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9 г. № </w:t>
            </w:r>
            <w:r>
              <w:rPr>
                <w:sz w:val="28"/>
                <w:szCs w:val="28"/>
                <w:u w:val="single"/>
              </w:rPr>
              <w:t>60- од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 Управлении территориального развития Министерства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Управление территориального развития (далее - Управление) является структурным подразделением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экономики и территориального развития Республики Дагестан (далее – Министр)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Численность сотрудников Управления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Управления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4. Управление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90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и функции Управл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 Управление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планирование и мониторинг использования государственных инвестиций, поступающих на социально-экономическое развитие Республики Дагестан в рамках государственных программ Российской Федерации и государственных программ Республики Дагестан, а также мероприятий, не включенных в государственные программы;</w:t>
      </w:r>
    </w:p>
    <w:p>
      <w:pPr>
        <w:pStyle w:val="15"/>
        <w:ind w:firstLine="709"/>
        <w:rPr/>
      </w:pPr>
      <w:r>
        <w:rPr>
          <w:szCs w:val="28"/>
        </w:rPr>
        <w:t>5.2. формирование и реализация мероприятий республиканской инвестиционной программы;</w:t>
      </w:r>
    </w:p>
    <w:p>
      <w:pPr>
        <w:pStyle w:val="15"/>
        <w:ind w:firstLine="709"/>
        <w:rPr/>
      </w:pPr>
      <w:r>
        <w:rPr>
          <w:szCs w:val="28"/>
        </w:rPr>
        <w:t>5.3. оценка проектов государственных программ Республики Дагестан, подготовка предложений по перечню государственных программ Республики Дагестан, предлагаемых к финансированию в планируемом бюджетном периоде, мониторинг хода реализации и оценка эффективности государственных программ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4. реализация в пределах компетенции вопросов обеспечения устойчивого развития территорий муниципальных образований Республики Дагестан, территориального планирования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 Управление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участвует, совместно с Управ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 проектов концепций и программ социально-экономического развития Республики Дагестан, государственных программ Российской Федерации и государственных программ Республики Дагестан (все отделы);</w:t>
      </w:r>
    </w:p>
    <w:p>
      <w:pPr>
        <w:pStyle w:val="15"/>
        <w:ind w:firstLine="709"/>
        <w:rPr/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. готовит предложения по формированию показателей проекта федерального бюджета и республиканского бюджета Республики Дагестан, в части финансирования государственных программ Российской Федерации и государственных программ Республики Дагестан, а также бюджетных инвестиций в объекты капитального строительства на территории республики, не включенных в государственные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3. разрабатывает и представляет в Правительство Республики Дагестан проект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4. осуществляет мониторинг использования государственных инвестиций, выделяемых из федерального бюджета и республиканского бюджета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5. подготавливает с участием заинтересованных органов исполнительной власти Республики Дагестан предложения по участию Республики Дагестан в государственных программах Российской Федерации и осуществляет методическое руководство работой по их реализа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6. представляет в федеральные органы исполнительной власти информацию о финансировании и выполнении на территории Республики Дагестан мероприятий государственных программ Российской Федерации, федеральных целевых программ в разрезе источников финансирования и об использовании государственных инвестиций, выделенных из федерального бюджет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7. обеспечивает организацию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программ Российской Федерации и непрограммных мероприятий на территории Республики Дагестан в очередном финансовом году и плановом периоде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8. обеспечивает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 и непрограммных мероприятий, реализуемых на территории Республики Дагестан, а также из республиканского бюджета Республики Дагестан - на реализацию государственных программ Республики Дагестан и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9.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ю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, поступающих на реализацию государственных программ Российской Федерации и непрограммных мероприятий, реализуемых на территории Республики Дагестан, а также республиканских государственных программ Республики Дагестан и республиканской инвестиционной программы;</w:t>
      </w:r>
    </w:p>
    <w:p>
      <w:pPr>
        <w:pStyle w:val="15"/>
        <w:ind w:firstLine="709"/>
        <w:rPr/>
      </w:pPr>
      <w:r>
        <w:rPr>
          <w:szCs w:val="28"/>
        </w:rPr>
        <w:t>6.10. совместно с Управлениями Министерства:</w:t>
      </w:r>
    </w:p>
    <w:p>
      <w:pPr>
        <w:pStyle w:val="15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-</w:t>
        <w:tab/>
        <w:t>осуществляет оценку проектов государственных программ Республики Дагестан;</w:t>
      </w:r>
    </w:p>
    <w:p>
      <w:pPr>
        <w:pStyle w:val="15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-</w:t>
        <w:tab/>
        <w:t>готовит предложения по перечню государственных программ Республики Дагестан предлагаемых к финансированию за счет средств республиканского бюджета Республики Дагестан в очередном финансовом году, и предложения по объемам их финансирования;</w:t>
      </w:r>
    </w:p>
    <w:p>
      <w:pPr>
        <w:pStyle w:val="15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-</w:t>
        <w:tab/>
        <w:t>осуществляет мониторинг хода реализации государственных программ Республики Дагест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готовит сводное заключение об эффективности реализации государственных программ Республики Даге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1. принимает участие в подготовке заключений по проектам схем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разрабатывает мероприятия по повышению уровня и качества жизни населения горных территорий на основе повышения уровня развития инфраструктуры инженерного обустройства сельских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3. осуществляет в пределах возложенных полномочий работу по созданию правовых, административных и экономических условий для перехода к устойчивому социально-экономическому развитию сельск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4. обеспечивает в пределах возложенных полномочий подготовку предложений об учете региональных особенностей при проведении экономической реформы, разрабатывает меры государственной поддержки муниципальных образований со сложными социально-экономическими, природно-климатическими, демографическими и экологическими условиями, формирует с участием Министерства финансов Республики Дагестан лимиты средств, финансируемые из республиканского муницип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взаимодействует с органами местного самоуправления при разработке схем и программ социально-экономического развития на территори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разрабатывает и вносит на рассмотрение руководства Министерства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17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18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>6.19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0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Управления (все отделы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1. участвует совместно с Управлениями министерства в анализе социально-экономического положения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22. осуществляет подготовку предложений по организации статистического наблюдения в сферах деятельности, относящихся к компетенции Управления, и определяет объемы и сроки представления информации, необходимой для обеспечения деятельности Управления (все отделы);</w:t>
      </w:r>
    </w:p>
    <w:p>
      <w:pPr>
        <w:pStyle w:val="15"/>
        <w:ind w:firstLine="709"/>
        <w:rPr/>
      </w:pPr>
      <w:r>
        <w:rPr>
          <w:szCs w:val="28"/>
        </w:rPr>
        <w:t xml:space="preserve">6.23. осуществляет сбор и обработку информации, связанной с деятельностью Управления (все отделы); </w:t>
      </w:r>
    </w:p>
    <w:p>
      <w:pPr>
        <w:pStyle w:val="15"/>
        <w:ind w:firstLine="709"/>
        <w:rPr/>
      </w:pPr>
      <w:r>
        <w:rPr>
          <w:szCs w:val="28"/>
        </w:rPr>
        <w:t>6.24. осуществляет подготовку вопросов на Коллегию Министерства и реализует ее решения (все отде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5. обеспечивает своевременное и полное рассмотрение поступивших в Управление обращений граждан и направление ответов заявителям в установленный срок (все отделы)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6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Управления (все отделы)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 Управление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Управления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>
          <w:szCs w:val="28"/>
        </w:rPr>
        <w:t>8. Управление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Управл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Управления</w:t>
      </w:r>
    </w:p>
    <w:p>
      <w:pPr>
        <w:pStyle w:val="15"/>
        <w:ind w:firstLine="709"/>
        <w:rPr/>
      </w:pPr>
      <w:r>
        <w:rPr>
          <w:szCs w:val="28"/>
        </w:rPr>
        <w:t>10. Управление возглавляет начальник, действующий на основании его должностного регламента и настоящего Положения. Начальник управления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Начальник Управления имеет заместителей, назначаемых на должность и освобождаемых от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 xml:space="preserve">12. Управление состоит из отделов. Отделы возглавляют начальники, подчиняющиеся заместителю начальника Управления, начальнику Управления и курирующему заместителю министра.  </w:t>
      </w:r>
    </w:p>
    <w:p>
      <w:pPr>
        <w:pStyle w:val="15"/>
        <w:ind w:firstLine="709"/>
        <w:rPr/>
      </w:pPr>
      <w:r>
        <w:rPr>
          <w:szCs w:val="28"/>
        </w:rPr>
        <w:t>13. Начальник Управления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3.1. организует работу Управления и несет персональную ответственность за выполнение возложенных на Управление функций и задач; </w:t>
      </w:r>
    </w:p>
    <w:p>
      <w:pPr>
        <w:pStyle w:val="15"/>
        <w:ind w:firstLine="709"/>
        <w:rPr/>
      </w:pPr>
      <w:r>
        <w:rPr>
          <w:szCs w:val="28"/>
        </w:rPr>
        <w:t>13.2. осуществляет контроль и принимает необходимые меры по соблюдению Управление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3. распределяет обязанности между работниками Управления, согласовывает положения об отделах Управления, а также согласовывает должностные регламенты сотрудников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4. подписывает в пределах своей компетенции документы, касающиеся деятельности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5. докладывает руководству Министерства по вопросам, входящим в компетенцию Управления, и по отдельным поручениям руководства Министер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3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7. вносит предложения о назначении, перемещении сотрудников Управления, продлении сроков их пребывания на государственной службе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8. вносит предложения по подготовке, переподготовке и повышению квалификации сотрудник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вносит в установленном порядке руководству Министерства предложения о поощрении сотрудников Управления, в том числе предложения о представлении особо отличившихся сотрудников Управления к присвоению почетных званий и награждению государственными наградами, а также о применении дисциплинарных взысканий к сотрудника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вносит предложения о командировании за пределы территории Республики Дагестан и по территории Республики Дагестан сотрудников Управления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обеспечивает соблюдение сотрудниками Управления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3. обеспечивает соблюдение сотрудниками Управления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Управления или полученных от других органов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4. представляет на утверждение руководству Министерства планы работ Управления и отчет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 время отсутствия начальника Управления его обязанности выполняет его заместителей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Управления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 из Положения о министерств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нализе социально-экономического развития Республики Дагестан (пункт 9.2 Поло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, а также подготовка предложений по совершенствованию законодательства Республики Дагестан по вопросам, отнесенным к компетенции Управления, участие в разработке предложений по совершенствованию федеральной, республиканской и муниципальной нормативно-правовой базы (пункт 9.6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разработке прогнозов социально-экономического развития Республики Дагестан, муниципальных районов и городских округов Республики Дагестан, отраслей и секторов экономики (пункт 9.5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программ социально-экономического развития Республики Дагестан (пункт 9.7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я по формированию показателей проекта федерального бюджета и республиканского бюджета Республики Дагестан, в части финансирования государственных программ Российской Федерации и государственных программ Республики Дагестан, а также бюджетных инвестиций в объекты капитального строительства на территории республики, не включенных в государственные программы (пункт 9.8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 участием заинтересованных органов исполнительной власти Республики Дагестан предложения по участию Республики Дагестан в государственных программах Российской Федерации и осуществляет методическое руководство работой по их реализации (пункт 9.17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федеральные органы исполнительной власти информации о финансировании и выполнении на территории Республики Дагестан мероприятий государственных программ Российской Федерации, федеральных целевых программ в разрезе источников финансирования и об использовании государственных инвестиций, выделенных из федерального бюджета (пункт 9.18.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Обеспечение организации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программ Российской Федерации и непрограммных мероприятий на территории Республики Дагестан в очередном финансовом году и плановом периоде (пункт 9.19.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Обеспечение реализации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 и непрограммных мероприятий, реализуемых на территории Республики Дагестан, а также из республиканского бюджета Республики Дагестан - на реализацию государственных программ Республики Дагестан и Республиканской инвестиционной программы (9.20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ниторинге социально-экономических процессов в Республике Дагестан. Разработке годовых, ежеквартальных и ежемесячных докладов о состоянии экономики (пункт 9.25.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Оказание содействия в разработке муниципальных программ развития (пункт 9.29.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Участие в подготовке схем территориального планирования (пункт 9.30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подготовке заключений по проектам схем территориального планирования (9.3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ероприятий по повышению уровня и качества жизни населения горных территорий на основе повышения уровня развития инфраструктуры инженерного обустройства сельских населенных пунктов (9.3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 пределах возложенных полномочий работы по созданию правовых, административных и экономических условий для перехода к устойчивому социально-экономическому развитию сельских территорий (9.3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 пределах возложенных полномочий подготовки предложений об учете региональных особенностей при проведении экономической реформы, разрабатывает меры государственной поддержки муниципальных образований со сложными социально-экономическими, природно-климатическими, демографическими и экологическими условиями (9.3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при разработке схем и программ социально-экономического развития на территории Республики Дагестан (9.3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представление в Правительство Республики Дагестан проекта Республиканской инвестиционной программы (9.41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spacing w:lineRule="auto" w:line="256" w:before="260" w:after="0"/>
      <w:ind w:left="1160" w:right="800" w:hanging="0"/>
      <w:jc w:val="center"/>
    </w:pPr>
    <w:rPr>
      <w:b/>
      <w:bCs/>
      <w:i/>
      <w:iCs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5:11:00Z</dcterms:created>
  <dc:creator>Sveta</dc:creator>
  <dc:description/>
  <cp:keywords/>
  <dc:language>en-US</dc:language>
  <cp:lastModifiedBy>Магомедова Светлана Алаутдиновна</cp:lastModifiedBy>
  <cp:lastPrinted>2019-09-23T15:54:00Z</cp:lastPrinted>
  <dcterms:modified xsi:type="dcterms:W3CDTF">2019-11-13T08:07:00Z</dcterms:modified>
  <cp:revision>13</cp:revision>
  <dc:subject/>
  <dc:title>УТВЕРЖДЕНО</dc:title>
</cp:coreProperties>
</file>