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«»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 Управлении территориального развития Министерства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Управление территориального развития (далее - Управление) является структурным подразделением Министерства экономики и территориального развития Республики Дагестан (далее – Министерство)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экономики и территориального развития Республики Дагестан (далее – Министр)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Численность сотрудников Управления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Управления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4. Управление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15"/>
        <w:ind w:firstLine="90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и функции Управления</w:t>
      </w:r>
    </w:p>
    <w:p>
      <w:pPr>
        <w:pStyle w:val="15"/>
        <w:ind w:firstLine="709"/>
        <w:rPr/>
      </w:pPr>
      <w:r>
        <w:rPr>
          <w:szCs w:val="28"/>
        </w:rPr>
        <w:t>5. Управление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. планирование и мониторинг использования государственных инвестиций, поступающих на социально-экономическое развитие Республики Дагестан в рамках государственных программ, а также мероприятий, не включенных в государственные программы;</w:t>
      </w:r>
    </w:p>
    <w:p>
      <w:pPr>
        <w:pStyle w:val="15"/>
        <w:ind w:firstLine="709"/>
        <w:rPr/>
      </w:pPr>
      <w:r>
        <w:rPr>
          <w:szCs w:val="28"/>
        </w:rPr>
        <w:t>5.2. формирование и реализация мероприятий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3. реализация в пределах компетенции вопросов обеспечения устойчивого развития территорий муниципальных образований Республики Дагестан, территориального планирования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 Управление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участвует, совместно с Управлениями Министерства, в разработке:</w:t>
      </w:r>
    </w:p>
    <w:p>
      <w:pPr>
        <w:pStyle w:val="15"/>
        <w:ind w:firstLine="709"/>
        <w:rPr/>
      </w:pPr>
      <w:r>
        <w:rPr>
          <w:szCs w:val="28"/>
        </w:rPr>
        <w:t>- проектов концепций и программ социально-экономического развития Республики Дагестан, государственных программ Российской Федерации (все отделы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 (все отделы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2. готовит предложения по формированию показателей проекта федерального бюджета и республиканского бюджета Республики Дагестан, в части финансирования государственных программ, а также бюджетных инвестиций в объекты капитального строительства на территории республики, не включенных в государственные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3. разрабатывает и представляет в Правительство Республики Дагестан проект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4. осуществляет мониторинг использования государственных инвестиций, выделяемых из федерального бюджета и республиканского бюджета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5. подготавливает с участием заинтересованных органов исполнительной власти Республики Дагестан предложения по участию Республики Дагестан в государственных программах Российской Федерации и осуществляет методическое руководство работой по их реализаци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6. представляет в федеральные органы исполнительной власти информацию о финансировании и выполнении на территории Республики Дагестан мероприятий государственных программ Российской Федерации, федеральных целевых программ в разрезе источников финансирования и об использовании государственных инвестиций, выделенных из федерального бюджет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7. обеспечивает организацию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государственных программ Российской Федерации и непрограммных мероприятий на территории Республики Дагестан в очередном финансовом году и плановом периоде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8. обеспечивает реализацию Министерством от имени Правительства Республики Дагестан функции координатора и главного распорядителя средств, выделяемых из федерального бюджета на реализацию мероприятий государственных программ Российской Федерации и непрограммных мероприятий, реализуемых на территории Республики Дагестан, а также из республиканского бюджета Республики Дагестан - на реализацию государственных программ Республики Дагестан (закрепленных за Управлением) и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9.обеспечивает координацию и мониторинг работы по инвентаризации и сокращению объектов незавершенного строительства в Республике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0. обеспечивает координацию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, представлению информации в Правительство Республики Дагестан об использовании государственных инвестиций из федерального бюджета и республиканского бюджета Республики Дагестан, поступающих на реализацию государственных программ Российской Федерации и непрограммных мероприятий, реализуемых на территории Республики Дагестан, а также государственных программ Республики Дагестан (закрепленных за Управлением) и республиканской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1. принимает участие в пределах возложенных полномочий в подготовке заключений по проектам схем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разрабатывает мероприятия по повышению уровня и качества жизни населения республики на основе повышения уровня развития инфраструктуры инженерного обустройства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3. осуществляет в пределах возложенных полномочий работу по созданию правовых, административных и экономических условий для перехода к устойчивому социально-экономическому развитию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обеспечивает в пределах возложенных полномочий подготовку предложений об учете региональных особенностей при проведении экономической реформы, разрабатывает меры государственной поддержки муниципальных образований со сложными социально-экономическими, природно-климатическими, демографическими и экологическими условиями, формирует с участием Министерства финансов Республики Дагестан лимиты средств, финансируемые из республиканского муниципального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осуществляет мониторинг и координацию мероприятий по комплексному территориальному развитию города Дерб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осуществляет организацию и мониторинг за ходом реализации в республике проектов инициатив муниципальных образований Республики Дагестан, направленных на строительство, реконструкцию и ремонт объектов общественной и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 разрабатывает и вносит на рассмотрение руководства Министерства проекты нормативных правовых актов, а также предложения по совершенствованию законодательства Республики Дагестан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18. осуществляет подготовку заключений к проектам нормативных правовых актов Республики Дагестан, представленным министерствами и ведомствами РД,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19.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20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Управления (все отделы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21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22. участвует совместно с Управлениями министерства в анализе социально-экономического положения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23. осуществляет подготовку предложений по организации статистического наблюдения в сферах деятельности, относящихся к компетенции Управления, и определяет объемы и сроки представления информации, необходимой для обеспечения деятельност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 xml:space="preserve">6.24. осуществляет сбор и обработку информации, связанной с деятельностью Управления (все отделы); </w:t>
      </w:r>
    </w:p>
    <w:p>
      <w:pPr>
        <w:pStyle w:val="15"/>
        <w:ind w:firstLine="709"/>
        <w:rPr/>
      </w:pPr>
      <w:r>
        <w:rPr>
          <w:szCs w:val="28"/>
        </w:rPr>
        <w:t>6.25. осуществляет подготовку вопросов на Коллегию Министерства и реализует ее решения (все отде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6. обеспечивает своевременное и полное рассмотрение поступивших в Управление обращений граждан и направление ответов заявителям в установленный срок (все отделы)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7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Управления (все отделы)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7. Управление на основе комплексного анализа осуществляет подготовку докладов и других документов о социально-экономической ситуации в республике по вопросам, отнесенным к компетенции Управления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/>
      </w:pPr>
      <w:r>
        <w:rPr>
          <w:szCs w:val="28"/>
        </w:rPr>
        <w:t>8. Управление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Управл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Управления</w:t>
      </w:r>
    </w:p>
    <w:p>
      <w:pPr>
        <w:pStyle w:val="15"/>
        <w:ind w:firstLine="709"/>
        <w:rPr/>
      </w:pPr>
      <w:r>
        <w:rPr>
          <w:szCs w:val="28"/>
        </w:rPr>
        <w:t>10. Управление возглавляет начальник, действующий на основании его должностного регламента и настоящего Положения. Начальник управления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Начальник Управления имеет заместителя, назначаемого на должность и освобождаемого от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 xml:space="preserve">12. Управление состоит из отделов. Отделы возглавляют начальники, подчиняющиеся заместителю начальника Управления, начальнику Управления и курирующему заместителю министра. 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 Начальник Управления:</w:t>
      </w:r>
    </w:p>
    <w:p>
      <w:pPr>
        <w:pStyle w:val="15"/>
        <w:ind w:firstLine="709"/>
        <w:rPr/>
      </w:pPr>
      <w:r>
        <w:rPr>
          <w:szCs w:val="28"/>
        </w:rPr>
        <w:t xml:space="preserve">13.1. организует работу Управления и несет персональную ответственность за выполнение возложенных на Управление функций и задач; </w:t>
      </w:r>
    </w:p>
    <w:p>
      <w:pPr>
        <w:pStyle w:val="15"/>
        <w:ind w:firstLine="709"/>
        <w:rPr/>
      </w:pPr>
      <w:r>
        <w:rPr>
          <w:szCs w:val="28"/>
        </w:rPr>
        <w:t>13.2. осуществляет контроль и принимает необходимые меры по соблюдению Управление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3. распределяет обязанности между работниками Управления, согласовывает положения об отделах Управления, а также согласовывает должностные регламенты сотрудников Управления;</w:t>
      </w:r>
    </w:p>
    <w:p>
      <w:pPr>
        <w:pStyle w:val="15"/>
        <w:ind w:firstLine="709"/>
        <w:rPr/>
      </w:pPr>
      <w:r>
        <w:rPr>
          <w:szCs w:val="28"/>
        </w:rPr>
        <w:t>13.4. подписывает в пределах своей компетенции документы, касающиеся деятельности Управления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5. докладывает руководству Министерства по вопросам, входящим в компетенцию Управления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 xml:space="preserve">13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7. вносит предложения о назначении, перемещении сотрудников Управления, продлении сроков их пребывания на государственной службе;</w:t>
      </w:r>
    </w:p>
    <w:p>
      <w:pPr>
        <w:pStyle w:val="15"/>
        <w:ind w:firstLine="709"/>
        <w:rPr/>
      </w:pPr>
      <w:r>
        <w:rPr>
          <w:szCs w:val="28"/>
        </w:rPr>
        <w:t>13.8. вносит предложения по подготовке, переподготовке и повышению квалификации сотрудник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9. вносит в установленном порядке руководству Министерства предложения о поощрении сотрудников Управления, в том числе предложения о представлении особо отличившихся сотрудников Управления к присвоению почетных званий и награждению государственными наградами, а также о применении дисциплинарных взысканий к сотрудникам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0. вносит предложения о командировании за пределы территории Республики Дагестан и по территории Республики Дагестан сотрудников Управления по вопросам, входящим в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1. обеспечивает соблюдение сотрудниками Управления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обеспечивает ведение делопроизводства в Управлении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3. обеспечивает соблюдение сотрудниками Управления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Управления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4. представляет на утверждение руководству Министерства планы работ Управления и отчет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 время отсутствия начальника Управления его обязанности выполняет его заместитель, назначаемый приказом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трудники Управления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firstLine="709"/>
        <w:rPr/>
      </w:pPr>
      <w:r>
        <w:rPr>
          <w:i w:val="false"/>
          <w:iCs w:val="false"/>
          <w:sz w:val="28"/>
          <w:szCs w:val="28"/>
        </w:rPr>
        <w:t>об Отделе реализации федеральных программ Управления территориального развития Министерства 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Отдел реализации федеральных программ (далее - Отдел) является структурным подразделением Управления территориального развития Министерства экономики и территориального развития Республики Дагестан (далее – Министерство)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Структура отдела и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15"/>
        <w:ind w:firstLine="90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задачи и функции Отдела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 Отдел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. планирование и мониторинг использования государственных инвестиций, поступающих на социально-экономическое развитие Республики Дагестан в рамках государственных программ Российской Федерации и государственных программ Республики Дагестан, а также мероприятий, не включенных в государственные программы.</w:t>
      </w:r>
    </w:p>
    <w:p>
      <w:pPr>
        <w:pStyle w:val="15"/>
        <w:ind w:firstLine="709"/>
        <w:rPr/>
      </w:pPr>
      <w:r>
        <w:rPr>
          <w:szCs w:val="28"/>
        </w:rPr>
        <w:t>6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. Участвует, совместно со структурными подразделениями Министерства, в разработке:</w:t>
      </w:r>
    </w:p>
    <w:p>
      <w:pPr>
        <w:pStyle w:val="15"/>
        <w:ind w:firstLine="709"/>
        <w:rPr/>
      </w:pPr>
      <w:r>
        <w:rPr>
          <w:szCs w:val="28"/>
        </w:rPr>
        <w:t>-проектов концепций и программ социально-экономического развития Республики Дагестан, государственных программ Российской Федераци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</w:r>
    </w:p>
    <w:p>
      <w:pPr>
        <w:pStyle w:val="15"/>
        <w:ind w:firstLine="709"/>
        <w:rPr/>
      </w:pPr>
      <w:r>
        <w:rPr>
          <w:szCs w:val="28"/>
        </w:rPr>
        <w:t>6.2. готовит предложения по формированию показателей проекта федерального бюджета и республиканского бюджета Республики Дагестан, в части финансирования государственных программ Российской Федерации, а также бюджетных инвестиций в объекты капитального строительства на территории республики, не включенных в государственные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3. осуществляет мониторинг использования государственных инвестиций, выделяемых из федерального бюджета и республиканского бюджета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4. подготавливает с участием заинтересованных органов исполнительной власти Республики Дагестан предложения по участию Республики Дагестан в государственных программах Российской Федерации и осуществляет методическое руководство работой по их реализации;</w:t>
      </w:r>
    </w:p>
    <w:p>
      <w:pPr>
        <w:pStyle w:val="15"/>
        <w:ind w:firstLine="709"/>
        <w:rPr/>
      </w:pPr>
      <w:r>
        <w:rPr>
          <w:szCs w:val="28"/>
        </w:rPr>
        <w:t>6.5. представляет в федеральные органы исполнительной власти информацию о финансировании и выполнении на территории Республики Дагестан мероприятий государственных программ Российской Федерации, федеральных целевых программ в разрезе источников финансирования и об использовании государственных инвестиций, выделенных из федерального бюджета;</w:t>
      </w:r>
    </w:p>
    <w:p>
      <w:pPr>
        <w:pStyle w:val="15"/>
        <w:ind w:firstLine="709"/>
        <w:rPr/>
      </w:pPr>
      <w:r>
        <w:rPr>
          <w:szCs w:val="28"/>
        </w:rPr>
        <w:t>6.6. обеспечивает организацию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государственных программ Российской Федерации и непрограммных мероприятий на территории Республики Дагестан в очередном финансовом году и плановом периоде;</w:t>
      </w:r>
    </w:p>
    <w:p>
      <w:pPr>
        <w:pStyle w:val="15"/>
        <w:ind w:firstLine="709"/>
        <w:rPr/>
      </w:pPr>
      <w:r>
        <w:rPr>
          <w:szCs w:val="28"/>
        </w:rPr>
        <w:t>6.7. Обеспечивает реализацию Министерством от имени Правительства Республики Дагестан функции координатора и главного распорядителя средств, выделяемых из федерального бюджета на реализацию мероприятий государственных программ Российской Федерации, реализуемых на территории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8. совместно с отделами Управления обеспечивает координацию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, представлению информации в Правительство Республики Дагестан об использовании государственных инвестиций из федерального бюджета и республиканского бюджета Республики Дагестан, поступающих на реализацию государственных программ Российской Федерации и непрограммных мероприятий, реализуемых на территории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 xml:space="preserve">6.9. Совместно со структурными подразделениями Министерства осуществляет мониторинг хода реализации государственных программ Российской </w:t>
      </w:r>
      <w:r>
        <w:rPr>
          <w:color w:val="000000"/>
          <w:szCs w:val="28"/>
        </w:rPr>
        <w:t>Федерации.</w:t>
      </w:r>
    </w:p>
    <w:p>
      <w:pPr>
        <w:pStyle w:val="15"/>
        <w:ind w:firstLine="709"/>
        <w:rPr/>
      </w:pPr>
      <w:r>
        <w:rPr>
          <w:color w:val="000000"/>
          <w:szCs w:val="28"/>
        </w:rPr>
        <w:t>6.10. Осуществляет мониторинг и координацию мероприятий по комплексному развитию города Дерб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1. Разрабатывает и вносит на рассмотрение руководства Министерства проекты нормативных</w:t>
      </w:r>
      <w:r>
        <w:rPr>
          <w:sz w:val="28"/>
          <w:szCs w:val="28"/>
        </w:rPr>
        <w:t xml:space="preserve"> правовых актов, а также предложения по совершенствованию законодательства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2. Осуществляет подготовку заключений к проектам нормативных правовых актов Республики Дагестан, представленным министерствами и ведомствами РД,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3.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4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Управления;</w:t>
      </w:r>
    </w:p>
    <w:p>
      <w:pPr>
        <w:pStyle w:val="15"/>
        <w:ind w:firstLine="709"/>
        <w:rPr/>
      </w:pPr>
      <w:r>
        <w:rPr>
          <w:szCs w:val="28"/>
        </w:rPr>
        <w:t>6.15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6. осуществляет подготовку предложений по организации статистического наблюдения в сферах деятельности, относящихся к компетенции отдела, и определяет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6.17. осуществляет сбор и обработку информации, связанной с деятельностью отдела; </w:t>
      </w:r>
    </w:p>
    <w:p>
      <w:pPr>
        <w:pStyle w:val="15"/>
        <w:ind w:firstLine="709"/>
        <w:rPr/>
      </w:pPr>
      <w:r>
        <w:rPr>
          <w:szCs w:val="28"/>
        </w:rPr>
        <w:t>6.18. осуществляет подготовку вопросов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9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0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.</w:t>
      </w:r>
    </w:p>
    <w:p>
      <w:pPr>
        <w:pStyle w:val="15"/>
        <w:ind w:firstLine="709"/>
        <w:rPr/>
      </w:pPr>
      <w:r>
        <w:rPr>
          <w:szCs w:val="28"/>
        </w:rPr>
        <w:t>7. Отдел на основе комплексного анализа осуществляет подготовку докладов и других документов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/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>
          <w:szCs w:val="28"/>
        </w:rPr>
        <w:t>-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15"/>
        <w:ind w:firstLine="709"/>
        <w:rPr/>
      </w:pPr>
      <w:r>
        <w:rPr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 Начальник отдела:</w:t>
      </w:r>
    </w:p>
    <w:p>
      <w:pPr>
        <w:pStyle w:val="15"/>
        <w:ind w:firstLine="709"/>
        <w:rPr/>
      </w:pPr>
      <w:r>
        <w:rPr>
          <w:szCs w:val="28"/>
        </w:rPr>
        <w:t xml:space="preserve">11.1. организует работу отдела и несет персональную ответственность за выполнение возложенных на отдел функций и задач; </w:t>
      </w:r>
    </w:p>
    <w:p>
      <w:pPr>
        <w:pStyle w:val="15"/>
        <w:ind w:firstLine="709"/>
        <w:rPr/>
      </w:pPr>
      <w:r>
        <w:rPr>
          <w:szCs w:val="28"/>
        </w:rPr>
        <w:t>11.2.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/>
      </w:pPr>
      <w:r>
        <w:rPr>
          <w:szCs w:val="28"/>
        </w:rPr>
        <w:t>11.3. распределяет обязанности между работниками отдела, согласовывает должностные регламенты сотрудников отдела;</w:t>
      </w:r>
    </w:p>
    <w:p>
      <w:pPr>
        <w:pStyle w:val="15"/>
        <w:ind w:firstLine="709"/>
        <w:rPr/>
      </w:pPr>
      <w:r>
        <w:rPr>
          <w:szCs w:val="28"/>
        </w:rPr>
        <w:t>11.4.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>11.5.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 xml:space="preserve">11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1.7. вносит предложения о назначении, перемещении и повышении в должности сотрудников отдела, продлении сроков их пребывания на государственной службе;</w:t>
      </w:r>
    </w:p>
    <w:p>
      <w:pPr>
        <w:pStyle w:val="15"/>
        <w:ind w:firstLine="709"/>
        <w:rPr/>
      </w:pPr>
      <w:r>
        <w:rPr>
          <w:szCs w:val="28"/>
        </w:rPr>
        <w:t>11.8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0.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 обеспечивает ведение делопроизводства в Управлении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3.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4. представляет на утверждение руководству Министерства планы работ отдела и отчет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5. пользуется иными правами и выполняет другие обязанности в соответствии с законодательством Российской Федераци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 время отсутствия начальника отдела его обязанности выполняет консультант отдела, назначаемый приказом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i w:val="false"/>
          <w:iCs w:val="false"/>
          <w:sz w:val="28"/>
          <w:szCs w:val="28"/>
        </w:rPr>
        <w:t>об Отделе реализации государственных капитальных вложений Управления территориального развития Министерства 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</w:r>
    </w:p>
    <w:p>
      <w:pPr>
        <w:pStyle w:val="15"/>
        <w:ind w:firstLine="709"/>
        <w:rPr/>
      </w:pPr>
      <w:r>
        <w:rPr>
          <w:szCs w:val="28"/>
        </w:rPr>
        <w:t>1. Отдел реализации государственных капитальных вложений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правления территориального развития (далее - Отдел) является структурным подразделением Министерства экономики и территориального развития Республики Дагестан (далее – Министерство), работает </w:t>
      </w:r>
      <w:r>
        <w:rPr/>
        <w:t xml:space="preserve">во взаимодействии с другими управлениями и подразделениями министерства, </w:t>
      </w:r>
      <w:r>
        <w:rPr>
          <w:szCs w:val="28"/>
        </w:rPr>
        <w:t>государственными органами и органами местного самоуправления. В</w:t>
      </w:r>
      <w:r>
        <w:rPr/>
        <w:t xml:space="preserve"> своей деятельности подчиняется Министру экономики и территориального развития Республики Дагестан (далее – Министр), курирующему заместителю министра экономики </w:t>
      </w:r>
      <w:r>
        <w:rPr>
          <w:szCs w:val="28"/>
        </w:rPr>
        <w:t>и территориального развития</w:t>
      </w:r>
      <w:r>
        <w:rPr/>
        <w:t xml:space="preserve"> Республики Дагестан и начальнику </w:t>
      </w:r>
      <w:r>
        <w:rPr>
          <w:szCs w:val="28"/>
        </w:rPr>
        <w:t>Управления территориального развития</w:t>
      </w:r>
      <w:r>
        <w:rPr/>
        <w:t>.</w:t>
      </w:r>
    </w:p>
    <w:p>
      <w:pPr>
        <w:pStyle w:val="15"/>
        <w:ind w:firstLine="709"/>
        <w:rPr/>
      </w:pPr>
      <w:r>
        <w:rPr/>
        <w:t>2.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/>
      </w:pPr>
      <w:r>
        <w:rPr/>
        <w:t>3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/>
        <w:t>4. Отдел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/>
      </w:pPr>
      <w:r>
        <w:rPr/>
        <w:t xml:space="preserve"> </w:t>
      </w:r>
    </w:p>
    <w:p>
      <w:pPr>
        <w:pStyle w:val="15"/>
        <w:ind w:firstLine="900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задачи и функции Отдела</w:t>
      </w:r>
    </w:p>
    <w:p>
      <w:pPr>
        <w:pStyle w:val="15"/>
        <w:ind w:firstLine="900"/>
        <w:rPr>
          <w:b/>
          <w:b/>
        </w:rPr>
      </w:pPr>
      <w:r>
        <w:rPr>
          <w:b/>
        </w:rPr>
      </w:r>
    </w:p>
    <w:p>
      <w:pPr>
        <w:pStyle w:val="15"/>
        <w:ind w:firstLine="709"/>
        <w:rPr/>
      </w:pPr>
      <w:r>
        <w:rPr/>
        <w:t>5. Отдел осуществляет следующие основные задачи:</w:t>
      </w:r>
    </w:p>
    <w:p>
      <w:pPr>
        <w:pStyle w:val="15"/>
        <w:ind w:firstLine="709"/>
        <w:rPr/>
      </w:pPr>
      <w:r>
        <w:rPr/>
        <w:t>5.1. формирование и реализация мероприятий Республиканской инвестиционной программы.</w:t>
      </w:r>
    </w:p>
    <w:p>
      <w:pPr>
        <w:pStyle w:val="15"/>
        <w:ind w:firstLine="709"/>
        <w:rPr/>
      </w:pPr>
      <w:r>
        <w:rPr/>
        <w:t>5.2. мониторинг государственных капитальных вложений, направляемых на развитие социальной и инженерной инфраструктуры.</w:t>
      </w:r>
    </w:p>
    <w:p>
      <w:pPr>
        <w:pStyle w:val="15"/>
        <w:ind w:firstLine="709"/>
        <w:rPr/>
      </w:pPr>
      <w:r>
        <w:rPr/>
        <w:t>6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/>
        <w:t>6.1. участвует, совместно со структурными подразделениями Министерства, в разработке:</w:t>
      </w:r>
    </w:p>
    <w:p>
      <w:pPr>
        <w:pStyle w:val="15"/>
        <w:ind w:firstLine="709"/>
        <w:rPr/>
      </w:pPr>
      <w:r>
        <w:rPr/>
        <w:t>-проектов концепций и программ социально-экономического развития Республики Дагестан, государственных программ Российской Федерации и государственных программ Республики Дагестан;</w:t>
      </w:r>
    </w:p>
    <w:p>
      <w:pPr>
        <w:pStyle w:val="15"/>
        <w:ind w:firstLine="709"/>
        <w:rPr/>
      </w:pPr>
      <w:r>
        <w:rPr/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</w:r>
    </w:p>
    <w:p>
      <w:pPr>
        <w:pStyle w:val="15"/>
        <w:ind w:firstLine="709"/>
        <w:rPr/>
      </w:pPr>
      <w:r>
        <w:rPr/>
        <w:t xml:space="preserve">6.2. готовит предложения по формированию показателей проекта республиканского бюджета Республики Дагестан, в части финансирования государственных инвестиций в объекты капитального строительства на территории республики в рамках Республиканской инвестиционной программы; </w:t>
      </w:r>
    </w:p>
    <w:p>
      <w:pPr>
        <w:pStyle w:val="15"/>
        <w:ind w:firstLine="709"/>
        <w:rPr/>
      </w:pPr>
      <w:r>
        <w:rPr/>
        <w:t>6.3. разрабатывает и представляет в Правительство Республики Дагестан проект Республиканской инвестиционной программы;</w:t>
      </w:r>
    </w:p>
    <w:p>
      <w:pPr>
        <w:pStyle w:val="15"/>
        <w:ind w:firstLine="709"/>
        <w:rPr/>
      </w:pPr>
      <w:r>
        <w:rPr/>
        <w:t>6.4. осуществляет мониторинг реализации Республиканской инвестиционной программы;</w:t>
      </w:r>
    </w:p>
    <w:p>
      <w:pPr>
        <w:pStyle w:val="15"/>
        <w:ind w:firstLine="709"/>
        <w:rPr/>
      </w:pPr>
      <w:r>
        <w:rPr/>
        <w:t>6.5. обеспечивает реализацию Министерством от имени Правительства Республики Дагестан функции координатора и главного распорядителя средств, выделяемых из федерального бюджета и  республиканского бюджета Республики Дагестан на реализацию Республиканской инвестиционной программы;</w:t>
      </w:r>
    </w:p>
    <w:p>
      <w:pPr>
        <w:pStyle w:val="15"/>
        <w:ind w:firstLine="709"/>
        <w:rPr/>
      </w:pPr>
      <w:r>
        <w:rPr/>
        <w:t>6.6. обеспечивает координацию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, представлению информации в Правительство Республики Дагестан об использовании государственных инвестиций из федерального бюджета и республиканского бюджета Республики Дагестан, поступающих на реализацию Республиканской инвестиционной программы;</w:t>
      </w:r>
    </w:p>
    <w:p>
      <w:pPr>
        <w:pStyle w:val="15"/>
        <w:ind w:firstLine="709"/>
        <w:rPr/>
      </w:pPr>
      <w:r>
        <w:rPr/>
        <w:t>6.7. разрабатывает и вносит на рассмотрение руководства Министерства проекты законодательных и иных нормативных правовых актов, а также предложения по совершенствованию законодательства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 xml:space="preserve">6.8. осуществляет подготовку заключений к проектам </w:t>
      </w:r>
      <w:r>
        <w:rPr/>
        <w:t xml:space="preserve">законодательных и иных </w:t>
      </w:r>
      <w:r>
        <w:rPr>
          <w:szCs w:val="28"/>
        </w:rPr>
        <w:t xml:space="preserve">нормативных правовых актов </w:t>
      </w:r>
      <w:r>
        <w:rPr/>
        <w:t>Республики Дагестан, представленным министерствами и ведомствами РД, по вопросам, отнесенным к компетенции Отдел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6.9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</w:t>
      </w:r>
      <w:r>
        <w:rPr/>
        <w:t>Отдела</w:t>
      </w:r>
      <w:r>
        <w:rPr>
          <w:szCs w:val="28"/>
        </w:rPr>
        <w:t>;</w:t>
      </w:r>
    </w:p>
    <w:p>
      <w:pPr>
        <w:pStyle w:val="15"/>
        <w:ind w:firstLine="709"/>
        <w:rPr/>
      </w:pPr>
      <w:r>
        <w:rPr>
          <w:szCs w:val="28"/>
        </w:rPr>
        <w:t xml:space="preserve">6.10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</w:t>
      </w:r>
      <w:r>
        <w:rPr/>
        <w:t>Отдела</w:t>
      </w:r>
      <w:r>
        <w:rPr>
          <w:szCs w:val="28"/>
        </w:rPr>
        <w:t>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6.11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</w:t>
      </w:r>
      <w:r>
        <w:rPr/>
        <w:t>Отдела</w:t>
      </w:r>
      <w:r>
        <w:rPr>
          <w:szCs w:val="28"/>
        </w:rPr>
        <w:t>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2. участвует совместно с Управлениями министерства в анализе социально-экономического положения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 xml:space="preserve">6.13. осуществляет подготовку предложений по организации статистического наблюдения в сферах деятельности, относящихся к компетенции </w:t>
      </w:r>
      <w:r>
        <w:rPr/>
        <w:t>Отдела</w:t>
      </w:r>
      <w:r>
        <w:rPr>
          <w:szCs w:val="28"/>
        </w:rPr>
        <w:t xml:space="preserve">, и определяет объемы и сроки представления информации, необходимой для обеспечения деятельности </w:t>
      </w:r>
      <w:r>
        <w:rPr/>
        <w:t>Отдела</w:t>
      </w:r>
      <w:r>
        <w:rPr>
          <w:szCs w:val="28"/>
        </w:rPr>
        <w:t>;</w:t>
      </w:r>
    </w:p>
    <w:p>
      <w:pPr>
        <w:pStyle w:val="15"/>
        <w:ind w:firstLine="709"/>
        <w:rPr/>
      </w:pPr>
      <w:r>
        <w:rPr>
          <w:szCs w:val="28"/>
        </w:rPr>
        <w:t xml:space="preserve">6.14. осуществляет сбор и обработку информации, связанной с деятельностью </w:t>
      </w:r>
      <w:r>
        <w:rPr/>
        <w:t>Отдела</w:t>
      </w:r>
      <w:r>
        <w:rPr>
          <w:szCs w:val="28"/>
        </w:rPr>
        <w:t xml:space="preserve">;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5. осуществляет подготовку вопросов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6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7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15"/>
        <w:ind w:firstLine="709"/>
        <w:rPr/>
      </w:pPr>
      <w:r>
        <w:rPr/>
        <w:t xml:space="preserve">7. </w:t>
      </w:r>
      <w:r>
        <w:rPr>
          <w:szCs w:val="28"/>
        </w:rPr>
        <w:t>Отдел</w:t>
      </w:r>
      <w:r>
        <w:rPr/>
        <w:t xml:space="preserve"> на основе комплексного анализа </w:t>
      </w:r>
      <w:r>
        <w:rPr>
          <w:szCs w:val="28"/>
        </w:rPr>
        <w:t>осуществляет подготовку</w:t>
      </w:r>
      <w:r>
        <w:rPr/>
        <w:t xml:space="preserve"> докладов и других документов о социально-экономической ситуации в республике по вопросам, отнесенным к компетенции </w:t>
      </w:r>
      <w:r>
        <w:rPr>
          <w:szCs w:val="28"/>
        </w:rPr>
        <w:t>Отдела</w:t>
      </w:r>
      <w:r>
        <w:rPr/>
        <w:t>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/>
      </w:pPr>
      <w:r>
        <w:rPr/>
        <w:t xml:space="preserve">8. </w:t>
      </w:r>
      <w:r>
        <w:rPr>
          <w:szCs w:val="28"/>
        </w:rPr>
        <w:t>Отдел</w:t>
      </w:r>
      <w:r>
        <w:rPr/>
        <w:t xml:space="preserve">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/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</w:t>
      </w:r>
      <w:r>
        <w:rPr>
          <w:szCs w:val="28"/>
        </w:rPr>
        <w:t>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/>
        <w:t>8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15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9"/>
        <w:rPr/>
      </w:pPr>
      <w:r>
        <w:rPr/>
        <w:t xml:space="preserve">10. </w:t>
      </w:r>
      <w:r>
        <w:rPr>
          <w:szCs w:val="28"/>
        </w:rPr>
        <w:t>Отдел</w:t>
      </w:r>
      <w:r>
        <w:rPr/>
        <w:t xml:space="preserve">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/>
        <w:t>11. Начальник отдела:</w:t>
      </w:r>
    </w:p>
    <w:p>
      <w:pPr>
        <w:pStyle w:val="15"/>
        <w:ind w:firstLine="709"/>
        <w:rPr/>
      </w:pPr>
      <w:r>
        <w:rPr/>
        <w:t xml:space="preserve">11.1. организует работу </w:t>
      </w:r>
      <w:r>
        <w:rPr>
          <w:szCs w:val="28"/>
        </w:rPr>
        <w:t>Отдела</w:t>
      </w:r>
      <w:r>
        <w:rPr/>
        <w:t xml:space="preserve"> и несет персональную ответственность за выполнение возложенных на </w:t>
      </w:r>
      <w:r>
        <w:rPr>
          <w:szCs w:val="28"/>
        </w:rPr>
        <w:t>Отдел</w:t>
      </w:r>
      <w:r>
        <w:rPr/>
        <w:t xml:space="preserve"> функций и задач; </w:t>
      </w:r>
    </w:p>
    <w:p>
      <w:pPr>
        <w:pStyle w:val="15"/>
        <w:ind w:firstLine="709"/>
        <w:rPr/>
      </w:pPr>
      <w:r>
        <w:rPr/>
        <w:t>11.2.</w:t>
      </w:r>
      <w:r>
        <w:rPr>
          <w:szCs w:val="28"/>
        </w:rPr>
        <w:t xml:space="preserve">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/>
      </w:pPr>
      <w:r>
        <w:rPr>
          <w:szCs w:val="28"/>
        </w:rPr>
        <w:t xml:space="preserve">11.3. </w:t>
      </w:r>
      <w:r>
        <w:rPr/>
        <w:t xml:space="preserve">распределяет обязанности между работниками </w:t>
      </w:r>
      <w:r>
        <w:rPr>
          <w:szCs w:val="28"/>
        </w:rPr>
        <w:t>Отдела</w:t>
      </w:r>
      <w:r>
        <w:rPr/>
        <w:t>,</w:t>
      </w:r>
      <w:r>
        <w:rPr>
          <w:szCs w:val="28"/>
        </w:rPr>
        <w:t xml:space="preserve"> согласовывает должностные регламенты сотрудников Отдела;</w:t>
      </w:r>
    </w:p>
    <w:p>
      <w:pPr>
        <w:pStyle w:val="15"/>
        <w:ind w:firstLine="709"/>
        <w:rPr/>
      </w:pPr>
      <w:r>
        <w:rPr>
          <w:szCs w:val="28"/>
        </w:rPr>
        <w:t>11.4.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/>
      </w:pPr>
      <w:r>
        <w:rPr/>
        <w:t>11.5.</w:t>
      </w:r>
      <w:r>
        <w:rPr>
          <w:szCs w:val="28"/>
        </w:rPr>
        <w:t xml:space="preserve"> докладывает руководству Министерства по вопросам, входящим в компетенцию Отдел, и по отдельным поручениям руководства Министерства;</w:t>
      </w:r>
    </w:p>
    <w:p>
      <w:pPr>
        <w:pStyle w:val="15"/>
        <w:ind w:firstLine="709"/>
        <w:rPr/>
      </w:pPr>
      <w:r>
        <w:rPr/>
        <w:t>11.6.</w:t>
      </w:r>
      <w:r>
        <w:rPr>
          <w:szCs w:val="28"/>
        </w:rPr>
        <w:t xml:space="preserve">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1.7. вносит предложения о назначении, перемещении сотрудников Отдела, продлении сроков их пребывания на государственной службе;</w:t>
      </w:r>
    </w:p>
    <w:p>
      <w:pPr>
        <w:pStyle w:val="15"/>
        <w:ind w:firstLine="709"/>
        <w:rPr/>
      </w:pPr>
      <w:r>
        <w:rPr>
          <w:szCs w:val="28"/>
        </w:rPr>
        <w:t>11.8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0.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 обеспечивает ведение делопроизводства в Отделе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3.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4. представляет на утверждение руководству Министерства планы работ Отдела и отчет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 время отсутствия начальника отдела его обязанности выполняет консультант отдела, назначаемый приказом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i w:val="false"/>
          <w:iCs w:val="false"/>
          <w:sz w:val="28"/>
          <w:szCs w:val="28"/>
        </w:rPr>
        <w:t>об Отделе реализации проектов развития муниципальных образований Управления территориального развития Министерства 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Отдел реализации проектов развития муниципальных образований (далее - Отдел) является структурным подразделением Управления территориального развития Министерства экономики и территориального развития Республики Дагестан (далее – Министерство)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Структура отдела и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>
          <w:szCs w:val="28"/>
        </w:rPr>
      </w:pPr>
      <w:r>
        <w:rPr>
          <w:szCs w:val="28"/>
        </w:rPr>
      </w:r>
    </w:p>
    <w:p>
      <w:pPr>
        <w:pStyle w:val="15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задачи и функции Отдела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 Отдел осуществляет следующие основные задачи:</w:t>
      </w:r>
    </w:p>
    <w:p>
      <w:pPr>
        <w:pStyle w:val="15"/>
        <w:ind w:firstLine="709"/>
        <w:rPr/>
      </w:pPr>
      <w:r>
        <w:rPr>
          <w:szCs w:val="28"/>
        </w:rPr>
        <w:t>5.1. Реализация в пределах компетенции вопросов обеспечения устойчивого развития территорий муниципальных образований Республики Дагестан, территориального планирования;</w:t>
      </w:r>
    </w:p>
    <w:p>
      <w:pPr>
        <w:pStyle w:val="15"/>
        <w:ind w:firstLine="709"/>
        <w:rPr/>
      </w:pPr>
      <w:r>
        <w:rPr>
          <w:szCs w:val="28"/>
        </w:rPr>
        <w:t>5.2. Участие в формировании и реализации мероприятий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3. Реализация проектов инициатив муниципальных образований Республики Дагестан направленных на развитие общественной и социальной инфраструктуры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. Осуществляет организацию и мониторинг за ходом реализации в республике проектов инициатив муниципальных образований Республики Дагестан, направленных на строительство, реконструкцию и ремонт объектов общественной и соци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инимает участие в пределах возложенных полномочий в подготовке заключений по проектам схем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Разрабатывает мероприятия по повышению уровня и качества жизни населения республики на основе повышения уровня развития инфраструктуры инженерного обустройства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существляет в пределах возложенных полномочий работу по созданию правовых, административных и экономических условий для перехода к устойчивому социально-экономическому развитию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вает координацию и мониторинг работы по инвентаризации и сокращению объектов незавершенного строительства в Республике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азрабатывает и вносит на рассмотрение руководства Министерства проекты нормативных правовых актов, а также предложения по совершенствованию законодательства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7. Осуществляет подготовку заключений к проектам нормативных правовых актов Республики Дагестан, представленным министерствами и ведомствами РД,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8.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9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Управления;</w:t>
      </w:r>
    </w:p>
    <w:p>
      <w:pPr>
        <w:pStyle w:val="15"/>
        <w:ind w:firstLine="709"/>
        <w:rPr/>
      </w:pPr>
      <w:r>
        <w:rPr>
          <w:szCs w:val="28"/>
        </w:rPr>
        <w:t>6.10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1. Осуществляет подготовку предложений по организации статистического наблюдения в сферах деятельности, относящихся к компетенции отдела, и определяет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2. Осуществляет сбор и обработку информации, связанной с деятельностью отдела;</w:t>
      </w:r>
    </w:p>
    <w:p>
      <w:pPr>
        <w:pStyle w:val="15"/>
        <w:ind w:firstLine="709"/>
        <w:rPr/>
      </w:pPr>
      <w:r>
        <w:rPr>
          <w:szCs w:val="28"/>
        </w:rPr>
        <w:t>6.13. Осуществляет подготовку вопросов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4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5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;</w:t>
      </w:r>
    </w:p>
    <w:p>
      <w:pPr>
        <w:pStyle w:val="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rPr/>
      </w:pPr>
      <w:r>
        <w:rPr>
          <w:szCs w:val="28"/>
        </w:rPr>
        <w:t>6.16. Участвует, совместно со структурными подразделениями Министерства, в разработке:</w:t>
      </w:r>
    </w:p>
    <w:p>
      <w:pPr>
        <w:pStyle w:val="15"/>
        <w:ind w:firstLine="709"/>
        <w:rPr/>
      </w:pPr>
      <w:r>
        <w:rPr>
          <w:szCs w:val="28"/>
        </w:rPr>
        <w:t>- проектов концепций и программ социально-экономического развития Республики Дагестан, государственных программ Российской Федерации и государственных программ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.</w:t>
      </w:r>
    </w:p>
    <w:p>
      <w:pPr>
        <w:pStyle w:val="15"/>
        <w:ind w:firstLine="709"/>
        <w:rPr/>
      </w:pPr>
      <w:r>
        <w:rPr>
          <w:szCs w:val="28"/>
        </w:rPr>
        <w:t>7. Отдел на основе комплексного анализа осуществляет подготовку докладов и других документов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4.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 Начальник отдела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- организует работу отдела и несет персональную ответственность за выполнение возложенных на отдел функций и задач; </w:t>
      </w:r>
    </w:p>
    <w:p>
      <w:pPr>
        <w:pStyle w:val="15"/>
        <w:ind w:firstLine="709"/>
        <w:rPr/>
      </w:pPr>
      <w:r>
        <w:rPr>
          <w:szCs w:val="28"/>
        </w:rPr>
        <w:t>-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распределяет обязанности между работниками отдела, согласовывает должностные регламенты сотрудников отдела;</w:t>
      </w:r>
    </w:p>
    <w:p>
      <w:pPr>
        <w:pStyle w:val="15"/>
        <w:ind w:firstLine="709"/>
        <w:rPr/>
      </w:pPr>
      <w:r>
        <w:rPr>
          <w:szCs w:val="28"/>
        </w:rPr>
        <w:t>-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 xml:space="preserve">-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вносит предложения о назначении, перемещении и повышении в должности сотрудников отдела, продлении сроков их пребывания на государственной службе;</w:t>
      </w:r>
    </w:p>
    <w:p>
      <w:pPr>
        <w:pStyle w:val="15"/>
        <w:ind w:firstLine="709"/>
        <w:rPr/>
      </w:pPr>
      <w:r>
        <w:rPr>
          <w:szCs w:val="28"/>
        </w:rPr>
        <w:t>-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в отделе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 время отсутствия начальника отдела его обязанности выполняет консультант отдела, назначаемый приказом Мини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90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2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spacing w:lineRule="auto" w:line="256" w:before="260" w:after="0"/>
      <w:ind w:left="1160" w:right="800" w:hanging="0"/>
      <w:jc w:val="center"/>
    </w:pPr>
    <w:rPr>
      <w:b/>
      <w:bCs/>
      <w:i/>
      <w:iCs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4">
    <w:name w:val="Заг4"/>
    <w:qFormat/>
    <w:pPr>
      <w:widowControl/>
      <w:bidi w:val="0"/>
      <w:ind w:right="5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00Z</dcterms:created>
  <dc:creator>Sveta</dc:creator>
  <dc:description/>
  <cp:keywords/>
  <dc:language>en-US</dc:language>
  <cp:lastModifiedBy>Асакаева Зарема Хангишиевна</cp:lastModifiedBy>
  <cp:lastPrinted>2021-12-24T10:26:00Z</cp:lastPrinted>
  <dcterms:modified xsi:type="dcterms:W3CDTF">2024-04-25T09:01:00Z</dcterms:modified>
  <cp:revision>2</cp:revision>
  <dc:subject/>
  <dc:title>УТВЕРЖДЕНО</dc:title>
</cp:coreProperties>
</file>