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0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ом Министерства экономики и территориального развития Республики Даге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август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9 г.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5-од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i w:val="false"/>
          <w:iCs w:val="false"/>
          <w:sz w:val="28"/>
          <w:szCs w:val="28"/>
        </w:rPr>
        <w:t xml:space="preserve">об Управлении делами </w:t>
      </w:r>
    </w:p>
    <w:p>
      <w:pPr>
        <w:pStyle w:val="Style20"/>
        <w:spacing w:lineRule="auto" w:line="240" w:before="0" w:after="0"/>
        <w:ind w:left="0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Министерства экономики и территориального развития </w:t>
      </w:r>
    </w:p>
    <w:p>
      <w:pPr>
        <w:pStyle w:val="Style20"/>
        <w:spacing w:lineRule="auto" w:line="240" w:before="0" w:after="0"/>
        <w:ind w:left="0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спублики Дагестан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15"/>
        <w:ind w:firstLine="709"/>
        <w:rPr/>
      </w:pPr>
      <w:r>
        <w:rPr>
          <w:szCs w:val="28"/>
        </w:rPr>
        <w:t>1. Управление делами (далее - Управление) является структурным подразделением Министерства экономики и территориального развития Республики Дагестан (далее – Министерство), осуществляет свою деятельность во взаимодействии с другими управлениями и отделами Министерства. В своей деятельности подчиняется непосредственно Министру экономики и территориального развития Республики Дагестан (далее – Министр)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2. Структура Управления и численность сотрудников Управления определяется штатным расписанием Министерства.</w:t>
      </w:r>
    </w:p>
    <w:p>
      <w:pPr>
        <w:pStyle w:val="15"/>
        <w:ind w:firstLine="709"/>
        <w:rPr/>
      </w:pPr>
      <w:r>
        <w:rPr>
          <w:szCs w:val="28"/>
        </w:rPr>
        <w:t>3. Деятельность Управления организуется на основе годовых и полугодовых планов, разрабатываемых и утверждаемых в порядке, установленном Министерством.</w:t>
      </w:r>
    </w:p>
    <w:p>
      <w:pPr>
        <w:pStyle w:val="15"/>
        <w:ind w:firstLine="709"/>
        <w:rPr/>
      </w:pPr>
      <w:r>
        <w:rPr>
          <w:szCs w:val="28"/>
        </w:rPr>
        <w:t>4. Управление в своей деятельности руководствуется законодательством Российской Федерации, Положением о Министерстве и настоящим Положением.</w:t>
      </w:r>
    </w:p>
    <w:p>
      <w:pPr>
        <w:pStyle w:val="15"/>
        <w:ind w:firstLine="567"/>
        <w:rPr>
          <w:szCs w:val="28"/>
        </w:rPr>
      </w:pPr>
      <w:r>
        <w:rPr>
          <w:szCs w:val="28"/>
        </w:rPr>
      </w:r>
    </w:p>
    <w:p>
      <w:pPr>
        <w:pStyle w:val="15"/>
        <w:ind w:firstLine="90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Основные задачи и функции Управления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 Управление осуществляет следующие основные задачи:</w:t>
      </w:r>
    </w:p>
    <w:p>
      <w:pPr>
        <w:pStyle w:val="15"/>
        <w:ind w:firstLine="709"/>
        <w:rPr/>
      </w:pPr>
      <w:r>
        <w:rPr>
          <w:szCs w:val="28"/>
        </w:rPr>
        <w:t>5.1. организационное и документационное обеспечение деятельности руководства Министерства и структурных подразделений Министерства; организация контроля исполнительской дисциплины; организация краткосрочного текущего и оперативного планирования деятельности Министерства; протокольное обеспечение руководства Министерства; комплектование, хранение, учет и использование архивных документов, образовавшихся в деятельности Министерства;</w:t>
      </w:r>
    </w:p>
    <w:p>
      <w:pPr>
        <w:pStyle w:val="15"/>
        <w:ind w:firstLine="709"/>
        <w:rPr/>
      </w:pPr>
      <w:r>
        <w:rPr>
          <w:szCs w:val="28"/>
        </w:rPr>
        <w:t>5.2. информационное и информационно-технологическое обеспечение деятельности руководства Министерства и структурных подразделений Министерства, включая внедрение и развитие современных информационных технологий в аппарате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рганизация работы коллегии Министерства в строгом соответствии с Положением о коллегии и Регламентом колле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рганизация делопроизводства в Министерстве в соответствии с утвержденной инструкцией по дело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существление контроля за своевременным прохождением, исполнением и качественным оформлением документов в управлениях Министерства, анализа исполнительской дисциплины;</w:t>
      </w:r>
    </w:p>
    <w:p>
      <w:pPr>
        <w:pStyle w:val="15"/>
        <w:ind w:firstLine="709"/>
        <w:rPr/>
      </w:pPr>
      <w:r>
        <w:rPr>
          <w:szCs w:val="28"/>
        </w:rPr>
        <w:t>5.6. организация информационного обеспечения и эксплуатации локальной компьютерной сети в здании Министерства, включая персональные компьютеры, подключенные к этой сет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7. организация материально-технического и транспортного обеспечения деятельности руководства Министерства и структурных подразделений Министерства; содержание и эксплуатация административного здания Министерства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 Управление в соответствии с возложенными на него задачами выполняет следующие функции:</w:t>
      </w:r>
    </w:p>
    <w:p>
      <w:pPr>
        <w:pStyle w:val="15"/>
        <w:ind w:firstLine="709"/>
        <w:rPr/>
      </w:pPr>
      <w:r>
        <w:rPr>
          <w:szCs w:val="28"/>
        </w:rPr>
        <w:t>6.1. разрабатывает Положения об Управлении, Отделах, должностные регламенты государственных гражданских служащих Управления;</w:t>
      </w:r>
    </w:p>
    <w:p>
      <w:pPr>
        <w:pStyle w:val="15"/>
        <w:ind w:firstLine="709"/>
        <w:rPr/>
      </w:pPr>
      <w:r>
        <w:rPr>
          <w:szCs w:val="28"/>
        </w:rPr>
        <w:t>6.2. разрабатывает инструкцию по делопроизводству в Министерстве и его подразделениях;</w:t>
      </w:r>
    </w:p>
    <w:p>
      <w:pPr>
        <w:pStyle w:val="15"/>
        <w:ind w:firstLine="709"/>
        <w:rPr/>
      </w:pPr>
      <w:r>
        <w:rPr>
          <w:szCs w:val="28"/>
        </w:rPr>
        <w:t>6.3. составляет совместно с подразделениями Министерства номенклатуру дел в аппарате Министерства;</w:t>
      </w:r>
    </w:p>
    <w:p>
      <w:pPr>
        <w:pStyle w:val="15"/>
        <w:ind w:firstLine="709"/>
        <w:rPr/>
      </w:pPr>
      <w:r>
        <w:rPr>
          <w:szCs w:val="28"/>
        </w:rPr>
        <w:t>6.4. организует контроль за правильным оформлением и хранением документов в подразделениях Министерства (в том числе, в электронном виде), подготавливает справки - информацию о соблюдении сроков исполнения документов руководству Министерства и на коллегию Министерства;</w:t>
      </w:r>
    </w:p>
    <w:p>
      <w:pPr>
        <w:pStyle w:val="15"/>
        <w:ind w:firstLine="709"/>
        <w:rPr/>
      </w:pPr>
      <w:r>
        <w:rPr>
          <w:szCs w:val="28"/>
        </w:rPr>
        <w:t>6.5. организует печатание и размножение, доведение до исполнителей документов вышестоящих органов, учреждений и организаций республики, постановлений коллегии и приказов, распоряжений, поручений руководства Министерства;</w:t>
      </w:r>
    </w:p>
    <w:p>
      <w:pPr>
        <w:pStyle w:val="15"/>
        <w:ind w:firstLine="709"/>
        <w:rPr/>
      </w:pPr>
      <w:r>
        <w:rPr>
          <w:szCs w:val="28"/>
        </w:rPr>
        <w:t>6.6. организует работу с обращениями граждан, их своевременное рассмотрение и направление ответов в установленные срок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7. организует прием граждан руководством Министерства, рассмотрение жалоб и заявл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организует делопроизводство в Министерстве, прием, своевременное и качественное исполнение, отправку корреспонденции по вопросам деятельности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в пределах компетенции Управления обеспечивает защиту сведений, составляющих государственную тайну, и иных сведений ограниченного распрост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ведет работу по комплектованию, хранению, учету и использованию архивных документов, образовавшихся в ходе деятельност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 ведет разработку, внедрение новых технологических процессов работы с документами и документной информацией на основе использования средств организационной и вычислительной техники, в том числе упорядочение состава документов и информационных показателей, сокращение их количества и оптимизация документопот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 обеспечивает своевременное рассмотрение документов, представляемых Минист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3. осуществляет методическое руководство и контроль за организацией документационного обеспечения в структурных подразделениях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4. ведет учет объема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. ведет нормативно-справочную информацию, относящуюся к функции Управления;</w:t>
      </w:r>
    </w:p>
    <w:p>
      <w:pPr>
        <w:pStyle w:val="15"/>
        <w:ind w:firstLine="709"/>
        <w:rPr/>
      </w:pPr>
      <w:r>
        <w:rPr>
          <w:szCs w:val="28"/>
        </w:rPr>
        <w:t xml:space="preserve">6.16. ведет сбор и обработку информации, связанную с деятельностью Управления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7. разрабатывает и вносит на рассмотрение руководства Министерства проекты нормативных актов, а также разрабатывает предложения по совершенствованию законодательства Республики Дагестан по вопросам, отнесенным к компетенции Управления;</w:t>
      </w:r>
    </w:p>
    <w:p>
      <w:pPr>
        <w:pStyle w:val="15"/>
        <w:ind w:firstLine="709"/>
        <w:rPr/>
      </w:pPr>
      <w:r>
        <w:rPr>
          <w:szCs w:val="28"/>
        </w:rPr>
        <w:t>6.18. осуществляет иные функции в соответствии с Положением о Министерстве, актами Министерства, поручениями руководства Министерства и направлениями деятельности Управления.</w:t>
      </w:r>
    </w:p>
    <w:p>
      <w:pPr>
        <w:pStyle w:val="15"/>
        <w:ind w:firstLine="709"/>
        <w:rPr/>
      </w:pPr>
      <w:r>
        <w:rPr>
          <w:color w:val="000000"/>
          <w:szCs w:val="28"/>
        </w:rPr>
        <w:t>7. Управление на основе комплексного анализа подготавливает ежеквартальные доклады и другие документы по вопросам, отнесенным к компетенции Управления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8. Управление в целях реализации задач и функций в установленной сфере деятельности имеет право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8.1. запрашивать в установленном порядке у органов исполнительной власти Республики Дагестан, органов местного самоуправления, юридических и физических лиц информацию и материалы, необходимые для осуществления деятельност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8.2. подготавливать проекты нормативных правовых актов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льзоваться в установленном порядке информационными системами и ресурсами Министерства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15"/>
        <w:ind w:firstLine="709"/>
        <w:rPr>
          <w:b/>
          <w:b/>
          <w:szCs w:val="28"/>
        </w:rPr>
      </w:pPr>
      <w:r>
        <w:rPr>
          <w:szCs w:val="28"/>
        </w:rPr>
        <w:t>8.4. требовать от руководителей Управлений и отделов представления в установленный срок предложений по планам работы Министерства и коллегии к проектам постановления колле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 целью реализации задач и функций в установленной сфере деятельности Управление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едставлять по поручению руководства Министерства информацию и материалы по вопросам, отнесенным к компетенции 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9.2.  рассматривать в установленные сроки материалы, представленные в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вать защиту служебной информации и сведений, составляющих государственную тайну от несанкционированного дост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ести делопроизводство в соответствии с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еятельности Управления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0. Управление возглавляет начальник, действующий на основании его должностного регламента и настоящего Положения. Начальник управления назначается на должность и освобождается от занимаемой должности приказом Минэкономразвития РД в соответствии с действующим законодательством.</w:t>
      </w:r>
    </w:p>
    <w:p>
      <w:pPr>
        <w:pStyle w:val="15"/>
        <w:ind w:firstLine="709"/>
        <w:rPr/>
      </w:pPr>
      <w:r>
        <w:rPr>
          <w:szCs w:val="28"/>
        </w:rPr>
        <w:t xml:space="preserve">11. Управление состоит из отделов. Отделы возглавляют начальники, подчиняющиеся Министру и начальнику Управления.  </w:t>
      </w:r>
    </w:p>
    <w:p>
      <w:pPr>
        <w:pStyle w:val="15"/>
        <w:ind w:firstLine="709"/>
        <w:rPr/>
      </w:pPr>
      <w:r>
        <w:rPr>
          <w:szCs w:val="28"/>
        </w:rPr>
        <w:t>12. Начальник Управления:</w:t>
      </w:r>
    </w:p>
    <w:p>
      <w:pPr>
        <w:pStyle w:val="15"/>
        <w:ind w:firstLine="709"/>
        <w:rPr/>
      </w:pPr>
      <w:r>
        <w:rPr>
          <w:szCs w:val="28"/>
        </w:rPr>
        <w:t xml:space="preserve">12.1. организует работу Управления и несет персональную ответственность за выполнение возложенных на Управление функций и задач; </w:t>
      </w:r>
    </w:p>
    <w:p>
      <w:pPr>
        <w:pStyle w:val="15"/>
        <w:ind w:firstLine="709"/>
        <w:rPr/>
      </w:pPr>
      <w:r>
        <w:rPr>
          <w:szCs w:val="28"/>
        </w:rPr>
        <w:t>12.2. осуществляет контроль и принимает необходимые меры по соблюдению Управлением установленных Регламентом Правительства Республики Дагестан и инструктивными документами Министерства сроков исполнения подготавливаемых материалов и поручений;</w:t>
      </w:r>
    </w:p>
    <w:p>
      <w:pPr>
        <w:pStyle w:val="15"/>
        <w:ind w:firstLine="709"/>
        <w:rPr/>
      </w:pPr>
      <w:r>
        <w:rPr>
          <w:szCs w:val="28"/>
        </w:rPr>
        <w:t>12.3. распределяет обязанности между работниками Управления, согласовывает положения об отделах Управления, а также согласовывает должностные регламенты сотрудников Управления;</w:t>
      </w:r>
    </w:p>
    <w:p>
      <w:pPr>
        <w:pStyle w:val="15"/>
        <w:ind w:firstLine="709"/>
        <w:rPr/>
      </w:pPr>
      <w:r>
        <w:rPr>
          <w:szCs w:val="28"/>
        </w:rPr>
        <w:t>12.4. подписывает в пределах своей компетенции документы, касающиеся деятельности Управления;</w:t>
      </w:r>
    </w:p>
    <w:p>
      <w:pPr>
        <w:pStyle w:val="15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2.5. докладывает руководству Министерства по вопросам, входящим в компетенцию Управления, и по отдельным поручениям руководства Министерства;</w:t>
      </w:r>
    </w:p>
    <w:p>
      <w:pPr>
        <w:pStyle w:val="15"/>
        <w:ind w:firstLine="709"/>
        <w:rPr/>
      </w:pPr>
      <w:r>
        <w:rPr>
          <w:szCs w:val="28"/>
        </w:rPr>
        <w:t xml:space="preserve">12.6. представляет Министерство по поручению руководства Министерства в государственных органах, органах местного самоуправления; </w:t>
      </w:r>
    </w:p>
    <w:p>
      <w:pPr>
        <w:pStyle w:val="15"/>
        <w:ind w:firstLine="709"/>
        <w:rPr/>
      </w:pPr>
      <w:r>
        <w:rPr>
          <w:szCs w:val="28"/>
        </w:rPr>
        <w:t>12.7. вносит предложения о назначении, перемещении и повышении в должности сотрудников Управления;</w:t>
      </w:r>
    </w:p>
    <w:p>
      <w:pPr>
        <w:pStyle w:val="15"/>
        <w:ind w:firstLine="709"/>
        <w:rPr/>
      </w:pPr>
      <w:r>
        <w:rPr>
          <w:szCs w:val="28"/>
        </w:rPr>
        <w:t>12.8. вносит предложения по подготовке, переподготовке и повышению квалификации сотрудников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9. вносит в установленном порядке руководству Министерства предложения о поощрении сотрудников Управления, в том числе предложения о представлении особо отличившихся сотрудников Управления к присвоению почетных званий и награждению государственными наградами, а также о применении дисциплинарных взысканий к сотрудникам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0. вносит предложения о командировании за пределы территории Республики Дагестан и по территории Республики Дагестан сотрудников Управления по вопросам, входящим в компетенцию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1. обеспечивает соблюдение сотрудниками Управления служебной дисциплины в соответствии с утвержденными в Министерстве правилами служебного распорядка, контролирует своевременное, качественное и эффективное исполнение ими заданий и пор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2. обеспечивает ведение делопроизводства в Управлении в соответствии с утвержденной в Министерстве Инструкцией по делопроизводств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13. обеспечивает соблюдение сотрудниками Управления режима секретности при работе с документами, а также организацию работы по защите сведений, составляющих государственную тайну, и информации ограниченного доступа, находящихся в ведении Управления или полученных от других органов и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4. представляет на утверждение руководству Министерства планы работ Управления и отчет об их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5. пользуется иными правами и выполняет другие обязанности в соответствии с законодательством Российской Федерации и решениями руководства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о время отсутствия начальника Управления его обязанности выполняет один из сотрудников Управления на основании приказа Мини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трудники Управления несут ответственность за исполнение своих должностных обязанностей в соответствии со своими должностными регламентам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ind w:right="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0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ом Министерства экономики и территориального развития Республики Даге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09» августа 2019 г. № 65-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 Отделе организационной деятельности и делопроизводства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Управления де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1287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е</w:t>
      </w:r>
    </w:p>
    <w:p>
      <w:pPr>
        <w:pStyle w:val="15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. Отдел организационной деятельности и делопроизводства (далее - Отдел) является структурным подразделением Управления делами Минэкономразвития РД, работает во взаимодействии с другими управлениями и отделами Министерства. </w:t>
      </w:r>
    </w:p>
    <w:p>
      <w:pPr>
        <w:pStyle w:val="15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В своей деятельности подчиняется Министру экономики и территориального развития Республики Дагестан (далее – Министр) и начальнику Управления делами  Минэкономразвития РД.</w:t>
      </w:r>
    </w:p>
    <w:p>
      <w:pPr>
        <w:pStyle w:val="15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3. Структура Отдела и численность сотрудников Отдела определяется штатным расписанием Министерства.</w:t>
      </w:r>
    </w:p>
    <w:p>
      <w:pPr>
        <w:pStyle w:val="15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4. Работа Отдела организуется на основе годовых и полугодовых планов, разрабатываемых и утверждаемых в порядке, установленном Министерством.</w:t>
      </w:r>
    </w:p>
    <w:p>
      <w:pPr>
        <w:pStyle w:val="15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5. Отдел в своей деятельности руководствуется законодательством Российской Федерации, Положением о Министерстве и Положением об 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 функции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 осуществляет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рганизация работы по документационному обеспечению деятельности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егистрация, учет, архивирование и анализ входящей и исходяще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существление контроля за сроками исполнения указов, распоряжений, поручений Главы РД, поручений Председателя Правительства РД, его заместителей, поручений руководства Администрации Главы РД и Правительства, направленных на рассмотрение в Министер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существление контроля за сроками исполнения поручений Министра экономики и территориального развития Республики Дагеста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осуществление контроля над своевременным прохождением, исполнением и качественным оформлением документов в управлениях и отделах Министерства, анализ исполнительской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, в соответствии с возложенными на него задачами, выполняет следующие функции в установленной сфере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беспечение своевременной обработки поступающей и отправляемой корреспонд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осуществление контроля за сроками исполнения документов, поручен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составление и представление руководству министерства еженедельной информации о ходе выполнения контрольных пор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осуществление методического руководства по ведению делопроизводства в других структурных подразделениях Министерства в соответствии с установленными правилами, а также инструкцией по дело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организация приема и обработки автоматизированной регистрация входяще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представление поступившей корреспонденции на рассмотрение Министр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7. распределение корреспонденции с резолюцией Министра заместителям министра и по соответствующим управлениям и отделам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обеспечение приема и обработки исходящей корреспонденции;</w:t>
      </w:r>
    </w:p>
    <w:p>
      <w:pPr>
        <w:pStyle w:val="15"/>
        <w:ind w:firstLine="709"/>
        <w:rPr/>
      </w:pPr>
      <w:r>
        <w:rPr>
          <w:szCs w:val="28"/>
        </w:rPr>
        <w:t>7.9.  организация приема граждан Министром и заместителями министра согласно утвержденному графику приема, рассмотрения жалоб и заявлений граждан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7.10. анализ состояния исполнительской дисциплины и представление информации по данному вопросу руко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 осуществление экспедиционной обработки, приема, регистрации, учета, хранения, доставки и рассылки корреспонденции (входящей, исходящей, внутренней), в том числе переданной по специальным средствам связи, ведение справочной работы по 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осуществление ведомственной подписки на газеты и журн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3. осуществление контроля за правильным формированием дел в соответствии с номенклатурой дел и организация своевременной передачи документов Министерства на государственное хра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4. учет и анализ состояния исполнительской дисциплины и представление информации по данному вопросу руководству Министер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5. оказание методической и практической помощи подразделениям Министерства и подведомственным учреждениям в улучшении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6. организация работы с предложениями, заявлениями и жалобами граждан и контроль за своевременным рассмотрением обращ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7. ежеквартальный анализ обращений граждан и информирование Правительства РД о количестве и характере обращ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8. систематическое отслеживание поступающей почты на электронный адрес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9. разработка инструкции по делопроизводству, регламента рассмотрения обращений граждан, номенклатуры дел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0. консультация по вопросам, относящимся к деятельности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 в целях реализации задач и функций в установленной сфере деятельности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требовать от сотрудников структурных подразделений Министерства надлежащего выполнения установленных правил работы с документами, порядка рассмотрения обращений граждан и исполнения контрольных пор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организовывать и проводить по поручению руководства Министерства проверки организации делопроизводства в структурных подразделениях Министерства и подведомственных организац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запрашивать у руководителей структурных подразделений Министерства и подведомственных организаций информацию, необходимую для выполнения функций, возложенных на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запрашивать информацию и привлекать специалистов структурных подразделений по согласованию для подготовки документов, связанных с выполнением поручений руководства Мини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Организация деятельности Отдел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9. Отдел возглавляет начальник, действующий на основании его должностного регламента и настоящего Положения. Начальник отдела назначается на должность и освобождается от занимаемой должности приказом Минэкономразвития РД в соответствии с действующи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0. Отдел состоит из специалистов, численность которых определяется согласно штатному расписанию. Работники отдела подчиняются начальнику Отдела и начальнику Управ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0. Начальник отдел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0.1. организовывает работу Отдела и несет персональную ответственность за выполнение возложенных на Отдел функций и задач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0.2. распределяет обязанности между работниками Отдела, согласовывает положение об Отделе, а также согласовывает должностные регламенты сотрудников Отдел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0.3. вносит предложения по подготовке, переподготовке и повышению квалификации сотрудников Отдел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0.4. обеспечивает соблюдение сотрудниками Отдела служебной дисциплины в соответствии с утвержденными в Министерстве правилами служебного распорядка, контролирует своевременное, качественное и эффективное исполнение ими заданий и поруч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1. Во время отсутствия начальника отдела его обязанности выполняет один из сотрудников Отдела на основании приказа Министр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Сотрудники отдела несут ответственность за исполнение своих должностных обязанностей в соответствии с должностным регламентом.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0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ом Министерства экономики и территориального развития Республики Даге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авгус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9 г.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5-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Ж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об Административно-хозяйственном отделе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</w:t>
      </w:r>
      <w:r>
        <w:rPr>
          <w:b/>
          <w:sz w:val="28"/>
          <w:szCs w:val="28"/>
          <w:lang w:val="en-US" w:eastAsia="en-US"/>
        </w:rPr>
        <w:t xml:space="preserve">Управления делами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right="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  <w:t>. Общие положения</w:t>
      </w:r>
    </w:p>
    <w:p>
      <w:pPr>
        <w:pStyle w:val="15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 xml:space="preserve">1. Административно хозяйственный отдел (далее – Отдел) является структурным подразделением Управления делами Минэкономразвития РД, работает во взаимодействии с другими управлениями и отделами Министерства. </w:t>
      </w:r>
    </w:p>
    <w:p>
      <w:pPr>
        <w:pStyle w:val="15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В своей деятельности подчиняется Министру экономики и территориального развития Республики Дагестан (далее – Министр) и начальнику Управления делами   Минэкономразвития РД.</w:t>
      </w:r>
    </w:p>
    <w:p>
      <w:pPr>
        <w:pStyle w:val="15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3. Структура Отдела и численность сотрудников отдела определяется штатным расписанием Министер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 Работа Отдела организуется на основе годовых и полугодовых планов, разрабатываемых и утверждаемых в порядке, установленном Министерст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 Отдел в своей деятельности руководствуется законами Российской Федерации, Положением о Министерстве и Положением об Управлении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 функции Отдел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 Отдел осуществляет следующие основные задач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1. организует материально-техническое обеспечение деятельности Министерства и транспортного обеспечения деятельности руководства Министер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6.2. разрабатывает необходимые рекомендации и содействует их внедрению, принятию мер по обеспечению работников, допущенных к сведениям, содержащим служебную и государственную тайну соответствующей техникой, инструкций и справочными материалам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. Отдел в соответствии с возложенными на него задачами выполняет следующие функции в установленной сфере деятельно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.1. обеспечивает аппарат Министерства техникой, оборудованием, мебелью и другим имущество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.2. обеспечивает сохранность имущества и оборудования Министерства, ремонт служебных помещений, организацию работы младшего обслуживающего персонала по охране здания и имущества Министерства, содержание и уборку помещений и прилегающей территории, содержание и эксплуатация подвижного соста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.3. подготавливает необходимые документы для заключения с городскими коммунальными службами договоров на водоснабжение, электроснабжение, отопление, вывоз мусора и т.д.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.4. участвует в составлении проектно-сметной документации на ремонт административного здания Министерства и других вспомогательных помещений, а также в приемке выполненных работ и оказываемых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.5. осуществляет руководство работами по хозяйственному обслуживанию Министерства и его подраздел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.6. обеспечивает работников канцелярскими принадлежностями и предметами хозяйственного обихо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.7. обеспечивает учет товарно-материальных ценностей, соблюдение правил оформления складских операций и сдачи первичных приходно-расходных докумен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.8. участвует в проведении инвентаризации товарно-материальных ценностей и ревиз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7.9. осуществляет сбор и обработку информации, связанной с деятельностью Отдел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.10. осуществляет иные функции в соответствии с Положением о Министерстве, актами Министерства, поручениями руководства Министерства и направлениями деятельности Отдела.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8. Отдел на основе комплексного анализа подготавливает доклады и другие документы по вопросам, отнесенным к компетенции Отдел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9. Отдел в целях реализации задач и функций в установленной сфере деятельности имеет право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9.1. подготавливать проекты нормативных правовых актов в пределах своей компетенц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9.2. пользоваться в установленном порядке информационными системами и ресурсами Министерства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требовать от работников аппарата и обслуживающего персонала соблюдения норм и правил, противопожарной безопасности, а также санитарно-технических нор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9.4. требовать от работников аппарата бережного отношения к имуществу и инвентарю Министерства;</w:t>
      </w:r>
    </w:p>
    <w:p>
      <w:pPr>
        <w:pStyle w:val="Normal"/>
        <w:widowControl/>
        <w:tabs>
          <w:tab w:val="clear" w:pos="708"/>
          <w:tab w:val="left" w:pos="720" w:leader="none"/>
          <w:tab w:val="left" w:pos="170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ab/>
        <w:t>10. С целью реализации задач и функций в установленной сфере деятельности Отдел обязан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1. представлять по поручению руководства Министерства информацию и материалы по вопросам, отнесенным к компетенции Отдел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2. рассматривать в установленные сроки материалы, представленные в Отде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3. обеспечивать защиту служебной информации и сведений, от несанкционированного доступ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4. вести делопроизводство в соответствии с установленным в Министерстве порядко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9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ция деятельности Отдел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</w:rPr>
        <w:t>Отдел возглавляет начальник, действующий на основании его должностного регламента и настоящего Положения. Начальник отдела назначается на должность и освобождается от занимаемой должности приказом Минэкономразвития РД в соответствии с действующим законодательств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2.Отдел состоит из специалистов, численность которых определяется согласно штатному расписанию. Работники отдела подчиняются начальнику Отдела, начальнику Управл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3. Начальник Отдел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3.1. организовывает работу Отдела и несет персональную ответственность за выполнение возложенных на Отдел функций и задач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3.2. распределяет обязанности между работниками Отдела, согласовывает положение об Отделе, а также согласовывает должностные регламенты сотрудников Отдел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3.3. вносит предложения по подготовке, переподготовке и повышению квалификации сотрудников Отдел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3.4. обеспечивает соблюдение сотрудниками Отдела служебной дисциплины в соответствии с утвержденными в Министерстве правилами служебного распорядка, контролирует своевременное, качественное и эффективное исполнение ими заданий и поруч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4. Во время отсутствия начальника Отдела его обязанности выполняет один из сотрудников на основании приказа Министр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5. Сотрудники Отдела несут ответственность за исполнение своих должностных обязанностей в соответствии со своими должностными регламент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>
          <w:szCs w:val="28"/>
        </w:rPr>
      </w:pPr>
      <w:r>
        <w:rPr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0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ом Министерства экономики и территориального развития Республики Дагеста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авгус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9 г.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5-од</w:t>
            </w:r>
          </w:p>
        </w:tc>
      </w:tr>
    </w:tbl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jc w:val="left"/>
        <w:rPr>
          <w:szCs w:val="28"/>
        </w:rPr>
      </w:pPr>
      <w:r>
        <w:rPr>
          <w:szCs w:val="28"/>
        </w:rPr>
      </w:r>
    </w:p>
    <w:p>
      <w:pPr>
        <w:pStyle w:val="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информатизации и взаимодействия со средствами массовой информации Управления де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е</w:t>
      </w:r>
    </w:p>
    <w:p>
      <w:pPr>
        <w:pStyle w:val="15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1. Отдел информатизации и взаимодействия со средствами массовой информации (далее - Отдел) является структурным подразделением Управления делами Минэкономразвития РД, работает во взаимодействии с другими управлениями и отделами Министерства. </w:t>
      </w:r>
    </w:p>
    <w:p>
      <w:pPr>
        <w:pStyle w:val="15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2. В своей деятельности подчиняется Министру экономики и территориального развития Республики Дагестан (далее – Министр) и начальнику Управления делами   Минэкономразвития РД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Структура Отдела и численность сотрудников Отдела определяется штатным расписанием Министерств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4. Работа Отдела организуется на основе годовых и полугодовых планов, разрабатываемых и утверждаемых в порядке, установленном Министерство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5. Отдел в своей деятельности руководствуется законодательством Российской Федерации, Положением о Министерстве и Положением об У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 функции Отде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 осуществляет следующие основные задач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6.1. реализация конституционных прав человека и гражданина на доступ к информации о деятельности Министер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содействие СМИ в доведении до граждан объективной информации о деятельности Министерств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6.3. систематическое и оперативное информирование общественности о результатах деятельности Министерства, основанное на принципе открытости и гласности, соблюдения государственной и иной охраняемой законом тайны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6.4. своевременное реагирование в рамках действующего законодательства на факты распространения недостоверной информации в СМИ о деятельности Министерства, подведомственных учреждений и организаций, отдельных сотрудников Министерства и организаций в связи с исполнением ими должностных обязанностей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6.5. развитие сотрудничества с федеральными, республиканскими, муниципальными и ведомственными СМ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6.6. совершенствование работы официального интернет-сайта Министе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 администрирование и сопровождение официального сайта Министе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 координация вопросов информатизации, телекоммуникаций и защиты информации по направлениям деятельности Министерств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6.9. организация информационного обеспечения и эксплуатации локальной сети ЭВМ в здании Министерства, включая персональные ЭВМ подключенные к этой сети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организация технического сопровождения сайта Министе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1. оперативное обновление информации, размещаемой на официальном интернет-сайте Министерства, ведение работы по популяризации официального сайта Министерства в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2. проведение единой технической политики в области создания, внедрения и поддержания в работоспособном состоянии информационных компьютерных систем Министе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развитие корпоративной сети Министерства, в том числе обеспечение внедрения и функционирования серверного, компьютерного оборудования, оргтехники, коммуникационного оборудования, программного обеспечения и автоматизированных информационных систем по направлениям деятельности Министе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4.  участие в разработке нормативно-правовых актов в области развития информатизации и телекоммуникаций в Республике Дагестан по направлениям деятельности Министе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5. реализация единой политики по вопросам информационной безопасности в Министер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дел, в соответствии с возложенными на него задачами, выполняет следующие функции в установленной сфере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готовит информацию о деятельности Министерства для размещения в С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оказывает помощь журналистам телевизионных каналов, радио, печатных, электронных и других СМИ в подготовке материалов о Министер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организует встречи руководства Министерства с журналистами периодических печатных изданий, информационных агентств, телекомпаний, проводит пресс-конференции, брифинги и круглые столы по актуальным вопросам деятельности Министе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проводит мониторинг федеральных, республиканских, муниципальных и ведомственных СМИ, а также основных интернет-порталов и сайтов в целях оперативного информирования руководителя Министерства о значимых событиях, основных тенденциях в освещении сферы деятельности Министе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ведет архив публикаций СМИ, затрагивающих вопросы, отнесенные к компетенции Министе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оперативно информирует руководителя Министерства о размещенных в СМИ свед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1. содержащих негативные характеристики деятельности Министерства и подведомственных ему учреждений и организаций, критические высказывания и оценки по вопросам, входящим в их компетенцию (далее - критические публик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2. указывающих на нарушения законодательства и общепринятых моральных норм, допущенные сотрудниками Министерства, подведомственных ему учреждений 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7. обеспечивает реагирование на критические публикации, направляя в случае выявления в указанной публикации сведений, не соответствующих действительности, в редакцию СМИ, в котором была размещена критическая публикац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8. организует в случае установления достоверности сведений, изложенных в критических публикациях, направление сообщения о принятых мерах в редакцию СМИ, в котором была размещена подобная публикац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9. готовит отчеты о взаимодействии Министерства со С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0. вносит Министру проекты ежеквартального графика проведения тематических пресс-конференций, брифингов, выступлений в СМИ должностных лиц Министерства, плана взаимодействия Министерства, предложения по вопросам взаимодействия со СМИ и совершенствования информационной политики Министерства в пределах его компетенции, повышения квалификации сотрудников Министерства, ответственных за взаимодействие со С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рганизует работу по определению основных направлений развития, а также проведения единой технической политики в области создания, внедрения и поддержании в работоспособном состоянии информационных систем Министе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проводит работу по организационно-правовому обеспечению единой технологии обработки данных в информационных систе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организация создания, сопровождения и развития баз данных (информационного фонда) Министе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иобретения технических средств, системного и прикладного программного обеспе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осуществление методического руководства по вопросам информационной безопасности в Министер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 осуществление контроля за эффективностью предусмотренных мер защиты информации в Министер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6. обеспечение организационно-технических условий для создания в Министерстве инфраструктуры электронного прав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7. осуществляет эксплуатацию средств криптографической защиты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8. осуществляет координацию работ по антивирусной защите информации Министе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9. производит генерацию и плановую замену криптографических ключей информации при работе средств криптографической защиты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0. участвует в мероприятиях по обеспечению информационной безопасности при использовании технических средств в Министер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1. участвует в переводе в электронный вид государственных услуг, оказываемых Министер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2. участвует в организации межведомственного электронного взаимодействия для обмена информацией с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а также органами местного самоуправления, осуществляющими исполнительно-распорядительные полномоч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3. участвует в совещаниях, заседаниях и иных мероприятиях в соответствии с поручением вышестоящего руко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тдел в целях реализации задач и функций в установленной сфере деятельности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запрашивать у руководителей структурных подразделений Министерства и подведомственных организаций информацию, необходимую для выполнения функций, возложенных на отде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запрашивать информацию и привлекать специалистов структурных подразделений по согласованию для подготовки документов, связанных с выполнением поручений руководства Мини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Организация деятельности Отдел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0. Отдел возглавляет начальник, действующий на основании его должностного регламента и настоящего Положения. Начальник отдела назначается на должность и освобождается от занимаемой должности приказом Минэкономразвития РД в соответствии с действующи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Отдел состоит из специалистов, численность которых определяется согласно штатному расписанию. Работники отдела подчиняются начальнику Отдела, начальнику Управ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2. Начальник отдел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2.1. организовывает работу Отдела и несет персональную ответственность за выполнение возложенных на Отдел функций и задач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2.2. распределяет обязанности между работками Отдела, согласовывает положение об Отделе, а также согласовывает должностные регламенты сотрудников Отдел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2.3. вносит предложения по подготовке, переподготовке и повышению квалификации сотрудников Отдел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4. обеспечивает соблюдение сотрудниками Отдела служебной дисциплины в соответствии с утвержденными в Министерстве правилами служебного распорядка, контролирует своевременное, качественное и эффективное исполнение ими заданий и поруче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3. Во время отсутствия начальника отдела его обязанности выполняет один из сотрудников Отдела на основании приказа Министра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4. Сотрудники отдела несут ответственность за исполнение своих должностных обязанностей в соответствии с должностным регламентом.</w:t>
      </w:r>
    </w:p>
    <w:p>
      <w:pPr>
        <w:pStyle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288" w:before="420" w:after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20">
    <w:name w:val="Цитата"/>
    <w:basedOn w:val="Normal"/>
    <w:qFormat/>
    <w:pPr>
      <w:overflowPunct w:val="false"/>
      <w:spacing w:lineRule="auto" w:line="256" w:before="260" w:after="0"/>
      <w:ind w:left="1160" w:right="800" w:hanging="0"/>
      <w:jc w:val="center"/>
    </w:pPr>
    <w:rPr>
      <w:b/>
      <w:bCs/>
      <w:i/>
      <w:iCs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5"/>
    <w:basedOn w:val="Normal"/>
    <w:qFormat/>
    <w:pPr>
      <w:widowControl/>
      <w:autoSpaceDE w:val="true"/>
      <w:ind w:firstLine="851"/>
      <w:jc w:val="both"/>
    </w:pPr>
    <w:rPr>
      <w:sz w:val="28"/>
    </w:rPr>
  </w:style>
  <w:style w:type="paragraph" w:styleId="25">
    <w:name w:val="Заг2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en-US" w:bidi="ar-SA"/>
    </w:rPr>
  </w:style>
  <w:style w:type="paragraph" w:styleId="4">
    <w:name w:val="Заг4"/>
    <w:qFormat/>
    <w:pPr>
      <w:widowControl/>
      <w:bidi w:val="0"/>
      <w:ind w:right="51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5:15:00Z</dcterms:created>
  <dc:creator>Абулхаликова Маликат</dc:creator>
  <dc:description/>
  <cp:keywords/>
  <dc:language>en-US</dc:language>
  <cp:lastModifiedBy>Магомедова Светлана Алаутдиновна</cp:lastModifiedBy>
  <cp:lastPrinted>2019-08-25T18:52:00Z</cp:lastPrinted>
  <dcterms:modified xsi:type="dcterms:W3CDTF">2019-11-13T08:19:00Z</dcterms:modified>
  <cp:revision>9</cp:revision>
  <dc:subject/>
  <dc:title/>
</cp:coreProperties>
</file>