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0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экономики и территориального развития Республики Даге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19 г. № </w:t>
            </w:r>
            <w:r>
              <w:rPr>
                <w:sz w:val="28"/>
                <w:szCs w:val="28"/>
                <w:u w:val="single"/>
              </w:rPr>
              <w:t>60- од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spacing w:lineRule="auto" w:line="240" w:before="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 Отделе целевых программ Управления территориального развития Министерства экономики и территориального развития Республики Дагестан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15"/>
        <w:ind w:firstLine="709"/>
        <w:rPr/>
      </w:pPr>
      <w:r>
        <w:rPr>
          <w:szCs w:val="28"/>
        </w:rPr>
        <w:t>1. Отдел целевых программ (далее - Управление) является структурным подразделением Управления территориального развития Министерства экономики и территориального развития Республики Дагестан (далее – Министерство), работает во взаимодействии с другими управлениями и подразделениями министерства, государственными органами и органами местного самоуправления. В своей деятельности подчиняется Министру и курирующему заместителю министра экономики и территориального развития Республики Дагестан.</w:t>
      </w:r>
    </w:p>
    <w:p>
      <w:pPr>
        <w:pStyle w:val="15"/>
        <w:ind w:firstLine="709"/>
        <w:rPr/>
      </w:pPr>
      <w:r>
        <w:rPr>
          <w:szCs w:val="28"/>
        </w:rPr>
        <w:t>2. Структура отдела и численность сотрудников отдела определяется штатным расписанием Министерства.</w:t>
      </w:r>
    </w:p>
    <w:p>
      <w:pPr>
        <w:pStyle w:val="15"/>
        <w:ind w:firstLine="709"/>
        <w:rPr/>
      </w:pPr>
      <w:r>
        <w:rPr>
          <w:szCs w:val="28"/>
        </w:rPr>
        <w:t>3. Работа отдела организуется на основе годовых и полугодовых планов, разрабатываемых и утверждаемых в порядке, установленном Министерством.</w:t>
      </w:r>
    </w:p>
    <w:p>
      <w:pPr>
        <w:pStyle w:val="15"/>
        <w:ind w:firstLine="709"/>
        <w:rPr/>
      </w:pPr>
      <w:r>
        <w:rPr>
          <w:szCs w:val="28"/>
        </w:rPr>
        <w:t>4. Отдел в своей деятельности руководствуется законодательством Российской Федерации, Положением о Министерстве и настоящим Положением.</w:t>
      </w:r>
    </w:p>
    <w:p>
      <w:pPr>
        <w:pStyle w:val="15"/>
        <w:ind w:firstLine="900"/>
        <w:rPr>
          <w:szCs w:val="28"/>
        </w:rPr>
      </w:pPr>
      <w:r>
        <w:rPr>
          <w:szCs w:val="28"/>
        </w:rPr>
        <w:t xml:space="preserve"> </w:t>
      </w:r>
    </w:p>
    <w:p>
      <w:pPr>
        <w:pStyle w:val="15"/>
        <w:ind w:firstLine="90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Основные задачи и функции отдела</w:t>
      </w:r>
    </w:p>
    <w:p>
      <w:pPr>
        <w:pStyle w:val="15"/>
        <w:ind w:firstLine="709"/>
        <w:rPr/>
      </w:pPr>
      <w:r>
        <w:rPr>
          <w:szCs w:val="28"/>
        </w:rPr>
        <w:t>5. Отдел осуществляет следующие основные задачи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1. планирование и мониторинг использования государственных инвестиций, поступающих на социально-экономическое развитие Республики Дагестан в рамках государственных программ Российской Федерации и государственных программ Республики Дагестан, а также мероприятий, не включенных в государственные программы;</w:t>
      </w:r>
    </w:p>
    <w:p>
      <w:pPr>
        <w:pStyle w:val="15"/>
        <w:ind w:firstLine="709"/>
        <w:rPr/>
      </w:pPr>
      <w:r>
        <w:rPr>
          <w:szCs w:val="28"/>
        </w:rPr>
        <w:t>5.2. оценка проектов государственных программ Республики Дагестан, подготовка предложений по перечню государственных программ Республики Дагестан, предлагаемых к финансированию в планируемом бюджетном периоде, мониторинг хода реализации и оценка эффективности государственных программ Республики Дагестан;</w:t>
      </w:r>
    </w:p>
    <w:p>
      <w:pPr>
        <w:pStyle w:val="15"/>
        <w:ind w:firstLine="709"/>
        <w:rPr/>
      </w:pPr>
      <w:r>
        <w:rPr>
          <w:szCs w:val="28"/>
        </w:rPr>
        <w:t>6. Отдел в соответствии с возложенными на него задачами выполняет следующие функции в установленной сфере деятельности:</w:t>
      </w:r>
    </w:p>
    <w:p>
      <w:pPr>
        <w:pStyle w:val="15"/>
        <w:ind w:firstLine="709"/>
        <w:rPr/>
      </w:pPr>
      <w:r>
        <w:rPr>
          <w:szCs w:val="28"/>
        </w:rPr>
        <w:t>6.1. Участвует, совместно со структурными подразделениями Министерства, в разработке:</w:t>
      </w:r>
    </w:p>
    <w:p>
      <w:pPr>
        <w:pStyle w:val="15"/>
        <w:ind w:firstLine="709"/>
        <w:rPr/>
      </w:pPr>
      <w:r>
        <w:rPr>
          <w:szCs w:val="28"/>
        </w:rPr>
        <w:t>-проектов концепций и программ социально-экономического развития Республики Дагестан, государственных программ Российской Федерации и государственных программ Республики Дагестан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- прогнозов социально-экономического развития Республики Дагестан, отраслей и секторов экономики на краткосрочную, среднесрочную и долгосрочную перспективы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2. готовит предложения по формированию показателей проекта федерального бюджета и республиканского бюджета Республики Дагестан, в части финансирования государственных программ Российской Федерации и государственных программ Республики Дагестан, а также бюджетных инвестиций в объекты капитального строительства на территории республики, не включенных в государственные программы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3. осуществляет мониторинг использования государственных инвестиций, выделяемых из федерального бюджета и республиканского бюджета Республики Дагестан;</w:t>
      </w:r>
    </w:p>
    <w:p>
      <w:pPr>
        <w:pStyle w:val="15"/>
        <w:ind w:firstLine="709"/>
        <w:rPr/>
      </w:pPr>
      <w:r>
        <w:rPr>
          <w:szCs w:val="28"/>
        </w:rPr>
        <w:t>6.4. подготавливает с участием заинтересованных органов исполнительной власти Республики Дагестан предложения по участию Республики Дагестан в государственных программах Российской Федерации и осуществляет методическое руководство работой по их реализации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5. представляет в федеральные органы исполнительной власти информацию о финансировании и выполнении на территории Республики Дагестан мероприятий государственных программ Российской Федерации, федеральных целевых программ в разрезе источников финансирования и об использовании государственных инвестиций, выделенных из федерального бюджет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6. обеспечивает организацию подготовки органами исполнительной власти Республики Дагестан, заказчиками-застройщиками, определенными Правительством Республики Дагестан, бюджетных заявок на ассигнования за счет средств федерального бюджета для финансирования государственных программ Российской Федерации и непрограммных мероприятий на территории Республики Дагестан в очередном финансовом году и плановом периоде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7. Обеспечивает реализацию Министерством от имени Правительства Республики Дагестан функции координатора и главного распорядителя средств, выделяемых из федерального бюджета на реализацию мероприятий государственных программ Российской Федерации и непрограммных мероприятий, реализуемых на территории Республики Дагестан, а также из республиканского бюджета Республики Дагестан - на реализацию государственных программ Республики Дагестан и Республиканской инвестиционной программы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8. совместно с отделами Управления обеспечивает координацию деятельности органов исполнительной власти Республики Дагестан, заказчиков-застройщиков, определенных Правительством Республики Дагестан, по реализации мероприятий республиканской инвестиционной программы, представлению информации в Правительство Республики Дагестан об использовании государственных инвестиций из федерального бюджета и республиканского бюджета Республики Дагестан, поступающих на реализацию государственных программ Российской Федерации и непрограммных мероприятий, реализуемых на территории Республики Дагестан, а также республиканских государственных программ Республики Дагестан и республиканской инвестиционной программы;</w:t>
      </w:r>
    </w:p>
    <w:p>
      <w:pPr>
        <w:pStyle w:val="15"/>
        <w:ind w:firstLine="709"/>
        <w:rPr/>
      </w:pPr>
      <w:r>
        <w:rPr>
          <w:szCs w:val="28"/>
        </w:rPr>
        <w:t>6.9. Совместно со структурными подразделениями Министерства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-. Осуществляет оценку проектов государственных программ Республики Дагестан;</w:t>
      </w:r>
    </w:p>
    <w:p>
      <w:pPr>
        <w:pStyle w:val="15"/>
        <w:ind w:firstLine="709"/>
        <w:rPr/>
      </w:pPr>
      <w:r>
        <w:rPr>
          <w:szCs w:val="28"/>
        </w:rPr>
        <w:t>- готовит предложения по перечню государственных программ Республики Дагестан предлагаемых к финансированию за счет средств республиканского бюджета Республики Дагестан в очередном финансовом году, и предложения по объемам их финансирования;</w:t>
      </w:r>
    </w:p>
    <w:p>
      <w:pPr>
        <w:pStyle w:val="15"/>
        <w:ind w:firstLine="709"/>
        <w:rPr/>
      </w:pPr>
      <w:r>
        <w:rPr>
          <w:szCs w:val="28"/>
        </w:rPr>
        <w:t>- осуществляет мониторинг хода реализации государственных программ Республики Даге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товит сводное заключение об эффективности реализации государственных программ Республики Даге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Разрабатывает и вносит на рассмотрение руководства Министерства проекты нормативных правовых актов, а также предложения по совершенствованию законодательства Республики Дагестан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11. Осуществляет подготовку заключений к проектам нормативных правовых актов Республики Дагестан, представленным министерствами и ведомствами РД,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12. Осуществляет подготовку материалов по экономическому блоку к проекту ежегодных посланий Главы Республики Дагестан Народному Собранию Республики Дагестан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13. Осуществляет подготовку информации по выполнению Плана мероприятий по реализации основных положений ежегодного послания Президента РФ Федеральному Собранию РФ по вопросам, отнесенным к компетенции Управления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14. осуществляет подготовку информации по выполнению Плана мероприятий по реализации основных положений ежегодного послания Главы РД Народному Собранию РД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15. осуществляет подготовку предложений по организации статистического наблюдения в сферах деятельности, относящихся к компетенции отдела, и определяет объемы и сроки представления информации, необходимой для обеспечения деятельности отдела;</w:t>
      </w:r>
    </w:p>
    <w:p>
      <w:pPr>
        <w:pStyle w:val="15"/>
        <w:ind w:firstLine="709"/>
        <w:rPr/>
      </w:pPr>
      <w:r>
        <w:rPr>
          <w:szCs w:val="28"/>
        </w:rPr>
        <w:t xml:space="preserve">6.16. осуществляет сбор и обработку информации, связанной с деятельностью отдела; </w:t>
      </w:r>
    </w:p>
    <w:p>
      <w:pPr>
        <w:pStyle w:val="15"/>
        <w:ind w:firstLine="709"/>
        <w:rPr/>
      </w:pPr>
      <w:r>
        <w:rPr>
          <w:szCs w:val="28"/>
        </w:rPr>
        <w:t>6.17. осуществляет подготовку вопросов на Коллегию Министерства и реализует е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8. обеспечивает своевременное и полное рассмотрение поступивших в отдел обращений граждан и направление ответов заявителям в установленный срок;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9. осуществляет иные функции в соответствии с Положением о Министерстве, актами Министерства, поручениями руководства Министерства и направлениями деятельности отдела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7. Отдел на основе комплексного анализа осуществляет подготовку докладов и других документов о социально-экономической ситуации в республике по вопросам, отнесенным к компетенции отдела, и степени достижения долгосрочных и текущих целей экономической политики, обзоров тенденций и динамики развития экономики республики и ее отраслей с предложениями по решению возникающих социально-экономических проблем, применению законодательства.</w:t>
      </w:r>
    </w:p>
    <w:p>
      <w:pPr>
        <w:pStyle w:val="15"/>
        <w:ind w:firstLine="709"/>
        <w:rPr/>
      </w:pPr>
      <w:r>
        <w:rPr>
          <w:szCs w:val="28"/>
        </w:rPr>
        <w:t>8. Отдел в целях реализации задач и функций в установленной сфере деятельности имеет право:</w:t>
      </w:r>
    </w:p>
    <w:p>
      <w:pPr>
        <w:pStyle w:val="15"/>
        <w:ind w:firstLine="709"/>
        <w:rPr/>
      </w:pPr>
      <w:r>
        <w:rPr>
          <w:szCs w:val="28"/>
        </w:rPr>
        <w:t>- запрашивать в установленном порядке у органов исполнительной власти Республики Дагестан, органов местного самоуправления, юридических и физических лиц информацию и материалы, необходимые для осуществления деятельности;</w:t>
      </w:r>
    </w:p>
    <w:p>
      <w:pPr>
        <w:pStyle w:val="15"/>
        <w:ind w:firstLine="709"/>
        <w:rPr/>
      </w:pPr>
      <w:r>
        <w:rPr>
          <w:szCs w:val="28"/>
        </w:rPr>
        <w:t>- подготавливать проекты нормативных правовых актов в предел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тодическое руководство и координировать работу органов исполнительной власти Республики Дагестан, органов местного самоуправления по вопросам формирования и реализации инвестиционных программ социально-экономического развития;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руководству Министерства предложения о проведении совещаний и других мероприятий с участием представителей республиканских органов исполнительной власти, администраций городов и районов, организаций и предприятий, независимо от форм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целью реализации задач и функций в установленной сфере деятельности отдел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ть по поручению руководства Министерства информацию и материалы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ть в установленные сроки материалы, представленные в отд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щиту служебной информации и сведений, составляющих государственную тайну от несанкционирова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сти делопроизводство в соответствии с установленным порядком.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я деятельности Управления</w:t>
      </w:r>
    </w:p>
    <w:p>
      <w:pPr>
        <w:pStyle w:val="15"/>
        <w:ind w:firstLine="709"/>
        <w:rPr/>
      </w:pPr>
      <w:r>
        <w:rPr>
          <w:szCs w:val="28"/>
        </w:rPr>
        <w:t>10. Отдел возглавляет начальник, действующий на основании его должностного регламента и настоящего Положения. Начальник отдела назначается на должность и освобождается от занимаемой должности приказом Минэкономразвития РД в установленном порядке.</w:t>
      </w:r>
    </w:p>
    <w:p>
      <w:pPr>
        <w:pStyle w:val="15"/>
        <w:ind w:firstLine="709"/>
        <w:rPr/>
      </w:pPr>
      <w:r>
        <w:rPr>
          <w:szCs w:val="28"/>
        </w:rPr>
        <w:t>11.Начальник отдела имеет заместителей, назначаемых на должность и освобождаемых от должности приказом Минэкономразвития РД в установленном порядке.</w:t>
      </w:r>
    </w:p>
    <w:p>
      <w:pPr>
        <w:pStyle w:val="15"/>
        <w:ind w:firstLine="709"/>
        <w:rPr/>
      </w:pPr>
      <w:r>
        <w:rPr>
          <w:szCs w:val="28"/>
        </w:rPr>
        <w:t xml:space="preserve">12. Управление состоит из отделов. Отделы возглавляют начальники, непосредственно подчиняющиеся заместителю начальника Управления, начальнику Управления и курирующему заместителю министра.  </w:t>
      </w:r>
    </w:p>
    <w:p>
      <w:pPr>
        <w:pStyle w:val="15"/>
        <w:ind w:firstLine="709"/>
        <w:rPr/>
      </w:pPr>
      <w:r>
        <w:rPr>
          <w:szCs w:val="28"/>
        </w:rPr>
        <w:t>13. Начальник отдела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13.1. организует работу отдела и несет персональную ответственность за выполнение возложенных на отдел функций и задач; </w:t>
      </w:r>
    </w:p>
    <w:p>
      <w:pPr>
        <w:pStyle w:val="15"/>
        <w:ind w:firstLine="709"/>
        <w:rPr/>
      </w:pPr>
      <w:r>
        <w:rPr>
          <w:szCs w:val="28"/>
        </w:rPr>
        <w:t>13.2. осуществляет контроль и принимает необходимые меры по соблюдению отделом установленных Регламентом Правительства Республики Дагестан и инструктивными документами Министерства сроков исполнения подготавливаемых материалов и поручений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3.3. распределяет обязанности между работниками отдела, согласовывает должностные регламенты сотрудников отдела;</w:t>
      </w:r>
    </w:p>
    <w:p>
      <w:pPr>
        <w:pStyle w:val="15"/>
        <w:ind w:firstLine="709"/>
        <w:rPr/>
      </w:pPr>
      <w:r>
        <w:rPr>
          <w:szCs w:val="28"/>
        </w:rPr>
        <w:t>13.4. подписывает в пределах своей компетенции документы, касающиеся деятельности отдел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13.5. докладывает руководству Министерства по вопросам, входящим в компетенцию отдела, и по отдельным поручениям руководства Министерств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13.6. представляет Министерство по поручению руководства Министерства в государственных органах, органах местного самоуправления; </w:t>
      </w:r>
    </w:p>
    <w:p>
      <w:pPr>
        <w:pStyle w:val="15"/>
        <w:ind w:firstLine="709"/>
        <w:rPr/>
      </w:pPr>
      <w:r>
        <w:rPr>
          <w:szCs w:val="28"/>
        </w:rPr>
        <w:t>13.7. вносит предложения о назначении, перемещении и повышении в должности сотрудников отдела, продлении сроков их пребывания на государственной службе;</w:t>
      </w:r>
    </w:p>
    <w:p>
      <w:pPr>
        <w:pStyle w:val="15"/>
        <w:ind w:firstLine="709"/>
        <w:rPr/>
      </w:pPr>
      <w:r>
        <w:rPr>
          <w:szCs w:val="28"/>
        </w:rPr>
        <w:t>13.8. вносит предложения по подготовке, переподготовке и повышению квалификации сотруд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9. вносит в установленном порядке руководству Министерства предложения о поощрении сотрудников отдела, в том числе предложения о представлении особо отличившихся сотрудников отдела к присвоению почетных званий и награждению государственными наградами, а также о применении дисциплинарных взысканий к сотрудникам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0. вносит предложения о командировании за пределы территории Республики Дагестан и по территории Республики Дагестан сотрудников отдела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1. обеспечивает соблюдение сотрудниками отдела служебной дисциплины в соответствии с утвержденными в Министерстве правилами служебного распорядка, контролирует своевременное, качественное и эффективное исполнение ими заданий и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2. обеспечивает ведение делопроизводства в Управлении в соответствии с утвержденной в Министерстве Инструкцией по дело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3. обеспечивает соблюдение сотрудниками отдела режима секретности при работе с документами, а также организацию работы по защите сведений, составляющих государственную тайну, и информации ограниченного доступа, находящихся в ведении отдела или полученных от других органов и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4. представляет на утверждение руководству Министерства планы работ отдела и отчет об их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5. пользуется иными правами и выполняет другие обязанности в соответствии с законодательством Российской Федерации решениями руководства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о время отсутствия начальника отдела его обязанности выполняет консультант отдела, назначаемый приказом Мини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трудники отдела несут ответственность за исполнение своих должностных обязанностей в соответствии со своими должностными регламентами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88" w:before="420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8">
    <w:name w:val="Цитата"/>
    <w:basedOn w:val="Normal"/>
    <w:qFormat/>
    <w:pPr>
      <w:widowControl w:val="false"/>
      <w:overflowPunct w:val="false"/>
      <w:autoSpaceDE w:val="false"/>
      <w:spacing w:lineRule="auto" w:line="256" w:before="260" w:after="0"/>
      <w:ind w:left="1160" w:right="800" w:hanging="0"/>
      <w:jc w:val="center"/>
    </w:pPr>
    <w:rPr>
      <w:b/>
      <w:bCs/>
      <w:i/>
      <w:iCs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5"/>
    <w:basedOn w:val="Normal"/>
    <w:qFormat/>
    <w:pPr>
      <w:ind w:firstLine="851"/>
      <w:jc w:val="both"/>
    </w:pPr>
    <w:rPr>
      <w:sz w:val="28"/>
      <w:szCs w:val="20"/>
    </w:rPr>
  </w:style>
  <w:style w:type="paragraph" w:styleId="22">
    <w:name w:val="Заг2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en-US" w:bidi="ar-SA"/>
    </w:rPr>
  </w:style>
  <w:style w:type="paragraph" w:styleId="4">
    <w:name w:val="Заг4"/>
    <w:qFormat/>
    <w:pPr>
      <w:widowControl/>
      <w:bidi w:val="0"/>
      <w:ind w:right="51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1:00Z</dcterms:created>
  <dc:creator>Sveta</dc:creator>
  <dc:description/>
  <cp:keywords/>
  <dc:language>en-US</dc:language>
  <cp:lastModifiedBy>Магомедова Светлана Алаутдиновна</cp:lastModifiedBy>
  <cp:lastPrinted>2019-08-06T16:31:00Z</cp:lastPrinted>
  <dcterms:modified xsi:type="dcterms:W3CDTF">2019-11-13T08:07:00Z</dcterms:modified>
  <cp:revision>11</cp:revision>
  <dc:subject/>
  <dc:title>УТВЕРЖДЕНО</dc:title>
</cp:coreProperties>
</file>