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0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экономики и территориального развития Республики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9 г. № </w:t>
            </w:r>
            <w:r>
              <w:rPr>
                <w:sz w:val="28"/>
                <w:szCs w:val="28"/>
                <w:u w:val="single"/>
              </w:rPr>
              <w:t>60- од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 Отделе развития муниципальных образований Управления территориального развития Министерства экономики и территориального развития Республики Дагестан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15"/>
        <w:ind w:firstLine="709"/>
        <w:rPr/>
      </w:pPr>
      <w:r>
        <w:rPr>
          <w:szCs w:val="28"/>
        </w:rPr>
        <w:t>1. Отдел развития муниципальных образований (далее - Отдел) является структурным подразделением Управления территориального развития Министерства экономики и территориального развития Республики Дагестан (далее – Министерство), работает во взаимодействии с другими управлениями и подразделениями министерства, государственными органами и органами местного самоуправления. В своей деятельности подчиняется Министру и курирующему заместителю министра экономики и территориального развития Республики Дагестан.</w:t>
      </w:r>
    </w:p>
    <w:p>
      <w:pPr>
        <w:pStyle w:val="15"/>
        <w:ind w:firstLine="709"/>
        <w:rPr/>
      </w:pPr>
      <w:r>
        <w:rPr>
          <w:szCs w:val="28"/>
        </w:rPr>
        <w:t>2. Структура отдела и численность сотрудников отдела определяется штатным расписанием Министерства.</w:t>
      </w:r>
    </w:p>
    <w:p>
      <w:pPr>
        <w:pStyle w:val="15"/>
        <w:ind w:firstLine="709"/>
        <w:rPr/>
      </w:pPr>
      <w:r>
        <w:rPr>
          <w:szCs w:val="28"/>
        </w:rPr>
        <w:t>3. Работа отдела организуется на основе годовых и полугодовых планов, разрабатываемых и утверждаемых в порядке, установленном Министерством.</w:t>
      </w:r>
    </w:p>
    <w:p>
      <w:pPr>
        <w:pStyle w:val="15"/>
        <w:ind w:firstLine="709"/>
        <w:rPr/>
      </w:pPr>
      <w:r>
        <w:rPr>
          <w:szCs w:val="28"/>
        </w:rPr>
        <w:t>4. Отдел в своей деятельности руководствуется законодательством Российской Федерации, Положением о Министерстве и настоящим Положением.</w:t>
      </w:r>
    </w:p>
    <w:p>
      <w:pPr>
        <w:pStyle w:val="15"/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15"/>
        <w:ind w:firstLine="90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Основные задачи и функции отдела</w:t>
      </w:r>
    </w:p>
    <w:p>
      <w:pPr>
        <w:pStyle w:val="15"/>
        <w:ind w:firstLine="709"/>
        <w:rPr/>
      </w:pPr>
      <w:r>
        <w:rPr>
          <w:szCs w:val="28"/>
        </w:rPr>
        <w:t>5. Отдел осуществляет следующие основные задачи:</w:t>
      </w:r>
    </w:p>
    <w:p>
      <w:pPr>
        <w:pStyle w:val="15"/>
        <w:ind w:firstLine="709"/>
        <w:rPr/>
      </w:pPr>
      <w:r>
        <w:rPr>
          <w:szCs w:val="28"/>
        </w:rPr>
        <w:t>5.1. реализация в пределах компетенции вопросов обеспечения устойчивого развития территорий муниципальных образований Республики Дагестан, территориального планирования (ОРМО)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5.2. участие в формировании и реализации мероприятий Республиканской инвестиционной программы.</w:t>
      </w:r>
    </w:p>
    <w:p>
      <w:pPr>
        <w:pStyle w:val="15"/>
        <w:ind w:firstLine="709"/>
        <w:rPr/>
      </w:pPr>
      <w:r>
        <w:rPr>
          <w:szCs w:val="28"/>
        </w:rPr>
        <w:t>6. Отдел в соответствии с возложенными на него задачами выполняет следующие функции в установленной сфере деятельности:</w:t>
      </w:r>
    </w:p>
    <w:p>
      <w:pPr>
        <w:pStyle w:val="15"/>
        <w:ind w:firstLine="709"/>
        <w:rPr/>
      </w:pPr>
      <w:r>
        <w:rPr>
          <w:szCs w:val="28"/>
        </w:rPr>
        <w:t>6.1. Участвует, совместно со структурными подразделениями Министерства, в разработке:</w:t>
      </w:r>
    </w:p>
    <w:p>
      <w:pPr>
        <w:pStyle w:val="15"/>
        <w:ind w:firstLine="709"/>
        <w:rPr/>
      </w:pPr>
      <w:r>
        <w:rPr>
          <w:szCs w:val="28"/>
        </w:rPr>
        <w:t>- проектов концепций и программ социально-экономического развития Республики Дагестан, государственных программ Российской Федерации и государственных программ Республики Дагестан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ринимает участие в подготовке заключений по проектам схем территориаль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зрабатывает мероприятия по повышению уровня и качества жизни населения горных территорий на основе повышения уровня развития инфраструктуры инженерного обустройства сельских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осуществляет в пределах возложенных полномочий работу по созданию правовых, административных и экономических условий для перехода к устойчивому социально-экономическому развитию сельск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обеспечивает в пределах возложенных полномочий подготовку предложений об учете региональных особенностей при проведении экономической реформы, разрабатывает меры государственной поддержки муниципальных образований со сложными социально-экономическими, природно-климатическими, демографическими и экологическими условиями, формирует с участием Министерства финансов Республики Дагестан лимиты средств, финансируемые из республиканского фонда муницип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заимодействует с органами местного самоуправления при разработке схем и программ социально-экономического развития на территории Республики Даге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Разрабатывает и вносит на рассмотрение руководства Министерства проекты нормативных правовых актов, а также предложения по совершенствованию законодательства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8. Осуществляет подготовку заключений к проектам нормативных правовых актов Республики Дагестан, представленным министерствами и ведомствами РД,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9. Осуществляет подготовку материалов по экономическому блоку к проекту ежегодных посланий Главы Республики Дагестан Народному Собранию Республики Дагестан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0. Осуществляет подготовку информации по выполнению Плана мероприятий по реализации основных положений ежегодного послания Президента РФ Федеральному Собранию РФ по вопросам, отнесенным к компетенции Управления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6.11. осуществляет подготовку информации по выполнению Плана мероприятий по реализации основных положений ежегодного послания Главы РД Народному Собранию РД по вопросам, отнесенным к компетенции отдела;</w:t>
      </w:r>
    </w:p>
    <w:p>
      <w:pPr>
        <w:pStyle w:val="15"/>
        <w:ind w:firstLine="709"/>
        <w:rPr/>
      </w:pPr>
      <w:r>
        <w:rPr>
          <w:szCs w:val="28"/>
        </w:rPr>
        <w:t>6.12. осуществляет подготовку предложений по организации статистического наблюдения в сферах деятельности, относящихся к компетенции отдела, и определяет объемы и сроки представления информации, необходимой для обеспечения деятельности отдела;</w:t>
      </w:r>
    </w:p>
    <w:p>
      <w:pPr>
        <w:pStyle w:val="15"/>
        <w:ind w:firstLine="709"/>
        <w:rPr/>
      </w:pPr>
      <w:r>
        <w:rPr>
          <w:szCs w:val="28"/>
        </w:rPr>
        <w:t xml:space="preserve">6.13. осуществляет сбор и обработку информации, связанной с деятельностью отдела; </w:t>
      </w:r>
    </w:p>
    <w:p>
      <w:pPr>
        <w:pStyle w:val="15"/>
        <w:ind w:firstLine="709"/>
        <w:rPr/>
      </w:pPr>
      <w:r>
        <w:rPr>
          <w:szCs w:val="28"/>
        </w:rPr>
        <w:t>6.14. осуществляет подготовку вопросов на Коллегию Министерства и реализует е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5. обеспечивает своевременное и полное рассмотрение поступивших в отдел обращений граждан и направление ответов заявителям в установленный срок;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6. осуществляет иные функции в соответствии с Положением о Министерстве, актами Министерства, поручениями руководства Министерства и направлениями деятельности отдела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7. Отдел на основе комплексного анализа осуществляет подготовку докладов и других документов о социально-экономической ситуации в республике по вопросам, отнесенным к компетенции отдела, и степени достижения долгосрочных и текущих целей экономической политики, обзоров тенденций и динамики развития экономики республики и ее отраслей с предложениями по решению возникающих социально-экономических проблем, применению законодательства.</w:t>
      </w:r>
    </w:p>
    <w:p>
      <w:pPr>
        <w:pStyle w:val="15"/>
        <w:ind w:firstLine="709"/>
        <w:rPr/>
      </w:pPr>
      <w:r>
        <w:rPr>
          <w:szCs w:val="28"/>
        </w:rPr>
        <w:t>8. Отдел в целях реализации задач и функций в установленной сфере деятельности имеет право:</w:t>
      </w:r>
    </w:p>
    <w:p>
      <w:pPr>
        <w:pStyle w:val="15"/>
        <w:ind w:firstLine="709"/>
        <w:rPr/>
      </w:pPr>
      <w:r>
        <w:rPr>
          <w:szCs w:val="28"/>
        </w:rPr>
        <w:t>8.1. запрашивать в установленном порядке у органов исполнительной власти Республики Дагестан, органов местного самоуправления, юридических и физических лиц информацию и материалы, необходимые для осуществления деятельности;</w:t>
      </w:r>
    </w:p>
    <w:p>
      <w:pPr>
        <w:pStyle w:val="15"/>
        <w:ind w:firstLine="709"/>
        <w:rPr/>
      </w:pPr>
      <w:r>
        <w:rPr>
          <w:szCs w:val="28"/>
        </w:rPr>
        <w:t>8.2. подготавливать проекты нормативных правовых актов в предел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методическое руководство и координировать работу органов исполнительной власти Республики Дагестан, органов местного самоуправления по вопросам формирования и реализации инвестиционных программ социально-экономического развития;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носить руководству Министерства предложения о проведении совещаний и других мероприятий с участием представителей республиканских органов исполнительной власти, администраций городов и районов, организаций и предприятий, независимо от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реализации задач и функций в установленной сфере деятельности отдел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едставлять по поручению руководства Министерства информацию и материалы по вопросам, отнесенным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рассматривать в установленные сроки материалы, представленные в от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вести делопроизводство в соответствии с установленным порядком.</w:t>
      </w:r>
    </w:p>
    <w:p>
      <w:pPr>
        <w:pStyle w:val="2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Управления</w:t>
      </w:r>
    </w:p>
    <w:p>
      <w:pPr>
        <w:pStyle w:val="15"/>
        <w:ind w:firstLine="709"/>
        <w:rPr/>
      </w:pPr>
      <w:r>
        <w:rPr>
          <w:szCs w:val="28"/>
        </w:rPr>
        <w:t>10. Отдел возглавляет начальник, действующий на основании его должностного регламента и настоящего Положения. Начальник отдела назначается на должность и освобождается от занимаемой должности приказом Минэкономразвития РД в установленном порядке.</w:t>
      </w:r>
    </w:p>
    <w:p>
      <w:pPr>
        <w:pStyle w:val="15"/>
        <w:ind w:firstLine="709"/>
        <w:rPr/>
      </w:pPr>
      <w:r>
        <w:rPr>
          <w:szCs w:val="28"/>
        </w:rPr>
        <w:t>11. Начальник отдела: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- организует работу отдела и несет персональную ответственность за выполнение возложенных на отдел функций и задач; </w:t>
      </w:r>
    </w:p>
    <w:p>
      <w:pPr>
        <w:pStyle w:val="15"/>
        <w:ind w:firstLine="709"/>
        <w:rPr/>
      </w:pPr>
      <w:r>
        <w:rPr>
          <w:szCs w:val="28"/>
        </w:rPr>
        <w:t>- осуществляет контроль и принимает необходимые меры по соблюдению отделом установленных Регламентом Правительства Республики Дагестан и инструктивными документами Министерства сроков исполнения подготавливаемых материалов и поручений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распределяет обязанности между работниками отдела, согласовывает должностные регламенты сотрудников отдела;</w:t>
      </w:r>
    </w:p>
    <w:p>
      <w:pPr>
        <w:pStyle w:val="15"/>
        <w:ind w:firstLine="709"/>
        <w:rPr/>
      </w:pPr>
      <w:r>
        <w:rPr>
          <w:szCs w:val="28"/>
        </w:rPr>
        <w:t>- подписывает в пределах своей компетенции документы, касающиеся деятельности отдел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- докладывает руководству Министерства по вопросам, входящим в компетенцию отдела, и по отдельным поручениям руководства Министерства;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 xml:space="preserve">- представляет Министерство по поручению руководства Министерства в государственных органах, органах местного самоуправления; </w:t>
      </w:r>
    </w:p>
    <w:p>
      <w:pPr>
        <w:pStyle w:val="15"/>
        <w:ind w:firstLine="709"/>
        <w:rPr/>
      </w:pPr>
      <w:r>
        <w:rPr>
          <w:szCs w:val="28"/>
        </w:rPr>
        <w:t>- вносит предложения о назначении, перемещении и повышении в должности сотрудников отдела, продлении сроков их пребывания на государственной службе;</w:t>
      </w:r>
    </w:p>
    <w:p>
      <w:pPr>
        <w:pStyle w:val="15"/>
        <w:ind w:firstLine="709"/>
        <w:rPr/>
      </w:pPr>
      <w:r>
        <w:rPr>
          <w:szCs w:val="28"/>
        </w:rPr>
        <w:t>- вносит предложения по подготовке, переподготовке и повышению квалификации сотруд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руководству Министерства предложения о поощрении сотрудников отдела, в том числе предложения о представлении особо отличившихся сотрудников отдела к присвоению почетных званий и награждению государственными наградами, а также о применении дисциплинарных взысканий к сотрудникам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о командировании за пределы территории Республики Дагестан и по территории Республики Дагестан сотрудников отдела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блюдение сотрудниками отдела служебной дисциплины в соответствии с утвержденными в Министерстве правилами служебного распорядка, контролирует своевременное, качественное и эффективное исполнение ими заданий 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едение делопроизводства в отделе в соответствии с утвержденной в Министерстве Инструкцие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соблюдение сотрудниками отдела режима секретности при работе с документами, а также организацию работы по защите сведений, составляющих государственную тайну, и информации ограниченного доступа, находящихся в ведении отдела или полученных от других органов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о время отсутствия начальника отдела его обязанности выполняет консультант отдела, назначаемый приказом Мини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трудники отдела несут ответственность за исполнение своих должностных обязанностей в соответствии со своими должностными регла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88" w:before="420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Цитата"/>
    <w:basedOn w:val="Normal"/>
    <w:qFormat/>
    <w:pPr>
      <w:widowControl w:val="false"/>
      <w:overflowPunct w:val="false"/>
      <w:autoSpaceDE w:val="false"/>
      <w:spacing w:lineRule="auto" w:line="256" w:before="260" w:after="0"/>
      <w:ind w:left="1160" w:right="800" w:hanging="0"/>
      <w:jc w:val="center"/>
    </w:pPr>
    <w:rPr>
      <w:b/>
      <w:bCs/>
      <w:i/>
      <w:iCs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22">
    <w:name w:val="Заг2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en-US" w:bidi="ar-SA"/>
    </w:rPr>
  </w:style>
  <w:style w:type="paragraph" w:styleId="4">
    <w:name w:val="Заг4"/>
    <w:qFormat/>
    <w:pPr>
      <w:widowControl/>
      <w:bidi w:val="0"/>
      <w:ind w:right="51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1:00Z</dcterms:created>
  <dc:creator>Sveta</dc:creator>
  <dc:description/>
  <cp:keywords/>
  <dc:language>en-US</dc:language>
  <cp:lastModifiedBy>Магомедова Светлана Алаутдиновна</cp:lastModifiedBy>
  <cp:lastPrinted>2019-09-23T15:39:00Z</cp:lastPrinted>
  <dcterms:modified xsi:type="dcterms:W3CDTF">2019-11-13T08:07:00Z</dcterms:modified>
  <cp:revision>10</cp:revision>
  <dc:subject/>
  <dc:title>УТВЕРЖДЕНО</dc:title>
</cp:coreProperties>
</file>