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</w:tblGrid>
      <w:tr>
        <w:trPr>
          <w:trHeight w:val="1701" w:hRule="atLeast"/>
        </w:trPr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экономики и территориального развития Республики Даге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>64-од</w:t>
            </w:r>
          </w:p>
        </w:tc>
      </w:tr>
    </w:tbl>
    <w:p>
      <w:pPr>
        <w:pStyle w:val="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 w:eastAsia="ru-RU"/>
        </w:rPr>
        <w:t>ОЛОЖЕНИЕ</w:t>
      </w:r>
    </w:p>
    <w:p>
      <w:pPr>
        <w:pStyle w:val="2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Отделе </w:t>
      </w:r>
      <w:r>
        <w:rPr>
          <w:sz w:val="28"/>
          <w:szCs w:val="28"/>
          <w:lang w:val="ru-RU" w:eastAsia="ru-RU"/>
        </w:rPr>
        <w:t>б</w:t>
      </w:r>
      <w:r>
        <w:rPr>
          <w:sz w:val="28"/>
          <w:szCs w:val="28"/>
        </w:rPr>
        <w:t>ухгалтерского учета и отчетности Министерства экономики и территориального развития 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ind w:firstLine="709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 w:eastAsia="ru-RU"/>
        </w:rPr>
        <w:t>Общие положения</w:t>
      </w:r>
    </w:p>
    <w:p>
      <w:pPr>
        <w:pStyle w:val="15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1. Отдел бухгалтерского учета и отчетности Минэкономразвития РД (далее – Отдел) является структурным подразделением Минэкономразвития РД, работает во взаимодействии с другими управлениями и отделами Министерства. </w:t>
      </w:r>
    </w:p>
    <w:p>
      <w:pPr>
        <w:pStyle w:val="15"/>
        <w:tabs>
          <w:tab w:val="clear" w:pos="708"/>
          <w:tab w:val="left" w:pos="709" w:leader="none"/>
        </w:tabs>
        <w:rPr/>
      </w:pPr>
      <w:r>
        <w:rPr>
          <w:szCs w:val="28"/>
        </w:rPr>
        <w:t>2. В своей деятельности подчиняется министру экономики и территориального развития Республики Дагестан, в его отсутствие лицу, замещающему его по приказу. Численность сотрудников отдела определяется штатным расписанием Министерства.</w:t>
      </w:r>
    </w:p>
    <w:p>
      <w:pPr>
        <w:pStyle w:val="15"/>
        <w:tabs>
          <w:tab w:val="clear" w:pos="708"/>
          <w:tab w:val="left" w:pos="851" w:leader="none"/>
        </w:tabs>
        <w:rPr/>
      </w:pPr>
      <w:r>
        <w:rPr>
          <w:szCs w:val="28"/>
        </w:rPr>
        <w:t>3. Работа отдела организуется на основе годовых и полугодовых планов, разрабатываемых и утверждаемых в порядке, установленном Министерством.</w:t>
      </w:r>
    </w:p>
    <w:p>
      <w:pPr>
        <w:pStyle w:val="15"/>
        <w:tabs>
          <w:tab w:val="clear" w:pos="708"/>
          <w:tab w:val="left" w:pos="851" w:leader="none"/>
        </w:tabs>
        <w:rPr/>
      </w:pPr>
      <w:r>
        <w:rPr>
          <w:szCs w:val="28"/>
        </w:rPr>
        <w:t>4. Отдел в своей деятельности руководствуется законодательством Российской Федерации, Положением о Министерстве и настоящим Положением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</w:r>
    </w:p>
    <w:p>
      <w:pPr>
        <w:pStyle w:val="4"/>
        <w:ind w:right="0" w:firstLine="709"/>
        <w:rPr/>
      </w:pPr>
      <w:r>
        <w:rPr>
          <w:szCs w:val="28"/>
          <w:lang w:val="en-US" w:eastAsia="en-US"/>
        </w:rPr>
        <w:t>II</w:t>
      </w:r>
      <w:r>
        <w:rPr>
          <w:szCs w:val="28"/>
        </w:rPr>
        <w:t xml:space="preserve">. </w:t>
      </w:r>
      <w:r>
        <w:rPr>
          <w:szCs w:val="28"/>
          <w:lang w:val="ru-RU" w:eastAsia="ru-RU"/>
        </w:rPr>
        <w:t xml:space="preserve">Основные задачи и функции Отде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 осуществляет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рганизация учета финансово-хозяйственной деятельности аппарата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существление контроля за сохранностью имущества, правильным   расходованием   денежных средств и материальных ценностей.</w:t>
      </w:r>
    </w:p>
    <w:p>
      <w:pPr>
        <w:pStyle w:val="15"/>
        <w:ind w:firstLine="709"/>
        <w:rPr/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>Отдел в соответствии с возложенными на него задачами выполняет следующие функции в установленной сфере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рганизует учет основных средств, материалов, денежных средств и других ценностей в аппарате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рганизует расчеты по  заработной  плате с работниками аппарата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ставляет бухгалтерскую отчетность, своевременное представление отчетност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вает документальное отражение на  счетах бухгалтерского учета операций, связанных с движением денежных средств, материальных  ценностей, начислением и перечислением налогов, других платежей в государственный бюдж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5. осуществляет контроль за своевременным проведением инвентаризации денежных средств, товарно-материальных ценностей и расче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6. принимает меры к предупреждению недостач, растрат и других нарушений и злоупотреблений, контроль за эффективностью использования  денежных средств у материально ответственных и подотчетных лиц, за сохранностью материаль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роводит экономический анализ финансово-хозяйственной деятельности по данным бухгалтерского учета и отчетности с целью выявления внутрихозяйственных резервов, ликвидации потерь и нерациональных расходов Министерства и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осуществляет мероприятия по  повышению уровня автоматизации учетно-вычисли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роводит достоверный и своевременный учет исполнения сметы расходов по всем разделам бюджетной класс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обеспечивает правильное расходование фонда заработной платы,  начисление и  выдача премий, вознаграждений и пособий, соблюдение платежной и финансовой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 проводит обоснованное и законное списание с бухгалтерского баланса недостач, потерь, дебиторской и кредиторской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 обеспечивает полное и своевременное освоение денежных средств. В случаях задержки оплаты счетов, исполнения договорных обязательств или распоряжений, отдел бухгалтерского учета и отчетности  принимает срочные меры по их испол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3. применяет утвержденные в установленном порядке типовые унифицированные формы первичной учетной документации, строгое соблюдение порядка оформления эт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4. обеспечивает строгое соблюдение кассовой и расчетной дисциплины, расходования полученных в учреждениях банков средств по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. обеспечивает хранение бухгалтерских документов и бухгалтерского арх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6. осуществляет предварительный контроль за соответствием заключаемых договоров лимитам бюджетных обязательств, своевременным и правильным  оформлением  первичных учетных документов и законностью совершаемых опер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7. проводит инструктаж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15"/>
        <w:ind w:firstLine="709"/>
        <w:rPr/>
      </w:pPr>
      <w:r>
        <w:rPr>
          <w:color w:val="000000"/>
          <w:szCs w:val="28"/>
        </w:rPr>
        <w:t>7. О</w:t>
      </w:r>
      <w:r>
        <w:rPr>
          <w:szCs w:val="28"/>
        </w:rPr>
        <w:t xml:space="preserve">тдел </w:t>
      </w:r>
      <w:r>
        <w:rPr>
          <w:color w:val="000000"/>
          <w:szCs w:val="28"/>
        </w:rPr>
        <w:t xml:space="preserve">на основе комплексного анализа подготавливает  доклады и другие документы по вопросам, отнесенным к компетенции  отдела. 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8. Отдел в целях реализации задач и функций в установленной сфере деятельности имеет право:</w:t>
      </w:r>
    </w:p>
    <w:p>
      <w:pPr>
        <w:pStyle w:val="15"/>
        <w:ind w:firstLine="709"/>
        <w:rPr/>
      </w:pPr>
      <w:r>
        <w:rPr>
          <w:szCs w:val="28"/>
        </w:rPr>
        <w:t>8.1. запрашивать в установленном порядке у органов исполнительной власти Республики Дагестан, органов местного самоуправления, юридических и физических лиц информацию и материалы, необходимые для осуществления деятельност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8.2. подготавливать проекты нормативных правовых актов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льзоваться в установленном порядке информационными системами и ресурсами Министерства, а также банками данных иных органов государственной власти, органов местного самоуправления, общественны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 целью реализации задач и функций в установленной сфере деятельности Отдел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представлять по поручению руководства Министерства информацию и материалы по вопросам, отнесенным к компетенции отдела бухгалтерского учета и отчет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рассматривать в установленные сроки материалы, представленные в отдел бухгалтерского учета и отчет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вать защиту служебной информации и сведений, составляющих государственную тайну от несанкционированного дост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 вести делопроизводство в соответствии с установленным порядком.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рганизация деятельности Отдела </w:t>
      </w:r>
    </w:p>
    <w:p>
      <w:pPr>
        <w:pStyle w:val="15"/>
        <w:ind w:firstLine="709"/>
        <w:rPr/>
      </w:pPr>
      <w:r>
        <w:rPr>
          <w:szCs w:val="28"/>
        </w:rPr>
        <w:t>10. Отдел возглавляет начальник отдела, действующий на основании его должностного регламента и настоящего Положения. Начальник отдела назначается на должность и освобождается от занимаемой должности приказом Минэкономразвития РД в соответствии с действующим законодательством.</w:t>
      </w:r>
    </w:p>
    <w:p>
      <w:pPr>
        <w:pStyle w:val="15"/>
        <w:ind w:firstLine="709"/>
        <w:rPr/>
      </w:pPr>
      <w:r>
        <w:rPr>
          <w:szCs w:val="28"/>
        </w:rPr>
        <w:t>11.Начальник отдела</w:t>
      </w:r>
      <w:r>
        <w:rPr>
          <w:color w:val="000000"/>
          <w:szCs w:val="28"/>
        </w:rPr>
        <w:t>:</w:t>
      </w:r>
    </w:p>
    <w:p>
      <w:pPr>
        <w:pStyle w:val="15"/>
        <w:ind w:firstLine="709"/>
        <w:rPr/>
      </w:pPr>
      <w:r>
        <w:rPr>
          <w:szCs w:val="28"/>
        </w:rPr>
        <w:t>11.1. организует работу отдела бухгалтерского учета и отчетност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и несет персональную ответственность за выполнение возложенных на отдел бухгалтерского учета и отчетност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ункций и задач; 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1.2. осуществляет контроль и принимает необходимые меры по соблюдению установленных Регламентом Правительства Республики Дагестан и инструктивными документами Министерства сроков исполнения подготавливаемых материалов и поручений;</w:t>
      </w:r>
    </w:p>
    <w:p>
      <w:pPr>
        <w:pStyle w:val="15"/>
        <w:ind w:firstLine="709"/>
        <w:rPr/>
      </w:pPr>
      <w:r>
        <w:rPr>
          <w:szCs w:val="28"/>
        </w:rPr>
        <w:t>11.3. распределяет обязанности между работниками отдела бухгалтерского учета и отчетности</w:t>
      </w:r>
      <w:r>
        <w:rPr>
          <w:color w:val="000000"/>
          <w:szCs w:val="28"/>
        </w:rPr>
        <w:t>,</w:t>
      </w:r>
      <w:r>
        <w:rPr>
          <w:szCs w:val="28"/>
        </w:rPr>
        <w:t xml:space="preserve"> согласовывает положение об отделе бухгалтерского учета и отчетности, а также согласовывает должностные регламенты сотрудников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1.4. подписывает в пределах своей компетенции документы, касающиеся деятельности отдела бухгалтерского учета и отчетности</w:t>
      </w:r>
      <w:r>
        <w:rPr>
          <w:color w:val="000000"/>
          <w:szCs w:val="28"/>
        </w:rPr>
        <w:t>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1.5. докладывает руководству Министерства по вопросам, входящим в компетенцию отдела, и по отдельным поручениям руководства Министерства;</w:t>
      </w:r>
    </w:p>
    <w:p>
      <w:pPr>
        <w:pStyle w:val="15"/>
        <w:ind w:firstLine="709"/>
        <w:rPr/>
      </w:pPr>
      <w:r>
        <w:rPr>
          <w:szCs w:val="28"/>
        </w:rPr>
        <w:t>11.6. вносит предложения о назначении, перемещении сотрудник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о</w:t>
      </w:r>
      <w:r>
        <w:rPr>
          <w:color w:val="000000"/>
          <w:szCs w:val="28"/>
        </w:rPr>
        <w:t>тдела</w:t>
      </w:r>
      <w:r>
        <w:rPr>
          <w:szCs w:val="28"/>
        </w:rPr>
        <w:t>, продлении сроков их пребывания на государственной службе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1.7. вносит предложения по подготовке, переподготовке и повышению квалификации сотрудников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8. вносит в установленном порядке руководству Министерства предложения о поощрении сотрудников отдела, в том числе предложения о представлении особо отличившихся сотрудников к присвоению почетных званий и награждению государственными наградами, а также о применении дисциплинарных взысканий к сотруд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9. вносит предложения о командировании за пределы территории Республики Дагестан и по территории Республики Дагестан сотрудников отдела по вопросам, входящим в компетенци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0. обеспечивает соблюдение сотрудниками отдела  служебной дисциплины в соответствии с утвержденными в Министерстве правилами служебного распорядка, контролирует своевременное, качественное и эффективное исполнение ими заданий и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1. обеспечивает ведение делопроизводства  в соответствии с утвержденной в Министерстве Инструкцией по делопроизвод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2. обеспечивает соблюдение сотрудниками режима секретности при работе с документами, а также организацию работы по защите сведений, составляющих государственную тайну, и информации ограниченного доступа, находящихся в ведении отдела или полученных от других органов и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3. представляет на утверждение руководству планы раб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дела </w:t>
      </w:r>
      <w:r>
        <w:rPr>
          <w:sz w:val="28"/>
          <w:szCs w:val="28"/>
        </w:rPr>
        <w:t>и отчет об их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4. пользуется иными правами и выполняет другие обязанности в соответствии с законодательством Российской Федерации и решениями руководства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трудники Отдела несут ответственность за исполнение своих должностных обязанностей в соответствии со своими должностными регламен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288" w:before="420" w:after="0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4"/>
      <w:szCs w:val="24"/>
      <w:lang w:val="en-US"/>
    </w:rPr>
  </w:style>
  <w:style w:type="paragraph" w:styleId="Style20">
    <w:name w:val="Цитата"/>
    <w:basedOn w:val="Normal"/>
    <w:qFormat/>
    <w:pPr>
      <w:overflowPunct w:val="false"/>
      <w:spacing w:lineRule="auto" w:line="256" w:before="260" w:after="0"/>
      <w:ind w:left="1160" w:right="800" w:hanging="0"/>
      <w:jc w:val="center"/>
    </w:pPr>
    <w:rPr>
      <w:b/>
      <w:bCs/>
      <w:i/>
      <w:iCs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5"/>
    <w:basedOn w:val="Normal"/>
    <w:qFormat/>
    <w:pPr>
      <w:widowControl/>
      <w:autoSpaceDE w:val="true"/>
      <w:ind w:firstLine="851"/>
      <w:jc w:val="both"/>
    </w:pPr>
    <w:rPr>
      <w:sz w:val="28"/>
    </w:rPr>
  </w:style>
  <w:style w:type="paragraph" w:styleId="25">
    <w:name w:val="Заг2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en-US" w:bidi="ar-SA"/>
    </w:rPr>
  </w:style>
  <w:style w:type="paragraph" w:styleId="4">
    <w:name w:val="Заг4"/>
    <w:qFormat/>
    <w:pPr>
      <w:widowControl/>
      <w:bidi w:val="0"/>
      <w:ind w:right="51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8:00Z</dcterms:created>
  <dc:creator>Абулхаликова Маликат</dc:creator>
  <dc:description/>
  <cp:keywords/>
  <dc:language>en-US</dc:language>
  <cp:lastModifiedBy>Магомедова Светлана Алаутдиновна</cp:lastModifiedBy>
  <cp:lastPrinted>2013-11-29T15:55:00Z</cp:lastPrinted>
  <dcterms:modified xsi:type="dcterms:W3CDTF">2019-11-13T07:31:00Z</dcterms:modified>
  <cp:revision>14</cp:revision>
  <dc:subject/>
  <dc:title/>
</cp:coreProperties>
</file>