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2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701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истерства экономики и территориального развития Республики Дагест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u w:val="single"/>
              </w:rPr>
              <w:t>09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августа </w:t>
            </w:r>
            <w:r>
              <w:rPr>
                <w:sz w:val="28"/>
                <w:szCs w:val="28"/>
              </w:rPr>
              <w:t xml:space="preserve">2019 г. № </w:t>
            </w:r>
            <w:r>
              <w:rPr>
                <w:sz w:val="28"/>
                <w:szCs w:val="28"/>
                <w:u w:val="single"/>
              </w:rPr>
              <w:t>59- од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8"/>
        <w:spacing w:lineRule="auto" w:line="240" w:before="0" w:after="0"/>
        <w:ind w:left="0" w:right="0" w:firstLine="709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об Управлении международных и внешнеэкономических связей Министерства экономики и территориального развития </w:t>
      </w:r>
    </w:p>
    <w:p>
      <w:pPr>
        <w:pStyle w:val="Style18"/>
        <w:spacing w:lineRule="auto" w:line="240" w:before="0" w:after="0"/>
        <w:ind w:left="0" w:right="0" w:firstLine="709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еспублики Дагестан</w:t>
      </w:r>
    </w:p>
    <w:p>
      <w:pPr>
        <w:pStyle w:val="Style18"/>
        <w:spacing w:lineRule="auto" w:line="240" w:before="0" w:after="0"/>
        <w:ind w:left="0" w:right="0" w:firstLine="709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firstLine="709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 xml:space="preserve">1. Управление международных и внешнеэкономических связей (далее - Управление) является структурным подразделением Министерства экономики и территориального развития Республики Дагестан (далее – Министерство), осуществляет свою деятельность во взаимодействии с другими управлениями и подразделениями Министерства, по поручению руководства министерства – с органами государственной власти и органами местного самоуправления. </w:t>
      </w:r>
    </w:p>
    <w:p>
      <w:pPr>
        <w:pStyle w:val="15"/>
        <w:ind w:firstLine="709"/>
        <w:rPr/>
      </w:pPr>
      <w:r>
        <w:rPr>
          <w:szCs w:val="28"/>
        </w:rPr>
        <w:t>Управление в своей деятельности подчиняется Министру и курирующему заместителю министра экономики и территориального развития Республики Дагестан.</w:t>
      </w:r>
    </w:p>
    <w:p>
      <w:pPr>
        <w:pStyle w:val="15"/>
        <w:ind w:firstLine="709"/>
        <w:rPr/>
      </w:pPr>
      <w:r>
        <w:rPr>
          <w:szCs w:val="28"/>
        </w:rPr>
        <w:t>2. Структура Управления и численность сотрудников Управления определяется штатным расписанием Министерства.</w:t>
      </w:r>
    </w:p>
    <w:p>
      <w:pPr>
        <w:pStyle w:val="15"/>
        <w:ind w:firstLine="709"/>
        <w:rPr/>
      </w:pPr>
      <w:r>
        <w:rPr>
          <w:szCs w:val="28"/>
        </w:rPr>
        <w:t>3. Деятельность Управления организуется на основе годовых и полугодовых планов, разрабатываемых и утверждаемых в порядке, установленном Министерством.</w:t>
      </w:r>
    </w:p>
    <w:p>
      <w:pPr>
        <w:pStyle w:val="15"/>
        <w:tabs>
          <w:tab w:val="clear" w:pos="708"/>
          <w:tab w:val="left" w:pos="1276" w:leader="none"/>
        </w:tabs>
        <w:ind w:firstLine="709"/>
        <w:rPr/>
      </w:pPr>
      <w:r>
        <w:rPr>
          <w:szCs w:val="28"/>
        </w:rPr>
        <w:t>4. Управление в своей деятельности руководствуется законодательством Российской Федерации, Положением о Министерстве и настоящим Положением.</w:t>
      </w:r>
    </w:p>
    <w:p>
      <w:pPr>
        <w:pStyle w:val="15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15"/>
        <w:ind w:firstLine="709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Основные задачи и функции Управления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>5. Управление осуществляет следующие основные задачи: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>5.1. участвует в пределах своей компетенции в организации приемов зарубежных делегаций, делегаций субъектов Российской Федерации, а также в организации визитов делегаций Республики Дагестан в субъекты Российской Федерации и за рубеж;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>5.2. участвует в пределах своей компетенции в подготовке и реализации соглашений между Правительством Республики Дагестан и федеральными органами исполнительной власти, субъектами Российской Федерации, предприятиями федерального значения и зарубежными партнерами;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>5.3. содействует установлению и развитию приграничных связей Республики Дагестан с иностранными государствами;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>5.4. осуществляет общее руководство, организует и координирует деятельность представителей Республики Дагестан в субъектах (административно-территориальных образованиях) иностранных государств и представителей Правительства Республики Дагестан при торговых представительствах Российской Федерации в иностранных государствах;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>5.5. вносит в установленном порядке в Правительство Республики Дагестан предложения о направлении представителей Правительства Республики Дагестан для работы при торговых представительствах Российской Федерации в иностранных государствах;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>5.6. в пределах своей компетенции принимает участие в реализации государственной политики в области внешнеэкономических связей;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>5.7. разрабатывает предложения по поддержке экспорта республиканской продукции, обеспечению доступа продукции республиканских производителей на внешние рынки и рынки регионов Российской Федерации;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>5.8. готовит аналитические материалы, доклады, отчеты о состоянии, проблемах и перспективах развития внешнеэкономической деятельности в Республике Дагестан;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>5.9. готовит предложения об использовании финансовых средств, направленных на развитие внешнеэкономической деятельности;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>5.10. осуществляет иные полномочия в сфере внешнеэкономической деятельности в порядке, установленном законодательством;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>5.11. организует конгрессы, конференции, семинары, выставки и другие мероприятия в установленной сфере деятельности;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>5.12. координирует работу по совершенствованию и развитию международных, межрегиональных и внешнеэкономических связей Республики Дагестан, улучшению их количественных и качественных параметров, обеспечению условий для эффективного вовлечения экономического комплекса республики в систему мирового разделения труда, оптимизации структуры внешнеторгового оборота;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>5.13. создает условия и реализует в пределах своей компетенции государственную политику в области международных, межрегиональных и внешнеэкономических связей Республики Дагестан;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>5.14. разрабатывает предложения по эффективному использованию экспортного потенциала республики;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>5.15. разрабатывает и проводит мероприятия, способствующие развитию конкуренции в Республике Дагестан, путем создания необходимых условий для появления новых участников на региональных рынках в соответствии с направлениями социально-экономической политики;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>5.16. реализует меры по содействию развитию конкуренции на товарных рынках в установленной сфере деятельности.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>6. Управление в соответствии с возложенными на него задачами выполняет следующие функции в установленной сфере деятельности:</w:t>
      </w:r>
    </w:p>
    <w:p>
      <w:pPr>
        <w:pStyle w:val="15"/>
        <w:ind w:firstLine="709"/>
        <w:rPr/>
      </w:pPr>
      <w:r>
        <w:rPr>
          <w:szCs w:val="28"/>
        </w:rPr>
        <w:t>6.1. участвует в разработке и подготовке основных принципов региональной экономической политики по курируемым направлениям, предложений по совершенствованию направлений и методов экономических взаимоотношений Республики Дагестан с регионами Российской Федерации;</w:t>
      </w:r>
    </w:p>
    <w:p>
      <w:pPr>
        <w:pStyle w:val="15"/>
        <w:ind w:firstLine="709"/>
        <w:rPr/>
      </w:pPr>
      <w:r>
        <w:rPr>
          <w:szCs w:val="28"/>
        </w:rPr>
        <w:t>6.2. участвует в подготовке предложений по совершенствованию механизма межрегиональной экономической интеграции;</w:t>
      </w:r>
    </w:p>
    <w:p>
      <w:pPr>
        <w:pStyle w:val="15"/>
        <w:ind w:firstLine="709"/>
        <w:rPr/>
      </w:pPr>
      <w:r>
        <w:rPr>
          <w:szCs w:val="28"/>
        </w:rPr>
        <w:t>6.3. участвует в разработке комплексных мер по привлечению отечественных и иностранных инвестиций в экономику Республики Дагестан;</w:t>
      </w:r>
    </w:p>
    <w:p>
      <w:pPr>
        <w:pStyle w:val="15"/>
        <w:ind w:firstLine="709"/>
        <w:rPr/>
      </w:pPr>
      <w:r>
        <w:rPr>
          <w:szCs w:val="28"/>
        </w:rPr>
        <w:t>6.4. подготавливает предложения по защите отечественных товаропроизводителей на внешнем и внутреннем рынках;</w:t>
      </w:r>
    </w:p>
    <w:p>
      <w:pPr>
        <w:pStyle w:val="15"/>
        <w:ind w:firstLine="709"/>
        <w:rPr/>
      </w:pPr>
      <w:r>
        <w:rPr>
          <w:szCs w:val="28"/>
        </w:rPr>
        <w:t>6.5. подготавливает предложения по совершенствованию нормативной базы государственного регулирования внешнеэкономической деятельности Республики Дагестан;</w:t>
      </w:r>
    </w:p>
    <w:p>
      <w:pPr>
        <w:pStyle w:val="15"/>
        <w:ind w:firstLine="709"/>
        <w:rPr/>
      </w:pPr>
      <w:r>
        <w:rPr>
          <w:szCs w:val="28"/>
        </w:rPr>
        <w:t>6.6. подготавливает предложения по развитию приграничного экономического сотрудничества;</w:t>
      </w:r>
    </w:p>
    <w:p>
      <w:pPr>
        <w:pStyle w:val="15"/>
        <w:ind w:firstLine="709"/>
        <w:rPr/>
      </w:pPr>
      <w:r>
        <w:rPr>
          <w:szCs w:val="28"/>
        </w:rPr>
        <w:t xml:space="preserve">6.7. осуществляет сбор и обработку информации, связанной с деятельностью Управления; </w:t>
      </w:r>
    </w:p>
    <w:p>
      <w:pPr>
        <w:pStyle w:val="15"/>
        <w:ind w:firstLine="709"/>
        <w:rPr/>
      </w:pPr>
      <w:r>
        <w:rPr>
          <w:szCs w:val="28"/>
        </w:rPr>
        <w:t>6.8. подготавливает вопросы на заседания Коллегии Министерства и реализует ее ре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9. обеспечивает своевременное и полное рассмотрение поступивших в Управление обращений граждан, общественных организаций инвалидов, некоммерческих организаций и направление ответов заявителям в установленный срок;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0. осуществляет иные функции в соответствии с Положением о Министерстве, актами Министерства, поручениями руководства Министерства и направлениями деятельности Управления.</w:t>
      </w:r>
    </w:p>
    <w:p>
      <w:pPr>
        <w:pStyle w:val="15"/>
        <w:ind w:firstLine="709"/>
        <w:rPr/>
      </w:pPr>
      <w:r>
        <w:rPr>
          <w:szCs w:val="28"/>
        </w:rPr>
        <w:t>7. Управление в целях реализации задач и функций в установленной сфере деятельности имеет право:</w:t>
      </w:r>
    </w:p>
    <w:p>
      <w:pPr>
        <w:pStyle w:val="15"/>
        <w:ind w:firstLine="709"/>
        <w:rPr/>
      </w:pPr>
      <w:r>
        <w:rPr>
          <w:szCs w:val="28"/>
        </w:rPr>
        <w:t>7.1. запрашивать в установленном порядке у органов исполнительной власти Республики Дагестан, органов местного самоуправления, юридических и физических лиц информацию и материалы, необходимые для осуществления деятельности;</w:t>
      </w:r>
    </w:p>
    <w:p>
      <w:pPr>
        <w:pStyle w:val="15"/>
        <w:ind w:firstLine="709"/>
        <w:rPr/>
      </w:pPr>
      <w:r>
        <w:rPr>
          <w:szCs w:val="28"/>
        </w:rPr>
        <w:t>7.2. подготавливать проекты нормативных правовых актов в пределах своей компетен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пользоваться в установленном порядке информационными системами и ресурсами Министерства, а также банками данных иных органов государственной власти, органов местного самоуправления, общественных объединений и организаций;</w:t>
      </w:r>
    </w:p>
    <w:p>
      <w:pPr>
        <w:pStyle w:val="2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вносить руководству Министерства предложения о проведении совещаний и других мероприятий с участием представителей республиканских органов исполнительной власти, администраций городов и районов, организаций и предприятий, независимо от форм соб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 целью реализации задач и функций в установленной сфере деятельности Управление обяза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1. представлять по поручению руководства Министерства информацию и материалы по вопросам, отнесенным к компетенции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2. рассматривать в установленные сроки материалы, представленные в Управл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обеспечивать защиту служебной информации и сведений, составляющих государственную тайну от несанкционированного доступ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4. вести делопроизводство в соответствии с установленным порядком.</w:t>
      </w:r>
    </w:p>
    <w:p>
      <w:pPr>
        <w:pStyle w:val="2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я деятельности Управления</w:t>
      </w:r>
    </w:p>
    <w:p>
      <w:pPr>
        <w:pStyle w:val="15"/>
        <w:ind w:firstLine="709"/>
        <w:rPr/>
      </w:pPr>
      <w:r>
        <w:rPr>
          <w:szCs w:val="28"/>
        </w:rPr>
        <w:t>9. Управление возглавляет начальник, действующий на основании его должностного регламента и настоящего Положения. Начальник управления назначается на должность и освобождается от занимаемой должности приказом Минэкономразвития РД в установленном порядке.</w:t>
      </w:r>
    </w:p>
    <w:p>
      <w:pPr>
        <w:pStyle w:val="15"/>
        <w:ind w:firstLine="709"/>
        <w:rPr/>
      </w:pPr>
      <w:r>
        <w:rPr>
          <w:szCs w:val="28"/>
        </w:rPr>
        <w:t>10.Начальник Управления имеет заместителей, назначаемых на должность и освобождаемых от должности приказом Минэкономразвития РД в установленном порядке.</w:t>
      </w:r>
    </w:p>
    <w:p>
      <w:pPr>
        <w:pStyle w:val="15"/>
        <w:ind w:firstLine="709"/>
        <w:rPr/>
      </w:pPr>
      <w:r>
        <w:rPr>
          <w:szCs w:val="28"/>
        </w:rPr>
        <w:t xml:space="preserve">11. Управление состоит из отделов. Отделы возглавляют начальники, непосредственно подчиняющиеся курирующему заместителю министра, начальнику Управления и заместителю начальника Управления.  </w:t>
      </w:r>
    </w:p>
    <w:p>
      <w:pPr>
        <w:pStyle w:val="15"/>
        <w:ind w:firstLine="709"/>
        <w:rPr/>
      </w:pPr>
      <w:r>
        <w:rPr>
          <w:szCs w:val="28"/>
        </w:rPr>
        <w:t>12. Начальник Управления: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 xml:space="preserve">12.1. организует работу Управления и несет персональную ответственность за выполнение возложенных на Управление функций и задач; </w:t>
      </w:r>
    </w:p>
    <w:p>
      <w:pPr>
        <w:pStyle w:val="15"/>
        <w:ind w:firstLine="709"/>
        <w:rPr/>
      </w:pPr>
      <w:r>
        <w:rPr>
          <w:szCs w:val="28"/>
        </w:rPr>
        <w:t>12.2. осуществляет контроль и принимает необходимые меры по соблюдению Управлением установленных Регламентом Правительства Республики Дагестан и инструктивными документами Министерства сроков исполнения подготавливаемых материалов и поручений;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>12.3. распределяет обязанности между работниками Управления, согласовывает положения об отделах Управления, а также согласовывает должностные регламенты сотрудников Управления;</w:t>
      </w:r>
    </w:p>
    <w:p>
      <w:pPr>
        <w:pStyle w:val="15"/>
        <w:ind w:firstLine="709"/>
        <w:rPr/>
      </w:pPr>
      <w:r>
        <w:rPr>
          <w:szCs w:val="28"/>
        </w:rPr>
        <w:t>12.4. подписывает в пределах своей компетенции документы, касающиеся деятельности Управления;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2.5. докладывает руководству Министерства по вопросам, входящим в компетенцию Управления, и по отдельным поручениям руководства Министерства;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 xml:space="preserve">12.6. представляет Министерство по поручению руководства Министерства в государственных органах, органах местного самоуправления; </w:t>
      </w:r>
    </w:p>
    <w:p>
      <w:pPr>
        <w:pStyle w:val="15"/>
        <w:ind w:firstLine="709"/>
        <w:rPr/>
      </w:pPr>
      <w:r>
        <w:rPr>
          <w:szCs w:val="28"/>
        </w:rPr>
        <w:t>12.7. вносит предложения о назначении и перемещении сотрудников Управления;</w:t>
      </w:r>
    </w:p>
    <w:p>
      <w:pPr>
        <w:pStyle w:val="15"/>
        <w:ind w:firstLine="709"/>
        <w:rPr/>
      </w:pPr>
      <w:r>
        <w:rPr>
          <w:szCs w:val="28"/>
        </w:rPr>
        <w:t>12.8. вносит предложения по подготовке, переподготовке и повышению квалификации сотрудников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9. вносит в установленном порядке руководству Министерства предложения о поощрении сотрудников Управления, в том числе предложения о представлении особо отличившихся сотрудников Управления к присвоению почетных званий и награждению государственными наградами, а также о применении дисциплинарных взысканий к сотрудникам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10. вносит предложения о командировании за пределы территории Республики Дагестан и по территории Республики Дагестан сотрудников Управления по вопросам, входящим в компетенцию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11. обеспечивает соблюдение сотрудниками Управления служебной дисциплины в соответствии с утвержденными в Министерстве правилами служебного распорядка, контролирует своевременное, качественное и эффективное исполнение ими заданий и поруч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12. обеспечивает ведение делопроизводства в Управлении в соответствии с утвержденной в Министерстве Инструкцией по делопроизвод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13. обеспечивает соблюдение сотрудниками Управления режима секретности при работе с документами, а также организацию работы по защите сведений, составляющих государственную тайну, и информации ограниченного доступа, находящихся в ведении Управления или полученных от других органов и организац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14. представляет на утверждение руководству Министерства планы работ Управления и отчет об их исполн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15. пользуется иными правами и выполняет другие обязанности в соответствии с законодательством Российской Федерации и решениями руководства Министе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Во время отсутствия начальника Управления его обязанности выполняет один из начальников отделов на основании приказа Минист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отрудники Управления несут ответственность за исполнение своих должностных обязанностей в соответствии со своими должностными регламентами.</w:t>
      </w:r>
    </w:p>
    <w:p>
      <w:pPr>
        <w:pStyle w:val="Normal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tbl>
      <w:tblPr>
        <w:tblW w:w="482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701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истерства экономики и территориального развития Республики Дагест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u w:val="single"/>
              </w:rPr>
              <w:t>09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августа </w:t>
            </w:r>
            <w:r>
              <w:rPr>
                <w:sz w:val="28"/>
                <w:szCs w:val="28"/>
              </w:rPr>
              <w:t xml:space="preserve">2019 г. № </w:t>
            </w:r>
            <w:r>
              <w:rPr>
                <w:sz w:val="28"/>
                <w:szCs w:val="28"/>
                <w:u w:val="single"/>
              </w:rPr>
              <w:t>59- од</w:t>
            </w:r>
          </w:p>
        </w:tc>
      </w:tr>
    </w:tbl>
    <w:p>
      <w:pPr>
        <w:pStyle w:val="Normal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23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</w:t>
      </w:r>
      <w:r>
        <w:rPr>
          <w:sz w:val="28"/>
          <w:szCs w:val="28"/>
          <w:lang w:val="ru-RU" w:eastAsia="ru-RU"/>
        </w:rPr>
        <w:t xml:space="preserve">Отделе </w:t>
      </w:r>
      <w:r>
        <w:rPr>
          <w:sz w:val="28"/>
          <w:szCs w:val="28"/>
        </w:rPr>
        <w:t>международного сотрудничества</w:t>
      </w:r>
      <w:r>
        <w:rPr>
          <w:color w:val="FF66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ения международных и внешнеэкономических связей</w:t>
      </w:r>
    </w:p>
    <w:p>
      <w:pPr>
        <w:pStyle w:val="23"/>
        <w:ind w:firstLine="709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firstLine="709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15"/>
        <w:ind w:firstLine="709"/>
        <w:rPr/>
      </w:pPr>
      <w:r>
        <w:rPr>
          <w:szCs w:val="28"/>
        </w:rPr>
        <w:t>1. Отдел международного сотрудничества (далее - Отдел) является структурным подразделением Управления международных и внешнеэкономических связей Министерства экономики и территориального развития Республики Дагестан (далее – Министерство), осуществляет свои полномочия во взаимодействии с другими управлениями и подразделениями министерства, государственными органами и органами местного самоуправления. В своей деятельности подчиняется Министру экономики и территориального развития Республики Дагестан, курирующему заместителю Министра, начальнику Управления и непосредственно заместителю начальника Управления.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>2. Структура Отдела и численность сотрудников Отдела определяется штатным расписанием Министерства.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>3. Деятельность Отдела организуется на основе годовых и полугодовых планов, разрабатываемых и утверждаемых в порядке, установленном Министерством.</w:t>
      </w:r>
    </w:p>
    <w:p>
      <w:pPr>
        <w:pStyle w:val="15"/>
        <w:ind w:firstLine="709"/>
        <w:rPr/>
      </w:pPr>
      <w:r>
        <w:rPr>
          <w:szCs w:val="28"/>
        </w:rPr>
        <w:t>4. Отдел в своей деятельности руководствуется законодательством Российской Федерации, Положением о Министерстве, об Управлении и настоящим Положением.</w:t>
      </w:r>
    </w:p>
    <w:p>
      <w:pPr>
        <w:pStyle w:val="15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5"/>
        <w:ind w:firstLine="709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Основные задачи и функции Отдела</w:t>
      </w:r>
    </w:p>
    <w:p>
      <w:pPr>
        <w:pStyle w:val="15"/>
        <w:ind w:firstLine="709"/>
        <w:rPr/>
      </w:pPr>
      <w:r>
        <w:rPr>
          <w:szCs w:val="28"/>
        </w:rPr>
        <w:t>5. Отдел осуществляет следующие основные задачи: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>5.1. участвует в пределах своей компетенции в организации приемов зарубежных делегаций, делегаций субъектов Российской Федерации, а также в организации визитов делегаций Республики Дагестан в субъекты Российской Федерации и за рубеж;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>5.2. участвует в пределах своей компетенции в подготовке и реализации соглашений между Правительством Республики Дагестан;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>5.3. содействует установлению и развитию приграничных связей Республики Дагестан с иностранными государствами;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>5.4. осуществляет общее руководство, организует и координирует деятельность представителей Республики Дагестан (административно-территориальных образованиях) иностранных государств и представителей Правительства Республики Дагестан при торговых представительствах Российской Федерации в иностранных государствах;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>5.5. вносит в установленном порядке в Правительство Республики Дагестан предложения о направлении представителей Правительства Республики Дагестан для работы при торговых представительствах Российской Федерации в иностранных государствах;</w:t>
      </w:r>
    </w:p>
    <w:p>
      <w:pPr>
        <w:pStyle w:val="15"/>
        <w:ind w:firstLine="709"/>
        <w:rPr/>
      </w:pPr>
      <w:r>
        <w:rPr>
          <w:szCs w:val="28"/>
        </w:rPr>
        <w:t>5.5. готовит предложения о приоритетных направлениях международного сотрудничества;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>5.6. разрабатывает предложения по поддержке экспорта республиканской продукции, обеспечению доступа продукции республиканских производителей на внешние рынки и рынки регионов Российской Федерации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>5.7. готовит аналитические материалы, доклады, отчеты о состоянии, проблемах и перспективах развития внешнеэкономической деятельности в Республике Дагестан;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>5.8. организует конгрессы, конференции, семинары, выставки и другие мероприятия в установленной сфере деятельности.</w:t>
      </w:r>
    </w:p>
    <w:p>
      <w:pPr>
        <w:pStyle w:val="15"/>
        <w:ind w:firstLine="709"/>
        <w:rPr/>
      </w:pPr>
      <w:r>
        <w:rPr>
          <w:szCs w:val="28"/>
        </w:rPr>
        <w:t>6. Отдел в соответствии с возложенными на него задачами выполняет следующие функции в установленной сфере деятельности:</w:t>
      </w:r>
    </w:p>
    <w:p>
      <w:pPr>
        <w:pStyle w:val="15"/>
        <w:ind w:firstLine="709"/>
        <w:rPr/>
      </w:pPr>
      <w:r>
        <w:rPr>
          <w:szCs w:val="28"/>
        </w:rPr>
        <w:t>6.1. проводит анализ показателей развития международного сотрудничества;</w:t>
      </w:r>
    </w:p>
    <w:p>
      <w:pPr>
        <w:pStyle w:val="15"/>
        <w:ind w:firstLine="709"/>
        <w:rPr/>
      </w:pPr>
      <w:r>
        <w:rPr>
          <w:szCs w:val="28"/>
        </w:rPr>
        <w:t>6.2. подготавливает предложения о приоритетных направлениях развития международного сотрудничества;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>6.3. в пределах своей компетенции координирует работу по развитию международного сотрудничества Республики Дагестан;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 xml:space="preserve">6.4. осуществляет сбор и обработку данных министерств, ведомств Республики Дагестан, районных (городских) администраций, предприятий, организаций и учреждений, независимо от форм собственности, создание баз данных по курируемым вопросам; </w:t>
      </w:r>
    </w:p>
    <w:p>
      <w:pPr>
        <w:pStyle w:val="15"/>
        <w:ind w:firstLine="709"/>
        <w:rPr/>
      </w:pPr>
      <w:r>
        <w:rPr>
          <w:szCs w:val="28"/>
        </w:rPr>
        <w:t>6.5. разрабатывает с участием других органов исполнительной власти Республики Дагестан предложения по развитию международных и внешнеэкономических связей Республики Дагестан по курируемым направлениям, осуществляет анализ и прогнозирование их развития;</w:t>
      </w:r>
    </w:p>
    <w:p>
      <w:pPr>
        <w:pStyle w:val="15"/>
        <w:ind w:firstLine="709"/>
        <w:rPr/>
      </w:pPr>
      <w:r>
        <w:rPr>
          <w:szCs w:val="28"/>
        </w:rPr>
        <w:t>6.6. участвует в разработке мероприятий по развитию местного самоуправления по курируемым направлениям;</w:t>
      </w:r>
    </w:p>
    <w:p>
      <w:pPr>
        <w:pStyle w:val="15"/>
        <w:ind w:firstLine="709"/>
        <w:rPr/>
      </w:pPr>
      <w:r>
        <w:rPr>
          <w:szCs w:val="28"/>
        </w:rPr>
        <w:t>6.7. вносит предложения по формированию механизмов, стимулирующих развитие международного сотрудничества в Республике Дагестан для осуществления мер по развитию трудовых ресурсов;</w:t>
      </w:r>
    </w:p>
    <w:p>
      <w:pPr>
        <w:pStyle w:val="15"/>
        <w:ind w:firstLine="709"/>
        <w:rPr/>
      </w:pPr>
      <w:r>
        <w:rPr>
          <w:szCs w:val="28"/>
        </w:rPr>
        <w:t>6.8. участвует в разработке совместно с органами исполнительной власти Республики Дагестан проектов программ и планов деятельности Правительства Республики Дагестан;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>6.9. осуществляет подготовку предложений по организации статистического наблюдения в сферах деятельности, относящихся к компетенции отдела, и определяет объемы и сроки представления информации, необходимой для обеспечения деятельности Отдела;</w:t>
      </w:r>
    </w:p>
    <w:p>
      <w:pPr>
        <w:pStyle w:val="15"/>
        <w:ind w:firstLine="709"/>
        <w:rPr/>
      </w:pPr>
      <w:r>
        <w:rPr>
          <w:szCs w:val="28"/>
        </w:rPr>
        <w:t xml:space="preserve">6.10. осуществляет сбор и обработку информации, связанной с деятельностью Отдела; </w:t>
      </w:r>
    </w:p>
    <w:p>
      <w:pPr>
        <w:pStyle w:val="15"/>
        <w:ind w:firstLine="709"/>
        <w:rPr/>
      </w:pPr>
      <w:r>
        <w:rPr>
          <w:szCs w:val="28"/>
        </w:rPr>
        <w:t>6.11. подготавливает вопросы на Коллегию Министерства и реализует ее ре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12. обеспечивает своевременное и полное рассмотрение поступивших в Отдел обращений граждан и направление ответов заявителям в установленный срок;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13. осуществляет иные функции в соответствии с Положением о Министерстве, актами Министерства, поручениями руководства Министерства и направлениями деятельности Отдела.</w:t>
      </w:r>
    </w:p>
    <w:p>
      <w:pPr>
        <w:pStyle w:val="15"/>
        <w:ind w:firstLine="709"/>
        <w:rPr/>
      </w:pPr>
      <w:r>
        <w:rPr>
          <w:szCs w:val="28"/>
        </w:rPr>
        <w:t>7. Отдел на основе комплексного анализа подготавливает ежеквартальные доклады  и другие документы о социально-экономической ситуации в республике по вопросам, отнесенным к компетенции Отдела, и степени достижения долгосрочных и текущих целей экономической политики, обзоры тенденций и динамики развития экономики республики и ее отраслей, социальной обстановки в республике с предложениями по решению возникающих социально-экономических проблем, применению законодательства в части, входящих в компетенцию Отдела.</w:t>
      </w:r>
    </w:p>
    <w:p>
      <w:pPr>
        <w:pStyle w:val="15"/>
        <w:ind w:firstLine="709"/>
        <w:rPr/>
      </w:pPr>
      <w:r>
        <w:rPr>
          <w:szCs w:val="28"/>
        </w:rPr>
        <w:t>8. Отдел в целях реализации задач и функций в установленной сфере деятельности имеет право: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>8.1. запрашивать в установленном порядке у органов исполнительной власти Республики Дагестан, органов местного самоуправления, юридических и физических лиц информацию и материалы, необходимые для осуществления деятельности;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>8.2. подготавливать проекты нормативных правовых актов в пределах своей компетен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пользоваться в установленном порядке информационными системами и ресурсами Министерства, а также банками данных иных органов государственной власти, органов местного самоуправления, общественных объединений и организаций;</w:t>
      </w:r>
    </w:p>
    <w:p>
      <w:pPr>
        <w:pStyle w:val="2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вносить руководству Министерства предложения о проведении совещаний и других мероприятий с участием представителей республиканских органов исполнительной власти, администраций городов и районов, организаций и предприятий, независимо от форм соб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 целью реализации задач и функций в установленной сфере деятельности Отдела обяза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1. представлять по поручению руководства Министерства информацию и материалы по вопросам, отнесенным к компетенции Отде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2. рассматривать в установленные сроки материалы, представленные в Отде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обеспечивать защиту служебной информации и сведений, составляющих государственную тайну от несанкционированного доступ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вести делопроизводство в соответствии с установленным порядком.</w:t>
      </w:r>
    </w:p>
    <w:p>
      <w:pPr>
        <w:pStyle w:val="2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Организация деятельности Отдела</w:t>
      </w:r>
    </w:p>
    <w:p>
      <w:pPr>
        <w:pStyle w:val="15"/>
        <w:ind w:firstLine="709"/>
        <w:rPr/>
      </w:pPr>
      <w:r>
        <w:rPr>
          <w:szCs w:val="28"/>
        </w:rPr>
        <w:t>10. Отдел возглавляет начальник, действующий на основании его должностного регламента и настоящего Положения. Начальник Отдела назначается на должность и освобождается от занимаемой должности приказом Минэкономразвития РД в установленном порядке.</w:t>
      </w:r>
    </w:p>
    <w:p>
      <w:pPr>
        <w:pStyle w:val="15"/>
        <w:ind w:firstLine="709"/>
        <w:rPr/>
      </w:pPr>
      <w:r>
        <w:rPr>
          <w:szCs w:val="28"/>
        </w:rPr>
        <w:t>11. Начальник Отдела:</w:t>
      </w:r>
    </w:p>
    <w:p>
      <w:pPr>
        <w:pStyle w:val="15"/>
        <w:ind w:firstLine="709"/>
        <w:rPr/>
      </w:pPr>
      <w:r>
        <w:rPr>
          <w:szCs w:val="28"/>
        </w:rPr>
        <w:t xml:space="preserve">11.1. организует работу Отдела и несет персональную ответственность за выполнение возложенных на Отдел функций и задач; </w:t>
      </w:r>
    </w:p>
    <w:p>
      <w:pPr>
        <w:pStyle w:val="15"/>
        <w:ind w:firstLine="709"/>
        <w:rPr/>
      </w:pPr>
      <w:r>
        <w:rPr>
          <w:szCs w:val="28"/>
        </w:rPr>
        <w:t>11.2. осуществляет контроль и принимает необходимые меры по соблюдению Отделом установленных Регламентом Правительства Республики Дагестан и инструктивными документами Министерства сроков исполнения подготавливаемых материалов и поручений;</w:t>
      </w:r>
    </w:p>
    <w:p>
      <w:pPr>
        <w:pStyle w:val="15"/>
        <w:ind w:firstLine="709"/>
        <w:rPr/>
      </w:pPr>
      <w:r>
        <w:rPr>
          <w:szCs w:val="28"/>
        </w:rPr>
        <w:t>11.3. распределяет обязанности между работниками Отдела;</w:t>
      </w:r>
    </w:p>
    <w:p>
      <w:pPr>
        <w:pStyle w:val="15"/>
        <w:ind w:firstLine="709"/>
        <w:rPr/>
      </w:pPr>
      <w:r>
        <w:rPr>
          <w:szCs w:val="28"/>
        </w:rPr>
        <w:t>11.4. подписывает в пределах своей компетенции документы, касающиеся деятельности Отдела;</w:t>
      </w:r>
    </w:p>
    <w:p>
      <w:pPr>
        <w:pStyle w:val="15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11.5. докладывает руководству Министерства по вопросам, входящим в компетенцию Отдела, и по отдельным поручениям руководства Министерства;</w:t>
      </w:r>
    </w:p>
    <w:p>
      <w:pPr>
        <w:pStyle w:val="15"/>
        <w:ind w:firstLine="709"/>
        <w:rPr/>
      </w:pPr>
      <w:r>
        <w:rPr>
          <w:szCs w:val="28"/>
        </w:rPr>
        <w:t xml:space="preserve">11.6. представляет Министерство по поручению руководства Министерства в государственных органах, органах местного самоуправления; </w:t>
      </w:r>
    </w:p>
    <w:p>
      <w:pPr>
        <w:pStyle w:val="15"/>
        <w:ind w:firstLine="709"/>
        <w:rPr/>
      </w:pPr>
      <w:r>
        <w:rPr>
          <w:szCs w:val="28"/>
        </w:rPr>
        <w:t>11.7. вносит предложения о назначении и перемещении сотрудников Отдела;</w:t>
      </w:r>
    </w:p>
    <w:p>
      <w:pPr>
        <w:pStyle w:val="15"/>
        <w:ind w:firstLine="709"/>
        <w:rPr/>
      </w:pPr>
      <w:r>
        <w:rPr>
          <w:szCs w:val="28"/>
        </w:rPr>
        <w:t>11.8. вносит предложения по подготовке, переподготовке и повышению квалификации сотрудников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9. вносит в установленном порядке руководству Министерства предложения о поощрении сотрудников Отдела, в том числе предложения о представлении особо отличившихся сотрудников Отдела к присвоению почетных званий и награждению государственными наградами, а также о применении дисциплинарных взысканий к сотрудникам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10. вносит предложения о командировании за пределы территории Республики Дагестан и по территории Республики Дагестан сотрудников Отдела по вопросам, входящим в компетенцию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11. обеспечивает соблюдение сотрудниками Отдела служебной дисциплины в соответствии с утвержденными в Министерстве правилами служебного распорядка, контролирует своевременное, качественное и эффективное исполнение ими заданий и поруч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12. обеспечивает ведение делопроизводства в Отдела в соответствии с утвержденной в Министерстве Инструкцией по делопроизвод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13. обеспечивает соблюдение сотрудниками Отдела режима секретности при работе с документами, а также организацию работы по защите сведений, составляющих государственную тайну, и информации ограниченного доступа, находящихся в ведении Отдела или полученных от других органов и организац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14. представляет на утверждение руководству Министерства планы работ Отдела и отчет об их исполн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15. пользуется иными правами и выполняет другие обязанности в соответствии с законодательством Российской Федерации и решениями руководства Министе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Во время отсутствия начальника Отдела его обязанности выполняет один из сотрудников отдел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отрудники Отдела несут ответственность за исполнение своих должностных обязанностей в соответствии со своими должностными регламент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/>
          <w:color w:val="FF6600"/>
          <w:sz w:val="28"/>
          <w:szCs w:val="28"/>
        </w:rPr>
      </w:r>
    </w:p>
    <w:p>
      <w:pPr>
        <w:pStyle w:val="Normal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tbl>
      <w:tblPr>
        <w:tblW w:w="482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701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истерства экономики и территориального развития Республики Дагест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u w:val="single"/>
              </w:rPr>
              <w:t>09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августа </w:t>
            </w:r>
            <w:r>
              <w:rPr>
                <w:sz w:val="28"/>
                <w:szCs w:val="28"/>
              </w:rPr>
              <w:t xml:space="preserve">2019 г. № </w:t>
            </w:r>
            <w:r>
              <w:rPr>
                <w:sz w:val="28"/>
                <w:szCs w:val="28"/>
                <w:u w:val="single"/>
              </w:rPr>
              <w:t>59- од</w:t>
            </w:r>
          </w:p>
        </w:tc>
      </w:tr>
    </w:tbl>
    <w:p>
      <w:pPr>
        <w:pStyle w:val="Normal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FF66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6600"/>
          <w:kern w:val="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23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об </w:t>
      </w:r>
      <w:r>
        <w:rPr>
          <w:sz w:val="28"/>
          <w:szCs w:val="28"/>
          <w:lang w:val="ru-RU" w:eastAsia="ru-RU"/>
        </w:rPr>
        <w:t>Отделе экономического взаимодействия и развития конкуренции</w:t>
      </w:r>
      <w:r>
        <w:rPr/>
        <w:t xml:space="preserve"> </w:t>
      </w:r>
      <w:r>
        <w:rPr>
          <w:sz w:val="28"/>
          <w:szCs w:val="28"/>
          <w:lang w:val="ru-RU" w:eastAsia="ru-RU"/>
        </w:rPr>
        <w:t>Управления международных и внешнеэкономических связей</w:t>
      </w:r>
    </w:p>
    <w:p>
      <w:pPr>
        <w:pStyle w:val="23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firstLine="709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15"/>
        <w:ind w:firstLine="709"/>
        <w:rPr/>
      </w:pPr>
      <w:r>
        <w:rPr>
          <w:szCs w:val="28"/>
        </w:rPr>
        <w:t>1. Отдел экономического взаимодействия и развития конкуренции (далее - Отдел) является структурным подразделением Управления международных и внешнеэкономических связей Министерства экономики и территориального развития Республики Дагестан, работает во взаимодействии с другими управлениями и подразделениями министерства, государственными органами и органами местного самоуправления. В своей деятельности подчиняется Министру, курирующему заместителю министра эко</w:t>
        <w:softHyphen/>
        <w:t>номики Республики Дагестан и начальнику Управления.</w:t>
      </w:r>
    </w:p>
    <w:p>
      <w:pPr>
        <w:pStyle w:val="15"/>
        <w:ind w:firstLine="709"/>
        <w:rPr/>
      </w:pPr>
      <w:r>
        <w:rPr>
          <w:szCs w:val="28"/>
        </w:rPr>
        <w:t>2. Численность сотрудников Отдела определяется штатным расписанием Министерства.</w:t>
      </w:r>
    </w:p>
    <w:p>
      <w:pPr>
        <w:pStyle w:val="15"/>
        <w:ind w:firstLine="709"/>
        <w:rPr/>
      </w:pPr>
      <w:r>
        <w:rPr>
          <w:szCs w:val="28"/>
        </w:rPr>
        <w:t>3. Работа Отдела организуется на основе годовых и полугодовых планов, разрабатываемых и утверждаемых в порядке, установленном Минэкономики РД.</w:t>
      </w:r>
    </w:p>
    <w:p>
      <w:pPr>
        <w:pStyle w:val="15"/>
        <w:ind w:firstLine="709"/>
        <w:rPr/>
      </w:pPr>
      <w:r>
        <w:rPr>
          <w:szCs w:val="28"/>
        </w:rPr>
        <w:t>4. Отдел в своей деятельности руководствуется законодательством Российской Федерации, Положением о Министерстве, об Управлении и настоящим Положением.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15"/>
        <w:ind w:firstLine="709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Основные задачи и функции Управления</w:t>
      </w:r>
    </w:p>
    <w:p>
      <w:pPr>
        <w:pStyle w:val="15"/>
        <w:ind w:firstLine="709"/>
        <w:rPr/>
      </w:pPr>
      <w:r>
        <w:rPr>
          <w:szCs w:val="28"/>
        </w:rPr>
        <w:t>5. Отдел осуществляет следующие основные задачи: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 xml:space="preserve">5.1. проводит анализ развития межрегионального сотрудничества; </w:t>
      </w:r>
    </w:p>
    <w:p>
      <w:pPr>
        <w:pStyle w:val="15"/>
        <w:ind w:firstLine="709"/>
        <w:rPr/>
      </w:pPr>
      <w:r>
        <w:rPr>
          <w:szCs w:val="28"/>
        </w:rPr>
        <w:t>5.2. разрабатывает проекты нормативных правовых актов, а также предложения по совершенствованию законодательства Республики Дагестан по вопросам, отнесенным к компетенции Отдела;</w:t>
      </w:r>
    </w:p>
    <w:p>
      <w:pPr>
        <w:pStyle w:val="15"/>
        <w:ind w:firstLine="709"/>
        <w:rPr/>
      </w:pPr>
      <w:r>
        <w:rPr>
          <w:szCs w:val="28"/>
        </w:rPr>
        <w:t>5.3. готовит предложения о приоритетных направлениях развития межрегионального сотрудничества;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>5.4. реализует меры по содействию развитию конкуренции на товарных рынках в установленной сфере деятельности;</w:t>
      </w:r>
    </w:p>
    <w:p>
      <w:pPr>
        <w:pStyle w:val="15"/>
        <w:ind w:firstLine="709"/>
        <w:rPr/>
      </w:pPr>
      <w:r>
        <w:rPr>
          <w:szCs w:val="28"/>
        </w:rPr>
        <w:t>5.5. участвует в разработке предложений по экономической политике в сфере межрегионального экономического сотрудничества, развитию и совершенствованию механизма регулирования межрегионального сотрудничества, взаимовыгодному экономическому сотрудничеству с соседними регионами и осуществлению совместных проектов и программ.</w:t>
      </w:r>
    </w:p>
    <w:p>
      <w:pPr>
        <w:pStyle w:val="15"/>
        <w:ind w:firstLine="709"/>
        <w:rPr/>
      </w:pPr>
      <w:r>
        <w:rPr>
          <w:szCs w:val="28"/>
        </w:rPr>
        <w:t>6. Отдел, в соответствии с возложенными на него задачами, выполняет следующие функции в установленной сфере деятельности:</w:t>
      </w:r>
    </w:p>
    <w:p>
      <w:pPr>
        <w:pStyle w:val="15"/>
        <w:ind w:firstLine="709"/>
        <w:rPr/>
      </w:pPr>
      <w:r>
        <w:rPr>
          <w:szCs w:val="28"/>
        </w:rPr>
        <w:t>6.1. проводит анализ показателей развития межрегионального сотрудничества;</w:t>
      </w:r>
    </w:p>
    <w:p>
      <w:pPr>
        <w:pStyle w:val="15"/>
        <w:ind w:firstLine="709"/>
        <w:rPr/>
      </w:pPr>
      <w:r>
        <w:rPr>
          <w:szCs w:val="28"/>
        </w:rPr>
        <w:t>6.2. подготавливает предложения о приоритетных направлениях развития межрегионального сотрудничества;</w:t>
      </w:r>
    </w:p>
    <w:p>
      <w:pPr>
        <w:pStyle w:val="15"/>
        <w:ind w:firstLine="709"/>
        <w:rPr/>
      </w:pPr>
      <w:r>
        <w:rPr>
          <w:szCs w:val="28"/>
        </w:rPr>
        <w:t>6.3. участвует в разработке и подготовке основных принципов региональной экономической политики, предложений по совершенствованию направлений и методов экономических взаимоотношений Республики Дагестан с субъектами Российской Федерацией по курируемым направлениям;</w:t>
      </w:r>
    </w:p>
    <w:p>
      <w:pPr>
        <w:pStyle w:val="15"/>
        <w:ind w:firstLine="709"/>
        <w:rPr/>
      </w:pPr>
      <w:r>
        <w:rPr>
          <w:szCs w:val="28"/>
        </w:rPr>
        <w:t>6.4. участвует в подготовке предложений по координации межрегионального экономического сотрудничества и согласованию вопросов экономической реформы на двусторонней и многосторонней основе;</w:t>
      </w:r>
    </w:p>
    <w:p>
      <w:pPr>
        <w:pStyle w:val="15"/>
        <w:ind w:firstLine="709"/>
        <w:rPr/>
      </w:pPr>
      <w:r>
        <w:rPr>
          <w:szCs w:val="28"/>
        </w:rPr>
        <w:t>6.5. участвует в разработке предложений по экономической политике в сфере межрегионального экономического сотрудничества;</w:t>
      </w:r>
    </w:p>
    <w:p>
      <w:pPr>
        <w:pStyle w:val="15"/>
        <w:ind w:firstLine="709"/>
        <w:rPr/>
      </w:pPr>
      <w:r>
        <w:rPr>
          <w:szCs w:val="28"/>
        </w:rPr>
        <w:t>6.6. участвует в разработке предложений по эффективному использованию экономического потенциала Республики;</w:t>
      </w:r>
    </w:p>
    <w:p>
      <w:pPr>
        <w:pStyle w:val="15"/>
        <w:shd w:fill="FFFFFF" w:val="clear"/>
        <w:ind w:firstLine="709"/>
        <w:rPr/>
      </w:pPr>
      <w:r>
        <w:rPr>
          <w:szCs w:val="28"/>
        </w:rPr>
        <w:t>6.7. участвует в подготовке предложений по совершенствованию экономического механизма межрегиональной интеграции;</w:t>
      </w:r>
    </w:p>
    <w:p>
      <w:pPr>
        <w:pStyle w:val="15"/>
        <w:ind w:firstLine="709"/>
        <w:rPr/>
      </w:pPr>
      <w:r>
        <w:rPr>
          <w:szCs w:val="28"/>
        </w:rPr>
        <w:t>6.8. подготавливает предложения по развитию межрегиональной сотрудничества;</w:t>
      </w:r>
    </w:p>
    <w:p>
      <w:pPr>
        <w:pStyle w:val="15"/>
        <w:ind w:firstLine="709"/>
        <w:rPr/>
      </w:pPr>
      <w:r>
        <w:rPr>
          <w:szCs w:val="28"/>
        </w:rPr>
        <w:t>6.9. разрабатывает и проводит мероприятия, способствующие развитию конкуренции в Республике Дагестан путем создания необходимых условий для появления новых участников на региональных рынках в соответствии с направлениями социально-экономической политики;</w:t>
      </w:r>
    </w:p>
    <w:p>
      <w:pPr>
        <w:pStyle w:val="15"/>
        <w:ind w:firstLine="709"/>
        <w:rPr/>
      </w:pPr>
      <w:r>
        <w:rPr>
          <w:szCs w:val="28"/>
        </w:rPr>
        <w:t>6.10. участвует в разработке совместно с органами исполнительной власти Республики Дагестан проектов программ и планов деятельности Правительства Республики Дагестан;</w:t>
      </w:r>
    </w:p>
    <w:p>
      <w:pPr>
        <w:pStyle w:val="15"/>
        <w:ind w:firstLine="709"/>
        <w:rPr/>
      </w:pPr>
      <w:r>
        <w:rPr>
          <w:szCs w:val="28"/>
        </w:rPr>
        <w:t>6.11. осуществляет подготовку предложений по организации статистического наблюдения в сферах деятельности, относящихся к компетенции управления, и определяет объемы и сроки представления информации, необходимой для обеспечения деятельности Отдела;</w:t>
      </w:r>
    </w:p>
    <w:p>
      <w:pPr>
        <w:pStyle w:val="15"/>
        <w:ind w:firstLine="709"/>
        <w:rPr/>
      </w:pPr>
      <w:r>
        <w:rPr>
          <w:szCs w:val="28"/>
        </w:rPr>
        <w:t xml:space="preserve">6.12. осуществляет сбор и обработку информации, связанной с деятельностью Отдела; </w:t>
      </w:r>
    </w:p>
    <w:p>
      <w:pPr>
        <w:pStyle w:val="15"/>
        <w:ind w:firstLine="709"/>
        <w:rPr/>
      </w:pPr>
      <w:r>
        <w:rPr>
          <w:szCs w:val="28"/>
        </w:rPr>
        <w:t>6.13. подготавливает вопросы на Коллегию Министерства и реализует ее ре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14. обеспечивает своевременное и полное рассмотрение поступивших в Отдел обращений граждан и направление ответов заявителям в установленный срок;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5. осуществляет иные функции в соответствии с Положением о Министерстве, актами Министерства, поручениями руководства Министерства и направлениями деятельности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6. разработка и реализация мероприятий, способствующих развитию конкуренции в Республике Дагестан путем создания необходимых условий для появления новых участников на региональных рынках в соответствии с направлениями социально-экономической политики.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>7. Отдел на основе комплексного анализа подготавливает ежеквартальные доклады и другие документы о социально-экономической ситуации в республике по вопросам, отнесенным к компетенции Отдела, и степени достижения долгосрочных и текущих целей экономической политики, обзоры тенденций и динамики развития экономики республики и ее отраслей, с предложениями по решению возникающих социально-экономических проблем, применению законодательства в части, входящих в компетенцию Отдела.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>8. Отдел в целях реализации задач и функций в установленной сфере деятельности имеет право: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>8.1. запрашивать в установленном порядке у органов исполнительной власти Республики Дагестан, органов местного самоуправления, юридических и физических лиц информацию и материалы, необходимые для осуществления деятельности;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>8.2. подготавливать проекты нормативных правовых актов в пределах своей компетен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пользоваться в установленном порядке информационными системами и ресурсами Министерства, а также банками данных иных органов государственной власти, органов местного самоуправления, общественных объединений и организац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.4. осуществлять методическое руководство и координировать работу органов исполнительной власти Республики Дагестан, органов местного самоуправления, по прогнозной оценке, развития отраслей народного хозяйства, разработке и выполнению государственных программ, осуществлению экономической реформы, расширению финансовой и налоговой базы;</w:t>
      </w:r>
    </w:p>
    <w:p>
      <w:pPr>
        <w:pStyle w:val="2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вносить руководству Министерства предложения о проведении совещаний и других мероприятий с участием представителей республиканских органов исполнительной власти, администраций городов и районов, организаций и предприятий, независимо от форм соб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 целью реализации задач и функций в установленной сфере деятельности Отдела обяз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представлять по поручению руководства Министерства информацию и материалы по вопросам, отнесенным к компетенции Отде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рассматривать в установленные сроки материалы, представленные в Отде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обеспечивать защиту служебной информации и сведений, составляющих государственную тайну от несанкционированного доступ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вести делопроизводство в соответствии с установленным порядком.</w:t>
      </w:r>
    </w:p>
    <w:p>
      <w:pPr>
        <w:pStyle w:val="2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Организация деятельности Отдела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>10. Отдел возглавляет начальник, действующий на основании его должностного регламента и настоящего Положения. Начальник Отдела назначается на должность и освобождается от занимаемой должности приказом Минэкономики РД в установленном порядке.</w:t>
      </w:r>
    </w:p>
    <w:p>
      <w:pPr>
        <w:pStyle w:val="15"/>
        <w:ind w:firstLine="709"/>
        <w:rPr/>
      </w:pPr>
      <w:r>
        <w:rPr>
          <w:szCs w:val="28"/>
        </w:rPr>
        <w:t>11. Начальник Отдела:</w:t>
      </w:r>
    </w:p>
    <w:p>
      <w:pPr>
        <w:pStyle w:val="15"/>
        <w:ind w:firstLine="709"/>
        <w:rPr/>
      </w:pPr>
      <w:r>
        <w:rPr>
          <w:szCs w:val="28"/>
        </w:rPr>
        <w:t xml:space="preserve">11.1. организует работу Отдела и несет персональную ответственность за выполнение возложенных на Отдел функций и задач; </w:t>
      </w:r>
    </w:p>
    <w:p>
      <w:pPr>
        <w:pStyle w:val="15"/>
        <w:ind w:firstLine="709"/>
        <w:rPr/>
      </w:pPr>
      <w:r>
        <w:rPr>
          <w:szCs w:val="28"/>
        </w:rPr>
        <w:t>11.2. осуществляет контроль и принимает необходимые меры по соблюдению Отделом установленных Регламентом Правительства Республики Дагестан и инструктивными документами Министерства сроков исполнения подготавливаемых материалов и поручений;</w:t>
      </w:r>
    </w:p>
    <w:p>
      <w:pPr>
        <w:pStyle w:val="15"/>
        <w:ind w:firstLine="709"/>
        <w:rPr/>
      </w:pPr>
      <w:r>
        <w:rPr>
          <w:szCs w:val="28"/>
        </w:rPr>
        <w:t>11.3. распределяет обязанности между работниками Отдела;</w:t>
      </w:r>
    </w:p>
    <w:p>
      <w:pPr>
        <w:pStyle w:val="15"/>
        <w:ind w:firstLine="709"/>
        <w:rPr/>
      </w:pPr>
      <w:r>
        <w:rPr>
          <w:szCs w:val="28"/>
        </w:rPr>
        <w:t>11.4. подписывает в пределах своей компетенции документы, касающиеся деятельности Отдела;</w:t>
      </w:r>
    </w:p>
    <w:p>
      <w:pPr>
        <w:pStyle w:val="15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11.5. докладывает руководству Министерства по вопросам, входящим в компетенцию Отдела, и по отдельным поручениям руководства Министерства;</w:t>
      </w:r>
    </w:p>
    <w:p>
      <w:pPr>
        <w:pStyle w:val="15"/>
        <w:ind w:firstLine="709"/>
        <w:rPr/>
      </w:pPr>
      <w:r>
        <w:rPr>
          <w:szCs w:val="28"/>
        </w:rPr>
        <w:t xml:space="preserve">11.6. представляет Министерство по поручению руководства Министерства в государственных органах, органах местного самоуправления; </w:t>
      </w:r>
    </w:p>
    <w:p>
      <w:pPr>
        <w:pStyle w:val="15"/>
        <w:ind w:firstLine="709"/>
        <w:rPr/>
      </w:pPr>
      <w:r>
        <w:rPr>
          <w:szCs w:val="28"/>
        </w:rPr>
        <w:t>11.7. вносит предложения о назначении и перемещении сотрудников Отдела;</w:t>
      </w:r>
    </w:p>
    <w:p>
      <w:pPr>
        <w:pStyle w:val="15"/>
        <w:ind w:firstLine="709"/>
        <w:rPr/>
      </w:pPr>
      <w:r>
        <w:rPr>
          <w:szCs w:val="28"/>
        </w:rPr>
        <w:t>11.8. вносит предложения по подготовке, переподготовке и повышению квалификации сотрудников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9. вносит в установленном порядке руководству Министерства предложения о поощрении сотрудников Отдела, в том числе предложения о представлении особо отличившихся сотрудников Отдела к присвоению почетных званий и награждению государственными наградами, а также о применении дисциплинарных взысканий к сотрудникам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10. вносит предложения о командировании за пределы территории Республики Дагестан и по территории Республики Дагестан сотрудников Отдела по вопросам, входящим в компетенцию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11. обеспечивает соблюдение сотрудниками Отдела служебной дисциплины в соответствии с утвержденными в Министерстве правилами служебного распорядка, контролирует своевременное, качественное и эффективное исполнение ими заданий и поруч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12. обеспечивает ведение делопроизводства в Отдела в соответствии с утвержденной в Министерстве Инструкцией по делопроизвод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13. обеспечивает соблюдение сотрудниками Отдела режима секретности при работе с документами, а также организацию работы по защите сведений, составляющих государственную тайну, и информации ограниченного доступа, находящихся в ведении Отдела или полученных от других органов и организац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14. представляет на утверждение руководству Министерства планы работ Отдела и отчет об их исполн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15. пользуется иными правами и выполняет другие обязанности в соответствии с законодательством Российской Федерации и решениями руководства Министе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Во время отсутствия начальника Отдела его обязанности выполняет один из сотрудников отдел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отрудники Отдела несут ответственность за исполнение своих должностных обязанностей в соответствии со своими должностными регламент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88" w:before="420" w:after="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8">
    <w:name w:val="Цитата"/>
    <w:basedOn w:val="Normal"/>
    <w:qFormat/>
    <w:pPr>
      <w:widowControl w:val="false"/>
      <w:overflowPunct w:val="false"/>
      <w:autoSpaceDE w:val="false"/>
      <w:spacing w:lineRule="auto" w:line="256" w:before="260" w:after="0"/>
      <w:ind w:left="1160" w:right="800" w:hanging="0"/>
      <w:jc w:val="center"/>
    </w:pPr>
    <w:rPr>
      <w:b/>
      <w:bCs/>
      <w:i/>
      <w:iCs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екст15"/>
    <w:basedOn w:val="Normal"/>
    <w:qFormat/>
    <w:pPr>
      <w:ind w:firstLine="851"/>
      <w:jc w:val="both"/>
    </w:pPr>
    <w:rPr>
      <w:sz w:val="28"/>
      <w:szCs w:val="20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3">
    <w:name w:val="Заг2"/>
    <w:qFormat/>
    <w:pPr>
      <w:widowControl/>
      <w:bidi w:val="0"/>
      <w:jc w:val="center"/>
      <w:outlineLvl w:val="1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54:00Z</dcterms:created>
  <dc:creator>Sveta</dc:creator>
  <dc:description/>
  <cp:keywords/>
  <dc:language>en-US</dc:language>
  <cp:lastModifiedBy>Магомедова Светлана Алаутдиновна</cp:lastModifiedBy>
  <cp:lastPrinted>2019-07-24T11:27:00Z</cp:lastPrinted>
  <dcterms:modified xsi:type="dcterms:W3CDTF">2019-11-13T07:35:00Z</dcterms:modified>
  <cp:revision>21</cp:revision>
  <dc:subject/>
  <dc:title>УТВЕРЖДЕНО</dc:title>
</cp:coreProperties>
</file>