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24"/>
          <w:szCs w:val="31"/>
          <w:lang w:eastAsia="ru-RU"/>
        </w:rPr>
      </w:pPr>
      <w:bookmarkStart w:id="0" w:name="bookmark0"/>
      <w:r>
        <w:drawing>
          <wp:anchor behindDoc="0" distT="0" distB="0" distL="114935" distR="114935" simplePos="0" locked="0" layoutInCell="0" allowOverlap="1" relativeHeight="75">
            <wp:simplePos x="0" y="0"/>
            <wp:positionH relativeFrom="column">
              <wp:posOffset>2508885</wp:posOffset>
            </wp:positionH>
            <wp:positionV relativeFrom="paragraph">
              <wp:posOffset>-295275</wp:posOffset>
            </wp:positionV>
            <wp:extent cx="9144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r>
        <w:rPr>
          <w:rFonts w:eastAsia="Times New Roman" w:cs="Times New Roman" w:ascii="Times New Roman" w:hAnsi="Times New Roman"/>
          <w:b/>
          <w:bCs/>
          <w:color w:val="463232"/>
          <w:sz w:val="24"/>
          <w:szCs w:val="31"/>
          <w:lang w:eastAsia="ru-RU"/>
        </w:rPr>
        <w:t xml:space="preserve">                                                                                                                                             </w:t>
      </w:r>
    </w:p>
    <w:p>
      <w:pPr>
        <w:pStyle w:val="Normal"/>
        <w:keepNext w:val="true"/>
        <w:keepLines/>
        <w:numPr>
          <w:ilvl w:val="0"/>
          <w:numId w:val="0"/>
        </w:numPr>
        <w:spacing w:lineRule="auto" w:line="360" w:before="0" w:after="0"/>
        <w:ind w:right="23" w:hanging="0"/>
        <w:jc w:val="right"/>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r>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 xml:space="preserve">Министерство экономики и территориального развития </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клад</w:t>
      </w:r>
    </w:p>
    <w:p>
      <w:pPr>
        <w:pStyle w:val="Normal"/>
        <w:keepNext w:val="true"/>
        <w:keepLines/>
        <w:numPr>
          <w:ilvl w:val="0"/>
          <w:numId w:val="0"/>
        </w:numPr>
        <w:spacing w:lineRule="auto" w:line="360" w:before="0" w:after="0"/>
        <w:ind w:left="79" w:right="23" w:firstLine="278"/>
        <w:jc w:val="center"/>
        <w:outlineLvl w:val="0"/>
        <w:rPr/>
      </w:pPr>
      <w:r>
        <w:rPr>
          <w:rFonts w:eastAsia="Times New Roman" w:cs="Times New Roman" w:ascii="Times New Roman" w:hAnsi="Times New Roman"/>
          <w:b/>
          <w:sz w:val="48"/>
          <w:szCs w:val="48"/>
          <w:lang w:eastAsia="ru-RU"/>
        </w:rPr>
        <w:t>«Состояние и развитие конкурентной среды на рынках товаров, работ и услуг Республики Дагестан»  за 2019 го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spacing w:lineRule="auto" w:line="240" w:before="0" w:after="0"/>
        <w:ind w:left="4536" w:hanging="0"/>
        <w:rPr>
          <w:rFonts w:ascii="Times New Roman" w:hAnsi="Times New Roman" w:eastAsia="Times New Roman" w:cs="Times New Roman"/>
          <w:b/>
          <w:b/>
          <w:bCs/>
          <w:color w:val="463232"/>
          <w:sz w:val="28"/>
          <w:szCs w:val="32"/>
          <w:lang w:eastAsia="ru-RU"/>
        </w:rPr>
      </w:pPr>
      <w:r>
        <w:rPr>
          <w:rFonts w:eastAsia="Times New Roman" w:cs="Times New Roman" w:ascii="Times New Roman" w:hAnsi="Times New Roman"/>
          <w:b/>
          <w:bCs/>
          <w:color w:val="463232"/>
          <w:sz w:val="28"/>
          <w:szCs w:val="32"/>
          <w:lang w:eastAsia="ru-RU"/>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Доклад утвержден</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Республиканской комиссией</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 xml:space="preserve">по содействию развитию </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конкуренции в Республике Дагестан</w:t>
      </w:r>
    </w:p>
    <w:p>
      <w:pPr>
        <w:pStyle w:val="Normal"/>
        <w:spacing w:lineRule="auto" w:line="240" w:before="0" w:after="0"/>
        <w:ind w:left="4536" w:hanging="0"/>
        <w:rPr>
          <w:rFonts w:ascii="Times New Roman" w:hAnsi="Times New Roman" w:eastAsia="Times New Roman" w:cs="Times New Roman"/>
          <w:b/>
          <w:b/>
          <w:bCs/>
          <w:color w:val="463232"/>
          <w:sz w:val="28"/>
          <w:szCs w:val="31"/>
          <w:lang w:eastAsia="ru-RU"/>
        </w:rPr>
      </w:pPr>
      <w:r>
        <w:rPr>
          <w:rFonts w:cs="Times New Roman" w:ascii="Times New Roman" w:hAnsi="Times New Roman"/>
          <w:sz w:val="24"/>
          <w:szCs w:val="32"/>
        </w:rPr>
        <w:t>(протокол заседания от 6 марта 2020 г. № 1)</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Махачкала</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2020</w:t>
      </w:r>
      <w:r>
        <w:br w:type="page"/>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t>Докла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bookmarkStart w:id="1" w:name="bookmark0"/>
      <w:r>
        <w:rPr>
          <w:rFonts w:eastAsia="Times New Roman" w:cs="Times New Roman" w:ascii="Times New Roman" w:hAnsi="Times New Roman"/>
          <w:b/>
          <w:bCs/>
          <w:color w:val="463232"/>
          <w:sz w:val="31"/>
          <w:szCs w:val="31"/>
          <w:lang w:eastAsia="ru-RU"/>
        </w:rPr>
        <w:t xml:space="preserve">о состоянии и развитии конкурентной среды на рынках товаров, работ и услуг </w:t>
      </w:r>
      <w:bookmarkEnd w:id="1"/>
      <w:r>
        <w:rPr>
          <w:rFonts w:eastAsia="Times New Roman" w:cs="Times New Roman" w:ascii="Times New Roman" w:hAnsi="Times New Roman"/>
          <w:b/>
          <w:bCs/>
          <w:color w:val="463232"/>
          <w:sz w:val="31"/>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24"/>
          <w:szCs w:val="24"/>
          <w:lang w:eastAsia="ru-RU"/>
        </w:rPr>
      </w:pPr>
      <w:r>
        <w:rPr>
          <w:rFonts w:eastAsia="Times New Roman" w:cs="Times New Roman" w:ascii="Times New Roman" w:hAnsi="Times New Roman"/>
          <w:b/>
          <w:bCs/>
          <w:color w:val="463232"/>
          <w:sz w:val="24"/>
          <w:szCs w:val="24"/>
          <w:lang w:eastAsia="ru-RU"/>
        </w:rPr>
      </w:r>
    </w:p>
    <w:p>
      <w:pPr>
        <w:pStyle w:val="Normal"/>
        <w:keepNext w:val="true"/>
        <w:keepLines/>
        <w:numPr>
          <w:ilvl w:val="0"/>
          <w:numId w:val="0"/>
        </w:numPr>
        <w:spacing w:lineRule="exact" w:line="336" w:before="60" w:after="60"/>
        <w:ind w:left="80" w:right="20" w:hanging="0"/>
        <w:jc w:val="both"/>
        <w:outlineLvl w:val="1"/>
        <w:rPr>
          <w:rFonts w:ascii="Times New Roman" w:hAnsi="Times New Roman" w:eastAsia="Times New Roman" w:cs="Times New Roman"/>
          <w:b/>
          <w:b/>
          <w:bCs/>
          <w:color w:val="463232"/>
          <w:sz w:val="27"/>
          <w:szCs w:val="27"/>
          <w:lang w:eastAsia="ru-RU"/>
        </w:rPr>
      </w:pPr>
      <w:bookmarkStart w:id="2" w:name="bookmark2"/>
      <w:r>
        <w:rPr>
          <w:rFonts w:eastAsia="Times New Roman" w:cs="Times New Roman" w:ascii="Times New Roman" w:hAnsi="Times New Roman"/>
          <w:b/>
          <w:bCs/>
          <w:color w:val="463232"/>
          <w:sz w:val="27"/>
          <w:szCs w:val="27"/>
          <w:lang w:eastAsia="ru-RU"/>
        </w:rPr>
        <w:t>Радел 1. Сведения о внедрении стандарта развития конкуренции в субъектах Российской Федерации</w:t>
      </w:r>
    </w:p>
    <w:p>
      <w:pPr>
        <w:pStyle w:val="Normal"/>
        <w:keepNext w:val="true"/>
        <w:keepLines/>
        <w:numPr>
          <w:ilvl w:val="0"/>
          <w:numId w:val="0"/>
        </w:numPr>
        <w:spacing w:lineRule="exact" w:line="336" w:before="60" w:after="60"/>
        <w:ind w:left="80" w:right="20" w:hanging="0"/>
        <w:jc w:val="both"/>
        <w:outlineLvl w:val="1"/>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r>
    </w:p>
    <w:p>
      <w:pPr>
        <w:pStyle w:val="Normal"/>
        <w:keepNext w:val="true"/>
        <w:keepLines/>
        <w:numPr>
          <w:ilvl w:val="1"/>
          <w:numId w:val="8"/>
        </w:numPr>
        <w:spacing w:lineRule="exact" w:line="336" w:before="60" w:after="60"/>
        <w:ind w:left="920" w:right="20" w:hanging="420"/>
        <w:jc w:val="both"/>
        <w:outlineLvl w:val="1"/>
        <w:rPr>
          <w:rFonts w:ascii="Times New Roman" w:hAnsi="Times New Roman" w:eastAsia="Times New Roman" w:cs="Times New Roman"/>
          <w:sz w:val="24"/>
          <w:szCs w:val="24"/>
          <w:lang w:eastAsia="ru-RU"/>
        </w:rPr>
      </w:pPr>
      <w:bookmarkStart w:id="3" w:name="bookmark2"/>
      <w:r>
        <w:rPr>
          <w:rFonts w:eastAsia="Times New Roman" w:cs="Times New Roman" w:ascii="Times New Roman" w:hAnsi="Times New Roman"/>
          <w:bCs/>
          <w:color w:val="463232"/>
          <w:sz w:val="27"/>
          <w:szCs w:val="27"/>
          <w:lang w:eastAsia="ru-RU"/>
        </w:rPr>
        <w:t>Решение высшего должностного лица субъекта Российской Федерации о внедрении стандарта развития конкуренции в субъектах Российской Федерации (далее - Стандарт)</w:t>
      </w:r>
      <w:bookmarkEnd w:id="3"/>
    </w:p>
    <w:p>
      <w:pPr>
        <w:pStyle w:val="Normal"/>
        <w:spacing w:lineRule="exact" w:line="336" w:before="60" w:after="60"/>
        <w:ind w:left="80" w:right="20" w:firstLine="34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 </w:t>
      </w:r>
    </w:p>
    <w:p>
      <w:pPr>
        <w:pStyle w:val="Normal"/>
        <w:spacing w:lineRule="exact" w:line="336" w:before="60" w:after="0"/>
        <w:ind w:left="79" w:right="23" w:firstLine="346"/>
        <w:jc w:val="both"/>
        <w:rPr/>
      </w:pPr>
      <w:r>
        <w:rPr>
          <w:rFonts w:eastAsia="Times New Roman" w:cs="Times New Roman" w:ascii="Times New Roman" w:hAnsi="Times New Roman"/>
          <w:i/>
          <w:iCs/>
          <w:sz w:val="24"/>
          <w:szCs w:val="23"/>
          <w:lang w:eastAsia="ru-RU"/>
        </w:rPr>
        <w:t xml:space="preserve">Реквизиты (выходные данные) документа: Указ Главы РД, 8 мая 2015 года, № 96; </w:t>
      </w:r>
      <w:hyperlink r:id="rId3">
        <w:bookmarkStart w:id="4" w:name="bookmark3"/>
        <w:r>
          <w:rPr>
            <w:rStyle w:val="InternetLink"/>
            <w:rFonts w:eastAsia="Times New Roman" w:cs="Times New Roman" w:ascii="Times New Roman" w:hAnsi="Times New Roman"/>
            <w:i/>
            <w:iCs/>
            <w:sz w:val="24"/>
            <w:szCs w:val="24"/>
            <w:lang w:eastAsia="ru-RU"/>
          </w:rPr>
          <w:t>http://minec-rd.ru/deyatelnost/razvitie-konkurentsii/normativno-pravovye-akty/regionalnye-normativno-pravovye-akty</w:t>
        </w:r>
      </w:hyperlink>
      <w:r>
        <w:rPr>
          <w:rFonts w:eastAsia="Times New Roman" w:cs="Times New Roman" w:ascii="Times New Roman" w:hAnsi="Times New Roman"/>
          <w:i/>
          <w:iCs/>
          <w:sz w:val="24"/>
          <w:szCs w:val="24"/>
          <w:lang w:eastAsia="ru-RU"/>
        </w:rPr>
        <w:t>.</w:t>
      </w:r>
    </w:p>
    <w:p>
      <w:pPr>
        <w:pStyle w:val="Normal"/>
        <w:keepNext w:val="true"/>
        <w:keepLines/>
        <w:numPr>
          <w:ilvl w:val="1"/>
          <w:numId w:val="8"/>
        </w:numPr>
        <w:spacing w:lineRule="exact" w:line="336" w:before="60" w:after="60"/>
        <w:ind w:left="920" w:right="20" w:hanging="420"/>
        <w:jc w:val="both"/>
        <w:outlineLvl w:val="1"/>
        <w:rPr/>
      </w:pPr>
      <w:r>
        <w:rPr>
          <w:rFonts w:eastAsia="Times New Roman" w:cs="Times New Roman" w:ascii="Times New Roman" w:hAnsi="Times New Roman"/>
          <w:bCs/>
          <w:color w:val="463232"/>
          <w:sz w:val="27"/>
          <w:szCs w:val="27"/>
          <w:lang w:eastAsia="ru-RU"/>
        </w:rPr>
        <w:t xml:space="preserve"> </w:t>
      </w:r>
      <w:r>
        <w:rPr>
          <w:rFonts w:eastAsia="Times New Roman" w:cs="Times New Roman" w:ascii="Times New Roman" w:hAnsi="Times New Roman"/>
          <w:bCs/>
          <w:color w:val="463232"/>
          <w:sz w:val="27"/>
          <w:szCs w:val="27"/>
          <w:lang w:eastAsia="ru-RU"/>
        </w:rPr>
        <w:t>Информация о реализации проектного подхода при внедрении Стандарта</w:t>
      </w:r>
    </w:p>
    <w:p>
      <w:pPr>
        <w:pStyle w:val="Normal"/>
        <w:spacing w:lineRule="exact" w:line="336" w:before="60" w:after="0"/>
        <w:ind w:left="79" w:right="23" w:firstLine="488"/>
        <w:jc w:val="both"/>
        <w:rPr>
          <w:rFonts w:ascii="Times New Roman" w:hAnsi="Times New Roman" w:eastAsia="Times New Roman" w:cs="Times New Roman"/>
          <w:i/>
          <w:i/>
          <w:iCs/>
          <w:szCs w:val="23"/>
          <w:highlight w:val="yellow"/>
          <w:lang w:eastAsia="ru-RU"/>
        </w:rPr>
      </w:pPr>
      <w:r>
        <w:rPr>
          <w:rFonts w:eastAsia="Times New Roman" w:cs="Times New Roman" w:ascii="Times New Roman" w:hAnsi="Times New Roman"/>
          <w:i/>
          <w:iCs/>
          <w:szCs w:val="23"/>
          <w:lang w:eastAsia="ru-RU"/>
        </w:rPr>
        <w:t xml:space="preserve">В целях организации  проектного подхода подготовлен проект Указа Главы Республики Дагестан о внесении изменений в </w:t>
      </w:r>
      <w:r>
        <w:rPr>
          <w:rFonts w:eastAsia="Times New Roman" w:cs="Times New Roman" w:ascii="Times New Roman" w:hAnsi="Times New Roman"/>
          <w:i/>
          <w:iCs/>
          <w:sz w:val="24"/>
          <w:szCs w:val="23"/>
          <w:lang w:eastAsia="ru-RU"/>
        </w:rPr>
        <w:t>Указ Главы Республики Дагестан от 8 мая 2015 года № 96 «О внедрении в Республике Дагестан Стандарта развития конкуренции в субъектах Российской Федерации».</w:t>
      </w:r>
      <w:r>
        <w:rPr>
          <w:rFonts w:eastAsia="Times New Roman" w:cs="Times New Roman" w:ascii="Times New Roman" w:hAnsi="Times New Roman"/>
          <w:i/>
          <w:iCs/>
          <w:szCs w:val="23"/>
          <w:highlight w:val="yellow"/>
          <w:lang w:eastAsia="ru-RU"/>
        </w:rPr>
        <w:t xml:space="preserve"> </w:t>
      </w:r>
    </w:p>
    <w:p>
      <w:pPr>
        <w:pStyle w:val="Normal"/>
        <w:keepNext w:val="true"/>
        <w:keepLines/>
        <w:numPr>
          <w:ilvl w:val="1"/>
          <w:numId w:val="8"/>
        </w:numPr>
        <w:spacing w:lineRule="exact" w:line="336" w:before="60" w:after="60"/>
        <w:ind w:left="920" w:right="20" w:hanging="420"/>
        <w:jc w:val="both"/>
        <w:outlineLvl w:val="1"/>
        <w:rPr/>
      </w:pPr>
      <w:r>
        <w:rPr>
          <w:rFonts w:eastAsia="Times New Roman" w:cs="Times New Roman" w:ascii="Times New Roman" w:hAnsi="Times New Roman"/>
          <w:bCs/>
          <w:color w:val="463232"/>
          <w:sz w:val="27"/>
          <w:szCs w:val="27"/>
          <w:lang w:eastAsia="ru-RU"/>
        </w:rPr>
        <w:t>Сведения об источниках финансовых средств, используемых для достижения целей Стандарта</w:t>
      </w:r>
    </w:p>
    <w:p>
      <w:pPr>
        <w:pStyle w:val="Normal"/>
        <w:spacing w:lineRule="exact" w:line="336" w:before="60" w:after="0"/>
        <w:ind w:left="79" w:right="23" w:firstLine="488"/>
        <w:jc w:val="both"/>
        <w:rPr/>
      </w:pPr>
      <w:r>
        <w:rPr>
          <w:rFonts w:eastAsia="Times New Roman" w:cs="Times New Roman" w:ascii="Times New Roman" w:hAnsi="Times New Roman"/>
          <w:i/>
          <w:iCs/>
          <w:szCs w:val="23"/>
          <w:lang w:eastAsia="ru-RU"/>
        </w:rPr>
        <w:t>Использу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Bodytext1611"/>
        <w:numPr>
          <w:ilvl w:val="1"/>
          <w:numId w:val="8"/>
        </w:numPr>
        <w:shd w:fill="auto" w:val="clear"/>
        <w:tabs>
          <w:tab w:val="clear" w:pos="708"/>
          <w:tab w:val="left" w:pos="993" w:leader="none"/>
        </w:tabs>
        <w:spacing w:before="0" w:after="0"/>
        <w:ind w:left="0" w:right="23" w:firstLine="500"/>
        <w:rPr/>
      </w:pPr>
      <w:r>
        <w:rPr>
          <w:rFonts w:eastAsia="Times New Roman"/>
          <w:bCs/>
          <w:i w:val="false"/>
          <w:color w:val="463232"/>
          <w:sz w:val="27"/>
          <w:szCs w:val="27"/>
        </w:rPr>
        <w:t xml:space="preserve">Информация об учете результатов работы органов исполнительной власти субъекта Российской Федерации и органов местного самоуправления по внедрению Стандарта и реализации плана мероприятий («дорожной карты») по содействию развитию конкуренции при принятии решений о поощрении руководителей органов исполнительной власти субъекта Российской Федерации и органов местного самоуправления. </w:t>
      </w:r>
    </w:p>
    <w:p>
      <w:pPr>
        <w:pStyle w:val="Normal"/>
        <w:spacing w:lineRule="exact" w:line="336" w:before="60" w:after="0"/>
        <w:ind w:left="79" w:right="23" w:firstLine="488"/>
        <w:jc w:val="both"/>
        <w:rPr/>
      </w:pPr>
      <w:r>
        <w:rPr>
          <w:rFonts w:eastAsia="Times New Roman" w:cs="Times New Roman" w:ascii="Times New Roman" w:hAnsi="Times New Roman"/>
          <w:i/>
          <w:iCs/>
          <w:szCs w:val="23"/>
          <w:lang w:eastAsia="ru-RU"/>
        </w:rPr>
        <w:t>При премировании руководителей органов исполнительной власти и органов местного самоуправления республики используются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плана мероприятий («дорожной карты») по содействию развитию конкуренции</w:t>
      </w:r>
    </w:p>
    <w:p>
      <w:pPr>
        <w:pStyle w:val="Bodytext1611"/>
        <w:numPr>
          <w:ilvl w:val="1"/>
          <w:numId w:val="8"/>
        </w:numPr>
        <w:shd w:fill="auto" w:val="clear"/>
        <w:tabs>
          <w:tab w:val="clear" w:pos="708"/>
          <w:tab w:val="left" w:pos="993" w:leader="none"/>
        </w:tabs>
        <w:spacing w:before="0" w:after="0"/>
        <w:ind w:left="0" w:right="23" w:firstLine="500"/>
        <w:rPr/>
      </w:pPr>
      <w:r>
        <w:rPr>
          <w:rFonts w:eastAsia="Times New Roman"/>
          <w:bCs/>
          <w:i w:val="false"/>
          <w:color w:val="463232"/>
          <w:sz w:val="27"/>
          <w:szCs w:val="27"/>
        </w:rPr>
        <w:t xml:space="preserve"> </w:t>
      </w:r>
      <w:r>
        <w:rPr>
          <w:rFonts w:eastAsia="Times New Roman"/>
          <w:bCs/>
          <w:i w:val="false"/>
          <w:color w:val="463232"/>
          <w:sz w:val="27"/>
          <w:szCs w:val="27"/>
        </w:rPr>
        <w:t>Информация об определенных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Normal"/>
        <w:spacing w:lineRule="exact" w:line="336" w:before="60" w:after="0"/>
        <w:ind w:right="23" w:firstLine="567"/>
        <w:jc w:val="both"/>
        <w:rPr/>
      </w:pPr>
      <w:r>
        <w:rPr>
          <w:rFonts w:eastAsia="Times New Roman" w:cs="Times New Roman" w:ascii="Times New Roman" w:hAnsi="Times New Roman"/>
          <w:i/>
          <w:iCs/>
          <w:szCs w:val="23"/>
          <w:lang w:eastAsia="ru-RU"/>
        </w:rPr>
        <w:t>Рамалданов Гаджиамин Викторович – заместитель министра экономики и территориального развития Республики Дагестан, ответственный за координацию вопросов содействия развитию конкуренции;</w:t>
      </w:r>
    </w:p>
    <w:p>
      <w:pPr>
        <w:pStyle w:val="Normal"/>
        <w:spacing w:lineRule="exact" w:line="336" w:before="60" w:after="0"/>
        <w:ind w:right="23" w:firstLine="567"/>
        <w:jc w:val="both"/>
        <w:rPr/>
      </w:pPr>
      <w:r>
        <w:rPr>
          <w:rFonts w:eastAsia="Times New Roman" w:cs="Times New Roman" w:ascii="Times New Roman" w:hAnsi="Times New Roman"/>
          <w:i/>
          <w:iCs/>
          <w:szCs w:val="23"/>
          <w:lang w:eastAsia="ru-RU"/>
        </w:rPr>
        <w:t>Должностной регламент государственного гражданского служащего, замещающего должность заместителя министра экономики и территориального развития Республики Дагестан, утвержденный министром экономики и территориального развития Республики Дагестан от 22 июля 2019 года;</w:t>
      </w:r>
    </w:p>
    <w:p>
      <w:pPr>
        <w:pStyle w:val="Normal"/>
        <w:spacing w:lineRule="exact" w:line="336" w:before="60" w:after="60"/>
        <w:ind w:right="20" w:firstLine="567"/>
        <w:jc w:val="both"/>
        <w:rPr/>
      </w:pPr>
      <w:hyperlink r:id="rId4">
        <w:r>
          <w:rPr>
            <w:rStyle w:val="InternetLink"/>
            <w:rFonts w:eastAsia="Times New Roman" w:cs="Times New Roman" w:ascii="Times New Roman" w:hAnsi="Times New Roman"/>
            <w:i/>
            <w:iCs/>
            <w:sz w:val="24"/>
            <w:szCs w:val="23"/>
            <w:lang w:eastAsia="ru-RU"/>
          </w:rPr>
          <w:t>http://minec-rd.ru/proektnoe-upravlenie</w:t>
        </w:r>
      </w:hyperlink>
      <w:r>
        <w:rPr>
          <w:rFonts w:eastAsia="Times New Roman" w:cs="Times New Roman" w:ascii="Times New Roman" w:hAnsi="Times New Roman"/>
          <w:i/>
          <w:iCs/>
          <w:sz w:val="24"/>
          <w:szCs w:val="23"/>
          <w:lang w:eastAsia="ru-RU"/>
        </w:rPr>
        <w:t>.</w:t>
      </w:r>
    </w:p>
    <w:p>
      <w:pPr>
        <w:pStyle w:val="Normal"/>
        <w:spacing w:lineRule="exact" w:line="336" w:before="60" w:after="0"/>
        <w:ind w:right="23" w:firstLine="567"/>
        <w:jc w:val="both"/>
        <w:rPr/>
      </w:pPr>
      <w:r>
        <w:rPr>
          <w:rFonts w:eastAsia="Times New Roman" w:cs="Times New Roman" w:ascii="Times New Roman" w:hAnsi="Times New Roman"/>
          <w:i/>
          <w:iCs/>
          <w:szCs w:val="23"/>
          <w:lang w:eastAsia="ru-RU"/>
        </w:rPr>
        <w:t>Приказ Минэкономразвития РД «Об утверждении Положения об Управлении международных и внешнеэкономических связей Министерства экономики и территориального развития Республики Дагестан и его отделах» от 09 сентября 2019 года № 59-од;</w:t>
      </w:r>
    </w:p>
    <w:p>
      <w:pPr>
        <w:pStyle w:val="Normal"/>
        <w:spacing w:lineRule="exact" w:line="336" w:before="60" w:after="60"/>
        <w:ind w:right="20" w:firstLine="567"/>
        <w:jc w:val="both"/>
        <w:rPr/>
      </w:pPr>
      <w:hyperlink r:id="rId5">
        <w:r>
          <w:rPr>
            <w:rStyle w:val="InternetLink"/>
            <w:rFonts w:eastAsia="Times New Roman" w:cs="Times New Roman" w:ascii="Times New Roman" w:hAnsi="Times New Roman"/>
            <w:i/>
            <w:iCs/>
            <w:sz w:val="24"/>
            <w:szCs w:val="23"/>
            <w:lang w:eastAsia="ru-RU"/>
          </w:rPr>
          <w:t>http://minec-rd.ru/proektnoe-upravlenie</w:t>
        </w:r>
      </w:hyperlink>
      <w:r>
        <w:rPr>
          <w:rFonts w:eastAsia="Times New Roman" w:cs="Times New Roman" w:ascii="Times New Roman" w:hAnsi="Times New Roman"/>
          <w:i/>
          <w:iCs/>
          <w:sz w:val="24"/>
          <w:szCs w:val="23"/>
          <w:lang w:eastAsia="ru-RU"/>
        </w:rPr>
        <w:t>.</w:t>
      </w:r>
    </w:p>
    <w:p>
      <w:pPr>
        <w:pStyle w:val="Normal"/>
        <w:spacing w:lineRule="exact" w:line="336" w:before="60" w:after="60"/>
        <w:ind w:right="20" w:firstLine="567"/>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Список </w:t>
      </w:r>
      <w:r>
        <w:rPr>
          <w:rFonts w:eastAsia="Times New Roman" w:cs="Times New Roman" w:ascii="Times New Roman" w:hAnsi="Times New Roman"/>
          <w:bCs/>
          <w:i/>
          <w:iCs/>
          <w:sz w:val="24"/>
          <w:szCs w:val="23"/>
          <w:lang w:eastAsia="ru-RU"/>
        </w:rPr>
        <w:t xml:space="preserve">заместителей руководителей органов исполнительной власти республики с правом принятия управленческих решений,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размещены на сайте Уполномоченного органа; </w:t>
      </w:r>
    </w:p>
    <w:p>
      <w:pPr>
        <w:pStyle w:val="Normal"/>
        <w:spacing w:lineRule="exact" w:line="336" w:before="60" w:after="60"/>
        <w:ind w:right="20" w:firstLine="567"/>
        <w:jc w:val="both"/>
        <w:rPr/>
      </w:pPr>
      <w:hyperlink r:id="rId6">
        <w:r>
          <w:rPr>
            <w:rStyle w:val="InternetLink"/>
            <w:rFonts w:eastAsia="Times New Roman" w:cs="Times New Roman" w:ascii="Times New Roman" w:hAnsi="Times New Roman"/>
            <w:i/>
            <w:iCs/>
            <w:sz w:val="24"/>
            <w:szCs w:val="23"/>
            <w:lang w:eastAsia="ru-RU"/>
          </w:rPr>
          <w:t>http://minec-rd.ru/proektnoe-upravlenie</w:t>
        </w:r>
      </w:hyperlink>
      <w:r>
        <w:rPr>
          <w:rFonts w:eastAsia="Times New Roman" w:cs="Times New Roman" w:ascii="Times New Roman" w:hAnsi="Times New Roman"/>
          <w:i/>
          <w:iCs/>
          <w:sz w:val="24"/>
          <w:szCs w:val="23"/>
          <w:lang w:eastAsia="ru-RU"/>
        </w:rPr>
        <w:t>.</w:t>
      </w:r>
    </w:p>
    <w:p>
      <w:pPr>
        <w:pStyle w:val="Normal"/>
        <w:spacing w:lineRule="auto" w:line="240" w:before="0" w:after="0"/>
        <w:ind w:firstLine="72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bookmarkStart w:id="5" w:name="bookmark4"/>
      <w:bookmarkStart w:id="6" w:name="bookmark4"/>
      <w:bookmarkEnd w:id="4"/>
    </w:p>
    <w:p>
      <w:pPr>
        <w:pStyle w:val="Normal"/>
        <w:keepNext w:val="true"/>
        <w:keepLines/>
        <w:numPr>
          <w:ilvl w:val="0"/>
          <w:numId w:val="0"/>
        </w:numPr>
        <w:spacing w:lineRule="exact" w:line="336" w:before="60" w:after="60"/>
        <w:ind w:right="20" w:firstLine="709"/>
        <w:jc w:val="both"/>
        <w:outlineLvl w:val="1"/>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 xml:space="preserve">Раздел 2. Сведения о реализации составляющих Стандарта </w:t>
      </w:r>
    </w:p>
    <w:p>
      <w:pPr>
        <w:pStyle w:val="Normal"/>
        <w:keepNext w:val="true"/>
        <w:keepLines/>
        <w:numPr>
          <w:ilvl w:val="0"/>
          <w:numId w:val="0"/>
        </w:numPr>
        <w:spacing w:lineRule="exact" w:line="336" w:before="60" w:after="60"/>
        <w:ind w:right="20" w:firstLine="709"/>
        <w:jc w:val="both"/>
        <w:outlineLvl w:val="1"/>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r>
    </w:p>
    <w:p>
      <w:pPr>
        <w:pStyle w:val="Bodytext61"/>
        <w:shd w:fill="auto" w:val="clear"/>
        <w:spacing w:lineRule="exact" w:line="322" w:before="0" w:after="109"/>
        <w:ind w:right="20" w:firstLine="709"/>
        <w:jc w:val="both"/>
        <w:rPr/>
      </w:pPr>
      <w:r>
        <w:rPr/>
        <w:t>2.1. Сведения о заключенных соглашениях (меморандумах)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Normal"/>
        <w:spacing w:lineRule="exact" w:line="336" w:before="60" w:after="60"/>
        <w:ind w:right="20" w:firstLine="709"/>
        <w:jc w:val="both"/>
        <w:rPr/>
      </w:pPr>
      <w:r>
        <w:rPr>
          <w:rFonts w:eastAsia="Times New Roman" w:cs="Times New Roman" w:ascii="Times New Roman" w:hAnsi="Times New Roman"/>
          <w:i/>
          <w:iCs/>
          <w:sz w:val="24"/>
          <w:szCs w:val="23"/>
          <w:lang w:eastAsia="ru-RU"/>
        </w:rPr>
        <w:t>Всего в Республике Дагестан 52 муниципальных образования,  в том числе 42 муниципальных района и 10 городских округов.</w:t>
      </w:r>
    </w:p>
    <w:p>
      <w:pPr>
        <w:pStyle w:val="Normal"/>
        <w:spacing w:lineRule="exact" w:line="336" w:before="60" w:after="60"/>
        <w:ind w:right="20" w:firstLine="709"/>
        <w:jc w:val="both"/>
        <w:rPr/>
      </w:pPr>
      <w:r>
        <w:rPr>
          <w:rFonts w:eastAsia="Times New Roman" w:cs="Times New Roman" w:ascii="Times New Roman" w:hAnsi="Times New Roman"/>
          <w:i/>
          <w:iCs/>
          <w:sz w:val="24"/>
          <w:szCs w:val="23"/>
          <w:lang w:eastAsia="ru-RU"/>
        </w:rPr>
        <w:t>Заключены 52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25 декабря 2015 г.).</w:t>
      </w:r>
    </w:p>
    <w:p>
      <w:pPr>
        <w:pStyle w:val="Normal"/>
        <w:spacing w:lineRule="exact" w:line="336" w:before="60" w:after="60"/>
        <w:ind w:right="20" w:firstLine="709"/>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Соглашения размещены на сайте Минэкономразвития РД в разделе «Деятельность» подразделе «Развитие конкуренции»;</w:t>
      </w:r>
    </w:p>
    <w:p>
      <w:pPr>
        <w:pStyle w:val="Normal"/>
        <w:spacing w:lineRule="auto" w:line="240" w:before="0" w:after="0"/>
        <w:ind w:firstLine="709"/>
        <w:jc w:val="both"/>
        <w:rPr/>
      </w:pPr>
      <w:hyperlink r:id="rId7">
        <w:r>
          <w:rPr>
            <w:rStyle w:val="InternetLink"/>
            <w:rFonts w:eastAsia="Times New Roman" w:cs="Times New Roman" w:ascii="Times New Roman" w:hAnsi="Times New Roman"/>
            <w:i/>
            <w:iCs/>
            <w:sz w:val="24"/>
            <w:szCs w:val="24"/>
            <w:lang w:eastAsia="ru-RU"/>
          </w:rPr>
          <w:t>http://minec-rd.ru/munitsipalnye-rayony-i-gorodskie-okruga</w:t>
        </w:r>
      </w:hyperlink>
      <w:r>
        <w:rPr>
          <w:rStyle w:val="InternetLink"/>
          <w:rFonts w:eastAsia="Times New Roman"/>
          <w:i/>
          <w:iCs/>
          <w:lang w:eastAsia="ru-RU"/>
        </w:rPr>
        <w:t>.</w:t>
      </w:r>
    </w:p>
    <w:p>
      <w:pPr>
        <w:pStyle w:val="Bodytext61"/>
        <w:shd w:fill="auto" w:val="clear"/>
        <w:spacing w:lineRule="exact" w:line="322" w:before="0" w:after="109"/>
        <w:ind w:right="20" w:firstLine="709"/>
        <w:jc w:val="both"/>
        <w:rPr/>
      </w:pPr>
      <w:r>
        <w:rPr>
          <w:i/>
          <w:sz w:val="24"/>
          <w:szCs w:val="24"/>
        </w:rPr>
        <w:t xml:space="preserve">Также заключено Соглашение о взаимодействии между Федеральной антимонопольной службой и Правительством Республики Дагестан от 19 июня 2019 года. В рамках Соглашения в 2019 году реализовывался План совместных мероприятий УФАС России по РД и Минэкономразвития РД, соответствующий План на 2020 год утвержден.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Bodytext61"/>
        <w:shd w:fill="auto" w:val="clear"/>
        <w:spacing w:lineRule="exact" w:line="322" w:before="0" w:after="109"/>
        <w:ind w:right="20" w:firstLine="709"/>
        <w:jc w:val="both"/>
        <w:rPr/>
      </w:pPr>
      <w:r>
        <w:rPr/>
        <w:t>2.2. Определение органа исполнительной власти субъекта Российской Федерации, уполномоченного содействовать развитию конкуренции в субъекте Российской Федерации в соответствии со Стандартом (далее - Уполномоченный орган).</w:t>
      </w:r>
    </w:p>
    <w:p>
      <w:pPr>
        <w:pStyle w:val="Normal"/>
        <w:spacing w:lineRule="exact" w:line="336" w:before="60" w:after="60"/>
        <w:ind w:right="20" w:firstLine="709"/>
        <w:jc w:val="both"/>
        <w:rPr/>
      </w:pPr>
      <w:r>
        <w:rPr>
          <w:rFonts w:eastAsia="Times New Roman" w:cs="Times New Roman" w:ascii="Times New Roman" w:hAnsi="Times New Roman"/>
          <w:i/>
          <w:iCs/>
          <w:sz w:val="24"/>
          <w:szCs w:val="23"/>
          <w:lang w:eastAsia="ru-RU"/>
        </w:rPr>
        <w:t xml:space="preserve">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Д от 26 июня 2015 года № 198); </w:t>
      </w:r>
    </w:p>
    <w:p>
      <w:pPr>
        <w:pStyle w:val="Normal"/>
        <w:spacing w:lineRule="auto" w:line="240" w:before="0" w:after="0"/>
        <w:ind w:firstLine="709"/>
        <w:jc w:val="both"/>
        <w:rPr>
          <w:rStyle w:val="InternetLink"/>
          <w:rFonts w:eastAsia="Times New Roman"/>
          <w:i/>
          <w:i/>
          <w:iCs/>
          <w:lang w:eastAsia="ru-RU"/>
        </w:rPr>
      </w:pPr>
      <w:hyperlink r:id="rId8">
        <w:r>
          <w:rPr>
            <w:rStyle w:val="InternetLink"/>
            <w:rFonts w:eastAsia="Times New Roman" w:cs="Times New Roman" w:ascii="Times New Roman" w:hAnsi="Times New Roman"/>
            <w:i/>
            <w:iCs/>
            <w:sz w:val="24"/>
            <w:szCs w:val="24"/>
            <w:lang w:eastAsia="ru-RU"/>
          </w:rPr>
          <w:t>http://minec-rd.ru/deyatelnost/razvitie-konkurentsii/normativno-pravovye-akty/regionalnye-normativno-pravovye-akty</w:t>
        </w:r>
      </w:hyperlink>
      <w:r>
        <w:rPr>
          <w:rStyle w:val="InternetLink"/>
          <w:rFonts w:eastAsia="Times New Roman"/>
          <w:i/>
          <w:iCs/>
          <w:lang w:eastAsia="ru-RU"/>
        </w:rPr>
        <w:t>.</w:t>
      </w:r>
    </w:p>
    <w:p>
      <w:pPr>
        <w:pStyle w:val="Normal"/>
        <w:spacing w:lineRule="exact" w:line="336" w:before="60" w:after="60"/>
        <w:ind w:right="20" w:firstLine="709"/>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Рамалданов Гаджиамин Викторович – заместитель министра экономики и территориального развития Республики Дагестан, ответственный за координацию вопросов содействия развитию конкуренции;</w:t>
      </w:r>
    </w:p>
    <w:p>
      <w:pPr>
        <w:pStyle w:val="Normal"/>
        <w:spacing w:lineRule="exact" w:line="336" w:before="60" w:after="60"/>
        <w:ind w:right="20" w:firstLine="709"/>
        <w:jc w:val="both"/>
        <w:rPr/>
      </w:pPr>
      <w:r>
        <w:rPr>
          <w:rFonts w:eastAsia="Times New Roman" w:cs="Times New Roman" w:ascii="Times New Roman" w:hAnsi="Times New Roman"/>
          <w:i/>
          <w:iCs/>
          <w:sz w:val="24"/>
          <w:szCs w:val="23"/>
          <w:lang w:eastAsia="ru-RU"/>
        </w:rPr>
        <w:t>Должностной регламент государственного гражданского служащего, замещающего должность заместителя министра экономики и территориального развития Республики Дагестан, утвержденный министром экономики и территориального развития Республики Дагестан от 22 июля 2019 года;</w:t>
      </w:r>
    </w:p>
    <w:p>
      <w:pPr>
        <w:pStyle w:val="Normal"/>
        <w:spacing w:lineRule="exact" w:line="336" w:before="60" w:after="60"/>
        <w:ind w:right="20" w:firstLine="709"/>
        <w:jc w:val="both"/>
        <w:rPr>
          <w:rFonts w:ascii="Times New Roman" w:hAnsi="Times New Roman" w:eastAsia="Times New Roman" w:cs="Times New Roman"/>
          <w:i/>
          <w:i/>
          <w:iCs/>
          <w:sz w:val="24"/>
          <w:szCs w:val="23"/>
          <w:lang w:eastAsia="ru-RU"/>
        </w:rPr>
      </w:pPr>
      <w:hyperlink r:id="rId9">
        <w:r>
          <w:rPr>
            <w:rStyle w:val="InternetLink"/>
            <w:rFonts w:eastAsia="Times New Roman" w:cs="Times New Roman" w:ascii="Times New Roman" w:hAnsi="Times New Roman"/>
            <w:i/>
            <w:iCs/>
            <w:sz w:val="24"/>
            <w:szCs w:val="23"/>
            <w:lang w:eastAsia="ru-RU"/>
          </w:rPr>
          <w:t>http://minec-rd.ru/proektnoe-upravlenie</w:t>
        </w:r>
      </w:hyperlink>
      <w:r>
        <w:rPr>
          <w:rFonts w:eastAsia="Times New Roman" w:cs="Times New Roman" w:ascii="Times New Roman" w:hAnsi="Times New Roman"/>
          <w:i/>
          <w:iCs/>
          <w:sz w:val="24"/>
          <w:szCs w:val="23"/>
          <w:lang w:eastAsia="ru-RU"/>
        </w:rPr>
        <w:t>.</w:t>
      </w:r>
    </w:p>
    <w:p>
      <w:pPr>
        <w:pStyle w:val="Normal"/>
        <w:spacing w:lineRule="exact" w:line="336" w:before="60" w:after="60"/>
        <w:ind w:right="20" w:firstLine="709"/>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Приказ Минэкономразвития РД «Об утверждении Положения об Управлении международных и внешнеэкономических связей Министерства экономики и территориального развития Республики Дагестан и его отделах» от 09 сентября 2019 года № 59-од;</w:t>
      </w:r>
    </w:p>
    <w:p>
      <w:pPr>
        <w:pStyle w:val="Normal"/>
        <w:spacing w:lineRule="exact" w:line="336" w:before="60" w:after="60"/>
        <w:ind w:left="709" w:right="20" w:hanging="0"/>
        <w:jc w:val="both"/>
        <w:rPr>
          <w:highlight w:val="yellow"/>
        </w:rPr>
      </w:pPr>
      <w:hyperlink r:id="rId10">
        <w:r>
          <w:rPr>
            <w:rStyle w:val="InternetLink"/>
            <w:rFonts w:eastAsia="Times New Roman" w:cs="Times New Roman" w:ascii="Times New Roman" w:hAnsi="Times New Roman"/>
            <w:i/>
            <w:iCs/>
            <w:sz w:val="24"/>
            <w:szCs w:val="23"/>
            <w:lang w:eastAsia="ru-RU"/>
          </w:rPr>
          <w:t>http://minec-rd.ru/proektnoe-upravlenie</w:t>
        </w:r>
      </w:hyperlink>
      <w:r>
        <w:rPr>
          <w:rFonts w:eastAsia="Times New Roman" w:cs="Times New Roman" w:ascii="Times New Roman" w:hAnsi="Times New Roman"/>
          <w:i/>
          <w:iCs/>
          <w:sz w:val="24"/>
          <w:szCs w:val="23"/>
          <w:lang w:eastAsia="ru-RU"/>
        </w:rPr>
        <w:t>.</w:t>
      </w:r>
    </w:p>
    <w:p>
      <w:pPr>
        <w:pStyle w:val="Bodytext61"/>
        <w:shd w:fill="auto" w:val="clear"/>
        <w:spacing w:lineRule="exact" w:line="322" w:before="0" w:after="109"/>
        <w:ind w:right="20" w:firstLine="709"/>
        <w:jc w:val="both"/>
        <w:rPr/>
      </w:pPr>
      <w:r>
        <w:rPr/>
        <w:t xml:space="preserve">2.2.1. Сведения о проведенных в отчетном периоде в субъекте Российской Федерации обучающих мероприятиях и тренингах для органов местного самоуправления по вопросам содействия развитию конкуренции.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2 февраля 2019 года в Министерстве экономики и территориального развития Республики Дагестан состоялся семинар-совещание о реализации Указа Президента Российской Федерации от 21.12.2017 № 618 «Об основных направлениях государственной политики по развитию конкуренции» с участием представителей органов исполнительной власти и органов местного самоуправления;</w:t>
      </w:r>
    </w:p>
    <w:p>
      <w:pPr>
        <w:pStyle w:val="Normal"/>
        <w:spacing w:lineRule="auto" w:line="240" w:before="0" w:after="0"/>
        <w:ind w:firstLine="709"/>
        <w:jc w:val="both"/>
        <w:rPr>
          <w:rStyle w:val="InternetLink"/>
          <w:rFonts w:ascii="Times New Roman" w:hAnsi="Times New Roman" w:eastAsia="Times New Roman" w:cs="Times New Roman"/>
          <w:i/>
          <w:i/>
          <w:iCs/>
          <w:sz w:val="24"/>
          <w:szCs w:val="24"/>
          <w:lang w:eastAsia="ru-RU"/>
        </w:rPr>
      </w:pPr>
      <w:hyperlink r:id="rId11">
        <w:r>
          <w:rPr>
            <w:rStyle w:val="InternetLink"/>
            <w:rFonts w:eastAsia="Times New Roman" w:cs="Times New Roman" w:ascii="Times New Roman" w:hAnsi="Times New Roman"/>
            <w:i/>
            <w:iCs/>
            <w:sz w:val="24"/>
            <w:szCs w:val="24"/>
            <w:lang w:eastAsia="ru-RU"/>
          </w:rPr>
          <w:t>http://minec-rd.ru/news/item/2523</w:t>
        </w:r>
      </w:hyperlink>
      <w:r>
        <w:rPr>
          <w:rStyle w:val="InternetLink"/>
          <w:rFonts w:eastAsia="Times New Roman" w:cs="Times New Roman" w:ascii="Times New Roman" w:hAnsi="Times New Roman"/>
          <w:i/>
          <w:iCs/>
          <w:sz w:val="24"/>
          <w:szCs w:val="24"/>
          <w:lang w:eastAsia="ru-RU"/>
        </w:rPr>
        <w:t>.</w:t>
      </w:r>
    </w:p>
    <w:p>
      <w:pPr>
        <w:pStyle w:val="Bodytext1611"/>
        <w:shd w:fill="auto" w:val="clear"/>
        <w:tabs>
          <w:tab w:val="clear" w:pos="708"/>
          <w:tab w:val="left" w:pos="1057" w:leader="none"/>
        </w:tabs>
        <w:spacing w:before="0" w:after="60"/>
        <w:ind w:right="20" w:firstLine="709"/>
        <w:rPr/>
      </w:pPr>
      <w:r>
        <w:rPr/>
        <w:t>Количество муниципальных образований, представители которых приняли участие в мероприятии - 10.</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6 марта 2019 года на расширенном заседании коллегии Министерства экономики и территориального развития Республики Дагестан рассмотрены вопросы внедрения в республике Стандарта развития конкуренции и реализации Указа Президента РФ от 21 декабря 2017 г. № 618 «Об основных направлениях государственной политики по развитию конкуренции». По результатам   рейтинга деятельности муниципальных образований по содействия развитию конкуренции и обеспечению условий для благоприятного инвестиционного климата награждены Почетной грамотой Министерства экономики и территориального развития Республики Дагестан муниципальные образования, занявшие 1-3 места в рейтинге МО и ГО;</w:t>
      </w:r>
    </w:p>
    <w:p>
      <w:pPr>
        <w:pStyle w:val="Normal"/>
        <w:spacing w:lineRule="auto" w:line="240" w:before="0" w:after="0"/>
        <w:ind w:firstLine="709"/>
        <w:jc w:val="both"/>
        <w:rPr/>
      </w:pPr>
      <w:r>
        <w:rPr>
          <w:rFonts w:cs="Calibri"/>
        </w:rPr>
        <w:t xml:space="preserve"> </w:t>
      </w:r>
      <w:hyperlink r:id="rId12">
        <w:r>
          <w:rPr>
            <w:rStyle w:val="InternetLink"/>
            <w:rFonts w:eastAsia="Times New Roman" w:cs="Times New Roman" w:ascii="Times New Roman" w:hAnsi="Times New Roman"/>
            <w:i/>
            <w:iCs/>
            <w:sz w:val="24"/>
            <w:szCs w:val="24"/>
            <w:lang w:eastAsia="ru-RU"/>
          </w:rPr>
          <w:t>http://minec-rd.ru/news/item/2553</w:t>
        </w:r>
      </w:hyperlink>
      <w:r>
        <w:rPr>
          <w:rStyle w:val="InternetLink"/>
          <w:rFonts w:eastAsia="Times New Roman" w:cs="Times New Roman" w:ascii="Times New Roman" w:hAnsi="Times New Roman"/>
          <w:i/>
          <w:iCs/>
          <w:sz w:val="24"/>
          <w:szCs w:val="24"/>
          <w:lang w:eastAsia="ru-RU"/>
        </w:rPr>
        <w:t xml:space="preserve">. </w:t>
      </w:r>
      <w:r>
        <w:rPr/>
        <w:t xml:space="preserve">  </w:t>
      </w:r>
    </w:p>
    <w:p>
      <w:pPr>
        <w:pStyle w:val="Bodytext1611"/>
        <w:shd w:fill="auto" w:val="clear"/>
        <w:tabs>
          <w:tab w:val="clear" w:pos="708"/>
          <w:tab w:val="left" w:pos="1057" w:leader="none"/>
        </w:tabs>
        <w:spacing w:before="0" w:after="60"/>
        <w:ind w:right="20" w:firstLine="709"/>
        <w:rPr/>
      </w:pPr>
      <w:r>
        <w:rPr/>
        <w:t>Количество муниципальных образований, представители которых приняли участие в мероприятии - 49.</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С 9 по 10 сентября 2019 г. обучение по дополнительной профессиональной программе «Внедрение антимонопольного комплаенса исполнительными органами государственной власти субъектов Российской Федерации и органами местного самоуправления» в г. Казань; </w:t>
      </w:r>
    </w:p>
    <w:p>
      <w:pPr>
        <w:pStyle w:val="Normal"/>
        <w:spacing w:lineRule="auto" w:line="240" w:before="0" w:after="0"/>
        <w:ind w:firstLine="709"/>
        <w:jc w:val="both"/>
        <w:rPr>
          <w:rStyle w:val="InternetLink"/>
          <w:rFonts w:ascii="Times New Roman" w:hAnsi="Times New Roman" w:eastAsia="Times New Roman" w:cs="Times New Roman"/>
          <w:i/>
          <w:i/>
          <w:iCs/>
          <w:sz w:val="24"/>
          <w:szCs w:val="24"/>
        </w:rPr>
      </w:pPr>
      <w:hyperlink r:id="rId13" w:tgtFrame="_blank">
        <w:r>
          <w:rPr>
            <w:rStyle w:val="InternetLink"/>
            <w:rFonts w:eastAsia="Times New Roman" w:cs="Times New Roman" w:ascii="Times New Roman" w:hAnsi="Times New Roman"/>
            <w:i/>
            <w:iCs/>
            <w:sz w:val="24"/>
            <w:szCs w:val="24"/>
            <w:lang w:eastAsia="ru-RU"/>
          </w:rPr>
          <w:t>https://www.instagram.com/p/B3KLPz3nX8Z/?igshid=17fjcecu6vl56</w:t>
        </w:r>
      </w:hyperlink>
      <w:r>
        <w:rPr>
          <w:rStyle w:val="InternetLink"/>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едставитель Администрации городского округа «город Махачкала».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С 16 по 21 сентября 2019 г. семинар «Управление инвестиционной и проектной деятельностью в муниципальном образовании» в г. Сочи;</w:t>
      </w:r>
    </w:p>
    <w:p>
      <w:pPr>
        <w:pStyle w:val="Normal"/>
        <w:spacing w:lineRule="auto" w:line="240" w:before="0" w:after="0"/>
        <w:ind w:firstLine="709"/>
        <w:jc w:val="both"/>
        <w:rPr>
          <w:rStyle w:val="InternetLink"/>
          <w:rFonts w:ascii="Times New Roman" w:hAnsi="Times New Roman" w:eastAsia="Times New Roman" w:cs="Times New Roman"/>
          <w:i/>
          <w:i/>
          <w:iCs/>
          <w:sz w:val="24"/>
          <w:szCs w:val="24"/>
        </w:rPr>
      </w:pPr>
      <w:hyperlink r:id="rId14" w:tgtFrame="_blank">
        <w:r>
          <w:rPr>
            <w:rStyle w:val="InternetLink"/>
            <w:rFonts w:eastAsia="Times New Roman" w:cs="Times New Roman" w:ascii="Times New Roman" w:hAnsi="Times New Roman"/>
            <w:i/>
            <w:iCs/>
            <w:sz w:val="24"/>
            <w:szCs w:val="24"/>
            <w:lang w:eastAsia="ru-RU"/>
          </w:rPr>
          <w:t>https://www.instagram.com/p/B3KLPz3nX8Z/?igshid=17fjcecu6vl56</w:t>
        </w:r>
      </w:hyperlink>
      <w:r>
        <w:rPr>
          <w:rStyle w:val="InternetLink"/>
          <w:rFonts w:eastAsia="Times New Roman" w:cs="Times New Roman" w:ascii="Times New Roman" w:hAnsi="Times New Roman"/>
          <w:i/>
          <w:iCs/>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едставитель Администрации городского округа «город Махачкала».</w:t>
      </w:r>
    </w:p>
    <w:p>
      <w:pPr>
        <w:pStyle w:val="Bodytext61"/>
        <w:numPr>
          <w:ilvl w:val="0"/>
          <w:numId w:val="3"/>
        </w:numPr>
        <w:shd w:fill="auto" w:val="clear"/>
        <w:tabs>
          <w:tab w:val="clear" w:pos="708"/>
          <w:tab w:val="left" w:pos="1873" w:leader="none"/>
        </w:tabs>
        <w:spacing w:lineRule="exact" w:line="322" w:before="0" w:after="109"/>
        <w:ind w:left="20" w:right="20" w:firstLine="720"/>
        <w:jc w:val="both"/>
        <w:rPr/>
      </w:pPr>
      <w:r>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 (далее - Рейтинг МО).</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Минэкономразвития РД проведен 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в соответствии с Методикой формирования ежегодного рейтинга, утвержденной Приказом Минэкономразвития РД от 30 декабря 2019 г. № 149-од;</w:t>
      </w:r>
    </w:p>
    <w:p>
      <w:pPr>
        <w:pStyle w:val="Normal"/>
        <w:spacing w:lineRule="auto" w:line="240" w:before="0" w:after="0"/>
        <w:ind w:firstLine="709"/>
        <w:jc w:val="both"/>
        <w:rPr>
          <w:rStyle w:val="InternetLink"/>
          <w:rFonts w:eastAsia="Times New Roman"/>
          <w:iCs/>
          <w:sz w:val="24"/>
          <w:szCs w:val="24"/>
          <w:lang w:eastAsia="ru-RU"/>
        </w:rPr>
      </w:pPr>
      <w:hyperlink r:id="rId15">
        <w:r>
          <w:rPr>
            <w:rStyle w:val="InternetLink"/>
            <w:rFonts w:eastAsia="Times New Roman" w:cs="Times New Roman" w:ascii="Times New Roman" w:hAnsi="Times New Roman"/>
            <w:i/>
            <w:iCs/>
            <w:sz w:val="24"/>
            <w:szCs w:val="24"/>
            <w:lang w:eastAsia="ru-RU"/>
          </w:rPr>
          <w:t>http://minec-rd.ru/munitsipalnye-rayony-i-gorodskie-okruga</w:t>
        </w:r>
      </w:hyperlink>
      <w:r>
        <w:rPr>
          <w:rStyle w:val="InternetLink"/>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бедителями по результатам рейтинга стали города Кизилюрт, Махачкала и Дагестанские Огни, а также Буйнакский, Ахтынский и Ногайский районы (приказ Минэкономразвития РД от 28 февраля 2020 г. № 23-од), которые отмечены грамотой Минэкономразвития РД;</w:t>
      </w:r>
    </w:p>
    <w:p>
      <w:pPr>
        <w:pStyle w:val="Normal"/>
        <w:spacing w:lineRule="auto" w:line="240" w:before="0" w:after="0"/>
        <w:ind w:firstLine="709"/>
        <w:jc w:val="both"/>
        <w:rPr>
          <w:rStyle w:val="InternetLink"/>
          <w:rFonts w:eastAsia="Times New Roman"/>
          <w:iCs/>
          <w:sz w:val="24"/>
          <w:szCs w:val="24"/>
          <w:lang w:eastAsia="ru-RU"/>
        </w:rPr>
      </w:pPr>
      <w:hyperlink r:id="rId16">
        <w:r>
          <w:rPr>
            <w:rStyle w:val="InternetLink"/>
            <w:rFonts w:eastAsia="Times New Roman" w:cs="Times New Roman" w:ascii="Times New Roman" w:hAnsi="Times New Roman"/>
            <w:i/>
            <w:iCs/>
            <w:sz w:val="24"/>
            <w:szCs w:val="24"/>
            <w:lang w:eastAsia="ru-RU"/>
          </w:rPr>
          <w:t>http://minec-rd.ru/munitsipalnye-rayony-i-gorodskie-okruga</w:t>
        </w:r>
      </w:hyperlink>
      <w:r>
        <w:rPr>
          <w:rStyle w:val="InternetLink"/>
          <w:rFonts w:eastAsia="Times New Roman" w:cs="Times New Roman" w:ascii="Times New Roman" w:hAnsi="Times New Roman"/>
          <w:i/>
          <w:iCs/>
          <w:sz w:val="24"/>
          <w:szCs w:val="24"/>
          <w:lang w:eastAsia="ru-RU"/>
        </w:rPr>
        <w:t>.</w:t>
      </w:r>
    </w:p>
    <w:p>
      <w:pPr>
        <w:pStyle w:val="Bodytext61"/>
        <w:numPr>
          <w:ilvl w:val="0"/>
          <w:numId w:val="3"/>
        </w:numPr>
        <w:shd w:fill="auto" w:val="clear"/>
        <w:tabs>
          <w:tab w:val="clear" w:pos="708"/>
          <w:tab w:val="left" w:pos="1873" w:leader="none"/>
        </w:tabs>
        <w:spacing w:lineRule="exact" w:line="322" w:before="0" w:after="109"/>
        <w:ind w:left="20" w:right="20" w:firstLine="720"/>
        <w:jc w:val="both"/>
        <w:rPr/>
      </w:pPr>
      <w:r>
        <w:rPr/>
        <w:t>Формирование коллегиального органа при высшем должностном лице субъекта Российской Федерации по вопросам содействия развитию конкуренции (далее - Коллегиальный орга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Республиканская комиссия по содействию развитию конкуренции образована  Указом Главы РД от 4 февраля 2015 года № 11,</w:t>
      </w:r>
    </w:p>
    <w:p>
      <w:pPr>
        <w:pStyle w:val="Normal"/>
        <w:spacing w:lineRule="auto" w:line="240" w:before="0" w:after="0"/>
        <w:ind w:firstLine="709"/>
        <w:jc w:val="both"/>
        <w:rPr>
          <w:rStyle w:val="InternetLink"/>
          <w:sz w:val="24"/>
          <w:szCs w:val="24"/>
        </w:rPr>
      </w:pPr>
      <w:hyperlink r:id="rId17">
        <w:r>
          <w:rPr>
            <w:rStyle w:val="InternetLink"/>
            <w:rFonts w:eastAsia="Times New Roman" w:cs="Times New Roman" w:ascii="Times New Roman" w:hAnsi="Times New Roman"/>
            <w:i/>
            <w:iCs/>
            <w:sz w:val="24"/>
            <w:szCs w:val="24"/>
            <w:lang w:eastAsia="ru-RU"/>
          </w:rPr>
          <w:t>http://minec-rd.ru/deyatelnost/razvitie-konkurentsii/normativno-pravovye-akty/regionalnye-normativno-pravovye-akty</w:t>
        </w:r>
      </w:hyperlink>
      <w:r>
        <w:rPr>
          <w:rStyle w:val="InternetLink"/>
          <w:sz w:val="24"/>
          <w:szCs w:val="24"/>
        </w:rPr>
        <w:t>;</w:t>
      </w:r>
    </w:p>
    <w:p>
      <w:pPr>
        <w:pStyle w:val="Normal"/>
        <w:spacing w:lineRule="auto" w:line="240" w:before="0" w:after="0"/>
        <w:ind w:firstLine="709"/>
        <w:jc w:val="both"/>
        <w:rPr/>
      </w:pPr>
      <w:r>
        <w:rPr>
          <w:rFonts w:cs="Times New Roman" w:ascii="Times New Roman" w:hAnsi="Times New Roman"/>
          <w:i/>
          <w:sz w:val="26"/>
          <w:szCs w:val="26"/>
        </w:rPr>
        <w:t>Указ Главы РД от 22 мая 2019 года № 50,</w:t>
      </w:r>
    </w:p>
    <w:p>
      <w:pPr>
        <w:pStyle w:val="Normal"/>
        <w:spacing w:lineRule="auto" w:line="240" w:before="0" w:after="0"/>
        <w:ind w:firstLine="709"/>
        <w:jc w:val="both"/>
        <w:rPr>
          <w:rStyle w:val="InternetLink"/>
          <w:rFonts w:ascii="Times New Roman" w:hAnsi="Times New Roman" w:cs="Times New Roman"/>
          <w:i/>
          <w:i/>
          <w:sz w:val="24"/>
          <w:szCs w:val="24"/>
        </w:rPr>
      </w:pPr>
      <w:hyperlink r:id="rId18">
        <w:r>
          <w:rPr>
            <w:rStyle w:val="InternetLink"/>
            <w:rFonts w:cs="Times New Roman" w:ascii="Times New Roman" w:hAnsi="Times New Roman"/>
            <w:i/>
            <w:sz w:val="24"/>
            <w:szCs w:val="24"/>
          </w:rPr>
          <w:t>http://minec-rd.ru/ukaz-618</w:t>
        </w:r>
      </w:hyperlink>
      <w:r>
        <w:rPr>
          <w:rStyle w:val="InternetLink"/>
          <w:rFonts w:cs="Times New Roman" w:ascii="Times New Roman" w:hAnsi="Times New Roman"/>
          <w:i/>
          <w:sz w:val="24"/>
          <w:szCs w:val="24"/>
        </w:rPr>
        <w:t>.</w:t>
      </w:r>
    </w:p>
    <w:p>
      <w:pPr>
        <w:pStyle w:val="Bodytext1611"/>
        <w:numPr>
          <w:ilvl w:val="0"/>
          <w:numId w:val="2"/>
        </w:numPr>
        <w:shd w:fill="auto" w:val="clear"/>
        <w:tabs>
          <w:tab w:val="clear" w:pos="708"/>
          <w:tab w:val="left" w:pos="922" w:leader="none"/>
        </w:tabs>
        <w:spacing w:before="0" w:after="60"/>
        <w:ind w:left="20" w:right="20" w:firstLine="720"/>
        <w:rPr>
          <w:u w:val="single"/>
        </w:rPr>
      </w:pPr>
      <w:r>
        <w:rPr>
          <w:u w:val="single"/>
        </w:rPr>
        <w:t>наименования организаций, представители которых включены в состав Коллегиального органа в соответствии с подпунктами «а»-«м» пункта 14 Стандарта:</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 Правительство РД, Министерство экономики и территориального развития РД, Министерство информатизации, связи и массовых коммуникаций РД, Министерство труда   и   социального   развития РД, Министерство сельского  хозяйства и продовольствия РД, Министерство культуры РД, Министерство здравоохранения РД, Министерство финансов РД, Министерство по делам молодежи РД, Министерство строительства и ЖКХ РД, Министерство промышленности и энергетики РД, Министерство образования и науки РД, Министерство по туризму и народным художественным промыслам РД, Министерство по земельным и имущественным отношениям РД, Комитет по государственным закупкам РД, Агентство по предпринимательству и инвестициям РД, Республиканская служба по тарифам РД, Государственная жилищная инспекция РД;</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 Ассоциация «Совет муниципальных образований Республики Дагеста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в)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АУ РД «Центр поддержки предпринимательства Республики Дагестан, Ассоциация банкиров РД, Совет регионального отделения общероссийской общественной организации малого и среднего предпринимательства «ОПОРА РОССИИ» в РД, Ассоциация  фермерских хозяйств  и сельскохозяйственных кооперативов Дагестана, </w:t>
      </w:r>
      <w:r>
        <w:rPr>
          <w:rFonts w:cs="Times New Roman" w:ascii="Times New Roman" w:hAnsi="Times New Roman"/>
          <w:i/>
          <w:sz w:val="26"/>
          <w:szCs w:val="26"/>
        </w:rPr>
        <w:t>Ассоциация «Бизнес-сообщество г. Махачкалы»</w:t>
      </w:r>
      <w:r>
        <w:rPr>
          <w:rFonts w:eastAsia="Times New Roman" w:cs="Times New Roman" w:ascii="Times New Roman" w:hAnsi="Times New Roman"/>
          <w:i/>
          <w:iCs/>
          <w:sz w:val="26"/>
          <w:szCs w:val="26"/>
          <w:lang w:eastAsia="ru-RU"/>
        </w:rPr>
        <w:t>;</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г) Министерство экономики и территориального развития РД, Министерство труда   и   социального   развития РД,  Министерство культуры РД, Министерство образования и науки РД, Министерство здравоохранения РД, Министерство финансов РД, Министерство строительства и ЖКХ РД, Министерство по земельным и имущественным отношениям РД, Уполномоченный по защите прав предпринимателей в РД;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 Открытое акционерное общество «Корпорация развития Дагестана», Институт социально-экономических исследований Дагестанского научного центра РАН, ТО Федеральной службы государственной статистики по РД, Министерство промышленности и энергетики РД, Министерство строительства и ЖКХ РД, Министерство экономики и территориального развития РД;</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е) Государственная жилищная инспекция РД, Уполномоченный по защите прав предпринимателей в РД, Управление Федеральной антимонопольной службы по РД, Республиканская служба по тарифам РД;</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ж) Ассоциация  фермерских хозяйств  и сельскохозяйственных кооперативов Дагестана, Дагестанский республиканский комитет Российского профессионального союза работников рыбного хозяйства;</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з) Дагестанский республиканский комитет Российского профессионального союза работников рыбного хозяйства;</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и) Дагестанский республиканский союз организаций профсоюзов,  ГАУ РД «Центр поддержки предпринимательства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осударственное бюджетное учреждение дополнительного профессионального образования Республики Дагестан «Дагестанский кадровый центр», ОАО «Концерн «КЭМЗ»;</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к) Ассоциация банкиров РД,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ОАО «Дагагроснаб»;</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л) Открытое акционерное общество «Корпорация развития Дагестана», ОАО «Концерн «КЭМЗ»;</w:t>
      </w:r>
    </w:p>
    <w:p>
      <w:pPr>
        <w:pStyle w:val="Bodytext1611"/>
        <w:numPr>
          <w:ilvl w:val="0"/>
          <w:numId w:val="2"/>
        </w:numPr>
        <w:shd w:fill="auto" w:val="clear"/>
        <w:tabs>
          <w:tab w:val="clear" w:pos="708"/>
          <w:tab w:val="left" w:pos="922" w:leader="none"/>
        </w:tabs>
        <w:spacing w:before="0" w:after="60"/>
        <w:ind w:left="20" w:right="20" w:firstLine="720"/>
        <w:rPr>
          <w:u w:val="single"/>
        </w:rPr>
      </w:pPr>
      <w:r>
        <w:rPr>
          <w:u w:val="single"/>
        </w:rPr>
        <w:t>наименования организаций, представители которых включены в состав Коллегиального органа в соответствии с подпунктами «а»-«г» пункта 16 Стандарт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 Управление Федеральной налоговой службы по Республике Дагестан, Управление Федеральной антимонопольной службы по Республике Дагестан, Территориальное отделение  Федеральной службы государственной статистики по РД;</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 Уполномоченный по защите прав предпринимателей Республике Дагеста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Отделение - Национального банка по Республике Дагестан Южного главного управления Центрального банка Российской Федерации.</w:t>
      </w:r>
    </w:p>
    <w:p>
      <w:pPr>
        <w:pStyle w:val="Bodytext1611"/>
        <w:numPr>
          <w:ilvl w:val="0"/>
          <w:numId w:val="2"/>
        </w:numPr>
        <w:shd w:fill="auto" w:val="clear"/>
        <w:tabs>
          <w:tab w:val="clear" w:pos="708"/>
          <w:tab w:val="left" w:pos="1023" w:leader="none"/>
        </w:tabs>
        <w:spacing w:before="0" w:after="0"/>
        <w:ind w:left="20" w:right="20" w:firstLine="720"/>
        <w:rPr/>
      </w:pPr>
      <w:r>
        <w:rPr>
          <w:u w:val="single"/>
        </w:rPr>
        <w:t>даты и реквизиты протоколов заседаний Коллегиального органа, проведенных в отчетом периоде: дата, номер и ссылка на документ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6 марта 2019 года прошло совещание Республиканской комиссии по содействию развитию конкуренции, в ходе которого состоялось обсуждение доклада о состоянии и развитии конкурентной среды на рынках товаров, работ и услуг Республики Дагестан за 2018 год;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0 мая 2019 года состоялось заседание Республиканской комиссии по содействию развитию конкуренции по вопросу внедрения Стандарта развития конкуренции в субъектах Российской Федерации (распоряжение Правительства Российской Федерации от 17 апреля 2019 года № 768-р);</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 сентября 2019 года у Главы  Республики Дагестан В.А. Васильева состоялось совещание Республиканской комиссии по содействию развитию конкуренции с участием руководителя ФАС России И.Ю. Артемьева, по вопросу утверждения актуализированного плана мероприятий («дорожной карты») по содействию развитию конкуренци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10 сентября 2019 года состоялось заседание Республиканской комиссии по содействию развитию конкуренции по вопросу «Внесение изменений в план мероприятий («дорожной карты») по содействию развитию конкуренции в Республике Дагестан </w:t>
      </w:r>
      <w:r>
        <w:rPr>
          <w:rFonts w:cs="Times New Roman" w:ascii="Times New Roman" w:hAnsi="Times New Roman"/>
          <w:i/>
          <w:iCs/>
          <w:sz w:val="26"/>
          <w:szCs w:val="26"/>
          <w:lang w:eastAsia="ru-RU"/>
        </w:rPr>
        <w:t>на 2019-2021 годы</w:t>
      </w:r>
      <w:r>
        <w:rPr>
          <w:rFonts w:eastAsia="Times New Roman" w:cs="Times New Roman" w:ascii="Times New Roman" w:hAnsi="Times New Roman"/>
          <w:i/>
          <w:iCs/>
          <w:sz w:val="26"/>
          <w:szCs w:val="26"/>
          <w:lang w:eastAsia="ru-RU"/>
        </w:rPr>
        <w:t>, утвержденный распоряжением Главы Республики Дагестан от 10 апреля 2019 года № 30-рг».</w:t>
      </w:r>
    </w:p>
    <w:p>
      <w:pPr>
        <w:pStyle w:val="Normal"/>
        <w:spacing w:lineRule="auto" w:line="240" w:before="0" w:after="0"/>
        <w:ind w:firstLine="709"/>
        <w:jc w:val="both"/>
        <w:rPr/>
      </w:pPr>
      <w:hyperlink r:id="rId19">
        <w:r>
          <w:rPr>
            <w:rStyle w:val="InternetLink"/>
            <w:rFonts w:eastAsia="Times New Roman" w:cs="Times New Roman" w:ascii="Times New Roman" w:hAnsi="Times New Roman"/>
            <w:i/>
            <w:iCs/>
            <w:sz w:val="26"/>
            <w:szCs w:val="26"/>
            <w:lang w:eastAsia="ru-RU"/>
          </w:rPr>
          <w:t>http://minec-rd.ru/protokoly__</w:t>
        </w:r>
      </w:hyperlink>
      <w:r>
        <w:rPr>
          <w:rFonts w:eastAsia="Times New Roman" w:cs="Times New Roman" w:ascii="Times New Roman" w:hAnsi="Times New Roman"/>
          <w:i/>
          <w:iCs/>
          <w:sz w:val="26"/>
          <w:szCs w:val="26"/>
          <w:lang w:eastAsia="ru-RU"/>
        </w:rPr>
        <w:t>.</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Bodytext61"/>
        <w:shd w:fill="auto" w:val="clear"/>
        <w:spacing w:lineRule="exact" w:line="322" w:before="0" w:after="60"/>
        <w:ind w:left="40" w:right="20" w:firstLine="700"/>
        <w:jc w:val="both"/>
        <w:rPr/>
      </w:pPr>
      <w:r>
        <w:rPr/>
        <w:t>2.3. Результаты ежегодного мониторинга состояния и развития конкуренции на товарных рынках субъекта Российской Федерации.</w:t>
      </w:r>
    </w:p>
    <w:p>
      <w:pPr>
        <w:pStyle w:val="Bodytext1611"/>
        <w:shd w:fill="auto" w:val="clear"/>
        <w:spacing w:before="0" w:after="180"/>
        <w:ind w:left="40" w:right="20" w:firstLine="700"/>
        <w:rPr/>
      </w:pPr>
      <w:r>
        <w:rPr/>
        <w:t>Соглашение между высшим должностным лицом субъекта Российской Федерации и высшими должностными лицами субъектов Российской Федерации, имеющих с ним общие территориальные границы, о проведении исследования межрегиональных границ товарных рынков не заключалось.</w:t>
      </w:r>
    </w:p>
    <w:p>
      <w:pPr>
        <w:pStyle w:val="Bodytext61"/>
        <w:numPr>
          <w:ilvl w:val="0"/>
          <w:numId w:val="4"/>
        </w:numPr>
        <w:shd w:fill="auto" w:val="clear"/>
        <w:tabs>
          <w:tab w:val="clear" w:pos="708"/>
          <w:tab w:val="left" w:pos="1418" w:leader="none"/>
          <w:tab w:val="left" w:pos="2066" w:leader="none"/>
        </w:tabs>
        <w:spacing w:lineRule="exact" w:line="322" w:before="0" w:after="180"/>
        <w:ind w:left="40" w:right="20" w:firstLine="669"/>
        <w:jc w:val="both"/>
        <w:rPr/>
      </w:pPr>
      <w:r>
        <w:rPr/>
        <w:t>Результаты анализа ситуации на товарных рынках для содействия развитию конкуренции в субъекте Российской Федерации, утвержденных приложением к Стандарту.</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Информация по вопросам лицензирования размещена на сайте Минздрава РД http://minzdravrd.ru раздел "Лицензирование" - "Пошаговый алгоритм действий соискателя лицензий" - фармацевтическая деятельнос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В 2019 году большинство потребителей (68,3 %) считают, что рынок услуг розничной торговли лекарственными препаратами, медицинскими изделиями и сопутствующими товарами в Республике Дагестан достаточно развитым.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актически каждый пятый опрошенный полагал, что количество организаций предоставляющие услуги по розничной торговле лекарственными препаратами, медицинскими изделиями и сопутствующими товарами мало, а 9,67 % респондентов ответили, что их нет совсем. Лишь 31,67 % респондентов считали, что число таких организаций на рынке избыточно. Чаще всего о недостаточном количестве рынка услуг по розничной торговле лекарственными препаратами, медицинскими изделиями и сопутствующими товарами отметили респонденты сельской местност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Качество услуг по итогам опроса получило высокую оценку. Большинство опрошенных 53,0 %, (795 чел.) удовлетворены качеством оказываемых услуг, не удовлетворены (скорее не удовлетворен) считают 44,0 % (660 чел.) и только 3,0 % (45 чел.) респондентов выбрали вариант «затрудняюсь ответить».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 Рынок медицинских услуг</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Информация по вопросам лицензирования размещена на сайте Минздрава РД http://minzdravrd.ru раздел "Лицензирование" - "Пошаговый алгоритм действий соискателя лицензи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зультаты проведенного анкетирования свидетельствуют о достаточно высокой удовлетворенности населения количеством организаций, предоставляющих медицинские услуг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Оценивая данный критерий, большинство респондентов (66,6 % или 1000 чел.) отметили достаточное количество организаций на исследуемом рынке. Третья часть граждан, принявших участие в анкетировании (32,0 % или 480 чел.), убеждены, что имеющихся медицинских организаций недостаточно или нет совсем. Затруднились дать ответ на поставленный вопрос около 1,3 % (20 чел.) респондентов.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медицинских услуг показал, что устраивает сложившаяся ценовая политика 67,3 % (1010 чел.) опрошенных респондентов в муниципальных городских и районных округах. Негативные оценки по данному критерию поставили 29,4 % (440 чел.) граждан. Около 5,3 % (50  чел.) жителей городских округов и жителей районов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на медицинские услуги повысились. Так считает 58,8 % (883 чел.) жителей муниципальных районов. На не позитивные изменения указали всего 39,2 % (587 чел.) опрошенных в муниципальных городских и районных округах. Затруднились с ответом 2,0 % (20 чел.)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 Рынок социальных услуг</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2019 г. выплачена компенсация Дагестанской региональной общественной организации помощи инвалидам «Жизнь без слез» в размере 960 тыс. рублей. Данной организацией предоставлено более 51 тыс. социальных услуг в полустационарно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оведена независимая оценки качества условий оказания услуг 25 организациями социального обслуживания Республики Дагестан в 2019 году. Проведенный выборочный опрос получателей услуг (более 1500 чел.) показал, что получатели социальных услуг (99 %) удовлетворены условиями оказания услуг учреждениями социального обслужива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2019 году организацией осуществляющей сбор и обобщение информации ООО «АС-ХОЛДИНГ» проведен выборочный опрос более 40 процентов получателей услуг, проанализированы интернет-страницы учреждений социального обслуживания, оценена доступность услуг для инвалидов, а также комфортность условий оказания услуг.</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Так, по показателю, характеризующему открытость и доступность информации об учреждении, средний балл составил 95 баллов, доступность услуг для инвалидов - 66 баллов, удовлетворенность условиями оказания услуг выразили 99 процентов опрошенны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итогам сформированного рейтинга I место среди учреждений социального обслуживания семьи и детей присуждено ГБУ РД «Республиканский реабилитационный центр «Надежда» (100 баллов), среди стационарных учреждений социального обслуживания - ГБУ РД «Дом-интернат «Ветеран» город Махачкала (98,6 балл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респондентов считает, что на рынке социальных услуг достаточное количество организаций предоставляющих эту услугу. Это отметили 68,7 % (1031 чел.) жителей муниципальных районов и городских округов. Затруднились ответить на данный вопрос около 1,67 % (25 чел.) респондентов. При этом в среднем каждый третий житель считают недостаточным (мало) или нет совсем количество организаций, предоставляющих социальные услуги в их муниципальных образования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Больше половины респондентов удовлетворены (скорее удовлетворены) качеством данных услуг в регионе 51,4 % (771 чел.), как и при опросе в среднем в 2018 году, не удовлетворены (скорее не удовлетворены) 45,9 %      (689 чел.) и только 2,7 % (40 чел.)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результатам опросов характеристики рынка социальных услуг обследуемых городов и районов Республики Дагестан потребители выразили уровень цен удовлетворенным или скорее удовлетворительным 64,0 % (959  чел.), не удовлетворительным скорее не удовлетворительным выразили 30,7 % (361чел.) и только более 5,3 % (80 чел.) респондентов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4. Рынок психолого-педагогического сопровождения детей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целях предоставления субсидий из республиканского бюджета Республики Дагестан некоммерческим организациям на оказание специальных (коррекционных) образовательных услуг для детей и молодых людей с ограниченными возможностями здоровья принято постановление Правительства РД от 07.11.2019 г. № 28 «Об утверждении Порядка предоставления субсидий из республиканского бюджета Республики Дагестан некоммерческим организациям на оказание специальных (коррекционных) образовательных услуг для детей и молодых людей с ограниченными возможностями здоровья». Субсидия предоставляется организациям на следующие цели: оказание специальных (коррекционных) образовательных услуг для детей и молодых людей с ограниченными возможностями здоровья; содействие социальной интеграции и адаптации детей и молодых людей с особенностями развития (инвалидов); правовое просвещение инвалидов и семей с детьми, имеющими проблемы развития; реабилитация детей-инвалид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2019 году в Министерство образования и науки Республики Дагестан подана одна заявка на предоставление субсидий Дагестанской региональной общественной организацией помощи инвалидам «Жизнь без слез», которой оказаны образовательные услуги и услуги психолого-педагогического сопровождения 128 детям.</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2019 году проведен конкурсный отбор среди СО НКО на предоставление субсидий в целях реализации социальных проектов, одним из приоритетных направлений которого было психолого-педагогическое сопровождение детей с ограниченными возможностями здоровья. Победителями конкурсного отбора признано 11 СО НКО, из которых с двумя СО НКО заключены проекты на психолого-педагогическое сопровождение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опрошенных 35,7 % (530 чел.) считают, что организации представляющие услуги психолого-педагогического сопровождения детей с ограниченными возможностями здоровья, достаточным в Республике Дагестан. При этом мало это количество считают 22,67 % (264 чел.), а полное отсутствие таких организаций отметили 13,3 % (180 чел.) респондентов и только 2,2 % (25 чел.) не смогли ответить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Больше половины респондентов удовлетворены (скорее удовлетворены) качеством данных услуг в регионе 54,3 % (815 чел.), не удовлетворены (скорее не удовлетворены) 42,0 % (630 чел.) и только 3,7 % (55 чел.)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результатам опросов характеристики данного рынка услуг обследуемых городов и районов Республики Дагестан потребители выразили уровень цен удовлетворенным или скорее удовлетворительным 66,0 % (989 чел.), не удовлетворительным скорее не удовлетворительным выразили 30,4 % (456 чел.) и только более 3,7 % (50 чел.) респондентов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5. Рынок услуг дошкольного образова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сравнению с 2018 годом, в 2019 году наблюдался прирост контингента обучающихся в количестве 1272 ребенка в 12 действующих частных садах.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В целях охвата дошкольным образованием детей проводилось информационное обеспечение малого и среднего   предпринимательства, освещение проблем и перспектив его развития на портале малого и среднего предпринимательства «Бизнес Дагестана». На официальном сайте Министерства образования и науки РД размещены Методические рекомендации по открытию частной дошкольной образовательной организации.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ажным показателем, характеризующим развитие конкуренции работ и услуг на товарных рынках, является удовлетворенность населения качеством, количеством и доступностью це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Большинство респондентов считает, что на рынке услуг дошкольного образования действует достаточное количество участников. Это отметили 61,3 % (920 чел.) жителей муниципальных районов и городских округов. Затруднились ответить на данный вопрос около 3,3 % (50 чел.) респондентов. При этом 35,3 % (530 чел.) жителей считают недостаточным (мало) или нет совсем организаций, предоставляющих услуги дошкольного образования в их муниципальных образования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Больше половины респондентов удовлетворены (скорее удовлетворены) качеством данных услуг в регионе 60,3 % (907 чел.), не удовлетворены (скорее не удовлетворены) 36,2 % (543 чел.) и только 3,3 % (50 чел.)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результатам опросов характеристики рынка услуг дошкольного образования обследуемых городов и районов Республики Дагестан потребители выразили уровень цен удовлетворенным или скорее удовлетворительным 66,7 % (1000 чел.), не удовлетворительным скорее не удовлетворительным выразили 30,0 % (450 чел.) и только более 3,3 % респондентов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6. Рынок услуг общего образова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целях усиления государственной поддержки образования и науки Указом Главы Республики Дагестан «О грантах Главы Республики Дагестан» № 151 от 14 июля 2015 г. учреждены ежегодные гранты. По направлению «в области образования, науки, техники и инноваций» соискателями грантов могут быть физические лица и юридические лица, осуществляющие деятельность на территории Республики Дагеста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2019 году победителем Гранта Главы Республики Дагестан в области образования стал руководитель Частного общеобразовательное учреждения «Средняя школа «Возрождение» Халидов Магомедхабиб Магомедович (номинация «На поддержку педагогических работников образовательных учреждений, внедряющих инновационные технологии - 300 тыс.»)(распоряжение Главы Республики Дагестан от 20 декабря 2019 года № 119-рг).</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ынок услуг общего образования детей относится к рынкам, которые большинство потребителей назвали достаточно развитыми. Так, 27,3 % (410 чел.) респондентов придерживались мнения о том, что на рынке присутствует достаточно организаций, предоставляющих услуги общего образования детей 34,0 % (510 чел.) посчитали избыточно, 21,3 % (319 чел.) респондентов полагали, что их мало, а 13,3 % (200 чел.), что их нет совсем и только 4,0 % (61 чел.) затруднились ответить на данный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удовлетворены как качеством услуг общего образования детей региона – 54,7 % (821 чел.), так и возможностью выбора уровнем цен 59,7 % (896 чел.). Не удовлетворены качеством услуг общего образования детей региона – 41,6 % (622 чел.) и уровнем цен 38,6 % (579 чел.) респондентов и затруднились ответить всего лишь 3,8 % по качеству и 1,7 % по уровню це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7. Рынок услуг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амках реализации проекта "Молодые профессионалы" национального проекта "Образование" Минобрнауки РД проводятся мероприятия по созданию Центра опережающей профессиональной подготовки (ЦОПП). В целях разработки дополнительных программ подготовки кадров определён перечень востребованных в региональной экономике дополнительных программ подготовки, реализация которых предусматривается на площадке ЦОПП на базе подведомственного ГБПОУ РД "Технический колледж".</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а официальном сайте Минобрнауки РД создан специализированный раздел, в котором размещается актуальная информация о среднем профессиональном образовани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ынок услуг дополнительного образования детей относится к рынкам, которые большинство потребителей назвали достаточно развитыми. Так, 33,2 % (489 чел.) респондентов придерживались мнения о том, что на рынке присутствует достаточно организаций, предоставляющих услуги 28,1 % (422 чел.) посчитали избыточно, 20,0 % (300 чел.) респондентов полагали, что их мало, а 17,0 % (255 чел.), что их нет совсем и только 1,7 % (25 чел.) затруднились ответить на данный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Годом ранее большая часть также отметила достаточное количество организаций, предоставляющих услуги дополнительного образования детей.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удовлетворены как качеством услуг дополнительного образования детей региона – 53,4 % (800 чел.), так и возможностью выбора уровнем цен 59,7 % (896 чел.). Не удовлетворены качеством услуг дополнительного образования детей региона – 41,7 % (625 чел.) и уровнем цен 38,4 % (576 чел.) респондент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о мнению большинства, опрошенных считают, что на рынке действует достаточное число участников представляющих рынок услуг профессионального образования, это отметили 32,6 % (489 чел.) жителей. Избыточно отметили 33,3 % (499 чел.) респондентов, нет совсем, определились 19,0 % (285 чел.) и затруднились ответить на данный вопрос около 4,7 % (70 чел.) респондентов.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Больше половины респондентов удовлетворены (скорее удовлетворены) качеством данных услуг в регионе 54,1 % (812 чел.), не удовлетворены (скорее не удовлетворены) 42,0 % (628 чел.) и только 4,0 % (60 чел.)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результатам опросов характеристики рынка услуг профессионального образования обследуемых городов и районов Республики Дагестан потребители выразили уровень цен удовлетворенным или скорее удовлетворительным 60,9 % (914 чел.), не удовлетворительным скорее не удовлетворительным выразили 37,1 % (556 чел.) и только более 2,0 % респондентов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8. Рынок услуг дополнительного образования дет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а официальном сайте Минобрнауки РД в разделе "Деятельность" подраздела "Дополнительное образование детей" размещены сведения: об организациях ДОД, программах ДОД, кружковой работе в ОО, внедрения шахматного образования и т.д.</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амках проекта «Успех каждого ребенка» национального проекта «Образование» созданы Региональный модельный центр дополнительного образования детей и опорные центры в 52 муниципалитетах; запущен «Навигатор дополнительного образования». Все это позволит сформировать оптимальные условия «открытости» и доступности дополнительного образования детей, выявлять «формальные» учреждения необъективность представленных отчетных данных по охвату детей дополнительным образование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 1 октября 2019 года система персонифицированного дополнительного образования введена в 25 муниципальных образованиях Республики Дагестан. В 2020 году все муниципальные образования Республики Дагестан должны подключаться к системе персонифицированного финансирования дополнительного образования детей и обеспечить возможность обучения не менее 25 % детей в возрасте от 5 до 18 лет, проживающих на территории муниципальных районов (городских округов) Республики Дагестан, с использованием сертификатов дополнительного образования дет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еспублике Дагестан функционируют 345 (из них 6 частных организаций) организаций дополнительного образования детей, в которых реализуются программы по всем пяти основным направленностям: туристско-краеведческой, физкультурно-спортивной, художественной, естественнонаучной и технической. Охват обучающихся дополнительным образованием составляет 214598 учащихся, из них 1200 учащихся в частных организациях. В 2019 г. проведено свыше 150 мероприятий, в том числе с приглашением частных организац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оритетным направлением развития дополнительного образования по развитию государственно-частного партнерства являются научно-техническое и цифровое, и с учетом этого охват детей данным направлением в 2019 году повысился до 12%.</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Республика Дагестан в 2019 году стала победителем в конкурсном отборе в рамках нацпроекта «Образование» по проектам: «Успех каждого ребенка» (создание Регионального модельного центра по современным программам дополнительного образования, объем средств на реализацию данного проекта составил 10,4 млн.  руб.) и «Цифровая образовательная среда» (создание Центра цифрового образования «IT-cube», объем средств - 12,3 млн. руб.). Данным направлением в 2020 году будет охвачено 500 дет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оспитанники детского технопарка «Кванториум» приняли участие во Всероссийском фестивале "РобоФест", в соревнованиях «JuniorSkills», во Всероссийской олимпиаде по робототехнике (30 победителей). Кванториум попал в рейтинг лучших технопарков России по данным Фонда новых форм развития образования за 2018 год за обучение на постоянной основе 800 детей и вовлечение более 1000 детей в его деятельнос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бучающиеся учреждений дополнительного образования республики, приняли участие в конкурсных мероприятиях всероссийского уровня (10153 участников) из которых 302 стали победителями и призерами, а на мероприятиях международного уровня - 25 объявлены победителями и призерам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целях обеспечения реализации мер по непрерывному оказанию организационно-методической и информационно-консультационной помощи, развития педагогических и управленческих кадров в системе дополнительного образования детей Дирекции по кадровому обеспечению системы дополнительного образования детей МАН РД разработаны: Положение о порядке переподготовки и повышения квалификации специалистов, программа профессиональной переподготовки педагогических работников системы дополнительного образования, не имеющих педагогического образования (550 ч.).</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азработаны программы повышения квалификаци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Методика организации дополнительного образования детей. Декоративно-прикладное творчество»;</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 «Методика организации дополнительного образования детей. Туристско-краеведческое направление»;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Методика организации Эколого-биологическое направлени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Методика организации дополнительного образования детей. Техническое творчество»;</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Методика организации дополнительного образования детей. Информационно-коммуникативные технологи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Программа повышения квалификации старших вожатых, совместно с начальником отдела по работе с детскими общественными организациям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Комплексную программу повышения квалификации для педагогов туристско-краеведческого и эколого-биологического профил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мае 2019 года организованы курсы повышения квалификации по образовательному модулю «Основы вожатской деятельност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целях реализации в Республике Дагестан мероприятий по формированию современных управленческих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создания общедоступного регионального информационного портала, единой информационной базы данных в области дополнительного образования детей, позволяющей семьям выбирать дополнительные образовательные программы, учета детей Республики Дагестан, занятых в программах дополнительного образования, и условий для развития информационной среды образовательных организаций, оказывающих услуги дополнительного образования детей в 2019 году внедрена организация заявок на обучение через автоматизированную информационную систему «Навигатор дополнительного образования Республики Дагестан» по программам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ынок услуг дополнительного образования детей относится к рынкам, которые большинство потребителей назвали достаточно развитыми. Так, 33,2 % (489 чел.) респондентов придерживались мнения, что на рынке присутствует достаточно организаций, предоставляющих услуги - 28,1 % (422 чел.) посчитали избыточно, 20,0 % (300 чел.) респондентов полагали, что их мало, а 17,0 % (255 чел.), что их нет совсем и только 1,7 % (25 чел.) затруднились ответить на данный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Годом ранее большая часть также отметила достаточное количество организаций, предоставляющих услуги дополнительного образования детей.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удовлетворены как качеством услуг дополнительного образования детей региона – 53,4 % (800 чел.), так и возможностью выбора уровнем цен 59,7 % (896 чел.). Не удовлетворены качеством услуг дополнительного образования детей региона – 41,7 % (625 чел.) и уровнем цен 38,4 % (576 чел.) респонден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9. Рынок услуг детского отдыха и оздоровл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оля частных организаций детского отдыха и оздоровленпия в Республике Дагестан в 2018 году составила 85 проц., в 2019 – 86 процентов. На официальном сайте Минобрнауки РД в разделе "Деятельность" "Летний отдых" размещены: методические рекомендации по вопросам безопасности отдыха и оздоровления детей в организациях отдыха детей и их оздоровления, в том числе безопасности перевозок детей в организации отдыха детей и их оздоровления и обратно: памятки по основам информационной безопасности детей, находящихся в организациях отдыха детей и их оздоровления, методические рекомендации «Методика оценки эффективности оздоровления в стационарных организациях отдыха и оздоровления детей», методические рекомендации по профилактике гриппа и ОРВИ в круглогодичных стационарных организациях отдыха и оздоровления детей и т.д.</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ажным показателем, характеризующим развитие конкуренции работ и услуг на товарных рынках, является удовлетворенность населения качеством, количеством и доступностью це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Большинство респондентов считает, что на рынке услуг детского отдыха и оздоровления действует достаточное количество участников. Это отметили 62,0 % (930 чел.) жителей муниципальных районов и городских округов. Затруднились ответить на данный вопрос около 2,0 % (30 чел.) респондентов. При этом 36,0 % (540 чел.) жителей считают недостаточным (мало) или нет совсем организаций, предоставляющих услуги детского отдыха и оздоровления в их муниципальных образования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Больше половины респондентов удовлетворены (скорее удовлетворены) качеством данных услуг в регионе 57,1 % (856 чел.), не удовлетворены (скорее не удовлетворены) 36,9 % (555 чел.) и только 5,9 % (89 чел.)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результатам опросов характеристики рынка услуг детского отдыха и оздоровления обследуемых городов и районов Республики Дагестан потребители выразили уровень цен удовлетворенным или скорее удовлетворительным 60,5 % (908 чел.), не удовлетворительным скорее не удовлетворительным выразили 38,2 % (573 чел.) и только более 1,3 % респондентов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0. Рынок ритуальных услуг</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Муниципальные казенные учреждения оказывают услуги по гарантированному перечню и содержанию мест захоронения. В сфере оказания ритуальных услуг в республике зарегистрированы 2 организации частной формы собственности. Доля выручки организаций частной формы собственности составляет 99,0 процент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о мнению респондентов, рынок </w:t>
      </w:r>
      <w:r>
        <w:rPr>
          <w:rFonts w:eastAsia="Times New Roman" w:cs="Times New Roman" w:ascii="Times New Roman" w:hAnsi="Times New Roman"/>
          <w:bCs/>
          <w:i/>
          <w:iCs/>
          <w:sz w:val="26"/>
          <w:szCs w:val="26"/>
          <w:lang w:eastAsia="ru-RU"/>
        </w:rPr>
        <w:t>ритуальных услуг</w:t>
      </w:r>
      <w:r>
        <w:rPr>
          <w:rFonts w:eastAsia="Times New Roman" w:cs="Times New Roman" w:ascii="Times New Roman" w:hAnsi="Times New Roman"/>
          <w:i/>
          <w:iCs/>
          <w:sz w:val="26"/>
          <w:szCs w:val="26"/>
          <w:lang w:eastAsia="ru-RU"/>
        </w:rPr>
        <w:t xml:space="preserve"> отмечают достаточным 49,6 % (744 чел.), а их полное отсутствие отметили   15,7 % (236 чел.), мало этой услуги считают 30,0 (450 чел.)  и только 4,7 % (70 чел.)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ритуальных услуг повысились. Так считает 55,0 % (825 чел.) жителей муниципальных районов и городских округов. На не позитивные изменения указали всего 41,6 % (624 чел.) Затруднились с ответом 3,4 % (51 чел.)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услуг связи показал, что устраивает сложившаяся ценовая политика 60,6 % (909 чел.) опрошенных респондентов в муниципальных районах и городских округах Республики Дагестан. Негативные оценки по данному критерию поставили 36,4 % (546 чел.) граждан. Около 3,0 % (45 чел.) горожан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1. Рынок реализации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Уровень информационной доступности повышен путем систематического размещения в открытом доступе актуальных нормативных правовых актов, регламентирующих предоставление субсидий сельхозтоваропроизводителям,  актуализацией реестра получателей субсидий повысился уровень информационной доступности, а также за счет проведения семинар-совещаний по разъяснению сельхозтоваропроизводителям мер государственной поддержк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всем оказываемым мерам государственной поддержки разработаны и утверждены соответствующие административные регламент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Центром компетенций в сфере сельскохозяйственной кооперации и поддержки фермеров РД  оказывается консультационная помощь по вопросам предоставления мер государственной поддержки (субсидий, грантов) предприятиям малых форм хозяйствования. Кроме того, при Минсельхозпроде РД функционирует ГБУ «Информационно-консультационная служб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2019 году малым формам хозяйствования в АПК и сельской кооперации предоставлено грантов на сумму 709,3 млн. руб.,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том числ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гранты на развитие КФХ  - 113,1 млн. рубл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гранты на развитие семейной животноводческой фермы   - 270,0 млн. рубл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грант «Агростартап» - 126,9 млн. рубл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грант на развитие материально-технической базы сельскохозяйственной потребительской коопераци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4 гранта на сумму 199,3 млн. рубл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ынок </w:t>
      </w:r>
      <w:r>
        <w:rPr>
          <w:rFonts w:eastAsia="Times New Roman" w:cs="Times New Roman" w:ascii="Times New Roman" w:hAnsi="Times New Roman"/>
          <w:bCs/>
          <w:i/>
          <w:iCs/>
          <w:sz w:val="26"/>
          <w:szCs w:val="26"/>
          <w:lang w:eastAsia="ru-RU"/>
        </w:rPr>
        <w:t>реализации сельскохозяйственной продукции</w:t>
      </w:r>
      <w:r>
        <w:rPr>
          <w:rFonts w:eastAsia="Times New Roman" w:cs="Times New Roman" w:ascii="Times New Roman" w:hAnsi="Times New Roman"/>
          <w:i/>
          <w:iCs/>
          <w:sz w:val="26"/>
          <w:szCs w:val="26"/>
          <w:lang w:eastAsia="ru-RU"/>
        </w:rPr>
        <w:t xml:space="preserve"> относится к рынкам, которые большинство потребителей назвали достаточно развитыми. Так, 48,0 % (774 чел.) респондентов придерживались мнения о том, что на рынке </w:t>
      </w:r>
      <w:r>
        <w:rPr>
          <w:rFonts w:eastAsia="Times New Roman" w:cs="Times New Roman" w:ascii="Times New Roman" w:hAnsi="Times New Roman"/>
          <w:bCs/>
          <w:i/>
          <w:iCs/>
          <w:sz w:val="26"/>
          <w:szCs w:val="26"/>
          <w:lang w:eastAsia="ru-RU"/>
        </w:rPr>
        <w:t>реализации сельскохозяйственной продукции</w:t>
      </w:r>
      <w:r>
        <w:rPr>
          <w:rFonts w:eastAsia="Times New Roman" w:cs="Times New Roman" w:ascii="Times New Roman" w:hAnsi="Times New Roman"/>
          <w:i/>
          <w:iCs/>
          <w:sz w:val="26"/>
          <w:szCs w:val="26"/>
          <w:lang w:eastAsia="ru-RU"/>
        </w:rPr>
        <w:t xml:space="preserve"> присутствует достаточно (избыточно много) организаций, предоставляющих услуги.  Мало их полагали 26,6 % (399 чел.) респондентов, а 17,8 % (267 чел.) респондентов, что их нет совсем и только 4,0 % (60 чел.) затруднились ответить на данный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удовлетворены как качеством услуг</w:t>
      </w:r>
      <w:r>
        <w:rPr>
          <w:rFonts w:eastAsia="Times New Roman" w:cs="Times New Roman" w:ascii="Times New Roman" w:hAnsi="Times New Roman"/>
          <w:b/>
          <w:bCs/>
          <w:i/>
          <w:iCs/>
          <w:sz w:val="26"/>
          <w:szCs w:val="26"/>
          <w:u w:val="single"/>
          <w:lang w:eastAsia="ru-RU"/>
        </w:rPr>
        <w:t xml:space="preserve"> </w:t>
      </w:r>
      <w:r>
        <w:rPr>
          <w:rFonts w:eastAsia="Times New Roman" w:cs="Times New Roman" w:ascii="Times New Roman" w:hAnsi="Times New Roman"/>
          <w:bCs/>
          <w:i/>
          <w:iCs/>
          <w:sz w:val="26"/>
          <w:szCs w:val="26"/>
          <w:lang w:eastAsia="ru-RU"/>
        </w:rPr>
        <w:t>реализации сельскохозяйственной продукции</w:t>
      </w:r>
      <w:r>
        <w:rPr>
          <w:rFonts w:eastAsia="Times New Roman" w:cs="Times New Roman" w:ascii="Times New Roman" w:hAnsi="Times New Roman"/>
          <w:i/>
          <w:iCs/>
          <w:sz w:val="26"/>
          <w:szCs w:val="26"/>
          <w:lang w:eastAsia="ru-RU"/>
        </w:rPr>
        <w:t xml:space="preserve"> в регионе – 56,5 % (847 чел.), так и возможностью выбора уровнем цен 55,7 % (858 чел.). Не удовлетворены качеством услуг </w:t>
      </w:r>
      <w:r>
        <w:rPr>
          <w:rFonts w:eastAsia="Times New Roman" w:cs="Times New Roman" w:ascii="Times New Roman" w:hAnsi="Times New Roman"/>
          <w:bCs/>
          <w:i/>
          <w:iCs/>
          <w:sz w:val="26"/>
          <w:szCs w:val="26"/>
          <w:lang w:eastAsia="ru-RU"/>
        </w:rPr>
        <w:t>реализации сельскохозяйственной продукции</w:t>
      </w:r>
      <w:r>
        <w:rPr>
          <w:rFonts w:eastAsia="Times New Roman" w:cs="Times New Roman" w:ascii="Times New Roman" w:hAnsi="Times New Roman"/>
          <w:i/>
          <w:iCs/>
          <w:sz w:val="26"/>
          <w:szCs w:val="26"/>
          <w:lang w:eastAsia="ru-RU"/>
        </w:rPr>
        <w:t xml:space="preserve"> – 40,5 % (608 чел.) и уровнем цен 36,4 % (547 чел.) респондентов и затруднились ответить всего лишь 3,7 % по качеству и 3,6 % по уровню це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2. Рынок племенного животновод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амках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реализует мероприятие по стимулированию использования высокопродуктивных животных (поддержка племенного животновод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рост условного племенного поголовья сельскохозяйственных животных и птицы в 2019 году  составил 117 %.  По состоянию на 01.01.2020 в республике числятся 79 племенных предприятий, в том числ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КРС  - 20 предприятий (37155,0 условных гол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МРС - 56 предприятий (25665,5 условных гол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куры  - 2 предприятия (1660,0 условных гол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олени  - 1 предприятие (331,5 условных гол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За 2019 год сельхозтоваропроизводителями приобретено    более 15 тыс. голов племенного маточного молодняка, в том числе с использованием мер государственной поддержк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целях информирования сельхозтоваропроизводителей республики на официальном сайте Минсельхозпрода РД размещено 20 публикаций по поддержке племенного животноводства, в том числе нормативно-правовые акты, регулируемые вопросы предоставления субсиди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всем оказываемым мерам государственной поддержки разработаны и утверждены соответствующие административные регламенты.</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спонденты выразили мнение, что количество рынков племенного животноводства достаточно – так считают 25,67 % (385 чел.). Около 25,9 % (389 чел.) жителей муниципальных районах и городских округов участников опросов полагают, что избыточно (много), совсем мало отметили 26,6 % (399  чел.). Данной услуги нет совсем 17,8 % (267 чел.), соответственно. Не имеют определенного мнения по данному вопросу 4,0 % (60 чел.) респондент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племенного животноводства показал, что удовлетворены (скорее удовлетворены) сложившейся ценовой политикой 57,2 % (858 чел.) опрошенных респондентов в муниципальных районах и городских округах. Не удовлетворены (скорее не удовлетворены) по данному критерию 40,4 % (606 чел.) граждан.  Около 2,4 % (36 чел.) жителей городских округов и районов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Согласно результатам анкетирования, качество услуг, предоставляющих на рынке племенного животноводства удовлетворены (скорее удовлетворены) 56,5 % (847 чел.) жителей в муниципальных районах и городских округах. Не удовлетворены (скорее не удовлетворены) оценили 40,0 % (600 чел.) резидентов, затруднились с ответом 3,5 % (53 чел.).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3. Рынок семеновод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еспублике Дагестан создано и функционирует четыре семеноводческих хозяйства, в том числе на базе ООО «Нива» и ООО «Сириус» Кизлярского района.</w:t>
      </w:r>
    </w:p>
    <w:p>
      <w:pPr>
        <w:pStyle w:val="Normal"/>
        <w:spacing w:lineRule="auto" w:line="240" w:before="0" w:after="0"/>
        <w:ind w:firstLine="709"/>
        <w:jc w:val="both"/>
        <w:rPr/>
      </w:pPr>
      <w:r>
        <w:rPr>
          <w:rFonts w:eastAsia="Times New Roman" w:cs="Times New Roman" w:ascii="Times New Roman" w:hAnsi="Times New Roman"/>
          <w:i/>
          <w:iCs/>
          <w:color w:val="FF0000"/>
          <w:sz w:val="26"/>
          <w:szCs w:val="26"/>
          <w:lang w:eastAsia="ru-RU"/>
        </w:rPr>
        <w:t>В республиканском бюджете Республики Дагестан в 2019 году на реализацию проектов научно-технического обеспечения развития сельского хозяйства предусмотрено 20 млн. рублей. Проведен конкурс по отбору проектов научно-технического обеспечения развития сельского хозяйства в области растениеводства и земледелия Республики Дагестан по направлениям «Развитие современной промышленной системы семеноводства» и «Развитие системы питомниководства».</w:t>
      </w:r>
    </w:p>
    <w:p>
      <w:pPr>
        <w:pStyle w:val="Normal"/>
        <w:spacing w:lineRule="auto" w:line="240" w:before="0" w:after="0"/>
        <w:ind w:firstLine="709"/>
        <w:jc w:val="both"/>
        <w:rPr>
          <w:rFonts w:ascii="Times New Roman" w:hAnsi="Times New Roman" w:eastAsia="Times New Roman" w:cs="Times New Roman"/>
          <w:i/>
          <w:i/>
          <w:iCs/>
          <w:color w:val="FF0000"/>
          <w:sz w:val="26"/>
          <w:szCs w:val="26"/>
          <w:lang w:eastAsia="ru-RU"/>
        </w:rPr>
      </w:pPr>
      <w:r>
        <w:rPr>
          <w:rFonts w:eastAsia="Times New Roman" w:cs="Times New Roman" w:ascii="Times New Roman" w:hAnsi="Times New Roman"/>
          <w:i/>
          <w:iCs/>
          <w:color w:val="FF0000"/>
          <w:sz w:val="26"/>
          <w:szCs w:val="26"/>
          <w:lang w:eastAsia="ru-RU"/>
        </w:rPr>
        <w:t>В соответствии с проектом в 2020 году будут получены первые семена овощных культур в объеме 3 тыс. тон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удовлетворены как качеством услуг</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Cs/>
          <w:i/>
          <w:iCs/>
          <w:sz w:val="26"/>
          <w:szCs w:val="26"/>
          <w:lang w:eastAsia="ru-RU"/>
        </w:rPr>
        <w:t xml:space="preserve">рынка семеноводства </w:t>
      </w:r>
      <w:r>
        <w:rPr>
          <w:rFonts w:eastAsia="Times New Roman" w:cs="Times New Roman" w:ascii="Times New Roman" w:hAnsi="Times New Roman"/>
          <w:i/>
          <w:iCs/>
          <w:sz w:val="26"/>
          <w:szCs w:val="26"/>
          <w:lang w:eastAsia="ru-RU"/>
        </w:rPr>
        <w:t xml:space="preserve">в регионе – 56,2 % (844 чел.), так и возможностью выбора уровнем цен 56,6 % (848 чел.). Не удовлетворены качеством услуг </w:t>
      </w:r>
      <w:r>
        <w:rPr>
          <w:rFonts w:eastAsia="Times New Roman" w:cs="Times New Roman" w:ascii="Times New Roman" w:hAnsi="Times New Roman"/>
          <w:bCs/>
          <w:i/>
          <w:iCs/>
          <w:sz w:val="26"/>
          <w:szCs w:val="26"/>
          <w:lang w:eastAsia="ru-RU"/>
        </w:rPr>
        <w:t>реализации сельскохозяйственной продукции</w:t>
      </w:r>
      <w:r>
        <w:rPr>
          <w:rFonts w:eastAsia="Times New Roman" w:cs="Times New Roman" w:ascii="Times New Roman" w:hAnsi="Times New Roman"/>
          <w:i/>
          <w:iCs/>
          <w:sz w:val="26"/>
          <w:szCs w:val="26"/>
          <w:lang w:eastAsia="ru-RU"/>
        </w:rPr>
        <w:t xml:space="preserve"> – 40,4 % (606 чел.) и уровнем цен 39,9 % (598 чел.) респондентов и затруднились ответить всего лишь 3,3 % по качеству и 3,6 % по уровню це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еспонденты выразили мнение, что количество 65,0 % (975 чел.) респондентов придерживались мнения, что на рынке </w:t>
      </w:r>
      <w:r>
        <w:rPr>
          <w:rFonts w:eastAsia="Times New Roman" w:cs="Times New Roman" w:ascii="Times New Roman" w:hAnsi="Times New Roman"/>
          <w:bCs/>
          <w:i/>
          <w:iCs/>
          <w:sz w:val="26"/>
          <w:szCs w:val="26"/>
          <w:lang w:eastAsia="ru-RU"/>
        </w:rPr>
        <w:t>семеноводства</w:t>
      </w:r>
      <w:r>
        <w:rPr>
          <w:rFonts w:eastAsia="Times New Roman" w:cs="Times New Roman" w:ascii="Times New Roman" w:hAnsi="Times New Roman"/>
          <w:i/>
          <w:iCs/>
          <w:sz w:val="26"/>
          <w:szCs w:val="26"/>
          <w:lang w:eastAsia="ru-RU"/>
        </w:rPr>
        <w:t xml:space="preserve"> присутствует достаточно (избыточно много) организаций, предоставляющих услуги.  Мало их полагали 21,0 % (315 чел.) респондентов, а 10,0 % (150 чел.) респондентов, что их нет совсем и только 4,0 % (60 чел.) затруднились ответить на данный вопрос.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4. Рынок вылова водных биоресурс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соответствии с постановлением Правительства Республики Дагестан от 17 апреля 2017 года № 97 предоставляются субсидии юридическим лицам и индивидуальным предпринимателям на поддержку рыбной отрасли, в том числе и предприятиям занимающимся добычей (выловом) рыбы.</w:t>
      </w:r>
    </w:p>
    <w:p>
      <w:pPr>
        <w:pStyle w:val="Normal"/>
        <w:spacing w:lineRule="auto" w:line="240" w:before="0" w:after="0"/>
        <w:ind w:firstLine="709"/>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i/>
          <w:iCs/>
          <w:sz w:val="26"/>
          <w:szCs w:val="26"/>
          <w:lang w:eastAsia="ru-RU"/>
        </w:rPr>
        <w:t xml:space="preserve">Подавляющее большинство респондентов 21,3 % считало, что рынок </w:t>
      </w:r>
      <w:r>
        <w:rPr>
          <w:rFonts w:eastAsia="Times New Roman" w:cs="Times New Roman" w:ascii="Times New Roman" w:hAnsi="Times New Roman"/>
          <w:bCs/>
          <w:i/>
          <w:iCs/>
          <w:sz w:val="26"/>
          <w:szCs w:val="26"/>
          <w:lang w:eastAsia="ru-RU"/>
        </w:rPr>
        <w:t>вылова водных биоресурсов достаточно развитым, избыточно (много) оценили 22,8 % респондентов. Наличие малого количества организаций, отметили 26,7 % респондентов, а на их полное отсутствие ответили   25,9 % и только 3,3 % не ответили на этот вопрос.</w:t>
      </w:r>
    </w:p>
    <w:p>
      <w:pPr>
        <w:pStyle w:val="Normal"/>
        <w:spacing w:lineRule="auto" w:line="240" w:before="0" w:after="0"/>
        <w:ind w:firstLine="709"/>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По мнению большинства респондентов, качество вылова водных биоресурсов считают удовлетворенным (скорее удовлетворенным) 55,9 %. Не удовлетворены (скорее не удовлетворены) указали всего 40,5 %, затруднились с ответом 3,5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bCs/>
          <w:i/>
          <w:iCs/>
          <w:sz w:val="26"/>
          <w:szCs w:val="26"/>
          <w:lang w:eastAsia="ru-RU"/>
        </w:rPr>
        <w:t>Анализ результатов проведенного анкетирования по критерию «уровень цен» на рынке вылова водных биоресурсов показал, что устраивает сложившаяся ценовая</w:t>
      </w:r>
      <w:r>
        <w:rPr>
          <w:rFonts w:eastAsia="Times New Roman" w:cs="Times New Roman" w:ascii="Times New Roman" w:hAnsi="Times New Roman"/>
          <w:i/>
          <w:iCs/>
          <w:sz w:val="26"/>
          <w:szCs w:val="26"/>
          <w:lang w:eastAsia="ru-RU"/>
        </w:rPr>
        <w:t xml:space="preserve"> политика 65,2 % опрошенных респондентов в муниципальных районах и городских округах Республики Дагестан. Негативные оценки по данному критерию поставили 31,4 % граждан. Около 3,3 % респондентов выбрали из предложенных вариантов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5. Рынок переработки водных биоресурс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рамках реализации мероприятия «Развитие выставочной деятельности» государственной программы «Развитие рыбохозяйственного комплекса Республики Дагестан», утвержденной постановлением Правительства Республики Дагестан 3 августа 2016 года, в городах и районах республики периодически проводятся ярмарки выходного дня, на которых предприятиям отрасли бесплатно предоставляются оборудованные для торговли площадк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оведенный анкетный опрос показал, 30,3% респондентов считают, что  рынок </w:t>
      </w:r>
      <w:r>
        <w:rPr>
          <w:rFonts w:eastAsia="Times New Roman" w:cs="Times New Roman" w:ascii="Times New Roman" w:hAnsi="Times New Roman"/>
          <w:bCs/>
          <w:i/>
          <w:iCs/>
          <w:sz w:val="26"/>
          <w:szCs w:val="26"/>
          <w:lang w:eastAsia="ru-RU"/>
        </w:rPr>
        <w:t>переработки водных биоресурсов</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i/>
          <w:iCs/>
          <w:sz w:val="26"/>
          <w:szCs w:val="26"/>
          <w:lang w:eastAsia="ru-RU"/>
        </w:rPr>
        <w:t>достаточно развитым, избыточно (много) оценили 31,3% респондентов. Наличие малого количества организаций, отметили 23,0 % респондентов, а их полное отсутствие ответили   11,7% и только 3,7 %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переработки водных биоресурсов считают удовлетворенным (скорее удовлетворенным) 57,1 %. Не удовлетворены (скорее не удовлетворены) указали всего 40,3 %, затруднились с ответом 2,6 % граждан, принявших участие в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переработки водных биоресурсов показал, что устраивает сложившаяся ценовая политика 65,9 % опрошенных респондентов в муниципальных районах и городских округах Республики Дагестан. Негативные оценки по данному критерию поставили 31,2 % граждан. Около 2,9 % респондентов выбрали из предложенных вариантов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ая часть респондентов выразила мнение, что количество за последние 3 года увеличилось, так считают 38,4 % жителей муниципальных районах и городских округов участников опросов. Около 26,3 % жителей полагают, что ситуация практически не изменилась. Негативную оценку по снижению, за последние 3 года дали 33,3 % жителей, соответственно. Не имеют определенного мнения по данному вопросу 2,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6. Рынок товарной аквакультуры</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соответствии с постановлением Правительства Республики Дагестан от 17 апреля 2017 года № 97 предоставляются субсидии юридическим лицам и индивидуальным предпринимателям на поддержку рыбной отрасли, в том числе и субсидии предприятиям аквакультуры. На ярмарках выходного дня предприятиям отрасли бесплатно предоставляются оборудованные для торговли площадк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59,2 % считает рынок товарной аквакультуры достаточно (избыточно) развитым. Мало организаций, отметили 24,3 % респондентов, а их полное отсутствие ответили   12 % и только 4,3 %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товарной аквакультуры отметили удовлетворительным (скорее удовлетворительным), так считает 57,1 % жителей муниципальных районов и городских округов Республики Дагестан, не удовлетворительно (скорее не удовлетворительным), указали всего 40,2 %, затруднились с ответом 2,7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товарной аквакультуры показал, что устраивает сложившаяся ценовая политика и они считают ее удовлетворительной 36,9 % опрошенных респондентов в муниципальных районах и городских округах Республики Дагестан. Негативные оценки по данному критерию поставили 33,5 % граждан. Около 2,6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7.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Утверждены схемы территориального планирования всех 42 муниципальных районов Республики Дагестан. Указанные документы подготовлены в 2008 году и утверждались Собраниями депутатов муниципальных районов в период 2009 – 2012 г.г., в связи с чем подлежат комплексной корректировке и актуализации. Подготовлены и утверждены генеральные планы в 9-ти городах, генплан городского округа «Южно-Сухокумск» находится на стадии подготовки. Из 707 сельских и городских поселений республики генеральные планы утверждены для 204 поселений. В 154 поселениях представительными органами местного самоуправления поселений приняты решения об отсутствии необходимости подготовки генеральных планов. Необходимо утвердить генеральные планы еще для 349 поселений.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оводится разъяснительная работа по правоприменительной практике по подготовке и утверждению органами местного самоуправления градостроительной документации (ПЗЗ, ППТ).</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давляющее большинство респондентов 60,6 % считало рынок жилищного строительства достаточно развитым. Наличие малого количества организаций отметили 36,6 % респондентов, а их полное отсутствие ответили   13,3 % и только 2,7 %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услуг повысилось. Так считает 57,8 % жителей муниципальных районов и городских округов. На не позитивные изменения указали всего 39,9 %, затруднились с ответом 2,3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жилищного строительства показал, что устраивает сложившаяся ценовая политика 60,6 % опрошенных респондентов в муниципальных районах и городских округах Республики Дагестан. Негативные оценки по данному критерию поставили 35,9 % граждан. Около 3,4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8. Рынок строительства объектов капитального строительства, за исключением жилищного и дорожного строитель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ля повышения конкуренции и недопущения нарушений разработана типовая инструкция и типовые технические задания на различные объекты закупок. Указанные документы и информация размещена на официальном сайте Даггосзакупки http://goszakazrd.ru/. Проводится анализ допускаемых нарушений и выдаются соответствующие замечания, в том числе в сфере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ля снижения административной нагрузки при прохождении процедуры пред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сокращены сроки предоставления услуги по выдаче разрешения на строительство, а также разрешения на ввод объекта в эксплуатацию с 7 до 5 дн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авительством Республики Дагестан 14 августа 2019 года решено внедрить в Республике Дагестан Государственную информационную систему обеспечения градостроительной деятельности (ГИСОГД). Для этих целей проведен ряд совещаний с субъектами Российской Федерации, успешно использующими различные программные продукты в качестве ГИСОГД, а также с поставщиками программного обеспечения. В настоящий момент проводится тестирование системы и в ближайшие годы планируется развить ее до полноценно действующей ГИСОГД, понятной как для операторов системы, так и для простых пользователе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респондентов 60,8 % считало рынок строительства объектов    капитального     строительства, за исключением жилищного и дорожного строительства, достаточно развитым. Мало организаций отметили 22,2 % респондентов, а их полное отсутствие ответили  13,3 % и только 3,7 %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услуг строительства объектов    капитального     строительства, за исключением жилищного и дорожного строительства повысились. Так считает 63,6 % жителей муниципальных районов и городских округов. На не позитивные изменения указали всего 34,1 %, затруднились с ответом 2,2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дорожной деятельности (за исключением проектирования) показал, что устраивает сложившаяся ценовая политика 61,3 % опрошенных респондентов в муниципальных районах и городских округах Республики Дагестан. Негативные оценки по данному критерию поставили 35,4 % граждан. Около 3,3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19. Рынок архитектурно-строительного проектирова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рамках информационного взаимодействия с администрациями муниципальных образований, органами исполнительной власти Республики Дагестан доведена до глав городских округов и муниципальных районов Республики Дагестан информация о необходимости соблюдения требований статьи 51 Градостроительного кодекса Российской Федерации в части обязательности представления застройщиком в случаях, определенных данной статьей, положительного заключения экспертизы проектной документации и результатов инженерных изысканий для получения разрешения на строительство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60,1 % считало рынок архитектурно-строительного проектирования достаточно развитым. Наличие малого количества организаций, отметили 26,6 % респондентов, а на их полное отсутствие ответили   10,2 % и только 3,0 % (48 чел.)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услуг повысилось. Так считает 57,4 % жителей муниципальных районов и городских округов. На не позитивные изменения указали всего 39,9 %, затруднились с ответом 2,7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архитектурно-строительного проектирования показал, что устраивает сложившаяся ценовая политика 68,4 % опрошенных респондентов в муниципальных районах и городских округах Республики Дагестан. Негативные оценки по данному критерию поставили 37,9 % граждан. Около 3,7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20. Рынок теплоснабжения (производство тепловой энерг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Для привлечения частных инвестиций в сферу ЖКХ и развития конкуренции в этой сфере, Минстроем РД направлены рекомендации, а также проведены совещания с органами местного самоуправления городских округов РД по вопросам передачи объектов теплоснабжения в концессию или долгосрочную аренду организациям частной формы собственности на конкурсной основе.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оведены мероприятия по оценке эффективности управления  муниципальными унитарными предприятиями ЖКХ. Утверждены соответствующие План-графики по передаче объектов неэффективных предприятий в концессию, в том числе МУП «Тепловые сети» г. Избербаш и МУП «Буйнакскгортеплосерви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связи с введением в указанных предприятиях процедур банкротства, графики в этой части остались нереализованным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езультате проведенных мероприятий из 15 действующих на 1.03.2020 г. теплоснабжающих организаций, 11 являются организациями частной формы собственности, эксплуатирующими объекты теплоснабжения по договорам долгосрочной аренд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объема отпуска тепловой энергии частными организациями за 2019 год составила 94 %, при установленном значении ключевого показателя «доля организаций частной формы собственности в сфере теплоснабжения (производство тепловой энергии), процентов» – «86».</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60,6 % считало рынок теплоснабжения (производство тепловой энергии) достаточно развитым. Мало организаций, отметили 25,8 % респондентов, а на их полное отсутствие ответили   10,0 % и только 3,7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отметили удовлетворительным 60,5 % жителей муниципальных районов и городских округов Республики Дагестан. На не позитивные изменения указали всего 37,1 %, затруднились с ответом 2,4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теплоснабжения (производство тепловой энергии) показал, что устраивает сложившаяся ценовая политика и считают ее удовлетворительной  61,3  % опрошенных респондентов в муниципальных районах и городских округах Республики Дагестан. Негативные оценки по данному критерию поставили 35,4 % граждан. Около 3,3 %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 Рынок выполнения работ по благоустройству городской среды</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Доля организация частной формы собственности выполняющих работы по благоустройству городской среды составила 29,9 процентов.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ольшинство респондентов 58,9 % считало рынок выполнения работ по благоустройству городской среды достаточно развитым. Мало организаций отметили 23,3 % респондентов, а их полное отсутствие ответили   13,3 % и только 4,3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повысились. Так считает 59,7 % жителей муниципальных районов и городских округов. На не позитивные изменения указали всего 37,7 %, затруднились с ответом 2,5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выполнения работ по благоустройству городской среды показал, что устраивает сложившаяся ценовая политика 59,5 % опрошенных респондентов в муниципальных районах и городских округах Республики Дагестан. Негативные оценки по данному критерию поставили 36,3 % граждан. Около 3,1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22.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 1.05.2015 года деятельность по управлению многоквартирными домами осуществляется на основании лицензии, за исключением случая осуществления такой деятельности товариществом собственников жилья, жилищным или иным специализированным потребительским кооперативо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За 2019 год  подано 101 заявление о допуске к квалификационному экзамену, проведено 12 экзаменов, по результатам которых выдано 55 квалификационных аттестатов лицам, успешно прошедшим тестировани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оведено 12 заседаний Лицензионной комиссии, принято решение о выдаче 36 лицензий.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а основании заявления лицензиата о прекращении лицензируемого вида деятельности, прекращено действие 5 лиценз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основаниям, предусмотренным ст. 199 Жилищного кодекса Российской Федерации, решением Арбитражного суда РД аннулировано 25 лиценз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республике осуществляют деятельность по управлению многоквартирными домами 308 организации, из которых 149 - управляющие компании (лицензиаты), 132 товариществ собственников жилья и 27 жилищных кооперативов. Из 149 лицензиатов 143 - организации частной формы собственности, что составляют 95,97 % организаций, осуществляющих предпринимательскую деятельность по управлению многоквартирными домам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еспублике 34 организации получившие лицензию на право управления многоквартирными домами находятся «в резерве». В случае недобросовестного отношения к договорным обязательствам управляющих компаний осуществляющие управление домами, готовы заключить договора управления, на основании решения общих собраний собственников или принять участие в конкурсе по отбору управляющей организации, проводимом органом местного самоуправления в многоквартирных домах, собственники которых не выбрали или не реализовали выбранный способ управления. Это является хорошим стимулом для качественной работы всех организаций, осуществляющих деятельность в сфере управления многоквартирными домами, в том числе ТСЖ и ЖСК которые не в полной мере реализуют выбранный способ управл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едется Реестр квалификационных аттестатов и Реестр лицензий Республики Дагестан на официальном сайте в информационно-телекоммуникационной сети «Интернет» и в государственной информационной системе жилищно-коммунального хозяйства, а также проводит методическую работу с лицензиатами, направленную на предупреждение и предотвращение нарушений лицензионных требован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Согласно мнению 37,0 % опрошенных отметили на региональном рынке среды выполнения работ по содержанию и текущему ремонту  общего имущества собственников помещений в многоквартирном доме  не удовлетворительным в качестве. Положительную динамику отметили 59,7 %  потребителей, затруднились ответить 3,3 % респондентов.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критерию «уровень цен» на рынке респонденты отметили не удовлетворительным 35,2 %. Удовлетворительным оценили 61,5 %, и только 3,3 %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ая часть респондентов выразила мнение, что количество услуг досочным (избыточным), так считают 68,6 % жителей муниципальных районах и городских округов участников опросов. Около 14,0 % жителей полагают, что нет совсем этой услуги. Мало отметили 23,0 % жителей, соответственно. Не имеют определенного мнения по данному вопросу 4,4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3. Рынок кадастровых и землеустроительных работ</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онкуренцию организациям частной формы собственности в области землеустроительных и кадастровых работ на территории Республики Дагестан составляют в основном три организации, из которых одна региональная (ГБУ РД "Дагтехкадастр") и две федеральные (филиал ФГБУ "ФКП Росреестра" по Республике Дагестан и АО "Ростехинвентаризация - Федеральное БТИ", филиал по Республике Дагеста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бъем (доля) выручки организаций частной формы собственности по выполнению кадастровых и землеустроительных работ к объему (доле) выручки всех хозяйствующих субъектов в данной сфере в республике составляет 80 процен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56,9 % считает рынок кадастровых и землеустроительных работ достаточно (избыточно) развитым. Мало организаций отметили 25,9 % респондентов, а их полное отсутствие ответили  12,5 % и только 4,7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кадастровых и землеустроительных работ отметили удовлетворительным (скорее удовлетворительным), так считает 58,8 % жителей муниципальных районов и городских округов Республики Дагестан. Не удовлетворительно (скорее не удовлетворительным), указали всего 37,7 %. Затруднились с ответом 3,5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кадастровых и землеустроительных работ показал, что устраивает сложившаяся ценовая политика и они считают ее удовлетворительной (скорее удовлетворительной), 64,0 % опрошенных респондентов в муниципальных районах и городских округах Республики Дагестан. Негативные оценки по данному критерию поставили 32,6 % граждан. Около 3,4 %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4. Рынок добычи общераспространенных полезных ископаемых на участках недр местного знач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организаций частной формы собственности на указанном рынке составляет 100 процентов. Приняты меры по упрощению порядков предоставления права пользования недрами. Согласно закону РД от 5.03.2018 г. № 10 «О внесении изменений в Закон Республики Дагестан «О недрах», внесены изменения, касающиеся упрощения порядка предоставления права пользования недрами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огласованы в установленном порядке с Департаментом по недропользованию по СКФО, утверждены приказом Минприроды РД и размещены на официальном сайте 3 перечня в количестве 43 участков недр местного значения предоставляемых для целей геологического изуч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публикована на сайте Минприроды РД и в информационно-телекоммуниционной сети «Интернет» и на официальном сайте «torgi.gov.ru» информация о проведении 3 аукционов на право пользования участками недр местного знач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ольшинство респондентов 57,9 % считает Рынок добычи общераспространённых полезных ископаемых на участках недр местного значения достаточно (избыточно) развитым. Мало организаций, отметили 25,2 % респондентов, а их полное отсутствие ответили   13,3 % и только 3,7%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добычи общераспространённых полезных ископаемых на участках недр местного значения отметили удовлетворительным (скорее удовлетворительным), так считает 61,4 % жителей муниципальных районов и городских округов Республики Дагестан. Не удовлетворительно (скорее не удовлетворительным), указали всего 35,3 %, затруднились с ответом 3,3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Рынок добычи общераспространённых полезных ископаемых на участках недр местного значения показал, что устраивает сложившаяся ценовая политика и они считают ее удовлетворительной (скорее удовлетворительной) 60,2 % опрошенных респондентов в муниципальных районах и городских округах Республики Дагестан. Негативные оценки по данному критерию поставили 36,5 % граждан. Около 3,3%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5. Рынок дорожной деятельности (за исключением проектирова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 поступлении заявок от государственных заказчиков осуществляется проверка на недопущение укрупнения лотов с вынесением соответствующих замечан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риемка выполненных работ по государственным контрактам, реализуемым ГКУ «Дагестанавтодор» при строительстве, реконструкции и капитальном ремонте автомобильных дорог осуществляется согласно Регламенту об организации приемки, утвержденному приказом по учреждению, в соответствии с которым ответственные представители технического надзора заказчика должны осмотреть и принять выполненные работы в сроки и порядке, которые предусмотрены в договор подряд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Для предотвращения случаев несвоевременной или неполной оплаты выполненных работ по надлежаще исполненным контрактам, разработан Регламент о порядке оплаты выполненных работ.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ватизация организаций государственной и (или) муниципальной форм собственности, осуществляющих хозяйственную деятельность в сфере строительства, реконструкции, капитального ремонта, ремонта и содержания, автомобильных дорог не проводилас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ольшинство респондентов 60,4 % считало Рынок дорожной деятельности (за исключением проектирования) достаточно развитым. Мало организаций, отметили 22,3 % респондентов, а на их полное отсутствие ответили   14,0 % и только 3,3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повысились. Так считает 62,3 % жителей муниципальных районов и городских округов. На не позитивные изменения указали всего 33,9 %, затруднились с ответом 2,9 % граждан, принявших участие в опрос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дорожной деятельности (за исключением проектирова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казал, что устраивает сложившаяся ценовая политика 66,7 % опрошенных респондентов в муниципальных районах и городских округах Республики Дагестан. Негативные оценки по данному критерию поставили 30,2 % граждан. Около 3,1 %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6. Рынок поставки сжиженного газа в баллонах</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результатам проведенного УФАС РФ по РД анализа, хозяйствующих субъектов, занимающих доминирующее положение (монополист) на розничном рынке реализации сжиженных углеводородных газов (СУГ) (автомобильного топлива), на территории Республики Дагестан не установлено. Вместе с тем, в случае установления признаков нарушения антимонопольного законодательства, на розничном рынке реализации автомобильного топлива УФАС РФ по РД принимаются соответствующие меры, предусмотренные федеральным законом «О защите конкуренци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о исполнение постановления Правительства Республики Дагестан от 28.06.2010 г. № 227 «Об упорядочении обеспечения населения Республики Дагестан сжиженными углеводородными газами для бытовых нужд» в республике ежегодно проводятся конкурсные мероприятия по определению уполномоченных газораспределительных организаций, осуществляющих поставку сжиженных углеводородных газов населению, для бытовых нужд.</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соответствии с установленным порядком, Минпромэнерго РД на официальном сайте размещается информация о критериях отбора уполномоченных газораспределительных организаций и порядке проведения конкурсных мероприят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59,9 % считает рынок поставки сжиженного газа в баллонах достаточно (избыточно) развитым. Мало организаций, отметили 22,9 % респондентов, а их полное отсутствие ответили   14,0 % и только 3,2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поставки сжиженного газа в баллонах отметили удовлетворительным (скорее удовлетворительным), так считает 69,9 % жителей муниципальных районов и городских округов Республики Дагестан. Не удовлетворительно (скорее не удовлетворительным), указали всего 37,0 %, затруднились с ответом 3,1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поставки сжиженного газа в баллонах показал, что устраивает сложившаяся ценовая политика и они считают ее удовлетворительной (скорее удовлетворительной), 66,3 % опрошенных респондентов в муниципальных районах и городских округах Республики Дагестан. Негативные оценки по данному критерию поставили 30,5 % граждан. Около 3,2 %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7. Рынок нефтепродук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а территории Республики Дагестан функционирует более 800 автозаправочных станций (АЗС), принадлежащих в большинстве своем индивидуальным предпринимателям. В целях актуализации действующих на территории муниципальных образований АЗС, Минпромэнерго РД совместно с Управлением Федеральной налоговой службы по Республике Дагестан и Федеральной службы по экологическому, технологическому и атомному надзору (Ростехнадзор) сформирован перечень АЗС с указанием правообладателей, их местоположения и наименований подведомственных инспекций по месту учета налогоплательщиков, правоустанавливающих документов, а также выявленных нарушен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а сегодняшний день реализацию моторного топлива в Республике Дагестан осуществляют субъекты малого и среднего предпринимательства. Крупные вертикально-интегрированные компании, а также объекты, осуществляющие биржевую торговлю нефтепродуктами на территории РД на рынке не представлен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59,9 % считает рынок нефтепродуктов достаточно (избыточно) развитым. Мало организаций, отметили 22,8 % респондентов, а их полное отсутствие ответили   14,0 % и только 3,3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нефтепродуктов в баллонах отметили удовлетворительным (скорее удовлетворительным), так считает 58,5 % жителей муниципальных районов и городских округов Республики Дагестан. Не удовлетворительно (скорее не удовлетворительным), указали всего 38,5 %, затруднились с ответом 3,1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Рынок нефтепродуктов показал, что устраивает сложившаяся ценовая политика и они считают ее удовлетворительной (скорее удовлетворительной), 62,9 % опрошенных респондентов в муниципальных районах и городских округах Республики Дагестан. Негативные оценки по данному критерию поставили 34,2 % граждан. Около 2,9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28.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бщее количество регулярных маршрутов, обслуживаемых перевозчиками республики, составляет 533 маршрута, в том числе межмуниципальных - 354, муниципальных - 179.</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отяженность межрегиональных маршрутов составляет 48976 тыс. км, межмуниципальных маршрутов - 36879 к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бъем реализованных на рынке оказания услуг по перевозке пассажиров автомобильным транспортом по муниципальным маршрутам регулярных перевозок товаров, работ, услуг (количество перевезенных пассажиров) в натуральном выражении частными организациями к объему реализованных товаров, работ, услуг в натуральном выражении всех хозяйствующих субъектов составляет 95 процен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Ежегодно муниципальная маршрутная сеть оптимизируется в связи с потребностями населения, разрабатываются новые схемы организации обслуживания пассажиров, привлекаются новые перевозчик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онтроль и регулирование осуществляется непосредственно победителями конкурсов на тех маршрутах, где они получили право на осуществление регулярных перевозок. Передача указанных полномочий самим перевозчикам противоречит нормам антимонопольного законодательств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21,3 % считало, что рынок вылова водных биоресурсов достаточно развитым, избыточно (много) оценили 22,8 % респондентов. Наличие малого количества организаций, отметили 26,7 % респондентов, а их полное отсутствие ответили 25,9 % и только 3,3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вылова водных биоресурсов считают удовлетворенным (скорее удовлетворенным) 55,9 %. Не удовлетворены (скорее не удовлетворены) указали всего 40,5 %, затруднились с ответом 3,5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вылова водных биоресурсов показал, что устраивает сложившаяся ценовая политика 65,2 % опрошенных респондентов в муниципальных районах и городских округах Республики Дагестан. Негативные оценки по данному критерию поставили 31,4 % граждан. Около 3,3 % респондентов выбрали из предложенных вариантов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29. 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настоящее время в Республике Дагестан пассажирские перевозки по межмуниципальным маршрутам регулярных перевозок осуществляются по нерегулируемым тарифам. Договора на организацию не подписываютс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Разработан Административный регламент исполнения Министерством транспорта и дорожного хозяйства Республики Дагестан государственной функции по осуществлению контроля за выполнением условий государственного контракта или свидетельства об осуществлении перевозок по межмуниципальному маршруту регулярных перевозок. Распоряжением Правительства РД от 24.09. 2018 г. №  207-р утверждена межведомственная комиссия по рассмотрению проблемных вопросов, связанных с перевозками пассажирским автомобильным транспортом. Внесение изменений в распоряжение не требуется. Постановлением Правительства Республики Дагестан от 13.10.2017 г. № 241 утвержден Документ планирования регулярных перевозок  пассажиров и багажа автомобильным транспортом по межмуниципальным маршрутам регулярных перевозок в Республике Дагеста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29,3 % считало, что рынок оказания услуг перевозок пассажиров автомобильным транспортом по межмуниципальным маршрутам регулярных перевозок достаточно развитым, избыточно (много) оценили 29,7 % респондентов. Наличие малого количества организаций, отметили 24,3 % респондентов, а на их полное отсутствие ответили   13,3 % и только 3,4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оказания услуг перевозок пассажиров автомобильным транспортом по межмуниципальным маршрутам регулярных перевозок считают удовлетворенным (скорее удовлетворенным) 63,8 %. Не удовлетворены (скорее не удовлетворены) указали всего 32,8 %, затруднились с ответом 3,4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оказания услуг перевозок пассажиров автомобильным транспортом по межмуниципальным маршрутам регулярных перевозок показал, что устраивает сложившаяся ценовая политика 63,5 % опрошенных респондентов в муниципальных районах и городских округах Республики Дагестан. Негативные оценки по данному критерию поставили 32,8 % граждан. Около 3,7 % респондентов выбрали из предложенных вариантов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0. Рынок оказания услуг по перевозке пассажиров и багажа легковым такси 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оцедуры выдачи разрешения на осуществление деятельности по перевозке пассажиров и багажа легковым такси на территории Республики Дагестан сокращена с 30 до 15 дн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26,7 % считало, что рынок услуг по перевозке пассажиров и багажа легковым такси на территории Республики Дагестан вылова достаточно развитым, избыточно (много) оценили 31,7 % респондентов. Мало организаций, отметили 25,0 % респондентов, а на их полное отсутствие ответили 13,3 % и только 3,2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вылова водных биоресурсов считают удовлетворенным (скорее удовлетворенным) 55,9 %. Не удовлетворены (скорее не удовлетворены)указали всего 40,5 %, затруднились с ответом 3,5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вылова водных биоресурсов показал, что устраивает сложившаяся ценовая политика 65,2 % опрошенных респондентов в муниципальных районах и городских округах Республики Дагестан. Негативные оценки по данному критерию поставили 31,4 % граждан. Около 3,3 % респондентов выбрали из предложенных вариантов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1. Рынок оказания услуг по ремонту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информации Дагестанстата за январь-декабрь 2019 года оборот услуг по ремонту автотранспорта, машин и оборудования  составил 4 845,8 млн. рублей, что составляет 98,8 % по отношению к аналогичному периоду 2018 года. Ключевые показатели достигнут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ктуальная информация размещена на официальном сайте  в разделе «Контрольно-надзорная деятельность», подраздел «Перечень документов, выдаваемых контрольно-надзорными органами для функционирования коммерческих объек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33,3 % считало, что рынок оказания услуг по ремонту автотранспортных средств достаточно развитым, избыточно (много) оценили 30,0 % респондентов. Наличие малого количества организаций, отметили 20,6 % респондентов, а на их полное отсутствие ответили   14,6 % и только 1,5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оказания услуг по ремонту автотранспортных средств считают удовлетворенным (скорее удовлетворенным) 62,6 %. Не удовлетворены (скорее не удовлетворены) указали всего 35,7 %, затруднились с ответом 1,7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Анализ результатов проведенного анкетирования по критерию «уровень цен» на рынке оказания услуг по ремонту автотранспортных средств показал, что устраивает сложившаяся ценовая политика 65,1 % опрошенных респондентов в муниципальных районах и городских округах Республики Дагестан. Негативные оценки по данному критерию поставили 32,0 % граждан. Около 2,9 % респондентов выбрали из предложенных вариантов «затрудняюсь ответить».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2. Рынок легкой промышленност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рамках деятельности ГАУ РД «Центр поддержки  предпринимательства РД» проводятся мероприятия в целях популяризации продукции субъектов МСП посредством организации участия субъектов МСП в выставочно-ярмарочных мероприятиях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итогам 2019 года Центром народных художественных промыслов ГАУ РД «ЦПП РД» организовано участие 32 субъектов МСП в 7 выставках на территории Российской Федерации. В ходе выставок заключено контрактов на поставку продукции с 11 компаниями на сумму 370,0  тыс. рублей. Кроме того, ГАУ РД «Центр поддержки предпринимательства Республики Дагестан» обеспечено участие 16 субъектов МСП в 4 выставках-ярмарках, направленных на популяризацию продукции субъектов МСП.</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58,0 % считает рынок легкой промышленности достаточно (избыточно) развитым. Мало организаций, отметили 20,6 % респондентов, а на их полное отсутствие ответили   14,6 % и только 1,5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легкой промышленности отметили удовлетворительным (скорее удовлетворительным), так считает 60,6 % жителей муниципальных районов и городских округов Республики Дагестан. Не удовлетворительно (скорее не удовлетворительным), указали всего 36,8 %, затруднились с ответом 2,7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легкой промышленности показал, что устраивает сложившаяся ценовая политика, и они считают ее удовлетворительной 60,8 % опрошенных респондентов в муниципальных районах и городских округах Республики Дагестан. Негативные оценки по данному критерию поставили 26,3 % граждан. Около 2,8 % выбрали из предложенных вариант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3. Рынок обработки древесины и производства изделий из дерева</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Информационный ресурс в сети «Интернет» по развитию биржевой торговли находится в стадии создан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Готовится материал для проведения обучающих мероприятий в целях повышения информационной грамотности предпринимателей, осуществляющих хозяйственную деятельность на рынке обработки древесины по вопросам биржевой торговли лесо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28,0 % считало, что рынок обработки древесины и производство изделий из дерева достаточно развитым, избыточно (много) оценили 28,4 % респондентов. Наличие малого количества организаций, отметили 26,6 % респондентов, а на их полное отсутствие ответили  13,7 % и только 3,3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Анализ результатов проведенного анкетирования по критерию «уровень цен» на рынке обработки древесины и производство изделий из дерева показал, что устраивает сложившаяся ценовая политика 65,7 % опрошенных респондентов в муниципальных районах и городских округах Республики Дагестан. Негативные оценки по данному критерию поставили 30,3 % граждан. Около 4,0 % респондентов выбрали из предложенных вариантов «затрудняюсь ответить».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мнению большинства респондентов, качество услуг  обработки древесины и производство изделий из дерева  считают удовлетворенным (скорее удовлетворенным) 57,8 %. Не удовлетворены (скорее не удовлетворены) указали всего 39,4 %, затруднились с ответом 2,9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4. Рынок производства кирпич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 поступлении заявок от государственных заказчиков проводится анализ допускаемых нарушений, и выдаются соответствующие замечания, в том числе в сфере капитального строительства. Для повышения конкуренции и недопущения нарушений комитетом разработана типовая инструкция и типовые технические задания на различные объекты закупок. Указанные документы и информация размещена на официальном сайте Комитета goszakazrd@mail.ru.</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производства бетона считают удовлетворенным (скорее удовлетворенным) 59,9 % (898 чел.). Не удовлетворены (скорее не удовлетворены) указали всего 37,4 % (560 чел.), затруднились с ответом 2,8 % (42 чел.) граждан, принявших участие в опрос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29,3 % (439 чел.) считало рынок производства бетона достаточно развитым, избыточно (много) оценили 32,5 % (488 чел.) респондентов. Наличие малого количества организаций, отметили 21,3 % (319 чел.) респондентов, а на   их полное отсутствие ответили   13,5 % (203 чел.)  и только 3,4 % (51 чел.) не ответили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производства бетона показал, что устраивает сложившаяся ценовая политика 65,0 % (975 чел.) опрошенных респондентов в муниципальных районах и городских округах Республики Дагестан. Негативные оценки по данному критерию поставили 32,5 % (487 чел.) граждан. Около 2,5 % (38 чел.) респондентов выбрали из предложенных вариантов «затрудняюсь ответить».</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5. Рынок производства бетон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 поступлении заявок от государственных заказчиков проводится анализ допускаемых нарушений, и выдаются соответствующие замечания, в том числе в сфере капитального строительства. Для повышения конкуренции и недопущения нарушений комитетом разработана типовая инструкция и типовые технические задания на различные объекты закупок. Указанные документы и информация размещена на официальном сайте Комитета goszakazrd@mail.ru.</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30,1 % (452 чел.) считало рынок производства кирпича достаточно развитым, избыточно (много) оценили 31,9 % (478 чел.) респондентов. Наличие малого количества организаций, отметили 21,4 % (321 чел.) респондентов, а на их полное отсутствие ответили   13,9 % (208 чел.)  и только 2,7 % (41 чел.)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производства кирпича считают удовлетворенным (скорее удовлетворенным) 58,6 % (878 чел.). Не удовлетворены (скорее не удовлетворены) указали всего 38,3 % (574 чел.), затруднились с ответом 3,2 % (48 чел.)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производства кирпича показал, что устраивает сложившаяся ценовая политика 67,5 % (1013 чел.) опрошенных респондентов в муниципальных районах и городских округах Республики Дагестан. Негативные оценки по данному критерию поставили 30,0 % (480 чел.) граждан. Около 2,5 % (37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6. Рынок услуг связи, в том числе услуг по предоставлению широкополосного доступа к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Министерством цифрового развития, связи и массовых коммуникаций Российской Федерации был проведен конкурс на подключение к сети «Интернет» социально значимых организаций Республики Дагестан (далее – СЗО Республики Дагестан). Победителем конкурса стало АО «Квант-Телеком». Между Минкомсвязью РФ и АО «Квант-Телеком» 19.08. 2019 года был заключен контракт на предмет оказания услуг по подключению к сети «Интернет» СЗО Республики Дагестан. Согласно контракту, в 2019-2021 гг. всего к сети «Интернет» планируется подключить 2542 социально значимых объектов, в том числе 205 органа государственной власти и органа местного самоуправления. В 2019 году к сети «Интернет» подключено 50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2019 году между Минкомсвязи РД и филиалом МТС по Республике Дагестан заключено соглашение о сотрудничестве в части обеспечения спутниковым телевизионным оборудованием населенных пунктов, находящихся вне зоны охвата ЦТ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ля улучшения качества сотовой связи на территории Республики Дагестан операторами связи Республики Дагестан ведутся работы по установке антенно-мачтовых сооружений и модернизации базовых станций в населенных пунктах республики. В 2019 году установлено более 200 объект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целях мониторинга состояния телекоммуникационной отрасли на сайте Минкомсвязи РД размещен опрос о качестве мобильной и интернет связи: https://forms.yandex.ru/u/5dea4fcd2c7b8b3ba5dc7157/.</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к и в предыдущем году, подавляющее большинство респондентов 65,9 % считает рынок услуг связи достаточно (избыточно) развитым. Мало организаций, отметили 17,3 % респондентов, а на их полное отсутствие ответили   13,3 % и только 3,1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услуг на рынке услуг связи отметили удовлетворительным (скорее удовлетворительным), так считает 59,9 % жителей муниципальных районов и городских округов Республики Дагестан. Не удовлетворительно (скорее не удовлетворительным), указали всего 37,0 %, затруднились с ответом 3,1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кадастровых и землеустроительных работ показал, что устраивает сложившаяся ценовая политика, и считают ее удовлетворительной (скорее удовлетворительной), 68,2 % опрошенных респондентов в муниципальных районах и городских округах Республики Дагестан. Негативные оценки по данному критерию поставили 28,9 % граждан. Около 3,3 % выбрали из предложенных вариант «затрудняю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7. Сфера наружной реклам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информации Администраций муниципальных районов и городских округов на официальных сайтах администраций и Агентства  по предпринимательству и инвестициям размещен перечень нормативно-правовых актов и муниципальных актов, регулирующих сферу наружной рекламы.</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а постоянной основе проводятся встречи  с хозяйствующими субъектами, осуществляющими деятельность в сфере наружной рекламы. В Администрации города Махачкалы  13.11.2019 года была проведена встреча с организациями, осуществляющими деятельность в сфере услуг наружной рекламы, в ходе встречи даны разъяснения по вопросам размещения наружной рекламы и нерекламной информации в г. Махачкал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давляющее большинство респондентов 32,5 % считало, что рынок сферы наружной рекламы достаточно развитым, избыточно (много) оценили 33,5 % респондентов. Наличие малого количества организаций, отметили 17,3 % респондентов, а на их полное отсутствие ответили 13,3 % и только 3,4 %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большинства респондентов, качество оказания услуг сферы наружной рекламы считают удовлетворенным (скорее удовлетворенным) 68,9 %. Не удовлетворены (скорее не удовлетворены) указали всего 37,0%, затруднились с ответом 3,1 %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из результатов проведенного анкетирования по критерию «уровень цен» на рынке сферы наружной рекламы показал, что устраивает сложившаяся ценовая политика 69,1 % опрошенных респондентов в муниципальных районах и городских округах Республики Дагестан. Негативные оценки по данному критерию поставили 27,5 % граждан. Около 3,3 % респондентов выбрали из предложенных вариантов «затрудняюсь ответить».</w:t>
      </w:r>
    </w:p>
    <w:p>
      <w:pPr>
        <w:pStyle w:val="Bodytext61"/>
        <w:numPr>
          <w:ilvl w:val="0"/>
          <w:numId w:val="4"/>
        </w:numPr>
        <w:shd w:fill="auto" w:val="clear"/>
        <w:tabs>
          <w:tab w:val="clear" w:pos="708"/>
          <w:tab w:val="left" w:pos="1418" w:leader="none"/>
          <w:tab w:val="left" w:pos="2430" w:leader="none"/>
        </w:tabs>
        <w:spacing w:lineRule="exact" w:line="322"/>
        <w:ind w:left="40" w:right="20" w:firstLine="669"/>
        <w:jc w:val="both"/>
        <w:rPr/>
      </w:pPr>
      <w:r>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В рамках мониторинга состояния и развития конкурентной среды в Республике Дагестан проводилось анкетирование в 52 муниципальных образованиях Республики Дагестан.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В ходе исследований опрошено </w:t>
      </w:r>
      <w:r>
        <w:rPr>
          <w:rFonts w:eastAsia="Times New Roman" w:cs="Times New Roman" w:ascii="Times New Roman" w:hAnsi="Times New Roman"/>
          <w:b/>
          <w:i/>
          <w:iCs/>
          <w:sz w:val="26"/>
          <w:szCs w:val="26"/>
          <w:lang w:eastAsia="ru-RU"/>
        </w:rPr>
        <w:t>2613 респондентов</w:t>
      </w:r>
      <w:r>
        <w:rPr>
          <w:rFonts w:eastAsia="Times New Roman" w:cs="Times New Roman" w:ascii="Times New Roman" w:hAnsi="Times New Roman"/>
          <w:i/>
          <w:iCs/>
          <w:sz w:val="26"/>
          <w:szCs w:val="26"/>
          <w:lang w:eastAsia="ru-RU"/>
        </w:rPr>
        <w:t xml:space="preserve">, в том числе </w:t>
      </w:r>
      <w:r>
        <w:rPr>
          <w:rFonts w:eastAsia="Times New Roman" w:cs="Times New Roman" w:ascii="Times New Roman" w:hAnsi="Times New Roman"/>
          <w:b/>
          <w:i/>
          <w:iCs/>
          <w:sz w:val="26"/>
          <w:szCs w:val="26"/>
          <w:lang w:eastAsia="ru-RU"/>
        </w:rPr>
        <w:t>1113 представителей бизнеса и 1500 потребителе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С целью оценки барьеров ведения предпринимательской деятельности респондентам было предложено выбрать из перечня административных барьеров несколько, оказывающих наибольшее влияние на ведение текущей деятельности или открытие нового бизнеса на рынке.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нению опрошенных наиболее сильное отрицательное влияние на деятельность бизнеса в регионе оказывают, как и годом ранее, высокие налоги и нестабильность российского законодательства. На нестабильность российского законодательства, регулирующего предпринимательскую деятельность пришлось – 10,8%;</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Участники опроса также отметили сложность получения доступа к земельным участкам и сложность (затянутость) в получении лицензий – (23,2% и 8,5% соответственно). На наличие коррупции пришлось 8,8% опрошенных. Вышеуказанные барьеры также были выделены респондентами в качестве наиболее существенных годом ранее.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ысокие налоги – 7,6%;</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необходимость установления партнерских отношений с органами власти – 7,5%;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сложность доступа к поставкам компаний с госучастием и субъектов естественных монополий – 8,6%;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сложность доступа к закупкам компаний с госучастием и субъектов естественных монополий – 6,7%;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еобходимость установления партнерских отношений с органами власти – 7,5%;</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ограничение органами власти инициатив по организации совместной деятельности малых предприятий – 7,0%;</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иные действия/давление со стороны органов власти, препятствующие ведению бизнеса на рынке или входу на рынок новых участников – 7,6%;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силовое давление со стороны правоохранительных органов (угрозы, вымогательства и т.д.) – 3,6%.</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ценивая деятельность органов власти на основном для бизнеса рынке, 13,5% респондентов сошлись во мнении о том, что органы власти помогают бизнесу, ничего не предпринимают ответили 26,9% респондентов, а 11,5% отметили необходимым участие органов власти в каких-либо действиях, 24,5% решили, что органы власти мешают бизнесу своими действиями и только 20,0% решили, что в чем-то помогают органы власти (в чем-то мешают) и только 3,1% не смогли оценить данный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есть непреодолимые административные барьеры» – 31,4% опрошенны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есть барьеры, преодолимые при осуществлении значительных затрат» – 23,8%;</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дминистративные барьеры есть, но они преодолимы без существенных затрат» – 19,3%;</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ет административных барьеров» – 22,5%;</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затруднились с ответом» – 3,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Оценивая, как изменился уровень административных барьеров на рынке, в основном для бизнеса, в течение последних 3 лет, мнение респондентов разделились: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изнесу стало проще преодолевать административные барьеры, чем раньше – 22,8% опрошенны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дминистративные барьеры были полностью устранены – 17,3%;</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уровень и качество административных барьеров не изменились – 23,8%;</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бизнесу стало сложнее преодолевать административные барьеры – 18,1% опрошенны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анее административные барьеры отсутствовали, однако сейчас появились – 17,9%.</w:t>
      </w:r>
    </w:p>
    <w:p>
      <w:pPr>
        <w:pStyle w:val="Bodytext61"/>
        <w:numPr>
          <w:ilvl w:val="0"/>
          <w:numId w:val="4"/>
        </w:numPr>
        <w:shd w:fill="auto" w:val="clear"/>
        <w:tabs>
          <w:tab w:val="clear" w:pos="708"/>
          <w:tab w:val="left" w:pos="1418" w:leader="none"/>
          <w:tab w:val="left" w:pos="2066" w:leader="none"/>
        </w:tabs>
        <w:spacing w:lineRule="exact" w:line="322" w:before="0" w:after="60"/>
        <w:ind w:left="40" w:right="20" w:firstLine="669"/>
        <w:jc w:val="both"/>
        <w:rPr/>
      </w:pPr>
      <w:r>
        <w:rPr/>
        <w:t>Результаты мониторинга удовлетворенности потребителей качеством товаров, работ и услуг на рынках субъекта Российской Федерации и состоянием ценовой конкуренции (с указанием числа респондентов, участвующих в опросах по каждому рынку).</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Опрос потребителей товаров и услуг </w:t>
      </w:r>
      <w:r>
        <w:rPr>
          <w:rFonts w:eastAsia="Times New Roman" w:cs="Times New Roman" w:ascii="Times New Roman" w:hAnsi="Times New Roman"/>
          <w:b/>
          <w:i/>
          <w:iCs/>
          <w:sz w:val="26"/>
          <w:szCs w:val="26"/>
          <w:lang w:eastAsia="ru-RU"/>
        </w:rPr>
        <w:t>в разрезе 37 товарных рынков </w:t>
      </w:r>
      <w:r>
        <w:rPr>
          <w:rFonts w:eastAsia="Times New Roman" w:cs="Times New Roman" w:ascii="Times New Roman" w:hAnsi="Times New Roman"/>
          <w:i/>
          <w:iCs/>
          <w:sz w:val="26"/>
          <w:szCs w:val="26"/>
          <w:lang w:eastAsia="ru-RU"/>
        </w:rPr>
        <w:t xml:space="preserve">показал следующие результаты. Из </w:t>
      </w:r>
      <w:r>
        <w:rPr>
          <w:rFonts w:eastAsia="Times New Roman" w:cs="Times New Roman" w:ascii="Times New Roman" w:hAnsi="Times New Roman"/>
          <w:b/>
          <w:i/>
          <w:iCs/>
          <w:sz w:val="26"/>
          <w:szCs w:val="26"/>
          <w:lang w:eastAsia="ru-RU"/>
        </w:rPr>
        <w:t>1500 опрошенных</w:t>
      </w:r>
      <w:r>
        <w:rPr>
          <w:rFonts w:eastAsia="Times New Roman" w:cs="Times New Roman" w:ascii="Times New Roman" w:hAnsi="Times New Roman"/>
          <w:i/>
          <w:iCs/>
          <w:sz w:val="26"/>
          <w:szCs w:val="26"/>
          <w:lang w:eastAsia="ru-RU"/>
        </w:rPr>
        <w:t xml:space="preserve"> считают, что количество организаций, предоставляющих товары и услуги на товарных рынках Республики Дагестан избыточно (много) и достаточно 60,1% опрошенных, мало посчитали 23,8% и нет совсем 13,6% и только 3,2 % затруднили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ажным показателем, характеризующим развитие конкуренции работ и услуг на товарных рынках, является удовлетворенность населения качеством и доступностью цен. Больше половины респондентов удовлетворены качеством данных услуг в регионе 58,3%, как и при опросе в 2018 году, не удовлетворены (скорее не удовлетворены) 38,6% и только 3,1% не ответили.  Вместе с этим, цены на товары и услуги в Республике Дагестан выше по сравнению с другими регионами, по мнению опрошенных, на продукты питания, промышленные товары, жилищно-коммунальные услуги, а также пассажирские перевозк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результатам опросов характеристики товаров и услуг на товарных рынках обследуемых городов и районов Республики Дагестан 63,4% потребителей выразили удовлетворенность возможностью выбора и уровнем цен, не удовлетворительным уровнем цен выразили 33,5% респондентов и только 3,0% затруднились ответить на этот вопрос.</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Большинство потребителей (38,2%), как и годом ранее, посчитали, что количество организаций в течение последних 3 лет предоставляющих товары и услуги на товарных рынках достаточным увеличилось,  28,5%, не изменилось, 29,6% респондентов ответили, что они снизились. Лишь 3,5% респондентов затруднились ответи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результатам опросов характеристики товаров и услуг на товарных рынках обследуемых городов и районов в течение последних 3 лет изменились следующим образо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уровень цен увеличился – 43,0%, не изменился – 26,5 %, снизился – 22,9 %, затруднились ответить 7,6%;</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качество не изменилось – 26,3 %, увеличилось – 42,3 %, снизилось – 25,5 %, затруднились ответить – 5,9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Управление Роспотребнадзора по РД в 2019 году поступило 1376 письменных  обращений, что на 23% меньше, чем  за аналогичный период 2018 года (1771).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Общая структура письменных обращений в сравнении с 2018 годом не потерпела существенных изменений. Спектр вопросов, с которыми жители обращаются в Управление, достаточно широк. По вопросам обеспечения санитарно-эпидемиологического благополучия населения за отчетный период поступило 604 обращений или 43 %. Обращений по вопросам, связанным  с нарушениями в сфере защиты  прав потребителей поступило  396 или 26 %.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нализ тематики обращений свидетельствует, что подавляющее большинство письменных жалоб связано 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несанкционированными свалками, несвоевременным вывозом мусора и прочее – 171; нарушением прав потребителей, продажей некачественных товаров –   158; отсутствием канализации, стоков канализационных вод и пр. – 137; некачественной питьевой воде, отсутствием водоснабжения, отключением подачи воды – 133; шумом от производственного оборудования – 51; установкой сотовой вышки в неустановленных местах – 45; некачественным предоставленныем услуг – 45; отсутствием уголка потребителя и антисанитарном состоянии гастрономов – 44; деятельностью организаций общественного питания – 43; общеобразовательными учреждения (школы, детские сады и пр.) – 22; предоставлением коммунальных услуг –22; близким расположением  к жилым домам кафе, ресторанов – 20; сбором, использованием, обезвреживанием, транспортировкой, хранением и утилизацией отходов – 19; условиями проживания в жилых помещениях – 19; планировкой и застройкой городских и сельских поселений – 16.</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среднем еженедельно за 2019  г. на рассмотрение поступало 25-27 обращений (2018 году 25-30 обращений).</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телефону «горячей линии», проконсультировано 638 граждан (за аналогичный период 2018 г. - 264).</w:t>
      </w:r>
    </w:p>
    <w:p>
      <w:pPr>
        <w:pStyle w:val="Bodytext61"/>
        <w:numPr>
          <w:ilvl w:val="0"/>
          <w:numId w:val="4"/>
        </w:numPr>
        <w:shd w:fill="auto" w:val="clear"/>
        <w:tabs>
          <w:tab w:val="clear" w:pos="708"/>
          <w:tab w:val="left" w:pos="1418" w:leader="none"/>
          <w:tab w:val="left" w:pos="2166" w:leader="none"/>
        </w:tabs>
        <w:spacing w:lineRule="exact" w:line="322" w:before="0" w:after="60"/>
        <w:ind w:left="40" w:right="20" w:firstLine="669"/>
        <w:jc w:val="both"/>
        <w:rPr/>
      </w:pPr>
      <w:r>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Одной из основных задач по развитию конкуренции является повышение уровня информационной открытости деятельности органов исполнительной власти, в том числе по вопросу о состоянии конкурентной среды на товарных рынках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Измерение оценки качества размещаемой в открытом доступе официальной информации о состоянии конкурентной среды на товарных рынках Республики Дагестан (количество участников, данные о перспективах развития конкретных рынков, барьеры входа на рынки и т.д.) и деятельности по содействию развитию конкуренции осуществлялось по трем параметрам – уровню доступности, уровню понятности и удобству получения информаци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Уровень доступности официальной информации удовлетворяет (скорее удовлетворяет) 75,7% предпринимателей. Как не удовлетворяет (скорее не удовлетворяет) доступность информации охарактеризовали 21,5% опрошенных,  только 2,8% не ответили на этот вопрос.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Аналогичная ситуация отмечена и в распределении ответов как по уровню понятности, так и по удобству получения. Так, уровень понятности информации о состоянии конкурентной среды и деятельности по содействию развитию конкуренции признали удовлетворительной (скорее удовлетворительной) более 75,0% респондентов. Остался неудовлетворенным (скорее не удовлетворительным) в целом каждый четвертый опрошенный. Удобство получения такого рода информации считают удовлетворительным (скорее удовлетворительным) практически 71,0% опрошенных, а неудовлетворительным (скорее не удовлетворительным) признают 26,8% и только 2,4% не ответили на этот вопрос.</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Качество официальной информации о состоянии конкурентной среды на товарных рынках товаров и услуг Республики Дагестан и деятельности по содействию развитию конкуренции, размещаемой в открытом доступе потребители оценивают:</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уровню доступности – «удовлетворительным» – 31,3% опрошенных представителей бизнеса, «скорее удовлетворительным» – 35,0%, «скорее неудовлетворительным» – 25,3% и «неудовлетворительным» – 6,7%, затруднились ответить (неизвестно о такой информации) – 1,7%;</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уровню понятности – «удовлетворительным» – 32,3% опрошенных представителей бизнеса, «скорее удовлетворительным» – 33,3%, «скорее неудовлетворительным» – 24,3 % и «неудовлетворительным» – 7,3%, затруднились ответить (неизвестно о такой информации) – 2,7%;</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удобству получения – «удовлетворительным» – 32,0% опрошенных представителей бизнеса, «скорее удовлетворительным» – 34,0%, «скорее неудовлетворительным» – 26,0 % и «неудовлетворительным» – 6,8 %, затруднились ответить (неизвестно о такой информации) – 1,3 %.</w:t>
      </w:r>
    </w:p>
    <w:p>
      <w:pPr>
        <w:pStyle w:val="Bodytext61"/>
        <w:numPr>
          <w:ilvl w:val="0"/>
          <w:numId w:val="4"/>
        </w:numPr>
        <w:shd w:fill="auto" w:val="clear"/>
        <w:tabs>
          <w:tab w:val="clear" w:pos="708"/>
          <w:tab w:val="left" w:pos="1418" w:leader="none"/>
          <w:tab w:val="left" w:pos="1912" w:leader="none"/>
        </w:tabs>
        <w:spacing w:lineRule="exact" w:line="322" w:before="0" w:after="60"/>
        <w:ind w:left="40" w:right="20" w:firstLine="669"/>
        <w:jc w:val="both"/>
        <w:rPr/>
      </w:pPr>
      <w:r>
        <w:rPr/>
        <w:t>Результаты мониторинга деятельности субъектов естественных монополий 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Рынок услуг водоснабжения, водоотвед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ынок услуг газоснабж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ынок услуг теплоснабж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ынок услуг электроснабж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ынок услуг коммунальной инфраструктуры и ЖКХ;</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ынок услуг телефонной связ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w:t>
        <w:tab/>
        <w:t>неудовлетворительное качество реализуемых товаров (работ, услуг);</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2)</w:t>
        <w:tab/>
        <w:t>неудовлетворительное техническое состояние инфраструктур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3)</w:t>
        <w:tab/>
        <w:t>несовершенная структура формирования тарифов оплаты услуг.</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Формирование экономически обоснованных тарифов осуществляется на основании федеральных законов «Об электроэнергетике», «О теплоснабжении», «О водоснабжении и водоотведении», постановлений Правительства Российской Федерации (о прогнозах социально-экономического развития, об основах ценообразования, о предельных уровнях платы граждан), приказов Федеральной службы по тарифам (методические указания по расчету тарифов, предельные уровни роста тариф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соответствии с Указом Президента РФ от 07.05.2012г. № 600 «О мерах по обеспечению граждан Российской Федерации доступным и комфортным жильем и повышению качества жилищно-коммунальных услуг» обеспечивается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огласно пп. «б» п. 2 Перечня поручений по итогам совещания Президента РФ с членами Правительства РФ, утвержденного Президентом РФ от 09.08.2015г. № Пр-1608 Высшим должностным лицам (руководителям высших исполнительных органов государственной власти) субъектов РФ поручено обеспечить принятие в полном объеме долгосрочных тарифных решений в сферах теплоснабжения, водоснабжения и водоотведения в целях обязательного введения таких тарифов с 1 января 2016 год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Основами ценообразования в сфере теплоснабжения, утвержденными постановлением Правительства РФ от 22.10.2012 г. № 1075, и Основами ценообразования в сфере водоснабжения и водоотведения, утвержденными постановлением Правительства РФ от 13.05.2013 г. № 406, установлены критерии определения методов регулирования тарифов в сфере теплоснабжения, водоснабжения и водоотведения соответственно.</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этой связи, руководствуясь Перечнем поручений по итогам совещания Президента РФ с членами Правительства РФ, утвержденными Президентом РФ от 09.08.2015 г. № Пр-1608, Республиканская служба по тарифам Дагестана долгосрочные тарифные решения на период 2018-2019 годы в соответствующих сферах деятельности утверждены в отношении 22 теплоснабжающей организации и 34 организации, оказывающей услуги в сфере водоснабжения и (или) водоотвед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се указанные долгосрочные тарифы рассчитаны с учетом долгосрочных параметров регулирования, в том числе надежности предоставляемых коммунальных услуг.</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езультаты </w:t>
      </w:r>
      <w:r>
        <w:rPr>
          <w:rFonts w:eastAsia="Times New Roman" w:cs="Times New Roman" w:ascii="Times New Roman" w:hAnsi="Times New Roman"/>
          <w:b/>
          <w:i/>
          <w:iCs/>
          <w:sz w:val="26"/>
          <w:szCs w:val="26"/>
          <w:lang w:eastAsia="ru-RU"/>
        </w:rPr>
        <w:t>опрос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b/>
          <w:i/>
          <w:iCs/>
          <w:sz w:val="26"/>
          <w:szCs w:val="26"/>
          <w:lang w:eastAsia="ru-RU"/>
        </w:rPr>
        <w:t>субъектов предпринимательской деятельности</w:t>
      </w:r>
      <w:r>
        <w:rPr>
          <w:rFonts w:eastAsia="Times New Roman" w:cs="Times New Roman" w:ascii="Times New Roman" w:hAnsi="Times New Roman"/>
          <w:i/>
          <w:iCs/>
          <w:sz w:val="26"/>
          <w:szCs w:val="26"/>
          <w:lang w:eastAsia="ru-RU"/>
        </w:rPr>
        <w:t xml:space="preserve"> об удовлетворенности </w:t>
      </w:r>
      <w:r>
        <w:rPr>
          <w:rFonts w:eastAsia="Times New Roman" w:cs="Times New Roman" w:ascii="Times New Roman" w:hAnsi="Times New Roman"/>
          <w:b/>
          <w:i/>
          <w:iCs/>
          <w:sz w:val="26"/>
          <w:szCs w:val="26"/>
          <w:lang w:eastAsia="ru-RU"/>
        </w:rPr>
        <w:t>услугами субъектов естественных монополий следующие</w:t>
      </w:r>
      <w:r>
        <w:rPr>
          <w:rFonts w:eastAsia="Times New Roman" w:cs="Times New Roman" w:ascii="Times New Roman" w:hAnsi="Times New Roman"/>
          <w:i/>
          <w:i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убъекты предпринимательской деятельност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стоимость подключения.</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Анализ мнений респондентов показал, что в целом оценка респондентами услуг естественных монополий сложилась на удовлетворительном уровне.</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частности, по срокам получения доступа в среднем каждый третий (годом ранее – каждый второй) представитель бизнеса оценил услуги субъектов естественных монополий как удовлетворительные. Представители бизнеса посчитали неудовлетворительными сроки подключения к газоснабжению и теплоснабжению – 16,0% и 19,8% опрошенных, а также к электроснабжению – 18,6% опрошенных. В 2018 году наибольшая неудовлетворенность сроками была зафиксирована при получении услуг водоснабжения, водоотведения – 20,5%, газоснабжения – 22,6% электроснабжения – 26,8%.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сложности (количеству) процедур подключения к услугам в отчетном периоде, как и годом ранее, сложились аналогичные пропорции – большинство респондентов согласились с тем, что уровень сложности подключения низкий.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ри этом наибольшее количество участников опроса посчитали высоким сложность подключения к услугам газоснабжения и электроснабжения.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Это преимущественно предприятия, осуществляющие деятельность (в части подключения к услугам газоснабжения). В 2018 году наиболее сложными в подключении были названы эти же услуги, а в 2019 году – услуги водоснабжения и газоснабжения.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стоимости подключения услуги естественных монополий были оценены аналогичным образом. Стоимость подключения газоснабжения сошлись во мнении 29,5% удовлетворительно и  скорее удовлетворительно – 26,1% респондентов, телефонная связь 32,0% и 24,0 %, электроснабжение 27,9% и 25,6%, водоснабжение 27,9% и 25,7%. При этом 21,2%, 21,6% и 24,3% представителей бизнеса считают высокими цены на подключение к газоснабжению и электроснабжению и водоснабжение, соответственно.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2018 году как наиболее дорогостоящие в подключении были обозначены услуги электроснабжения, водоснабжения и газоснабж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 целом оценка в 2019 году респондентами услуг естественных монополий сложилась на удовлетворительном уровне. По всем характеристикам в качестве наиболее доступных для подключения с минимальным количеством затрат названы услуги телефонной связи, далее – водоснабжения и водоотведения. В качестве наименее доступных – услуги электроснабжения.</w:t>
      </w:r>
    </w:p>
    <w:p>
      <w:pPr>
        <w:pStyle w:val="Normal"/>
        <w:spacing w:lineRule="auto" w:line="240" w:before="0" w:after="0"/>
        <w:ind w:firstLine="709"/>
        <w:jc w:val="both"/>
        <w:rPr/>
      </w:pPr>
      <w:r>
        <w:rPr>
          <w:rFonts w:eastAsia="Times New Roman" w:cs="Times New Roman" w:ascii="Times New Roman" w:hAnsi="Times New Roman"/>
          <w:i/>
          <w:iCs/>
          <w:sz w:val="26"/>
          <w:szCs w:val="26"/>
          <w:lang w:val="en-US" w:eastAsia="ru-RU"/>
        </w:rPr>
        <w:t>Одновременно по информации Республиканской службы по тарифам Республики Дагестан в 2018 году к административной ответственности привлечено 59 субъектов естественных монополий, из них 5 административных дел возбуждено за нарушение правильности применения утвержденных тарифов. Кроме того, в указанном периоде выявлены 3 факта нарушения порядка подключения (технологического присоединение) к газораспределительным сетям.</w:t>
      </w:r>
    </w:p>
    <w:p>
      <w:pPr>
        <w:pStyle w:val="Normal"/>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t>В 2019 году к административной ответственности привлечено 27 субъектов естественных монополий. При этом факты нарушения субъектами естественных монополий правильности применения утвержденных РСТ Дагестана тарифов, в том числе нарушения правильности определения платы за подключение, РСТ Дагестана в указанном периоде не выявлялись.</w:t>
      </w:r>
    </w:p>
    <w:p>
      <w:pPr>
        <w:pStyle w:val="Bodytext61"/>
        <w:numPr>
          <w:ilvl w:val="0"/>
          <w:numId w:val="4"/>
        </w:numPr>
        <w:shd w:fill="auto" w:val="clear"/>
        <w:tabs>
          <w:tab w:val="clear" w:pos="708"/>
          <w:tab w:val="left" w:pos="1418" w:leader="none"/>
          <w:tab w:val="left" w:pos="2166" w:leader="none"/>
        </w:tabs>
        <w:spacing w:lineRule="exact" w:line="322" w:before="0" w:after="60"/>
        <w:ind w:left="40" w:right="20" w:firstLine="669"/>
        <w:jc w:val="both"/>
        <w:rPr/>
      </w:pPr>
      <w:r>
        <w:rPr/>
        <w:t>Результаты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 состоянию на 1 января 2020 года на территории Республики Дагестан осуществляют деятельность 94 хозяйствующих субъектов (на 01.01.2019 г. – 99), доля участия Республики Дагестан в которых составляет 50 и более процентов.</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естр унитарных предприятий и хозяйственных обществ с долей участия Республики Дагестан более 50 % размещен на официальном сайте Минимущества Дагестана estate.e-dag.ru, а также на информационных порталах Минимущества Дагестана business.estate.e-dag.ru и reestr.estate.e-dag.ru.</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анные предприятия осуществляют деятельность на рынках оптовой и розничной торговли, агропромышленного комплекса, услуг транспорта, дорожного хозяйства, ЖКХ, строительных информационных и  инвестиционных услуг.</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еобходимо отметить, что рассматриваемые хозяйствующие субъекты, осуществляющие свою деятельность на рынках, не занимают на них доминирующего положения.</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hyperlink r:id="rId20">
        <w:r>
          <w:rPr>
            <w:rStyle w:val="InternetLink"/>
            <w:rFonts w:eastAsia="Times New Roman" w:cs="Times New Roman" w:ascii="Times New Roman" w:hAnsi="Times New Roman"/>
            <w:i/>
            <w:iCs/>
            <w:sz w:val="26"/>
            <w:szCs w:val="26"/>
            <w:lang w:eastAsia="ru-RU"/>
          </w:rPr>
          <w:t>http://minec-rd.ru/trebovanie-5-monitoring</w:t>
        </w:r>
      </w:hyperlink>
      <w:r>
        <w:rPr>
          <w:rFonts w:eastAsia="Times New Roman" w:cs="Times New Roman" w:ascii="Times New Roman" w:hAnsi="Times New Roman"/>
          <w:i/>
          <w:iCs/>
          <w:sz w:val="26"/>
          <w:szCs w:val="26"/>
          <w:lang w:eastAsia="ru-RU"/>
        </w:rPr>
        <w:t>.</w:t>
      </w:r>
    </w:p>
    <w:p>
      <w:pPr>
        <w:pStyle w:val="Bodytext61"/>
        <w:numPr>
          <w:ilvl w:val="0"/>
          <w:numId w:val="4"/>
        </w:numPr>
        <w:shd w:fill="auto" w:val="clear"/>
        <w:tabs>
          <w:tab w:val="clear" w:pos="708"/>
          <w:tab w:val="left" w:pos="1418" w:leader="none"/>
          <w:tab w:val="left" w:pos="2166" w:leader="none"/>
        </w:tabs>
        <w:spacing w:lineRule="exact" w:line="322" w:before="0" w:after="60"/>
        <w:ind w:left="40" w:right="20" w:firstLine="669"/>
        <w:jc w:val="both"/>
        <w:rPr/>
      </w:pPr>
      <w:r>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рассчетно-кассовым обслуживанием: полностью удовлетворён – 18,2 %, скорее удовлетворён – 43,9 %, скорее не удовлетворён – 7,2 %, полностью не удовлетворён – 4,6 %, затрудняюсь ответить – 9,2 %, не сталкивался – 16,8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открытия расчетного счета: полностью удовлетворён – 31,4 %, скорее удовлетворён – 39,0 %, скорее не удовлетворён – 7,6 %, полностью не удовлетворён – 7,2 %, затрудняюсь ответить – 7,2 %, не сталкивался – 7,6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зарплатных проектов: полностью удовлетворён – 21,8 %, скорее удовлетворён – 30,0 %, скорее не удовлетворён – 7,2 %, полностью не удовлетворён – 1,0 %, затрудняюсь ответить – 5,0 %, не сталкивался – 34,9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дистанционного доступа к банковским счетам: полностью удовлетворён – 16,9 %, скорее удовлетворён – 31,6 %, скорее не удовлетворён – 7,2 %, полностью не удовлетворён – 2,0 %, затрудняюсь ответить – 10,6 %, не сталкивался – 31,7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предоставления кредита и кредитной линии: полностью удовлетворён – 4,6 %, скорее удовлетворён – 10,6 %, скорее не удовлетворён – 16,4 %, полностью не удовлетворён – 15,2 %, затрудняюсь ответить – 16,2 %, не сталкивался – 36,9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предоставления беззалогового банковского кредита для бизнеса: полностью удовлетворён – 4,6 %, скорее удовлетворён – 1,0 %, скорее не удовлетворён – 4,6 %, полностью не удовлетворён – 18,4 %, затрудняюсь ответить – 15,2 %, не сталкивался –   56,1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предоставления залогового банковского кредита для бизнеса: полностью удовлетворён – 2,0 %, скорее удовлетворён – 8,6 %, скорее не удовлетворён – 11,8 %, полностью не удовлетворён – 9,6 %, затрудняюсь ответить – 11,6 %, не сталкивался –   56,4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предоставления кредитной линии в банке: полностью удовлетворён – 2,0 %, скорее удовлетворён – 3,0 %, скорее не удовлетворён – 19,5 %, полностью не удовлетворён – 10,6 %, затрудняюсь ответить – 17,9 %, не сталкивался –   47,1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депозита для юридического лица в банке: полностью удовлетворён – 2,0 %, скорее удовлетворён – 12,3 %, скорее не удовлетворён – 2,6 %, полностью не удовлетворён – 1,0 %, затрудняюсь ответить – 15,9 %, не сталкивался –   66,3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займа в микрофинансовой организации: полностью удовлетворён – 5,3 %, скорее удовлетворён – 9,7 %, скорее не удовлетворён – 2,7 %, полностью не удовлетворён – 12,4 %, затрудняюсь ответить – 29,1 %, не сталкивался –   40,8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определенным образом оценивающих удовлетворённость услуг лизинга в специализированной компании: полностью удовлетворён – 8,0 %, скорее удовлетворён – 4,0 %, скорее не удовлетворён – 7,3 %, полностью не удовлетворён – 2,0 %, затрудняюсь ответить – 11,2 %, не сталкивался –   23,8 %.</w:t>
      </w:r>
    </w:p>
    <w:p>
      <w:pPr>
        <w:pStyle w:val="Bodytext61"/>
        <w:numPr>
          <w:ilvl w:val="0"/>
          <w:numId w:val="4"/>
        </w:numPr>
        <w:shd w:fill="auto" w:val="clear"/>
        <w:tabs>
          <w:tab w:val="clear" w:pos="708"/>
          <w:tab w:val="left" w:pos="1418" w:leader="none"/>
          <w:tab w:val="left" w:pos="2166" w:leader="none"/>
        </w:tabs>
        <w:spacing w:lineRule="exact" w:line="322" w:before="0" w:after="60"/>
        <w:ind w:left="40" w:right="20" w:firstLine="669"/>
        <w:jc w:val="both"/>
        <w:rPr/>
      </w:pPr>
      <w:r>
        <w:rPr>
          <w:rFonts w:eastAsia="Times New Roman"/>
        </w:rPr>
        <w:t xml:space="preserve"> </w:t>
      </w:r>
      <w:r>
        <w:rPr/>
        <w:t>Результаты мониторинга доступности для населения и субъектов малого и среднего предпринимательства финансовых услуг, оказываемых 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положительно оценивающих удовлетворенность количеством и удобство расположения банковских отделений в своем населенном пункте, от % ответивших: полностью удовлетворён – 28,5 %, скорее удовлетворён – 22,0 %, скорее не удовлетворён – 26,3 %, полностью не удовлетворён – 14,8 %, затрудняюсь ответить – 8,4 %, не сталкивался – 0,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положительно оценивающих удовлетворенность количеством и удобство расположения подразделений страховых копаний, от % ответивших: полностью удовлетворён – 2,0 %, скорее удовлетворён – 14,4 %, скорее не удовлетворён – 12,7 %, полностью не удовлетворён – 7,7 %, затрудняюсь ответить – 63,3 %, не сталкивался – 0,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положительно оценивающих качество дистанционного обслуживания, от % ответивших: полностью удовлетворён – 10,6 %, скорее удовлетворён – 27,2 %, скорее не удовлетворён – 14,1 %, полностью не удовлетворён – 8,4 %, затрудняюсь ответить – 39,6 %, не сталкивался – 0,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положительно оценивающих качество Интернет-связи, от % ответивших: полностью удовлетворён –     17,3 %, скорее удовлетворён – 47,8 %, скорее не удовлетворён – 20,2 %, полностью не удовлетворён – 8,8 %, затрудняюсь ответить – 6,0 %, не сталкивался –   0,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Доля субъектов МСП - юридических лиц, положительно оценивающих качество мобильной связи, от % ответивших: полностью удовлетворён –     21,3 %, скорее удовлетворён – 43,2 %, скорее не удовлетворён – 10,3 %, полностью не удовлетворён – 17,8 %, затрудняюсь ответить – 7,5 %, не сталкивался –   0,0 %.</w:t>
      </w:r>
    </w:p>
    <w:p>
      <w:pPr>
        <w:pStyle w:val="Bodytext61"/>
        <w:numPr>
          <w:ilvl w:val="0"/>
          <w:numId w:val="4"/>
        </w:numPr>
        <w:shd w:fill="auto" w:val="clear"/>
        <w:tabs>
          <w:tab w:val="clear" w:pos="708"/>
          <w:tab w:val="left" w:pos="1418" w:leader="none"/>
          <w:tab w:val="left" w:pos="2166" w:leader="none"/>
        </w:tabs>
        <w:spacing w:lineRule="exact" w:line="322" w:before="0" w:after="60"/>
        <w:ind w:left="40" w:right="20" w:firstLine="669"/>
        <w:jc w:val="both"/>
        <w:rPr/>
      </w:pPr>
      <w:bookmarkStart w:id="7" w:name="bookmark8"/>
      <w:r>
        <w:rPr/>
        <w:t>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bookmarkEnd w:id="7"/>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Мониторинг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показывает: что цена на говядину в 2019 году увеличилась на 28,93 рубля по сравнению с 2018 годом; цена на баранину увеличилась на 55,96 руб.; цена на рыбу мороженую неразделанную увеличилась на 39,12 руб.; цена на масло сливочное увеличилась на 44,66 руб.; цена на молоко питьевое увеличилась на 9,79 руб.; цена на хлеб ржаной, ржано-пшеничный увеличилась на 0,16 руб.; цена на хлеб и булочные изделия из пшеничной муки увеличилась  на 1,53руб.; цена на рис шлифованный увеличилась на 5,87 руб.; цена на пшено увеличилась на 12,23 руб.; цена на  крупу гречневая-ядрица  увеличилась на 11,66 руб.; цена на  вермишель увеличилась на 8,62 руб.; цена на свинину уменьшилась в 2019 году на 23,6 руб. по сравнению с 2018 годом;  цена на куры уменьшилась на 7,56 руб.;  цена на масло подсолнечное уменьшилась на 0,3 руб.; цена на яйца куриные уменьшилась на 1,76 руб.; цена на сахар-песок уменьшилась на 12,34 руб.; цена на  соль поваренную пищевую уменьшилась  на 0,25 руб.; цена на чай черный байховый уменьшилась на 16,29 руб.; цена на муку пшеничную уменьшилась на  4,75 руб.; цена на картофель уменьшилась на 2,43 руб.; цена на капусту белокочанную свежую уменьшилась 5,62 руб.; цена на лук репчатый уменьшилась на 3,44 руб.; цена на морковь уменьшилась на 4,15 руб.; цена на яблоки уменьшилась на 2,14 рубля.</w:t>
      </w:r>
    </w:p>
    <w:p>
      <w:pPr>
        <w:pStyle w:val="Bodytext61"/>
        <w:numPr>
          <w:ilvl w:val="0"/>
          <w:numId w:val="4"/>
        </w:numPr>
        <w:shd w:fill="auto" w:val="clear"/>
        <w:tabs>
          <w:tab w:val="clear" w:pos="708"/>
          <w:tab w:val="left" w:pos="1560" w:leader="none"/>
          <w:tab w:val="left" w:pos="2166" w:leader="none"/>
        </w:tabs>
        <w:spacing w:lineRule="exact" w:line="322" w:before="0" w:after="60"/>
        <w:ind w:left="40" w:right="20" w:firstLine="669"/>
        <w:jc w:val="both"/>
        <w:rPr/>
      </w:pPr>
      <w:bookmarkStart w:id="8" w:name="bookmark9"/>
      <w:r>
        <w:rPr/>
        <w:t>Результаты мониторинга логистических возможностей субъекта Российской Федерации.</w:t>
      </w:r>
      <w:bookmarkEnd w:id="8"/>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еспублика Дагестан является одним из немногих регионов Российской Федерации, где получили развитие практически все виды транспорта: железнодорожный, автомобильный, морской, воздушный, трубопроводный. Дагестан находится на стыке многих международных путей, связывает транспортные потоки «Север – Юг» и «Восток – Запад».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ротяженность автомобильных дорог общего пользования в Республике Дагестан составляет 8178,8 км, из которых 644,1 км федерального значения, 2843,5 км республиканского значения и 4691,2 км местного значения. В республике насчитывается более 20079,6 км внутрихозяйственных дорог, состоящих на балансе предприятий и местных администраций. Плотность дорог общего пользования на 1000 кв. км. территории составляет 561,8 км. На дорогах общего пользования расположено 1237 мостов общей длиной 32132,7 погонных метров.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настоящее время международный автомобильный пункт пропуска «Яраг-Казмаляр» является одним из самых напряжённых по нагрузке автомобильных пунктов пропуска на российско-азербайджанском участке государственной границы.</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оектные показатели пропускной способности МАПП «Яраг-Казмаляр» составляют: до 600 автотранспортных средств в сутки, из них: легковых – 490, автобусов – 10, грузовых – 100.</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и этом пропускная способность пункта пропуска по грузовым транспортным средствам в период сезонного ввоза плодоовощной продукции, а также с учетом постоянного увеличения транспортных средств из Исламской Республики Иран, превышает на 50-70 транспортных средств его проектную пропускную способност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ропускная способность Международного аэропорта «Махачкала» на внутренних рейсах составляет - 200 пассажиров в час, а международных – 60 пас/час.  По пассажиропотоку аэропорт занимает 2 место среди аэропортов СКФО.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о итогам 2019 года количество обслуженных пассажиров превысило 1,5 млн.  человек, что на 15% больше по сравнению с 2018 годом.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ыполняются авиарейсы по международным направлениям: Казахстан, Турция, Объединенные Арабские Эмираты, Саудовская Аравия. В 2018 году начаты полеты по субсидируемому маршруту Махачкала-Казань, Махачкала-Краснодар. Целесообразно рассмотреть вопрос открытия авиасообщения с Исламской Республикой Иран, а также по направлениям: Махачкала-Баку и Махачкала-Закатал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родолжаются работы по строительству нового международного терминала в рамках инвестиционного проекта «Строительство аэровокзального комплекса Махачкал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Мощность сухогрузной гавани Махачкалинского морского торгового порта включающей в себя перегрузочный комплекс – 3,0 млн. тонн грузооборота в год, с причалами для генеральных, навалочных грузов и контейнеров мощностью до 1,2 млн. тонн в год, железнодорожным и автопаромным терминалом мощностью 1,3 млн. тонн, зерновым терминалом мощностью 0,5 млн. тонн в год.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Нефтеналивная гавань порта мощностью 7,9 млн. тонн в год с причалами, оснащенными современным технологическим оборудованием для приема танкеров грузоподъемностью   13 тыс. тонн.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Перевалка грузов через Махачкалинский морской торговый порт в 2019 году выросла в 1,8 раза (4,7 млн. тонн) по сравнению с 2018 годом и в 3,3 раза по сравнению с 2017 годом, в том числе перевалка нефти выросла в 2,1 раза (4,2 млн. тонн) по сравнению с 2018 годом и в 4,2 раза по сравнению с 2017 годом.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Имеется дополнительный потенциал для увеличения объемов экспорта. В настоящее время ведутся переговоры с транспортно-экспедиторской компанией Туркменистана по организации паромного сообщения с портом Туркменбаши. В марте 2020 года ожидается технический заход автомобильного парома в Махачкалинский морской торговый порт. На начальном этапе имеется возможность организации двух автомобильных паромов, с дальнейшим развитием до железнодорожных. Это возможность для Дагестана и для всех субъектов Северо-Кавказского федерального округа по реверсной загрузке грузовых парома и расширения экспорта производимой продукции.</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то же время имеется ограничивающий фактор в развитии Махачкалинского морского торгового порта это низкая пропускная способность автомобильных дорог, ведущих к порту, которые в настоящее время проходят через город. В целях снятия этого ограничения и разгрузки улично-дорожной сети г. Махачкалы необходимо строительство подъездной автодороги II технической категории протяженностью 5,9 км от федеральной автомобильной дороги Р-215 «Астрахань - Махачкал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Развитие железнодорожного транспорта на территории Республики Дагестан осуществляется в рамках Стратегии развития железнодорожного транспорта в Российской Федерации до 2030 год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о Махачкалинскому отделению СКЖД развернутая линия железнодорожных путей составляет 1227,5 км, эксплуатационная длина главных путей – 509 км.</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В границах Махачкалинского региона Северо-Кавказской железной дороги осуществляются основные перевозки грузов по следующим направлениям: Астрахань – Махачкала – Дербент- Ялама (Азербайджанской ж.д.) и Гудермес – Махачкала- - Дербент – Ялама (Азербайджанской ж.д.) в обоих направлениях. На данном полигоне обеспечивается доставка и отправка грузов для потребителей Республики Дагестан, обеспечиваются транзитные перевозки как в регионы России, так и в Республику Азербайджан. Пропускная способность железнодорожного пункта пропуска «Дербент» - до 3-пар пассажирских и 10-ти пар грузовых поездов.</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 8 апреля 2019 года объем движения пригородных поездов по республике составляет 7 пар в сутки. Перевозки осуществляются по маршрутам: Махачкала – Хасавюрт, Махачкала – Дербент и Дербент – Границ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Через Республику Дагестан проходят федеральные автодороги международного значения «Кавказ», «Астрахань – Каспийский – Кочубей – Кизляр – Махачкала», «Кочубей – Нефтекумск – Зеленокумск – Минеральные Воды». </w:t>
      </w:r>
    </w:p>
    <w:p>
      <w:pPr>
        <w:pStyle w:val="Bodytext61"/>
        <w:numPr>
          <w:ilvl w:val="0"/>
          <w:numId w:val="4"/>
        </w:numPr>
        <w:shd w:fill="auto" w:val="clear"/>
        <w:tabs>
          <w:tab w:val="clear" w:pos="708"/>
          <w:tab w:val="left" w:pos="1560" w:leader="none"/>
          <w:tab w:val="left" w:pos="2166" w:leader="none"/>
        </w:tabs>
        <w:spacing w:lineRule="exact" w:line="322" w:before="0" w:after="60"/>
        <w:ind w:left="40" w:right="20" w:firstLine="669"/>
        <w:jc w:val="both"/>
        <w:rPr/>
      </w:pPr>
      <w:bookmarkStart w:id="9" w:name="bookmark10"/>
      <w:r>
        <w:rPr/>
        <w:t>Результаты мониторинга развития передовых производственных технологий и их внедрения, а также процесса цифровизации экономики и формирования ее новых рынков и секторов.</w:t>
      </w:r>
      <w:bookmarkEnd w:id="9"/>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направлении трансформации цифрового государственного управления проведено обновление системы электронного документооборота (СЭД). Идет работа по переходу на юридически значимый электронный документооборот и переходу системы межведомственного электронного взаимодействия (СМЭВ) версии 3.0.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рамках цифровой демократии тестируется информационная система электронных соцопросов и уведомлений «Активный гражданин» для привлечения граждан к решению вопросов городского развития. Данный проект, направлен на создание площадки для организации интерактивного взаимодействия органов власти республики и различных групп населения через проведение голосований по разнообразным вопросам с использованием сайта или мобильного приложения, с целью принятия управленческих решений в Республике Дагестан.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целях автоматизации градостроительной деятельности Республики Дагестан Минкомсвязью РД реализуется пилотный проект по внедрению ИСОГД. В систему загружены генеральный план и правила землепользования и землеустройства г. Махачкалы. Идет настройка формирования градостроительного плана земельного участка, разрешения на строительство, разрешения на ввод в эксплуатацию. Перевод услуг в сфере строительства в электронную форму. Автоматизация градостроительной деятельности позволит перейти на оказание услуг в сфере строительства в электронной форме как минимум 5 услуг, что на 30% должно уменьшить время от выдачи разрешения на строительство до ввода в эксплуатацию объект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республике реализуются федеральные и ведомственные проекты по цифровизации отраслей: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 “Цифровая культура” - бюджет 11,8 млн. руб.; </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Развитие цифрового контура в здравоохранении» - бюджет с 2019 по 2021 годы 1,95 млрд.руб.;</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 “Цифровая образовательная среда” - бюджет до 2024 года 497,5 млн. рублей.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рамках реализации мероприятий федерального проекта «Информационная инфраструктура» национальной программы «Цифровая экономики Российской Федерации» ведутся работы по подключению к сети «Интернет» социально значимых объектов Республики Дагестан (СЗО). Согласно утвержденному плану в 2019 году подключено 661 СЗО, до конца 2021 года планируется подключить более 2 600 объекта.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целях устранения цифрового неравенства в населенных пунктах численностью от 250 до 500 человек создаются узлы связи и точки беспроводной связи с выходом в интернет.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еанимирована сеть спутниковой системы высокоточного позиционирования. 16 референцных станций формируют навигационное поле высокой точности, которая охватывает 100 % территории Республики Дагестан. Сеть позволит провести кадастровые работы земельных участков, изготовить для нужд органов власти высокоточную карту республик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азрабатывается бизнес-план создания Логистического центра “Почта России” на базе индустриального парка “Кристалл-Сити”. Предполагаемый объем инвестиций составит 1,5 млрд. рублей проект создаст не менее 700 рабочих мест.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В 2020 году планируется открыть ИТ-кластер на базе индустриального парка “Кристал-Сити”. В качестве прототипа выбрано несколько моделей, в том числе Калужский ИТ-кластер. Он включает в себя более 150 компаний, общая численность работающих на предприятиях кластера более 17 тыс. чел., общий оборот на этих предприятиях более 30 млрд. руб. Кластер объединит ИТ компании Республики Дагестан, промышленные предприятия, ВУЗы что позволит создать на его базе центр компетенций по Цифровой экономике и “Умному городу”.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Проводится работа по внедрению региональной геоинформационной системы Республики Дагестан (РГИС), которая станет источником актуальных и достоверных сведений обо всех пространственных данных, находящихся на территории Республики Дагестан.</w:t>
      </w:r>
    </w:p>
    <w:p>
      <w:pPr>
        <w:pStyle w:val="Bodytext1611"/>
        <w:shd w:fill="auto" w:val="clear"/>
        <w:spacing w:lineRule="auto" w:line="240" w:before="0" w:after="0"/>
        <w:ind w:left="23" w:firstLine="697"/>
        <w:rPr>
          <w:rFonts w:ascii="Times New Roman" w:hAnsi="Times New Roman" w:eastAsia="Times New Roman" w:cs="Times New Roman"/>
          <w:i w:val="false"/>
          <w:i w:val="false"/>
          <w:iCs w:val="false"/>
          <w:sz w:val="26"/>
          <w:szCs w:val="26"/>
          <w:lang w:eastAsia="ru-RU"/>
        </w:rPr>
      </w:pPr>
      <w:r>
        <w:rPr>
          <w:rFonts w:eastAsia="Times New Roman" w:cs="Times New Roman"/>
          <w:i w:val="false"/>
          <w:iCs w:val="false"/>
          <w:sz w:val="26"/>
          <w:szCs w:val="26"/>
          <w:lang w:eastAsia="ru-RU"/>
        </w:rPr>
      </w:r>
    </w:p>
    <w:p>
      <w:pPr>
        <w:pStyle w:val="Bodytext61"/>
        <w:numPr>
          <w:ilvl w:val="1"/>
          <w:numId w:val="5"/>
        </w:numPr>
        <w:shd w:fill="auto" w:val="clear"/>
        <w:tabs>
          <w:tab w:val="clear" w:pos="708"/>
          <w:tab w:val="left" w:pos="1276" w:leader="none"/>
          <w:tab w:val="left" w:pos="2166" w:leader="none"/>
        </w:tabs>
        <w:spacing w:lineRule="exact" w:line="322" w:before="0" w:after="60"/>
        <w:ind w:left="0" w:right="20" w:firstLine="709"/>
        <w:jc w:val="both"/>
        <w:rPr/>
      </w:pPr>
      <w:bookmarkStart w:id="10" w:name="bookmark11"/>
      <w:r>
        <w:rPr/>
        <w:t>Утверждение перечня товарных рынков.</w:t>
      </w:r>
      <w:bookmarkEnd w:id="10"/>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аспоряжение Главы РД от 30 ноября 2018 г. № 103-рг,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Распоряжение Главы РД от 10 апреля 2019 г. № 30-рг (в ред. распоряжения Главы РД от 23 сентября 2018 г. № 76-рг),  </w:t>
      </w:r>
    </w:p>
    <w:p>
      <w:pPr>
        <w:pStyle w:val="Normal"/>
        <w:spacing w:lineRule="auto" w:line="240" w:before="0" w:after="0"/>
        <w:ind w:firstLine="709"/>
        <w:jc w:val="both"/>
        <w:rPr>
          <w:rStyle w:val="InternetLink"/>
          <w:rFonts w:ascii="Times New Roman" w:hAnsi="Times New Roman" w:eastAsia="Times New Roman" w:cs="Times New Roman"/>
          <w:i/>
          <w:i/>
          <w:iCs/>
          <w:sz w:val="26"/>
          <w:szCs w:val="26"/>
          <w:lang w:eastAsia="ru-RU"/>
        </w:rPr>
      </w:pPr>
      <w:hyperlink r:id="rId21">
        <w:r>
          <w:rPr>
            <w:rStyle w:val="InternetLink"/>
            <w:rFonts w:eastAsia="Times New Roman" w:cs="Times New Roman" w:ascii="Times New Roman" w:hAnsi="Times New Roman"/>
            <w:i/>
            <w:iCs/>
            <w:sz w:val="26"/>
            <w:szCs w:val="26"/>
            <w:lang w:eastAsia="ru-RU"/>
          </w:rPr>
          <w:t>http://minec-rd.ru/ukaz-618</w:t>
        </w:r>
      </w:hyperlink>
      <w:r>
        <w:rPr>
          <w:rStyle w:val="InternetLink"/>
          <w:rFonts w:eastAsia="Times New Roman" w:cs="Times New Roman" w:ascii="Times New Roman" w:hAnsi="Times New Roman"/>
          <w:i/>
          <w:iCs/>
          <w:sz w:val="26"/>
          <w:szCs w:val="26"/>
          <w:lang w:eastAsia="ru-RU"/>
        </w:rPr>
        <w:t>.</w:t>
      </w:r>
    </w:p>
    <w:p>
      <w:pPr>
        <w:pStyle w:val="Bodytext1611"/>
        <w:spacing w:before="60" w:after="0"/>
        <w:ind w:left="23" w:right="20" w:firstLine="697"/>
        <w:rPr/>
      </w:pPr>
      <w:r>
        <w:rPr/>
        <w:t>Перечень рынков, выбранных в соответствии с приложением к Стандарту:</w:t>
      </w:r>
    </w:p>
    <w:p>
      <w:pPr>
        <w:pStyle w:val="Bodytext1611"/>
        <w:spacing w:before="60" w:after="0"/>
        <w:ind w:left="23" w:right="20" w:firstLine="697"/>
        <w:rPr/>
      </w:pPr>
      <w:r>
        <w:rPr/>
        <w:t>1. Рынок услуг розничной торговли лекарственными препаратами, медицинскими изделиями и сопутствующими товарами</w:t>
      </w:r>
    </w:p>
    <w:p>
      <w:pPr>
        <w:pStyle w:val="Bodytext1611"/>
        <w:spacing w:before="60" w:after="0"/>
        <w:ind w:left="23" w:right="20" w:firstLine="697"/>
        <w:rPr/>
      </w:pPr>
      <w:r>
        <w:rPr/>
        <w:t>2. Рынок медицинских услуг</w:t>
      </w:r>
    </w:p>
    <w:p>
      <w:pPr>
        <w:pStyle w:val="Bodytext1611"/>
        <w:spacing w:before="60" w:after="0"/>
        <w:ind w:left="23" w:right="20" w:firstLine="697"/>
        <w:rPr/>
      </w:pPr>
      <w:r>
        <w:rPr/>
        <w:t>3. Рынок социальных услуг</w:t>
      </w:r>
    </w:p>
    <w:p>
      <w:pPr>
        <w:pStyle w:val="Bodytext1611"/>
        <w:spacing w:before="60" w:after="0"/>
        <w:ind w:left="23" w:right="20" w:firstLine="697"/>
        <w:rPr/>
      </w:pPr>
      <w:r>
        <w:rPr/>
        <w:t>4. Рынок психолого-педагогического сопровождения детей с ограниченными возможностями здоровья</w:t>
      </w:r>
    </w:p>
    <w:p>
      <w:pPr>
        <w:pStyle w:val="Bodytext1611"/>
        <w:spacing w:before="60" w:after="0"/>
        <w:ind w:left="23" w:right="20" w:firstLine="697"/>
        <w:rPr/>
      </w:pPr>
      <w:r>
        <w:rPr/>
        <w:t>5. Рынок услуг дошкольного образования</w:t>
      </w:r>
    </w:p>
    <w:p>
      <w:pPr>
        <w:pStyle w:val="Bodytext1611"/>
        <w:spacing w:before="60" w:after="0"/>
        <w:ind w:left="23" w:right="20" w:firstLine="697"/>
        <w:rPr/>
      </w:pPr>
      <w:r>
        <w:rPr/>
        <w:t>6. Рынок услуг общего образования</w:t>
      </w:r>
    </w:p>
    <w:p>
      <w:pPr>
        <w:pStyle w:val="Bodytext1611"/>
        <w:spacing w:before="60" w:after="0"/>
        <w:ind w:left="23" w:right="20" w:firstLine="697"/>
        <w:rPr/>
      </w:pPr>
      <w:r>
        <w:rPr/>
        <w:t>7. Рынок услуг среднего профессионального образования</w:t>
      </w:r>
    </w:p>
    <w:p>
      <w:pPr>
        <w:pStyle w:val="Bodytext1611"/>
        <w:spacing w:before="60" w:after="0"/>
        <w:ind w:left="23" w:right="20" w:firstLine="697"/>
        <w:rPr/>
      </w:pPr>
      <w:r>
        <w:rPr/>
        <w:t>8. Рынок услуг дополнительного образования детей</w:t>
      </w:r>
    </w:p>
    <w:p>
      <w:pPr>
        <w:pStyle w:val="Bodytext1611"/>
        <w:spacing w:before="60" w:after="0"/>
        <w:ind w:left="23" w:right="20" w:firstLine="697"/>
        <w:rPr/>
      </w:pPr>
      <w:r>
        <w:rPr/>
        <w:t>9. Рынок услуг детского отдыха и оздоровления</w:t>
      </w:r>
    </w:p>
    <w:p>
      <w:pPr>
        <w:pStyle w:val="Bodytext1611"/>
        <w:spacing w:before="60" w:after="0"/>
        <w:ind w:left="23" w:right="20" w:firstLine="697"/>
        <w:rPr/>
      </w:pPr>
      <w:r>
        <w:rPr/>
        <w:t>10. Рынок ритуальных услуг</w:t>
      </w:r>
    </w:p>
    <w:p>
      <w:pPr>
        <w:pStyle w:val="Bodytext1611"/>
        <w:spacing w:before="60" w:after="0"/>
        <w:ind w:left="23" w:right="20" w:firstLine="697"/>
        <w:rPr/>
      </w:pPr>
      <w:r>
        <w:rPr/>
        <w:t>11. Рынок реализации сельскохозяйственной продукции</w:t>
      </w:r>
    </w:p>
    <w:p>
      <w:pPr>
        <w:pStyle w:val="Bodytext1611"/>
        <w:spacing w:before="60" w:after="0"/>
        <w:ind w:left="23" w:right="20" w:firstLine="697"/>
        <w:rPr/>
      </w:pPr>
      <w:r>
        <w:rPr/>
        <w:t>12. Рынок племенного животноводства</w:t>
      </w:r>
    </w:p>
    <w:p>
      <w:pPr>
        <w:pStyle w:val="Bodytext1611"/>
        <w:spacing w:before="60" w:after="0"/>
        <w:ind w:left="23" w:right="20" w:firstLine="697"/>
        <w:rPr/>
      </w:pPr>
      <w:r>
        <w:rPr/>
        <w:t>13. Рынок семеноводства</w:t>
      </w:r>
    </w:p>
    <w:p>
      <w:pPr>
        <w:pStyle w:val="Bodytext1611"/>
        <w:spacing w:before="60" w:after="0"/>
        <w:ind w:left="23" w:right="20" w:firstLine="697"/>
        <w:rPr/>
      </w:pPr>
      <w:r>
        <w:rPr/>
        <w:t>14. Рынок вылова водных биоресурсов</w:t>
      </w:r>
    </w:p>
    <w:p>
      <w:pPr>
        <w:pStyle w:val="Bodytext1611"/>
        <w:spacing w:before="60" w:after="0"/>
        <w:ind w:left="23" w:right="20" w:firstLine="697"/>
        <w:rPr/>
      </w:pPr>
      <w:r>
        <w:rPr/>
        <w:t>15. Рынок переработки водных биоресурсов</w:t>
      </w:r>
    </w:p>
    <w:p>
      <w:pPr>
        <w:pStyle w:val="Bodytext1611"/>
        <w:spacing w:before="60" w:after="0"/>
        <w:ind w:left="23" w:right="20" w:firstLine="697"/>
        <w:rPr/>
      </w:pPr>
      <w:r>
        <w:rPr/>
        <w:t>16. Рынок товарной аквакультуры</w:t>
      </w:r>
    </w:p>
    <w:p>
      <w:pPr>
        <w:pStyle w:val="Bodytext1611"/>
        <w:spacing w:before="60" w:after="0"/>
        <w:ind w:left="23" w:right="20" w:firstLine="697"/>
        <w:rPr/>
      </w:pPr>
      <w:r>
        <w:rPr/>
        <w:t>17. Рынок жилищного строительства (за исключением Московского фонда реновации жилой застройки и индивидуального жилищного строительства)</w:t>
      </w:r>
    </w:p>
    <w:p>
      <w:pPr>
        <w:pStyle w:val="Bodytext1611"/>
        <w:spacing w:before="60" w:after="0"/>
        <w:ind w:left="23" w:right="20" w:firstLine="697"/>
        <w:rPr/>
      </w:pPr>
      <w:r>
        <w:rPr/>
        <w:t>18. Рынок строительства объектов капитального строительства, за исключением жилищного и дорожного строительства</w:t>
      </w:r>
    </w:p>
    <w:p>
      <w:pPr>
        <w:pStyle w:val="Bodytext1611"/>
        <w:spacing w:before="60" w:after="0"/>
        <w:ind w:left="23" w:right="20" w:firstLine="697"/>
        <w:rPr/>
      </w:pPr>
      <w:r>
        <w:rPr/>
        <w:t>19. Рынок архитектурно-строительного проектирования</w:t>
      </w:r>
    </w:p>
    <w:p>
      <w:pPr>
        <w:pStyle w:val="Bodytext1611"/>
        <w:spacing w:before="60" w:after="0"/>
        <w:ind w:left="23" w:right="20" w:firstLine="697"/>
        <w:rPr/>
      </w:pPr>
      <w:r>
        <w:rPr/>
        <w:t>20. Рынок теплоснабжения (производство тепловой энергии)</w:t>
      </w:r>
    </w:p>
    <w:p>
      <w:pPr>
        <w:pStyle w:val="Bodytext1611"/>
        <w:spacing w:before="60" w:after="0"/>
        <w:ind w:left="23" w:right="20" w:firstLine="697"/>
        <w:rPr/>
      </w:pPr>
      <w:r>
        <w:rPr/>
        <w:t>21. Рынок выполнения работ по благоустройству городской среды</w:t>
      </w:r>
    </w:p>
    <w:p>
      <w:pPr>
        <w:pStyle w:val="Bodytext1611"/>
        <w:spacing w:before="60" w:after="0"/>
        <w:ind w:left="23" w:right="20" w:firstLine="697"/>
        <w:rPr/>
      </w:pPr>
      <w:r>
        <w:rPr/>
        <w:t>22. Рынок выполнения работ по содержанию и текущему ремонту общего имущества собственников помещений в многоквартирном доме</w:t>
      </w:r>
    </w:p>
    <w:p>
      <w:pPr>
        <w:pStyle w:val="Bodytext1611"/>
        <w:spacing w:before="60" w:after="0"/>
        <w:ind w:left="23" w:right="20" w:firstLine="697"/>
        <w:rPr/>
      </w:pPr>
      <w:r>
        <w:rPr/>
        <w:t>23. Рынок кадастровых и землеустроительных работ</w:t>
      </w:r>
    </w:p>
    <w:p>
      <w:pPr>
        <w:pStyle w:val="Bodytext1611"/>
        <w:spacing w:before="60" w:after="0"/>
        <w:ind w:left="23" w:right="20" w:firstLine="697"/>
        <w:rPr/>
      </w:pPr>
      <w:r>
        <w:rPr/>
        <w:t>24. Рынок добычи общераспространенных полезных ископаемых на участках недр местного значения</w:t>
      </w:r>
    </w:p>
    <w:p>
      <w:pPr>
        <w:pStyle w:val="Bodytext1611"/>
        <w:spacing w:before="60" w:after="0"/>
        <w:ind w:left="23" w:right="20" w:firstLine="697"/>
        <w:rPr/>
      </w:pPr>
      <w:r>
        <w:rPr/>
        <w:t>25. Рынок дорожной деятельности (за исключением проектирования)</w:t>
      </w:r>
    </w:p>
    <w:p>
      <w:pPr>
        <w:pStyle w:val="Bodytext1611"/>
        <w:spacing w:before="60" w:after="0"/>
        <w:ind w:left="23" w:right="20" w:firstLine="697"/>
        <w:rPr/>
      </w:pPr>
      <w:r>
        <w:rPr/>
        <w:t>26. Рынок поставки сжиженного газа в баллонах</w:t>
      </w:r>
    </w:p>
    <w:p>
      <w:pPr>
        <w:pStyle w:val="Bodytext1611"/>
        <w:spacing w:before="60" w:after="0"/>
        <w:ind w:left="23" w:right="20" w:firstLine="697"/>
        <w:rPr/>
      </w:pPr>
      <w:r>
        <w:rPr/>
        <w:t>27. Рынок нефтепродуктов</w:t>
      </w:r>
    </w:p>
    <w:p>
      <w:pPr>
        <w:pStyle w:val="Bodytext1611"/>
        <w:spacing w:before="60" w:after="0"/>
        <w:ind w:left="23" w:right="20" w:firstLine="697"/>
        <w:rPr/>
      </w:pPr>
      <w:r>
        <w:rPr/>
        <w:t>28. Рынок оказания услуг по перевозке пассажиров автомобильным транспортом по муниципальным маршрутам регулярных перевозок</w:t>
      </w:r>
    </w:p>
    <w:p>
      <w:pPr>
        <w:pStyle w:val="Bodytext1611"/>
        <w:spacing w:before="60" w:after="0"/>
        <w:ind w:left="23" w:right="20" w:firstLine="697"/>
        <w:rPr/>
      </w:pPr>
      <w:r>
        <w:rPr/>
        <w:t>29. Рынок оказания услуг по перевозке пассажиров автомобильным транспортом по межмуниципальным маршрутам регулярных перевозок</w:t>
      </w:r>
    </w:p>
    <w:p>
      <w:pPr>
        <w:pStyle w:val="Bodytext1611"/>
        <w:spacing w:before="60" w:after="0"/>
        <w:ind w:left="23" w:right="20" w:firstLine="697"/>
        <w:rPr/>
      </w:pPr>
      <w:r>
        <w:rPr/>
        <w:t>30. Рынок оказания услуг по перевозке пассажиров и багажа легковым такси на территории субъекта Российской Федерации</w:t>
      </w:r>
    </w:p>
    <w:p>
      <w:pPr>
        <w:pStyle w:val="Bodytext1611"/>
        <w:spacing w:before="60" w:after="0"/>
        <w:ind w:left="23" w:right="20" w:firstLine="697"/>
        <w:rPr/>
      </w:pPr>
      <w:r>
        <w:rPr/>
        <w:t>31. Рынок оказания услуг по ремонту автотранспортных средств</w:t>
      </w:r>
    </w:p>
    <w:p>
      <w:pPr>
        <w:pStyle w:val="Bodytext1611"/>
        <w:spacing w:before="60" w:after="0"/>
        <w:ind w:left="23" w:right="20" w:firstLine="697"/>
        <w:rPr/>
      </w:pPr>
      <w:r>
        <w:rPr/>
        <w:t>32. Рынок легкой промышленности</w:t>
      </w:r>
    </w:p>
    <w:p>
      <w:pPr>
        <w:pStyle w:val="Bodytext1611"/>
        <w:spacing w:before="60" w:after="0"/>
        <w:ind w:left="23" w:right="20" w:firstLine="697"/>
        <w:rPr/>
      </w:pPr>
      <w:r>
        <w:rPr/>
        <w:t>33. Рынок обработки древесины и производства изделий из дерева</w:t>
      </w:r>
    </w:p>
    <w:p>
      <w:pPr>
        <w:pStyle w:val="Bodytext1611"/>
        <w:spacing w:before="60" w:after="0"/>
        <w:ind w:left="23" w:right="20" w:firstLine="697"/>
        <w:rPr/>
      </w:pPr>
      <w:r>
        <w:rPr/>
        <w:t>34. Рынок производства кирпича</w:t>
      </w:r>
    </w:p>
    <w:p>
      <w:pPr>
        <w:pStyle w:val="Bodytext1611"/>
        <w:spacing w:before="60" w:after="0"/>
        <w:ind w:left="23" w:right="20" w:firstLine="697"/>
        <w:rPr/>
      </w:pPr>
      <w:r>
        <w:rPr/>
        <w:t>35. Рынок производства бетона</w:t>
      </w:r>
    </w:p>
    <w:p>
      <w:pPr>
        <w:pStyle w:val="Bodytext1611"/>
        <w:spacing w:before="60" w:after="0"/>
        <w:ind w:left="23" w:right="20" w:firstLine="697"/>
        <w:rPr/>
      </w:pPr>
      <w:r>
        <w:rPr/>
        <w:t>36. Рынок услуг связи, в том числе услуг по предоставлению широкополосного доступа к информационно-телекоммуникационной сети "Интернет"</w:t>
      </w:r>
    </w:p>
    <w:p>
      <w:pPr>
        <w:pStyle w:val="Bodytext1611"/>
        <w:shd w:fill="auto" w:val="clear"/>
        <w:spacing w:before="0" w:after="0"/>
        <w:ind w:left="23" w:right="20" w:firstLine="697"/>
        <w:rPr>
          <w:highlight w:val="yellow"/>
        </w:rPr>
      </w:pPr>
      <w:r>
        <w:rPr/>
        <w:t>37. Сфера наружной рекламы</w:t>
      </w:r>
    </w:p>
    <w:p>
      <w:pPr>
        <w:pStyle w:val="Bodytext1611"/>
        <w:shd w:fill="auto" w:val="clear"/>
        <w:spacing w:before="0" w:after="0"/>
        <w:ind w:left="23" w:right="20" w:firstLine="697"/>
        <w:rPr>
          <w:highlight w:val="yellow"/>
        </w:rPr>
      </w:pPr>
      <w:r>
        <w:rPr>
          <w:highlight w:val="yellow"/>
        </w:rPr>
      </w:r>
    </w:p>
    <w:p>
      <w:pPr>
        <w:pStyle w:val="Bodytext1611"/>
        <w:spacing w:lineRule="auto" w:line="240" w:before="0" w:after="0"/>
        <w:ind w:left="23" w:firstLine="697"/>
        <w:rPr>
          <w:b/>
          <w:b/>
          <w:bCs/>
        </w:rPr>
      </w:pPr>
      <w:r>
        <w:rPr>
          <w:b/>
          <w:bCs/>
        </w:rPr>
        <w:t>Обоснование выбора каждого товарного рынка для содействия развитию конкуренции</w:t>
      </w:r>
    </w:p>
    <w:p>
      <w:pPr>
        <w:pStyle w:val="Bodytext1611"/>
        <w:numPr>
          <w:ilvl w:val="0"/>
          <w:numId w:val="7"/>
        </w:numPr>
        <w:spacing w:lineRule="auto" w:line="240" w:before="0" w:after="0"/>
        <w:ind w:left="0" w:firstLine="709"/>
        <w:rPr>
          <w:bCs/>
        </w:rPr>
      </w:pPr>
      <w:r>
        <w:rPr>
          <w:bCs/>
        </w:rPr>
        <w:t>Розничная торговля лекарственными препаратами, медицинскими изделиями и сопутствующими товарами</w:t>
      </w:r>
    </w:p>
    <w:p>
      <w:pPr>
        <w:pStyle w:val="Bodytext1611"/>
        <w:spacing w:lineRule="auto" w:line="240" w:before="0" w:after="0"/>
        <w:ind w:left="23" w:firstLine="697"/>
        <w:rPr>
          <w:bCs/>
        </w:rPr>
      </w:pPr>
      <w:r>
        <w:rPr>
          <w:bCs/>
        </w:rPr>
        <w:t>В Республике Дагестан отмечается достаточно высокий уровень конкуренции в сфере розничной торговли лекарственными препаратами, изделиями медицинского назначения и сопутствующими товарами.</w:t>
      </w:r>
    </w:p>
    <w:p>
      <w:pPr>
        <w:pStyle w:val="Bodytext1611"/>
        <w:spacing w:lineRule="auto" w:line="240" w:before="0" w:after="0"/>
        <w:ind w:left="23" w:firstLine="697"/>
        <w:rPr>
          <w:bCs/>
        </w:rPr>
      </w:pPr>
      <w:r>
        <w:rPr>
          <w:bCs/>
        </w:rPr>
        <w:t>По состоянию на 1 января 2018 года в республике функционирует 871 аптечная организация, из которых только две аптеки государственной формы собственности, остальные 869 - частной формы собственности.</w:t>
      </w:r>
    </w:p>
    <w:p>
      <w:pPr>
        <w:pStyle w:val="Bodytext1611"/>
        <w:spacing w:lineRule="auto" w:line="240" w:before="0" w:after="0"/>
        <w:ind w:left="23" w:firstLine="697"/>
        <w:rPr>
          <w:bCs/>
        </w:rPr>
      </w:pPr>
      <w:r>
        <w:rPr>
          <w:bCs/>
        </w:rPr>
        <w:t>Доля организаций частной формы собственности на рынке розничной торговли лекарственными препаратами, изделиями медицинского назначения и сопутствующими товарами республики составляет 99,4 процента. Во многом это обусловлено растущим спросом на лекарственные средства и инвестиционной привлекательностью данного вида деятельности.</w:t>
      </w:r>
    </w:p>
    <w:p>
      <w:pPr>
        <w:pStyle w:val="Bodytext1611"/>
        <w:spacing w:lineRule="auto" w:line="240" w:before="0" w:after="0"/>
        <w:ind w:left="23" w:firstLine="697"/>
        <w:rPr>
          <w:bCs/>
        </w:rPr>
      </w:pPr>
      <w:r>
        <w:rPr>
          <w:bCs/>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Bodytext1611"/>
        <w:spacing w:lineRule="auto" w:line="240" w:before="0" w:after="0"/>
        <w:ind w:left="23" w:firstLine="697"/>
        <w:rPr>
          <w:bCs/>
        </w:rPr>
      </w:pPr>
      <w:r>
        <w:rPr>
          <w:bCs/>
        </w:rPr>
        <w:t>Экономические барьеры при открытии аптек обусловлены стартовыми условиями, необходимыми для соблюдения лицензионных требований при получении лицензии. В процессе работы также увеличиваются требования к осуществлению деятельности, повышающие затраты бизнеса. Так, например, за последний год введены новые требования - обязательное наличие онлайн-кассы, установка и обслуживание которых уменьшают прибыль. Указанное требование скажется на деятельности аптек в сельской местности и на мелких аптеках. Вводимая обязательная маркировка лекарственных препаратов также требует увеличения финансовых и трудовых затрат. Несмотря на это, в республике бизнес в данной отрасли получил хорошее развитие.</w:t>
      </w:r>
    </w:p>
    <w:p>
      <w:pPr>
        <w:pStyle w:val="Bodytext1611"/>
        <w:spacing w:lineRule="auto" w:line="240" w:before="0" w:after="0"/>
        <w:ind w:left="23" w:firstLine="697"/>
        <w:rPr>
          <w:bCs/>
        </w:rPr>
      </w:pPr>
      <w:r>
        <w:rPr>
          <w:bCs/>
        </w:rPr>
        <w:t>На данном этапе в республике имеет место проблема неравномерной обеспеченности аптечными учреждениями в сельской и городской местности. Обеспеченность аптеками в городской местности значительно превышает уровень обеспеченности сельской местности, что связано с концентрацией населения и платежеспособного спроса в городах и прилегающих к ним населенных пунктах. Это в свою очередь влечет за собой неравномерный уровень конкуренции на различных по численности населения рынках.</w:t>
      </w:r>
    </w:p>
    <w:p>
      <w:pPr>
        <w:pStyle w:val="Bodytext1611"/>
        <w:numPr>
          <w:ilvl w:val="0"/>
          <w:numId w:val="8"/>
        </w:numPr>
        <w:spacing w:lineRule="auto" w:line="240" w:before="0" w:after="0"/>
        <w:ind w:left="23" w:firstLine="697"/>
        <w:rPr>
          <w:bCs/>
        </w:rPr>
      </w:pPr>
      <w:r>
        <w:rPr>
          <w:bCs/>
        </w:rPr>
        <w:t>Медицинские услуги</w:t>
      </w:r>
    </w:p>
    <w:p>
      <w:pPr>
        <w:pStyle w:val="Bodytext1611"/>
        <w:spacing w:lineRule="auto" w:line="240" w:before="0" w:after="0"/>
        <w:ind w:left="23" w:firstLine="697"/>
        <w:rPr>
          <w:bCs/>
        </w:rPr>
      </w:pPr>
      <w:r>
        <w:rPr>
          <w:bCs/>
        </w:rPr>
        <w:t>В Республике Дагестан отмечается высокий уровень конкуренции в сфере оказания медицинских услуг.</w:t>
      </w:r>
    </w:p>
    <w:p>
      <w:pPr>
        <w:pStyle w:val="Bodytext1611"/>
        <w:spacing w:lineRule="auto" w:line="240" w:before="0" w:after="0"/>
        <w:ind w:left="23" w:firstLine="697"/>
        <w:rPr>
          <w:bCs/>
        </w:rPr>
      </w:pPr>
      <w:r>
        <w:rPr>
          <w:bCs/>
        </w:rPr>
        <w:t>По состоянию на 1 января 2018 года в республике насчитывается 730 медицинских организаций, оказывающих медицинские услуги населению, из которых 168 медицинских организаций государственной формы собственности и 562 медицинские организации частной формы собственности.</w:t>
      </w:r>
    </w:p>
    <w:p>
      <w:pPr>
        <w:pStyle w:val="Bodytext1611"/>
        <w:spacing w:lineRule="auto" w:line="240" w:before="0" w:after="0"/>
        <w:ind w:left="23" w:firstLine="697"/>
        <w:rPr>
          <w:bCs/>
        </w:rPr>
      </w:pPr>
      <w:r>
        <w:rPr>
          <w:bCs/>
        </w:rPr>
        <w:t>Наибольшая концентрация субъектов государственных и частных медицинских учреждений отмечается в г. Махачкале.</w:t>
      </w:r>
    </w:p>
    <w:p>
      <w:pPr>
        <w:pStyle w:val="Bodytext1611"/>
        <w:spacing w:lineRule="auto" w:line="240" w:before="0" w:after="0"/>
        <w:ind w:left="23" w:firstLine="697"/>
        <w:rPr>
          <w:bCs/>
        </w:rPr>
      </w:pPr>
      <w:r>
        <w:rPr>
          <w:bCs/>
        </w:rPr>
        <w:t>Значительную долю медицинских услуг, оказанных частной системой здравоохранения на территории Республики Дагестан, составили стоматологические услуги, диагностические и лабораторные исследования, амбулаторно-поликлиническая помощь, а также медицинская помощь в условиях дневных стационаров.</w:t>
      </w:r>
    </w:p>
    <w:p>
      <w:pPr>
        <w:pStyle w:val="Bodytext1611"/>
        <w:spacing w:lineRule="auto" w:line="240" w:before="0" w:after="0"/>
        <w:ind w:left="23" w:firstLine="697"/>
        <w:rPr>
          <w:bCs/>
        </w:rPr>
      </w:pPr>
      <w:r>
        <w:rPr>
          <w:bCs/>
        </w:rPr>
        <w:t>В последние годы имеет место тенденция к увеличению количества негосударственных медицинских организаций, участвующих в оказании бесплатной медицинской помощи в рамках Территориальной программы обязательного медицинского страхования Республики Дагестан. В 2016 году в рамках Территориальной программы обязательного медицинского страхования Республики Дагестан участвовали в оказании бесплатной медицинской помощи 74 медицинские организации негосударственной формы собственности, в 2017 году - 89 организаций, а в 2018 году - 115 организаций.</w:t>
      </w:r>
    </w:p>
    <w:p>
      <w:pPr>
        <w:pStyle w:val="Bodytext1611"/>
        <w:spacing w:lineRule="auto" w:line="240" w:before="0" w:after="0"/>
        <w:ind w:left="23" w:firstLine="697"/>
        <w:rPr>
          <w:bCs/>
        </w:rPr>
      </w:pPr>
      <w:r>
        <w:rPr>
          <w:bCs/>
        </w:rPr>
        <w:t>Доля негосударственных учреждений здравоохранения, участвующих в реализации Территориальной программы обязательного медицинского страхования, в 2017 году составила 38,5 проц. против 34,6 проц. в 2016 году.</w:t>
      </w:r>
    </w:p>
    <w:p>
      <w:pPr>
        <w:pStyle w:val="Bodytext1611"/>
        <w:spacing w:lineRule="auto" w:line="240" w:before="0" w:after="0"/>
        <w:ind w:left="23" w:firstLine="697"/>
        <w:rPr>
          <w:bCs/>
        </w:rPr>
      </w:pPr>
      <w:r>
        <w:rPr>
          <w:bCs/>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в 2017 году составила 10,0 процента.</w:t>
      </w:r>
    </w:p>
    <w:p>
      <w:pPr>
        <w:pStyle w:val="Bodytext1611"/>
        <w:spacing w:lineRule="auto" w:line="240" w:before="0" w:after="0"/>
        <w:ind w:left="23" w:firstLine="697"/>
        <w:rPr>
          <w:bCs/>
        </w:rPr>
      </w:pPr>
      <w:r>
        <w:rPr>
          <w:bCs/>
        </w:rPr>
        <w:t>Это свидетельствует о динамичном развитии конкурентной среды на рынке медицинских услуг.</w:t>
      </w:r>
    </w:p>
    <w:p>
      <w:pPr>
        <w:pStyle w:val="Bodytext1611"/>
        <w:spacing w:lineRule="auto" w:line="240" w:before="0" w:after="0"/>
        <w:ind w:left="23" w:firstLine="697"/>
        <w:rPr>
          <w:bCs/>
        </w:rPr>
      </w:pPr>
      <w:r>
        <w:rPr>
          <w:bCs/>
        </w:rPr>
        <w:t>Кроме того, медицинскими организациями государственной формы собственности практикуется передача на аутсорсинг некоторых функций, таких как техническое обслуживание и ремонт медицинского оборудования, организация питания пациентов (при отсутствии своего пищеблока), вывоз и утилизация мусора и анатомических (биологических) отходов, юридическое сопровождение деятельности учреждения, бухгалтерский учет, делопроизводство, услуги по охране учреждения, прачечные услуги.</w:t>
      </w:r>
    </w:p>
    <w:p>
      <w:pPr>
        <w:pStyle w:val="Bodytext1611"/>
        <w:spacing w:lineRule="auto" w:line="240" w:before="0" w:after="0"/>
        <w:ind w:left="23" w:firstLine="697"/>
        <w:rPr>
          <w:bCs/>
        </w:rPr>
      </w:pPr>
      <w:r>
        <w:rPr>
          <w:bCs/>
        </w:rPr>
        <w:t>Рынок медицинских услуг имеет входные административные барьеры ввиду наличия системы лицензирования данного вида услуг. В то же время наличие большого количества получивших лицензию частных медицинских организаций указывает на то, что данные барьеры являются вполне преодолимыми для участников рынка.</w:t>
      </w:r>
    </w:p>
    <w:p>
      <w:pPr>
        <w:pStyle w:val="Bodytext1611"/>
        <w:spacing w:lineRule="auto" w:line="240" w:before="0" w:after="0"/>
        <w:ind w:left="23" w:firstLine="697"/>
        <w:rPr>
          <w:bCs/>
        </w:rPr>
      </w:pPr>
      <w:r>
        <w:rPr>
          <w:bCs/>
        </w:rPr>
        <w:t>К экономическим барьерам входа на рынок частных медицинских организаций можно отнести низкий уровень доходов большей части населения, а также значительные начальные затраты, необходимые для открытия медицинской клиники.</w:t>
      </w:r>
    </w:p>
    <w:p>
      <w:pPr>
        <w:pStyle w:val="Bodytext1611"/>
        <w:spacing w:lineRule="auto" w:line="240" w:before="0" w:after="0"/>
        <w:ind w:left="23" w:firstLine="697"/>
        <w:rPr>
          <w:bCs/>
        </w:rPr>
      </w:pPr>
      <w:r>
        <w:rPr>
          <w:bCs/>
        </w:rPr>
        <w:t>При этом также имеют место проблемные позиции, касающиеся потребителей медицинских услуг:</w:t>
      </w:r>
    </w:p>
    <w:p>
      <w:pPr>
        <w:pStyle w:val="Bodytext1611"/>
        <w:spacing w:lineRule="auto" w:line="240" w:before="0" w:after="0"/>
        <w:ind w:left="23" w:firstLine="697"/>
        <w:rPr>
          <w:bCs/>
        </w:rPr>
      </w:pPr>
      <w:r>
        <w:rPr>
          <w:bCs/>
        </w:rPr>
        <w:t>определение полной стоимости медицинской услуги застрахованным лицам в рамках обязательного медицинского страхования, когда пациент сам оплачивает часть услуги, а списание стоимости происходит по системе государственных гарантий;</w:t>
      </w:r>
    </w:p>
    <w:p>
      <w:pPr>
        <w:pStyle w:val="Bodytext1611"/>
        <w:spacing w:lineRule="auto" w:line="240" w:before="0" w:after="0"/>
        <w:ind w:left="23" w:firstLine="697"/>
        <w:rPr>
          <w:bCs/>
        </w:rPr>
      </w:pPr>
      <w:r>
        <w:rPr>
          <w:bCs/>
        </w:rPr>
        <w:t>неосведомленность, неинформированность пациентов о ценах на услуги у разных (конкурирующих) врачей.</w:t>
      </w:r>
    </w:p>
    <w:p>
      <w:pPr>
        <w:pStyle w:val="Bodytext1611"/>
        <w:spacing w:lineRule="auto" w:line="240" w:before="0" w:after="0"/>
        <w:ind w:left="23" w:firstLine="697"/>
        <w:rPr>
          <w:bCs/>
        </w:rPr>
      </w:pPr>
      <w:r>
        <w:rPr>
          <w:bCs/>
        </w:rPr>
        <w:t>3.Социальные услуги</w:t>
      </w:r>
    </w:p>
    <w:p>
      <w:pPr>
        <w:pStyle w:val="Bodytext1611"/>
        <w:spacing w:lineRule="auto" w:line="240" w:before="0" w:after="0"/>
        <w:ind w:left="23" w:firstLine="697"/>
        <w:rPr>
          <w:bCs/>
        </w:rPr>
      </w:pPr>
      <w:r>
        <w:rPr>
          <w:bCs/>
        </w:rPr>
        <w:t>В систему социального обслуживания населения республики входят 78 учреждений социального обслуживания населения, в том числе:</w:t>
      </w:r>
    </w:p>
    <w:p>
      <w:pPr>
        <w:pStyle w:val="Bodytext1611"/>
        <w:spacing w:lineRule="auto" w:line="240" w:before="0" w:after="0"/>
        <w:ind w:left="23" w:firstLine="697"/>
        <w:rPr>
          <w:bCs/>
        </w:rPr>
      </w:pPr>
      <w:r>
        <w:rPr>
          <w:bCs/>
        </w:rPr>
        <w:t>6 стационарных учреждений социального обслуживания населения общей мощностью 1172 койко-места, предоставляющих различные социальные услуги гражданам пожилого возраста и инвалидам;</w:t>
      </w:r>
    </w:p>
    <w:p>
      <w:pPr>
        <w:pStyle w:val="Bodytext1611"/>
        <w:spacing w:lineRule="auto" w:line="240" w:before="0" w:after="0"/>
        <w:ind w:left="23" w:firstLine="697"/>
        <w:rPr>
          <w:bCs/>
        </w:rPr>
      </w:pPr>
      <w:r>
        <w:rPr>
          <w:bCs/>
        </w:rPr>
        <w:t>52 государственных бюджетных учреждения социального обслуживания;</w:t>
      </w:r>
    </w:p>
    <w:p>
      <w:pPr>
        <w:pStyle w:val="Bodytext1611"/>
        <w:spacing w:lineRule="auto" w:line="240" w:before="0" w:after="0"/>
        <w:ind w:left="23" w:firstLine="697"/>
        <w:rPr>
          <w:bCs/>
        </w:rPr>
      </w:pPr>
      <w:r>
        <w:rPr>
          <w:bCs/>
        </w:rPr>
        <w:t>20 учреждений социального обслуживания семьи и детей.</w:t>
      </w:r>
    </w:p>
    <w:p>
      <w:pPr>
        <w:pStyle w:val="Bodytext1611"/>
        <w:spacing w:lineRule="auto" w:line="240" w:before="0" w:after="0"/>
        <w:ind w:left="23" w:firstLine="697"/>
        <w:rPr>
          <w:bCs/>
        </w:rPr>
      </w:pPr>
      <w:r>
        <w:rPr>
          <w:bCs/>
        </w:rPr>
        <w:t>Доля негосударственных организаций социального обслуживания, предоставляющих социальные услуги, в 2017 году составила 2,0 процента.</w:t>
      </w:r>
    </w:p>
    <w:p>
      <w:pPr>
        <w:pStyle w:val="Bodytext1611"/>
        <w:spacing w:lineRule="auto" w:line="240" w:before="0" w:after="0"/>
        <w:ind w:left="23" w:firstLine="697"/>
        <w:rPr>
          <w:bCs/>
        </w:rPr>
      </w:pPr>
      <w:r>
        <w:rPr>
          <w:bCs/>
        </w:rPr>
        <w:t>В настоящее время приоритетной задачей модернизации социальной сферы в целях увеличить доступность и качество социальных услуг, обеспечить рост эффективности использования бюджетных средств является поэтапное увеличение предоставления социальных услуг негосударственными, в том числе некоммерческими организациями.</w:t>
      </w:r>
    </w:p>
    <w:p>
      <w:pPr>
        <w:pStyle w:val="Bodytext1611"/>
        <w:spacing w:lineRule="auto" w:line="240" w:before="0" w:after="0"/>
        <w:ind w:left="23" w:firstLine="697"/>
        <w:rPr>
          <w:bCs/>
        </w:rPr>
      </w:pPr>
      <w:r>
        <w:rPr>
          <w:bCs/>
        </w:rPr>
        <w:t xml:space="preserve">В целях реализации Федерального </w:t>
      </w:r>
      <w:hyperlink r:id="rId22">
        <w:r>
          <w:rPr>
            <w:rStyle w:val="InternetLink"/>
            <w:bCs/>
          </w:rPr>
          <w:t>закона</w:t>
        </w:r>
      </w:hyperlink>
      <w:r>
        <w:rPr>
          <w:bCs/>
        </w:rPr>
        <w:t xml:space="preserve"> от 28 декабря 2013 года N 442-ФЗ "Об основах социального обслуживания граждан в Российской Федерации" в части регулирования деятельности социально ориентированных некоммерческих организаций, в том числе их поддержки:</w:t>
      </w:r>
    </w:p>
    <w:p>
      <w:pPr>
        <w:pStyle w:val="Bodytext1611"/>
        <w:spacing w:lineRule="auto" w:line="240" w:before="0" w:after="0"/>
        <w:ind w:left="23" w:firstLine="697"/>
        <w:rPr>
          <w:bCs/>
        </w:rPr>
      </w:pPr>
      <w:r>
        <w:rPr>
          <w:bCs/>
        </w:rPr>
        <w:t xml:space="preserve">для перехода к конкурентным механизмам бюджетного финансирования оказания социальных услуг и поддержки деятельности негосударственных организаций, предоставляющих социальные услуги на дому, постановлением Правительства Республики Дагестан от 14 сентября 2018 г. N 131 утвержден </w:t>
      </w:r>
      <w:hyperlink r:id="rId23">
        <w:r>
          <w:rPr>
            <w:rStyle w:val="InternetLink"/>
            <w:bCs/>
          </w:rPr>
          <w:t>Порядок</w:t>
        </w:r>
      </w:hyperlink>
      <w:r>
        <w:rPr>
          <w:bCs/>
        </w:rPr>
        <w:t xml:space="preserve"> предоставления субсидий за счет средств республиканского бюджета Республики Дагестан некоммерческим организациям, не являющимся государственными (муниципальными) учреждениями, оказывающим социальные услуги в форме социального обслуживания на дому;</w:t>
      </w:r>
    </w:p>
    <w:p>
      <w:pPr>
        <w:pStyle w:val="Bodytext1611"/>
        <w:spacing w:lineRule="auto" w:line="240" w:before="0" w:after="0"/>
        <w:ind w:left="23" w:firstLine="697"/>
        <w:rPr>
          <w:bCs/>
        </w:rPr>
      </w:pPr>
      <w:r>
        <w:rPr>
          <w:bCs/>
        </w:rPr>
        <w:t xml:space="preserve">постановлением Правительства Республики Дагестан от 26 сентября 2018 г. N 139 утвержден </w:t>
      </w:r>
      <w:hyperlink r:id="rId24">
        <w:r>
          <w:rPr>
            <w:rStyle w:val="InternetLink"/>
            <w:bCs/>
          </w:rPr>
          <w:t>Порядок</w:t>
        </w:r>
      </w:hyperlink>
      <w:r>
        <w:rPr>
          <w:bCs/>
        </w:rPr>
        <w:t xml:space="preserve"> предоставления субсидий из республиканского бюджета Республики Дагестан социально ориентированным некоммерческим организациям;</w:t>
      </w:r>
    </w:p>
    <w:p>
      <w:pPr>
        <w:pStyle w:val="Bodytext1611"/>
        <w:spacing w:lineRule="auto" w:line="240" w:before="0" w:after="0"/>
        <w:ind w:left="23" w:firstLine="697"/>
        <w:rPr>
          <w:bCs/>
        </w:rPr>
      </w:pPr>
      <w:r>
        <w:rPr>
          <w:bCs/>
        </w:rPr>
        <w:t xml:space="preserve">постановлением Правительства Республики Дагестан от 4 декабря 2014 года N 593 утвержден </w:t>
      </w:r>
      <w:hyperlink r:id="rId25">
        <w:r>
          <w:rPr>
            <w:rStyle w:val="InternetLink"/>
            <w:bCs/>
          </w:rPr>
          <w:t>Порядок</w:t>
        </w:r>
      </w:hyperlink>
      <w:r>
        <w:rPr>
          <w:bCs/>
        </w:rPr>
        <w:t xml:space="preserve"> определения размера и выплаты компенсации поставщику или поставщикам социальных услуг,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Bodytext1611"/>
        <w:spacing w:lineRule="auto" w:line="240" w:before="0" w:after="0"/>
        <w:ind w:left="23" w:firstLine="697"/>
        <w:rPr>
          <w:bCs/>
        </w:rPr>
      </w:pPr>
      <w:r>
        <w:rPr>
          <w:bCs/>
        </w:rPr>
        <w:t>В целях реализации мероприятий, направленных на привлечение негосударственных организаций на рынок предоставления социальных услуг в сфере социального обслуживания населения сформирован реестр поставщиков социальных услуг Республики Дагестан, в который по состоянию на 1 января 2018 года наряду с государственными бюджетными и казенными учреждениями Республики Дагестан включены семь негосударственных организаций.</w:t>
      </w:r>
    </w:p>
    <w:p>
      <w:pPr>
        <w:pStyle w:val="Bodytext1611"/>
        <w:spacing w:lineRule="auto" w:line="240" w:before="0" w:after="0"/>
        <w:ind w:left="23" w:firstLine="697"/>
        <w:rPr>
          <w:bCs/>
        </w:rPr>
      </w:pPr>
      <w:r>
        <w:rPr>
          <w:bCs/>
        </w:rPr>
        <w:t>В целях популяризации, стимулирования, развития деятельности негосударственных организаций в сфере социального обслуживания населения реализуется комплекс мероприятий по оказанию консультативной, информационной поддержки физическим, юридическим лицам, желающим заняться оказанием социальных услуг.</w:t>
      </w:r>
    </w:p>
    <w:p>
      <w:pPr>
        <w:pStyle w:val="Bodytext1611"/>
        <w:spacing w:lineRule="auto" w:line="240" w:before="0" w:after="0"/>
        <w:ind w:left="23" w:firstLine="697"/>
        <w:rPr>
          <w:bCs/>
        </w:rPr>
      </w:pPr>
      <w:r>
        <w:rPr>
          <w:bCs/>
        </w:rPr>
        <w:t>Кроме того, для формирования единой информационной площадки для социально ориентированных некоммерческих организаций в сети "Интернет" запущен информационный портал для социально ориентированных некоммерческих организаций республики (www.dagsonko.ru).</w:t>
      </w:r>
    </w:p>
    <w:p>
      <w:pPr>
        <w:pStyle w:val="Bodytext1611"/>
        <w:spacing w:lineRule="auto" w:line="240" w:before="0" w:after="0"/>
        <w:ind w:left="23" w:firstLine="697"/>
        <w:rPr>
          <w:bCs/>
        </w:rPr>
      </w:pPr>
      <w:r>
        <w:rPr>
          <w:bCs/>
        </w:rPr>
        <w:t>Формирование рынка социальных услуг, оказываемых негосударственными организациями, будет способствовать:</w:t>
      </w:r>
    </w:p>
    <w:p>
      <w:pPr>
        <w:pStyle w:val="Bodytext1611"/>
        <w:spacing w:lineRule="auto" w:line="240" w:before="0" w:after="0"/>
        <w:ind w:left="23" w:firstLine="697"/>
        <w:rPr>
          <w:bCs/>
        </w:rPr>
      </w:pPr>
      <w:r>
        <w:rPr>
          <w:bCs/>
        </w:rPr>
        <w:t>улучшению качества и эффективности оказываемых социальных услуг;</w:t>
      </w:r>
    </w:p>
    <w:p>
      <w:pPr>
        <w:pStyle w:val="Bodytext1611"/>
        <w:spacing w:lineRule="auto" w:line="240" w:before="0" w:after="0"/>
        <w:ind w:left="23" w:firstLine="697"/>
        <w:rPr>
          <w:bCs/>
        </w:rPr>
      </w:pPr>
      <w:r>
        <w:rPr>
          <w:bCs/>
        </w:rPr>
        <w:t>расширению спроса на услуги в социальной сфере, предоставляемые негосударственными организациями;</w:t>
      </w:r>
    </w:p>
    <w:p>
      <w:pPr>
        <w:pStyle w:val="Bodytext1611"/>
        <w:spacing w:lineRule="auto" w:line="240" w:before="0" w:after="0"/>
        <w:ind w:left="23" w:firstLine="697"/>
        <w:rPr>
          <w:bCs/>
        </w:rPr>
      </w:pPr>
      <w:r>
        <w:rPr>
          <w:bCs/>
        </w:rPr>
        <w:t>расширению предложения услуг в социальной сфере, предоставляемых негосударственными организациями;</w:t>
      </w:r>
    </w:p>
    <w:p>
      <w:pPr>
        <w:pStyle w:val="Bodytext1611"/>
        <w:spacing w:lineRule="auto" w:line="240" w:before="0" w:after="0"/>
        <w:ind w:left="23" w:firstLine="697"/>
        <w:rPr>
          <w:bCs/>
        </w:rPr>
      </w:pPr>
      <w:r>
        <w:rPr>
          <w:bCs/>
        </w:rPr>
        <w:t>развитию механизмов государственно-частного партнерства в социальной сфере.</w:t>
      </w:r>
    </w:p>
    <w:p>
      <w:pPr>
        <w:pStyle w:val="Bodytext1611"/>
        <w:spacing w:lineRule="auto" w:line="240" w:before="0" w:after="0"/>
        <w:ind w:left="23" w:firstLine="697"/>
        <w:rPr>
          <w:bCs/>
        </w:rPr>
      </w:pPr>
      <w:r>
        <w:rPr>
          <w:bCs/>
        </w:rPr>
      </w:r>
    </w:p>
    <w:p>
      <w:pPr>
        <w:pStyle w:val="Bodytext1611"/>
        <w:spacing w:lineRule="auto" w:line="240" w:before="0" w:after="0"/>
        <w:ind w:left="23" w:firstLine="697"/>
        <w:rPr>
          <w:bCs/>
        </w:rPr>
      </w:pPr>
      <w:r>
        <w:rPr>
          <w:bCs/>
        </w:rPr>
        <w:t>4.Психолого-педагогическое сопровождение детей с ограниченными возможностями здоровья</w:t>
      </w:r>
    </w:p>
    <w:p>
      <w:pPr>
        <w:pStyle w:val="Bodytext1611"/>
        <w:spacing w:lineRule="auto" w:line="240" w:before="0" w:after="0"/>
        <w:ind w:left="23" w:firstLine="697"/>
        <w:rPr>
          <w:bCs/>
        </w:rPr>
      </w:pPr>
      <w:r>
        <w:rPr>
          <w:bCs/>
        </w:rPr>
        <w:t xml:space="preserve">В целях реализации приоритетных направлений государственной политики в сфере образования и гарантий доступности качественного образования для детей-инвалидов и детей с ограниченными возможностями здоровья издан </w:t>
      </w:r>
      <w:hyperlink r:id="rId26">
        <w:r>
          <w:rPr>
            <w:rStyle w:val="InternetLink"/>
            <w:bCs/>
          </w:rPr>
          <w:t>Указ</w:t>
        </w:r>
      </w:hyperlink>
      <w:r>
        <w:rPr>
          <w:bCs/>
        </w:rPr>
        <w:t xml:space="preserve"> Главы Республики Дагестан от 29 сентября 2017 года N 256 "О дополнительных мерах по поддержке в получении качественного образования детьми-инвалидами и детьми с ограниченными возможностями здоровья".</w:t>
      </w:r>
    </w:p>
    <w:p>
      <w:pPr>
        <w:pStyle w:val="Bodytext1611"/>
        <w:spacing w:lineRule="auto" w:line="240" w:before="0" w:after="0"/>
        <w:ind w:left="23" w:firstLine="697"/>
        <w:rPr>
          <w:bCs/>
        </w:rPr>
      </w:pPr>
      <w:r>
        <w:rPr>
          <w:bCs/>
        </w:rPr>
        <w:t>Количество детей-инвалидов и детей с ограниченными возможностями здоровья, охваченных общим образованием, с каждым годом растет. В 2015-2016 учебном году общим образованием было охвачено 10490 детей с ограниченными возможностями здоровья, а в 2016-2017 учебном году их число возросло до 11334 детей.</w:t>
      </w:r>
    </w:p>
    <w:p>
      <w:pPr>
        <w:pStyle w:val="Bodytext1611"/>
        <w:spacing w:lineRule="auto" w:line="240" w:before="0" w:after="0"/>
        <w:ind w:left="23" w:firstLine="697"/>
        <w:rPr>
          <w:bCs/>
        </w:rPr>
      </w:pPr>
      <w:r>
        <w:rPr>
          <w:bCs/>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в 2017 году составила 1,0 процента.</w:t>
      </w:r>
    </w:p>
    <w:p>
      <w:pPr>
        <w:pStyle w:val="Bodytext1611"/>
        <w:spacing w:lineRule="auto" w:line="240" w:before="0" w:after="0"/>
        <w:ind w:left="23" w:firstLine="697"/>
        <w:rPr>
          <w:bCs/>
        </w:rPr>
      </w:pPr>
      <w:r>
        <w:rPr>
          <w:bCs/>
        </w:rPr>
        <w:t>Услуги психолого-педагогического сопровождения детей с ограниченными возможностями здоровья в республике оказывают 11 специальных (коррекционных) образовательных учреждений пяти видов, в которых обучаются 2728 детей с ограниченными возможностями здоровья.</w:t>
      </w:r>
    </w:p>
    <w:p>
      <w:pPr>
        <w:pStyle w:val="Bodytext1611"/>
        <w:spacing w:lineRule="auto" w:line="240" w:before="0" w:after="0"/>
        <w:ind w:left="23" w:firstLine="697"/>
        <w:rPr>
          <w:bCs/>
        </w:rPr>
      </w:pPr>
      <w:r>
        <w:rPr>
          <w:bCs/>
        </w:rPr>
        <w:t>Также в республике функционирует ГКОУ "Республиканский центр дистанционного обучения детей-инвалидов", на базе которого открыты классы коррекционного обучения.</w:t>
      </w:r>
    </w:p>
    <w:p>
      <w:pPr>
        <w:pStyle w:val="Bodytext1611"/>
        <w:spacing w:lineRule="auto" w:line="240" w:before="0" w:after="0"/>
        <w:ind w:left="23" w:firstLine="697"/>
        <w:rPr>
          <w:bCs/>
        </w:rPr>
      </w:pPr>
      <w:r>
        <w:rPr>
          <w:bCs/>
        </w:rPr>
        <w:t>В 2008 году в гимназии N 4 (г. Махачкала) по инициативе Детского фонда ООН ЮНИСЕФ открыты специализированные (коррекционные) классы для детей с детским церебральным параличом VI вида.</w:t>
      </w:r>
    </w:p>
    <w:p>
      <w:pPr>
        <w:pStyle w:val="Bodytext1611"/>
        <w:spacing w:lineRule="auto" w:line="240" w:before="0" w:after="0"/>
        <w:ind w:left="23" w:firstLine="697"/>
        <w:rPr>
          <w:bCs/>
        </w:rPr>
      </w:pPr>
      <w:r>
        <w:rPr>
          <w:bCs/>
        </w:rPr>
        <w:t>В республике реализован проект инклюзивного обучения. В настоящее время функционирует 5 классов, в которых занимаются 37 учащихся.</w:t>
      </w:r>
    </w:p>
    <w:p>
      <w:pPr>
        <w:pStyle w:val="Bodytext1611"/>
        <w:spacing w:lineRule="auto" w:line="240" w:before="0" w:after="0"/>
        <w:ind w:left="23" w:firstLine="697"/>
        <w:rPr>
          <w:bCs/>
        </w:rPr>
      </w:pPr>
      <w:r>
        <w:rPr>
          <w:bCs/>
        </w:rPr>
        <w:t>По программам среднего профессионального образования обучаются более 500 детей с ограниченными возможностями здоровья. Создано два базовых учреждения, обеспечивающих поддержку региональной системы инклюзивного профессионального образования инвалидов (ГБПОУ РД "Аграрно-экономический колледж" (г. Хасавюрт) и ГБПОУ РД "Дербентский профессионально-педагогический колледж имени Г.Б. Казиахмедова").</w:t>
      </w:r>
    </w:p>
    <w:p>
      <w:pPr>
        <w:pStyle w:val="Bodytext1611"/>
        <w:spacing w:lineRule="auto" w:line="240" w:before="0" w:after="0"/>
        <w:ind w:left="23" w:firstLine="697"/>
        <w:rPr>
          <w:bCs/>
        </w:rPr>
      </w:pPr>
      <w:r>
        <w:rPr>
          <w:bCs/>
        </w:rPr>
        <w:t>На базе ФГБОУ ВО "Дагестанский государственный педагогический университет" в 2017 году создан Северо-Кавказский ресурсный центр инклюзивного образования "Созвездие".</w:t>
      </w:r>
    </w:p>
    <w:p>
      <w:pPr>
        <w:pStyle w:val="Bodytext1611"/>
        <w:spacing w:lineRule="auto" w:line="240" w:before="0" w:after="0"/>
        <w:ind w:left="23" w:firstLine="697"/>
        <w:rPr>
          <w:bCs/>
        </w:rPr>
      </w:pPr>
      <w:r>
        <w:rPr>
          <w:bCs/>
        </w:rPr>
        <w:t>В республике для детей и подростков с ограниченными возможностями здоровья функционирует 13 реабилитационных центров, ГБУ РД "Дом-интернат для умственно отсталых детей "Забота", ГКУ РД "Республиканский центр социальной помощи семье и детям", при комплексных центрах социального обслуживания населения функционируют отделения социального обслуживания семей с детьми.</w:t>
      </w:r>
    </w:p>
    <w:p>
      <w:pPr>
        <w:pStyle w:val="Bodytext1611"/>
        <w:spacing w:lineRule="auto" w:line="240" w:before="0" w:after="0"/>
        <w:ind w:left="23" w:firstLine="697"/>
        <w:rPr>
          <w:bCs/>
        </w:rPr>
      </w:pPr>
      <w:r>
        <w:rPr>
          <w:bCs/>
        </w:rPr>
        <w:t>Рынок услуг психолого-педагогического сопровождения детей является объектом государственного регулирования, что определяет наличие административных барьеров входа на рынок негосударственных организаций.</w:t>
      </w:r>
    </w:p>
    <w:p>
      <w:pPr>
        <w:pStyle w:val="Bodytext1611"/>
        <w:spacing w:lineRule="auto" w:line="240" w:before="0" w:after="0"/>
        <w:ind w:left="23" w:firstLine="697"/>
        <w:rPr>
          <w:bCs/>
        </w:rPr>
      </w:pPr>
      <w:r>
        <w:rPr>
          <w:bCs/>
        </w:rPr>
        <w:t>Прежде всего поставщики данных услуг должны соблюдать многочисленные нормативные акты, определяющие условия, порядок и стандарты оказания данных услуг.</w:t>
      </w:r>
    </w:p>
    <w:p>
      <w:pPr>
        <w:pStyle w:val="Bodytext1611"/>
        <w:spacing w:lineRule="auto" w:line="240" w:before="0" w:after="0"/>
        <w:ind w:left="23" w:firstLine="697"/>
        <w:rPr>
          <w:bCs/>
        </w:rPr>
      </w:pPr>
      <w:r>
        <w:rPr>
          <w:bCs/>
        </w:rPr>
        <w:t>Кроме того, оказание услуг, связанных с реализацией адаптивных, инклюзивных программ основного и дополнительного образования, включающих психолого-педагогическую помощь детям с ограниченными возможностями здоровья, требует наличия лицензии на образовательную деятельность.</w:t>
      </w:r>
    </w:p>
    <w:p>
      <w:pPr>
        <w:pStyle w:val="Bodytext1611"/>
        <w:spacing w:lineRule="auto" w:line="240" w:before="0" w:after="0"/>
        <w:ind w:left="23" w:firstLine="697"/>
        <w:rPr>
          <w:bCs/>
        </w:rPr>
      </w:pPr>
      <w:r>
        <w:rPr>
          <w:bCs/>
        </w:rPr>
        <w:t>В качестве экономических барьеров входа, помимо затрат на создание организации (включая приобретение либо аренду соответствующих требованиям государственных стандартов и норм помещений, в которых может проводиться работа с детьми), необходимо отметить недостаточный объем платежеспособного спроса на соответствующие услуги.</w:t>
      </w:r>
    </w:p>
    <w:p>
      <w:pPr>
        <w:pStyle w:val="Bodytext1611"/>
        <w:spacing w:lineRule="auto" w:line="240" w:before="0" w:after="0"/>
        <w:ind w:left="23" w:firstLine="697"/>
        <w:rPr>
          <w:bCs/>
        </w:rPr>
      </w:pPr>
      <w:r>
        <w:rPr>
          <w:bCs/>
        </w:rPr>
        <w:t>Основными проблемами развития конкуренции (факторами, ограничивающими конкуренцию) на рынке услуг психолого-педагогического сопровождения детей дошкольного возраста с ограниченными возможностями здоровья являются:</w:t>
      </w:r>
    </w:p>
    <w:p>
      <w:pPr>
        <w:pStyle w:val="Bodytext1611"/>
        <w:spacing w:lineRule="auto" w:line="240" w:before="0" w:after="0"/>
        <w:ind w:left="23" w:firstLine="697"/>
        <w:rPr>
          <w:bCs/>
        </w:rPr>
      </w:pPr>
      <w:r>
        <w:rPr>
          <w:bCs/>
        </w:rPr>
        <w:t>отсутствие системы планирования, учета и мониторинга ситуации на рынке услуг психолого-педагогического сопровождения детей с ограниченными возможностями здоровья;</w:t>
      </w:r>
    </w:p>
    <w:p>
      <w:pPr>
        <w:pStyle w:val="Bodytext1611"/>
        <w:spacing w:lineRule="auto" w:line="240" w:before="0" w:after="0"/>
        <w:ind w:left="23" w:firstLine="697"/>
        <w:rPr>
          <w:bCs/>
        </w:rPr>
      </w:pPr>
      <w:r>
        <w:rPr>
          <w:bCs/>
        </w:rPr>
        <w:t>отсутствие системы поддержки входа на рынок и расширения деятельности негосударственных поставщиков услуг психолого-педагогического сопровождения детей с ограниченными возможностями здоровья;</w:t>
      </w:r>
    </w:p>
    <w:p>
      <w:pPr>
        <w:pStyle w:val="Bodytext1611"/>
        <w:spacing w:lineRule="auto" w:line="240" w:before="0" w:after="0"/>
        <w:ind w:left="23" w:firstLine="697"/>
        <w:rPr>
          <w:bCs/>
        </w:rPr>
      </w:pPr>
      <w:r>
        <w:rPr>
          <w:bCs/>
        </w:rPr>
        <w:t>недостаточное взаимодействие отраслевых органов исполнительной власти в целях формирования комплексной системы сопровождения детей с ограниченными возможностями здоровья.</w:t>
      </w:r>
    </w:p>
    <w:p>
      <w:pPr>
        <w:pStyle w:val="Bodytext1611"/>
        <w:spacing w:lineRule="auto" w:line="240" w:before="0" w:after="0"/>
        <w:ind w:left="23" w:firstLine="697"/>
        <w:rPr>
          <w:bCs/>
        </w:rPr>
      </w:pPr>
      <w:r>
        <w:rPr>
          <w:bCs/>
        </w:rPr>
        <w:t>5.Услуги дошкольного образования</w:t>
      </w:r>
    </w:p>
    <w:p>
      <w:pPr>
        <w:pStyle w:val="Bodytext1611"/>
        <w:spacing w:lineRule="auto" w:line="240" w:before="0" w:after="0"/>
        <w:ind w:left="23" w:firstLine="697"/>
        <w:rPr>
          <w:bCs/>
        </w:rPr>
      </w:pPr>
      <w:r>
        <w:rPr>
          <w:bCs/>
        </w:rPr>
        <w:t>На начало 2018 года в Республике Дагестан функционирует 808 дошкольных образовательных организаций (ДОО) с охватом 101,7 тыс. детей (на начало 2013 года - 697 ДОО с охватом 65,6 тыс. детей).</w:t>
      </w:r>
    </w:p>
    <w:p>
      <w:pPr>
        <w:pStyle w:val="Bodytext1611"/>
        <w:spacing w:lineRule="auto" w:line="240" w:before="0" w:after="0"/>
        <w:ind w:left="23" w:firstLine="697"/>
        <w:rPr>
          <w:bCs/>
        </w:rPr>
      </w:pPr>
      <w:r>
        <w:rPr>
          <w:bCs/>
        </w:rPr>
        <w:t>Количество негосударственных ДОО с 2012 года увеличилось на 38 единиц, и на конец 2017 года в Республике Дагестан функционирует 39 лицензированных негосударственных дошкольных образовательных организаций, реализующих образовательную программу дошкольного образования, с охватом 3964 ребенка (в 2012 году - 450 детей в 5 ДОО, в 2013 году - 850 детей в 9 ДОО, в 2014 году - 1734 ребенка в 16 ДОО, в 2015 году - 2327 детей в 21 ДОО, в 2016 году - 3070 детей в 28 ДОО).</w:t>
      </w:r>
    </w:p>
    <w:p>
      <w:pPr>
        <w:pStyle w:val="Bodytext1611"/>
        <w:spacing w:lineRule="auto" w:line="240" w:before="0" w:after="0"/>
        <w:ind w:left="23" w:firstLine="697"/>
        <w:rPr>
          <w:bCs/>
        </w:rPr>
      </w:pPr>
      <w:r>
        <w:rPr>
          <w:bCs/>
        </w:rPr>
        <w:t>Доля негосударственных организаций в общем количестве организаций дошкольного образования составил 4,8 процента. Удельный вес численности детей в негосударственных дошкольных образовательных организациях в общей численности детей в дошкольных образовательных организациях в Республике Дагестан составила 4,9 проц., при этом в среднем по России данный показатель составляет 2,1 процента.</w:t>
      </w:r>
    </w:p>
    <w:p>
      <w:pPr>
        <w:pStyle w:val="Bodytext1611"/>
        <w:spacing w:lineRule="auto" w:line="240" w:before="0" w:after="0"/>
        <w:ind w:left="23" w:firstLine="697"/>
        <w:rPr>
          <w:bCs/>
        </w:rPr>
      </w:pPr>
      <w:r>
        <w:rPr>
          <w:bCs/>
        </w:rPr>
        <w:t xml:space="preserve">В соответствии с </w:t>
      </w:r>
      <w:hyperlink r:id="rId27">
        <w:r>
          <w:rPr>
            <w:rStyle w:val="InternetLink"/>
            <w:bCs/>
          </w:rPr>
          <w:t>постановлением</w:t>
        </w:r>
      </w:hyperlink>
      <w:r>
        <w:rPr>
          <w:bCs/>
        </w:rPr>
        <w:t xml:space="preserve"> Правительства Республики Дагестан от 13 июня 2012 г. N 203 "Об утверждении Порядка предоставления субсидии из республиканского бюджета Республики Дагестан частным образовательным организациям на реализацию основных общеобразовательных программ" осуществляется субсидирование услуг негосударственных организаций дошкольного образования.</w:t>
      </w:r>
    </w:p>
    <w:p>
      <w:pPr>
        <w:pStyle w:val="Bodytext1611"/>
        <w:spacing w:lineRule="auto" w:line="240" w:before="0" w:after="0"/>
        <w:ind w:left="23" w:firstLine="697"/>
        <w:rPr>
          <w:bCs/>
        </w:rPr>
      </w:pPr>
      <w:r>
        <w:rPr>
          <w:bCs/>
        </w:rPr>
        <w:t>Меры поддержки негосударственного сектора в дошкольном образовании:</w:t>
      </w:r>
    </w:p>
    <w:p>
      <w:pPr>
        <w:pStyle w:val="Bodytext1611"/>
        <w:spacing w:lineRule="auto" w:line="240" w:before="0" w:after="0"/>
        <w:ind w:left="23" w:firstLine="697"/>
        <w:rPr>
          <w:bCs/>
        </w:rPr>
      </w:pPr>
      <w:r>
        <w:rPr>
          <w:bCs/>
        </w:rPr>
        <w:t>предоставление субсидии из республиканского бюджета Республики Дагестан частным дошкольным образовательным организациям, имеющим лицензию на осуществление образовательной деятельности;</w:t>
      </w:r>
    </w:p>
    <w:p>
      <w:pPr>
        <w:pStyle w:val="Bodytext1611"/>
        <w:spacing w:lineRule="auto" w:line="240" w:before="0" w:after="0"/>
        <w:ind w:left="23" w:firstLine="697"/>
        <w:rPr>
          <w:bCs/>
        </w:rPr>
      </w:pPr>
      <w:r>
        <w:rPr>
          <w:bCs/>
        </w:rPr>
        <w:t>реализация проекта г. Махачкалы "Билдинг-сад" по предоставлению субсидий из муниципального бюджета для частных детских садов, разместившихся на первых этажах жилых домов;</w:t>
      </w:r>
    </w:p>
    <w:p>
      <w:pPr>
        <w:pStyle w:val="Bodytext1611"/>
        <w:spacing w:lineRule="auto" w:line="240" w:before="0" w:after="0"/>
        <w:ind w:left="23" w:firstLine="697"/>
        <w:rPr>
          <w:bCs/>
        </w:rPr>
      </w:pPr>
      <w:r>
        <w:rPr>
          <w:bCs/>
        </w:rPr>
        <w:t>создание условий для получения частными детскими садами лицензии на образовательную деятельность;</w:t>
      </w:r>
    </w:p>
    <w:p>
      <w:pPr>
        <w:pStyle w:val="Bodytext1611"/>
        <w:spacing w:lineRule="auto" w:line="240" w:before="0" w:after="0"/>
        <w:ind w:left="23" w:firstLine="697"/>
        <w:rPr>
          <w:bCs/>
        </w:rPr>
      </w:pPr>
      <w:r>
        <w:rPr>
          <w:bCs/>
        </w:rPr>
        <w:t>оказание организационно-методической и информационно-консультативной помощи негосударственным дошкольным образовательным организациям, реализующим основную общеобразовательную программу дошкольного образования.</w:t>
      </w:r>
    </w:p>
    <w:p>
      <w:pPr>
        <w:pStyle w:val="Bodytext1611"/>
        <w:spacing w:lineRule="auto" w:line="240" w:before="0" w:after="0"/>
        <w:ind w:left="23" w:firstLine="697"/>
        <w:rPr>
          <w:bCs/>
        </w:rPr>
      </w:pPr>
      <w:r>
        <w:rPr>
          <w:bCs/>
        </w:rPr>
        <w:t>Проблема доступности дошкольного образования, обострившаяся в связи с наметившейся тенденцией увеличения рождаемости в последние годы, является одной из острых социальных проблем. За последние десятилетия изменилась социально-демографическая структура общества: расслоение населения по уровню благосостояния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негосударственного сектора.</w:t>
      </w:r>
    </w:p>
    <w:p>
      <w:pPr>
        <w:pStyle w:val="Bodytext1611"/>
        <w:spacing w:lineRule="auto" w:line="240" w:before="0" w:after="0"/>
        <w:ind w:left="23" w:firstLine="697"/>
        <w:rPr>
          <w:bCs/>
        </w:rPr>
      </w:pPr>
      <w:r>
        <w:rPr>
          <w:bCs/>
        </w:rPr>
        <w:t>6.Услуги общего образования</w:t>
      </w:r>
    </w:p>
    <w:p>
      <w:pPr>
        <w:pStyle w:val="Bodytext1611"/>
        <w:spacing w:lineRule="auto" w:line="240" w:before="0" w:after="0"/>
        <w:ind w:left="23" w:firstLine="697"/>
        <w:rPr>
          <w:bCs/>
        </w:rPr>
      </w:pPr>
      <w:r>
        <w:rPr>
          <w:bCs/>
        </w:rPr>
        <w:t>В 2017-2018 учебном году система общего образования Республики Дагестан представлена 1461 общеобразовательной организацией с контингентом обучающихся 393216 человек. В республике в том числе функционируют 16 негосударственных общеобразовательных организаций с количеством обучающихся 3485 человек.</w:t>
      </w:r>
    </w:p>
    <w:p>
      <w:pPr>
        <w:pStyle w:val="Bodytext1611"/>
        <w:spacing w:lineRule="auto" w:line="240" w:before="0" w:after="0"/>
        <w:ind w:left="23" w:firstLine="697"/>
        <w:rPr>
          <w:bCs/>
        </w:rPr>
      </w:pPr>
      <w:r>
        <w:rPr>
          <w:bCs/>
        </w:rPr>
        <w:t>На субсидирование негосударственных общеобразовательных организаций направлены средства из республиканского бюджета Республики Дагестан: в 2016 году - 67,5 млн. рублей; в 2017 году - 101,4 млн. рублей; в 2018 году предусмотрены 140,4 млн. рублей.</w:t>
      </w:r>
    </w:p>
    <w:p>
      <w:pPr>
        <w:pStyle w:val="Bodytext1611"/>
        <w:spacing w:lineRule="auto" w:line="240" w:before="0" w:after="0"/>
        <w:ind w:left="23" w:firstLine="697"/>
        <w:rPr>
          <w:bCs/>
        </w:rPr>
      </w:pPr>
      <w:r>
        <w:rPr>
          <w:bCs/>
        </w:rPr>
        <w:t>Проблемы развития частных общеобразовательных учреждений связаны с недостаточной материально-технической базой, недостатком или отсутствием собственных площадей и зданий для осуществления образовательной деятельности, отсутствием нормативно-правовой базы, краткосрочностью договора аренды, непомерностью налогов (как у любой коммерческой организации), высокой стоимостью аренды площадей помещения, игровых и спортивных площадок, сложностью в сборе необходимых документов, незнанием нормативно-правовой базы, вследствие чего - нарушения, которые влекут за собой штрафы.</w:t>
      </w:r>
    </w:p>
    <w:p>
      <w:pPr>
        <w:pStyle w:val="Bodytext1611"/>
        <w:spacing w:lineRule="auto" w:line="240" w:before="0" w:after="0"/>
        <w:ind w:left="23" w:firstLine="697"/>
        <w:rPr>
          <w:bCs/>
        </w:rPr>
      </w:pPr>
      <w:r>
        <w:rPr>
          <w:bCs/>
        </w:rPr>
        <w:t>7.Услуги среднего профессионального образования</w:t>
      </w:r>
    </w:p>
    <w:p>
      <w:pPr>
        <w:pStyle w:val="Bodytext1611"/>
        <w:spacing w:lineRule="auto" w:line="240" w:before="0" w:after="0"/>
        <w:ind w:left="23" w:firstLine="697"/>
        <w:rPr>
          <w:bCs/>
        </w:rPr>
      </w:pPr>
      <w:r>
        <w:rPr>
          <w:bCs/>
        </w:rPr>
        <w:t>Система среднего профессионального образования Республики Дагестан представлена 70 профессиональными образовательными организациями, из которых 34 являются государственными, 36 - негосударственными (в том числе 13 медресе).</w:t>
      </w:r>
    </w:p>
    <w:p>
      <w:pPr>
        <w:pStyle w:val="Bodytext1611"/>
        <w:spacing w:lineRule="auto" w:line="240" w:before="0" w:after="0"/>
        <w:ind w:left="23" w:firstLine="697"/>
        <w:rPr>
          <w:bCs/>
        </w:rPr>
      </w:pPr>
      <w:r>
        <w:rPr>
          <w:bCs/>
        </w:rPr>
        <w:t>Общий контингент обучающихся составляет 44,8 тысячи человек, из них по очной форме обучения - 27,6 тысячи человек.</w:t>
      </w:r>
    </w:p>
    <w:p>
      <w:pPr>
        <w:pStyle w:val="Bodytext1611"/>
        <w:spacing w:lineRule="auto" w:line="240" w:before="0" w:after="0"/>
        <w:ind w:left="23" w:firstLine="697"/>
        <w:rPr>
          <w:bCs/>
        </w:rPr>
      </w:pPr>
      <w:r>
        <w:rPr>
          <w:bCs/>
        </w:rPr>
        <w:t>Доля обучающихся в частных образовательных организациях, реализующих основные образовательные программы среднего профессионального образования, в общем числе обучающихся в образовательных организациях, реализующих основные образовательные программы среднего профессионального образования, в 2018 году составила 26,0 процента.</w:t>
      </w:r>
    </w:p>
    <w:p>
      <w:pPr>
        <w:pStyle w:val="Bodytext1611"/>
        <w:spacing w:lineRule="auto" w:line="240" w:before="0" w:after="0"/>
        <w:ind w:left="23" w:firstLine="697"/>
        <w:rPr>
          <w:bCs/>
        </w:rPr>
      </w:pPr>
      <w:r>
        <w:rPr>
          <w:bCs/>
        </w:rPr>
        <w:t>Из 36 негосударственных профессиональных образовательных организаций в настоящее время образовательный процесс в соответствии с федеральным образовательным стандартом среднего профессионального образования ведет 21 организация.</w:t>
      </w:r>
    </w:p>
    <w:p>
      <w:pPr>
        <w:pStyle w:val="Bodytext1611"/>
        <w:spacing w:lineRule="auto" w:line="240" w:before="0" w:after="0"/>
        <w:ind w:left="23" w:firstLine="697"/>
        <w:rPr>
          <w:bCs/>
        </w:rPr>
      </w:pPr>
      <w:r>
        <w:rPr>
          <w:bCs/>
        </w:rPr>
        <w:t>Препятствиями для развития конкурентоспособной системы среднего профессионального образования выступают следующие факторы:</w:t>
      </w:r>
    </w:p>
    <w:p>
      <w:pPr>
        <w:pStyle w:val="Bodytext1611"/>
        <w:spacing w:lineRule="auto" w:line="240" w:before="0" w:after="0"/>
        <w:ind w:left="23" w:firstLine="697"/>
        <w:rPr>
          <w:bCs/>
        </w:rPr>
      </w:pPr>
      <w:r>
        <w:rPr>
          <w:bCs/>
        </w:rPr>
        <w:t>недостаточная материально-техническая база;</w:t>
      </w:r>
    </w:p>
    <w:p>
      <w:pPr>
        <w:pStyle w:val="Bodytext1611"/>
        <w:spacing w:lineRule="auto" w:line="240" w:before="0" w:after="0"/>
        <w:ind w:left="23" w:firstLine="697"/>
        <w:rPr>
          <w:bCs/>
        </w:rPr>
      </w:pPr>
      <w:r>
        <w:rPr>
          <w:bCs/>
        </w:rPr>
        <w:t>недостаток или отсутствие собственных площадей, зданий для осуществления образовательной деятельности;</w:t>
      </w:r>
    </w:p>
    <w:p>
      <w:pPr>
        <w:pStyle w:val="Bodytext1611"/>
        <w:spacing w:lineRule="auto" w:line="240" w:before="0" w:after="0"/>
        <w:ind w:left="23" w:firstLine="697"/>
        <w:rPr>
          <w:bCs/>
        </w:rPr>
      </w:pPr>
      <w:r>
        <w:rPr>
          <w:bCs/>
        </w:rPr>
        <w:t>отсутствие квалифицированных педагогических кадров по новым востребованным образовательным программам;</w:t>
      </w:r>
    </w:p>
    <w:p>
      <w:pPr>
        <w:pStyle w:val="Bodytext1611"/>
        <w:spacing w:lineRule="auto" w:line="240" w:before="0" w:after="0"/>
        <w:ind w:left="23" w:firstLine="697"/>
        <w:rPr>
          <w:bCs/>
        </w:rPr>
      </w:pPr>
      <w:r>
        <w:rPr>
          <w:bCs/>
        </w:rPr>
        <w:t>низкая заработная плата педагогических работников;</w:t>
      </w:r>
    </w:p>
    <w:p>
      <w:pPr>
        <w:pStyle w:val="Bodytext1611"/>
        <w:spacing w:lineRule="auto" w:line="240" w:before="0" w:after="0"/>
        <w:ind w:left="23" w:firstLine="697"/>
        <w:rPr>
          <w:bCs/>
        </w:rPr>
      </w:pPr>
      <w:r>
        <w:rPr>
          <w:bCs/>
        </w:rPr>
        <w:t>низкое участие работодателей (предприятий, организаций) в организации образовательного процесса;</w:t>
      </w:r>
    </w:p>
    <w:p>
      <w:pPr>
        <w:pStyle w:val="Bodytext1611"/>
        <w:spacing w:lineRule="auto" w:line="240" w:before="0" w:after="0"/>
        <w:ind w:left="23" w:firstLine="697"/>
        <w:rPr>
          <w:bCs/>
        </w:rPr>
      </w:pPr>
      <w:r>
        <w:rPr>
          <w:bCs/>
        </w:rPr>
        <w:t>слабая профориентация со школьниками (начиная с младших классов).</w:t>
      </w:r>
    </w:p>
    <w:p>
      <w:pPr>
        <w:pStyle w:val="Bodytext1611"/>
        <w:spacing w:lineRule="auto" w:line="240" w:before="0" w:after="0"/>
        <w:ind w:left="23" w:firstLine="697"/>
        <w:rPr>
          <w:bCs/>
        </w:rPr>
      </w:pPr>
      <w:r>
        <w:rPr>
          <w:bCs/>
        </w:rPr>
        <w:t>8.Услуги детского отдыха и оздоровления</w:t>
      </w:r>
    </w:p>
    <w:p>
      <w:pPr>
        <w:pStyle w:val="Bodytext1611"/>
        <w:spacing w:lineRule="auto" w:line="240" w:before="0" w:after="0"/>
        <w:ind w:left="23" w:firstLine="697"/>
        <w:rPr>
          <w:bCs/>
        </w:rPr>
      </w:pPr>
      <w:r>
        <w:rPr>
          <w:bCs/>
        </w:rPr>
        <w:t>Для конкурентной среды в сфере услуг детского отдыха и оздоровления в Республике Дагестан характерно доминирование организаций, находящихся в частной собственности (около 80 проц.).</w:t>
      </w:r>
    </w:p>
    <w:p>
      <w:pPr>
        <w:pStyle w:val="Bodytext1611"/>
        <w:spacing w:lineRule="auto" w:line="240" w:before="0" w:after="0"/>
        <w:ind w:left="23" w:firstLine="697"/>
        <w:rPr>
          <w:bCs/>
        </w:rPr>
      </w:pPr>
      <w:r>
        <w:rPr>
          <w:bCs/>
        </w:rPr>
        <w:t>Доля (численность) детей, которым в отчетном периоде были оказаны услуги отдыха и оздоровления частными организациями за счет бюджетных средств, в общей численности детей, которым в отчетном периоде были оказаны услуги отдыха и оздоровления всеми организациями, составляет 83 процентов.</w:t>
      </w:r>
    </w:p>
    <w:p>
      <w:pPr>
        <w:pStyle w:val="Bodytext1611"/>
        <w:spacing w:lineRule="auto" w:line="240" w:before="0" w:after="0"/>
        <w:ind w:left="23" w:firstLine="697"/>
        <w:rPr>
          <w:bCs/>
        </w:rPr>
      </w:pPr>
      <w:r>
        <w:rPr>
          <w:bCs/>
        </w:rPr>
        <w:t xml:space="preserve">Организация отдыха, оздоровления и занятости детей в Республике Дагестан осуществлялась в соответствии с </w:t>
      </w:r>
      <w:hyperlink r:id="rId28">
        <w:r>
          <w:rPr>
            <w:rStyle w:val="InternetLink"/>
            <w:bCs/>
          </w:rPr>
          <w:t>Законом</w:t>
        </w:r>
      </w:hyperlink>
      <w:r>
        <w:rPr>
          <w:bCs/>
        </w:rPr>
        <w:t xml:space="preserve"> Республики Дагестан от 20 июля 2011 г. N 45 "Об организации отдыха, оздоровления и занятости детей и молодежи в Республике Дагестан", </w:t>
      </w:r>
      <w:hyperlink r:id="rId29">
        <w:r>
          <w:rPr>
            <w:rStyle w:val="InternetLink"/>
            <w:bCs/>
          </w:rPr>
          <w:t>постановлением</w:t>
        </w:r>
      </w:hyperlink>
      <w:r>
        <w:rPr>
          <w:bCs/>
        </w:rPr>
        <w:t xml:space="preserve"> Правительства Республики Дагестан от 7 июня 2010 г. N 188 "Об организации работы по обеспечению отдыха и оздоровления детей", </w:t>
      </w:r>
      <w:hyperlink r:id="rId30">
        <w:r>
          <w:rPr>
            <w:rStyle w:val="InternetLink"/>
            <w:bCs/>
          </w:rPr>
          <w:t>постановлением</w:t>
        </w:r>
      </w:hyperlink>
      <w:r>
        <w:rPr>
          <w:bCs/>
        </w:rPr>
        <w:t xml:space="preserve"> Правительства Республики Дагестан от 6 июня 2017 г. N 127 "О мерах по организации отдыха, оздоровления и занятости детей и молодежи в Республике Дагестан в 2017 году".</w:t>
      </w:r>
    </w:p>
    <w:p>
      <w:pPr>
        <w:pStyle w:val="Bodytext1611"/>
        <w:spacing w:lineRule="auto" w:line="240" w:before="0" w:after="0"/>
        <w:ind w:left="23" w:firstLine="697"/>
        <w:rPr>
          <w:bCs/>
        </w:rPr>
      </w:pPr>
      <w:r>
        <w:rPr>
          <w:bCs/>
        </w:rPr>
        <w:t>В системе отдыха и оздоровления детей Республики Дагестан имеется ряд проблем, основными из которых являются износ материально-технической базы загородных стационарных детских оздоровительных учреждений.</w:t>
      </w:r>
    </w:p>
    <w:p>
      <w:pPr>
        <w:pStyle w:val="Bodytext1611"/>
        <w:spacing w:lineRule="auto" w:line="240" w:before="0" w:after="0"/>
        <w:ind w:left="23" w:firstLine="697"/>
        <w:rPr>
          <w:bCs/>
        </w:rPr>
      </w:pPr>
      <w:r>
        <w:rPr>
          <w:bCs/>
        </w:rPr>
        <w:t>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w:t>
      </w:r>
    </w:p>
    <w:p>
      <w:pPr>
        <w:pStyle w:val="Bodytext1611"/>
        <w:spacing w:lineRule="auto" w:line="240" w:before="0" w:after="0"/>
        <w:ind w:left="23" w:firstLine="697"/>
        <w:rPr>
          <w:bCs/>
        </w:rPr>
      </w:pPr>
      <w:r>
        <w:rPr>
          <w:bCs/>
        </w:rPr>
        <w:t>В целях повышения эффективности работы загородных стационарных детских оздоровительных лагерей необходимо не только укреплять и развивать материально-техническую базу загородных детских оздоровительных лагерей, но и предусмотреть дополнительные меры для усиления образовательной компоненты и вариативности программ детского отдыха.</w:t>
      </w:r>
    </w:p>
    <w:p>
      <w:pPr>
        <w:pStyle w:val="Bodytext1611"/>
        <w:spacing w:lineRule="auto" w:line="240" w:before="0" w:after="0"/>
        <w:ind w:left="23" w:firstLine="697"/>
        <w:rPr>
          <w:bCs/>
        </w:rPr>
      </w:pPr>
      <w:r>
        <w:rPr>
          <w:bCs/>
        </w:rPr>
        <w:t>9.Услуги дополнительного образования детей</w:t>
      </w:r>
    </w:p>
    <w:p>
      <w:pPr>
        <w:pStyle w:val="Bodytext1611"/>
        <w:spacing w:lineRule="auto" w:line="240" w:before="0" w:after="0"/>
        <w:ind w:left="23" w:firstLine="697"/>
        <w:rPr>
          <w:bCs/>
        </w:rPr>
      </w:pPr>
      <w:r>
        <w:rPr>
          <w:bCs/>
        </w:rPr>
        <w:t>В настоящее время в республике функционирует 372 учреждения дополнительного образования. Кроме того, реализуются программы дополнительного образования в 12530 кружках в общеобразовательных учреждениях и учреждениях дошкольного образования (в шаговой доступности), где охват детей в сельской местности составляет более 43 процентов.</w:t>
      </w:r>
    </w:p>
    <w:p>
      <w:pPr>
        <w:pStyle w:val="Bodytext1611"/>
        <w:spacing w:lineRule="auto" w:line="240" w:before="0" w:after="0"/>
        <w:ind w:left="23" w:firstLine="697"/>
        <w:rPr>
          <w:bCs/>
        </w:rPr>
      </w:pPr>
      <w:r>
        <w:rPr>
          <w:bCs/>
        </w:rPr>
        <w:t>Дополнительным образованием в республике охвачено 417,7 тыс. детей в возрасте от 5 до 18 лет. Приоритетными остаются спортивное (44 проц.), художественное (19 проц.), эколого-биологическое (16 проц.), туристско-краеведческое (11 проц.) и научно-техническое (10 проц.) направления.</w:t>
      </w:r>
    </w:p>
    <w:p>
      <w:pPr>
        <w:pStyle w:val="Bodytext1611"/>
        <w:spacing w:lineRule="auto" w:line="240" w:before="0" w:after="0"/>
        <w:ind w:left="23" w:firstLine="697"/>
        <w:rPr>
          <w:bCs/>
        </w:rPr>
      </w:pPr>
      <w:r>
        <w:rPr>
          <w:bCs/>
        </w:rPr>
        <w:t>В республике наблюдается рост доли детей в возрасте 5-18 лет, получающих услуги по дополнительному образованию, и в 2017 году доля составила 67,5 процента.</w:t>
      </w:r>
    </w:p>
    <w:p>
      <w:pPr>
        <w:pStyle w:val="Bodytext1611"/>
        <w:spacing w:lineRule="auto" w:line="240" w:before="0" w:after="0"/>
        <w:ind w:left="23" w:firstLine="697"/>
        <w:rPr>
          <w:bCs/>
        </w:rPr>
      </w:pPr>
      <w:r>
        <w:rPr>
          <w:bCs/>
        </w:rPr>
        <w:t>В рамках программы развития физической культуры и спорта за два года в 275 сельских школах оборудованы спортивные городки, на базе которых открыто 135 школьных спортивных клубов, что позволяет, учитывая климатические условия республики, почти круглый год заниматься физической культурой.</w:t>
      </w:r>
    </w:p>
    <w:p>
      <w:pPr>
        <w:pStyle w:val="Bodytext1611"/>
        <w:spacing w:lineRule="auto" w:line="240" w:before="0" w:after="0"/>
        <w:ind w:left="23" w:firstLine="697"/>
        <w:rPr>
          <w:bCs/>
        </w:rPr>
      </w:pPr>
      <w:r>
        <w:rPr>
          <w:bCs/>
        </w:rPr>
        <w:t>В сфере дополнительного образования детей и молодежи с учетом перехода на новые образовательные стандарты активно развиваются программы внеурочной деятельности.</w:t>
      </w:r>
    </w:p>
    <w:p>
      <w:pPr>
        <w:pStyle w:val="Bodytext1611"/>
        <w:spacing w:lineRule="auto" w:line="240" w:before="0" w:after="0"/>
        <w:ind w:left="23" w:firstLine="697"/>
        <w:rPr>
          <w:bCs/>
        </w:rPr>
      </w:pPr>
      <w:r>
        <w:rPr>
          <w:bCs/>
        </w:rPr>
        <w:t>Доля (численность) детей, которым оказаны услуги дополнительного образования частными организациями, в общей численности детей, которым оказаны услуги дополнительного образования всеми организациями, составляет 0,3 процента.</w:t>
      </w:r>
    </w:p>
    <w:p>
      <w:pPr>
        <w:pStyle w:val="Bodytext1611"/>
        <w:spacing w:lineRule="auto" w:line="240" w:before="0" w:after="0"/>
        <w:ind w:left="23" w:firstLine="697"/>
        <w:rPr>
          <w:bCs/>
        </w:rPr>
      </w:pPr>
      <w:r>
        <w:rPr>
          <w:bCs/>
        </w:rPr>
        <w:t xml:space="preserve">В республике утверждены </w:t>
      </w:r>
      <w:hyperlink r:id="rId31">
        <w:r>
          <w:rPr>
            <w:rStyle w:val="InternetLink"/>
            <w:bCs/>
          </w:rPr>
          <w:t>Концепция</w:t>
        </w:r>
      </w:hyperlink>
      <w:r>
        <w:rPr>
          <w:bCs/>
        </w:rPr>
        <w:t xml:space="preserve"> развития дополнительного образования детей в Республике Дагестан на 2016-2019 годы, </w:t>
      </w:r>
      <w:hyperlink r:id="rId32">
        <w:r>
          <w:rPr>
            <w:rStyle w:val="InternetLink"/>
            <w:bCs/>
          </w:rPr>
          <w:t>Комплекс</w:t>
        </w:r>
      </w:hyperlink>
      <w:r>
        <w:rPr>
          <w:bCs/>
        </w:rPr>
        <w:t xml:space="preserve"> мер, направленных на создание условий для развития дополнительного образования детей в сфере научно-технического творчества, в том числе в области радиотехники, на 2016-2020 годы и </w:t>
      </w:r>
      <w:hyperlink r:id="rId33">
        <w:r>
          <w:rPr>
            <w:rStyle w:val="InternetLink"/>
            <w:bCs/>
          </w:rPr>
          <w:t>Комплекс</w:t>
        </w:r>
      </w:hyperlink>
      <w:r>
        <w:rPr>
          <w:bCs/>
        </w:rPr>
        <w:t xml:space="preserve"> мер по модернизации организационно-управленческих и финансово-экономических механизмов в системе дополнительного образования.</w:t>
      </w:r>
    </w:p>
    <w:p>
      <w:pPr>
        <w:pStyle w:val="Bodytext1611"/>
        <w:spacing w:lineRule="auto" w:line="240" w:before="0" w:after="0"/>
        <w:ind w:left="23" w:firstLine="697"/>
        <w:rPr>
          <w:bCs/>
        </w:rPr>
      </w:pPr>
      <w:r>
        <w:rPr>
          <w:bCs/>
        </w:rPr>
        <w:t>На рынке дополнительного образования детей в Республике Дагестан доля частных организаций составляет значительную часть.</w:t>
      </w:r>
    </w:p>
    <w:p>
      <w:pPr>
        <w:pStyle w:val="Bodytext1611"/>
        <w:spacing w:lineRule="auto" w:line="240" w:before="0" w:after="0"/>
        <w:ind w:left="23" w:firstLine="697"/>
        <w:rPr>
          <w:bCs/>
        </w:rPr>
      </w:pPr>
      <w:r>
        <w:rPr>
          <w:bCs/>
        </w:rPr>
        <w:t>В республике внедрены проекты: "Доступное дополнительное образование", "Дополнительное образование детей (механизмы повышения качества программ дополнительного образования детей), "Футбол в школу", "Президентские состязания".</w:t>
      </w:r>
    </w:p>
    <w:p>
      <w:pPr>
        <w:pStyle w:val="Bodytext1611"/>
        <w:spacing w:lineRule="auto" w:line="240" w:before="0" w:after="0"/>
        <w:ind w:left="23" w:firstLine="697"/>
        <w:rPr>
          <w:bCs/>
        </w:rPr>
      </w:pPr>
      <w:r>
        <w:rPr>
          <w:bCs/>
        </w:rPr>
        <w:t>В школьную программу внедрены курсы: "Шахматы" (1270 школ с охватом 81701 учащегося 1 и 2 классов) и "Начальное научно-техническое творчество" (592 школы с охватом 34689 учащихся) для учащихся 1-4 классов; "Многонациональная Россия - многонациональный Дагестан" для старшеклассников 10-11 классов.</w:t>
      </w:r>
    </w:p>
    <w:p>
      <w:pPr>
        <w:pStyle w:val="Bodytext1611"/>
        <w:spacing w:lineRule="auto" w:line="240" w:before="0" w:after="0"/>
        <w:ind w:left="23" w:firstLine="697"/>
        <w:rPr>
          <w:bCs/>
        </w:rPr>
      </w:pPr>
      <w:r>
        <w:rPr>
          <w:bCs/>
        </w:rPr>
        <w:t>Открыт детский технопарк "Кванториум". К занятиям приступили 7 групп (800 детей), обучающихся по 11 образовательным программам вводного уровня по пяти инновационным направлениям: "Робоквантум", "IT-квантум" и "Промышленный дизайн", "Аэроквантум", "Hi-Tech цех".</w:t>
      </w:r>
    </w:p>
    <w:p>
      <w:pPr>
        <w:pStyle w:val="Bodytext1611"/>
        <w:spacing w:lineRule="auto" w:line="240" w:before="0" w:after="0"/>
        <w:ind w:left="23" w:firstLine="697"/>
        <w:rPr>
          <w:bCs/>
        </w:rPr>
      </w:pPr>
      <w:r>
        <w:rPr>
          <w:bCs/>
        </w:rPr>
        <w:t>В системе дополнительного образования детей в Республике Дагестан существует совокупность проблем:</w:t>
      </w:r>
    </w:p>
    <w:p>
      <w:pPr>
        <w:pStyle w:val="Bodytext1611"/>
        <w:spacing w:lineRule="auto" w:line="240" w:before="0" w:after="0"/>
        <w:ind w:left="23" w:firstLine="697"/>
        <w:rPr>
          <w:bCs/>
        </w:rPr>
      </w:pPr>
      <w:r>
        <w:rPr>
          <w:bCs/>
        </w:rPr>
        <w:t>ограниченность необходимых условий, обеспечивающих широкий спектр дополнительных образовательных услуг для всех слоев детского населения и учащейся молодежи;</w:t>
      </w:r>
    </w:p>
    <w:p>
      <w:pPr>
        <w:pStyle w:val="Bodytext1611"/>
        <w:spacing w:lineRule="auto" w:line="240" w:before="0" w:after="0"/>
        <w:ind w:left="23" w:firstLine="697"/>
        <w:rPr>
          <w:bCs/>
        </w:rPr>
      </w:pPr>
      <w:r>
        <w:rPr>
          <w:bCs/>
        </w:rPr>
        <w:t>ведомственный характер усилий исполнительных органов государственной власти и муниципальных органов управления, учреждений и организаций по сохранению и развитию системы дополнительного образования детей;</w:t>
      </w:r>
    </w:p>
    <w:p>
      <w:pPr>
        <w:pStyle w:val="Bodytext1611"/>
        <w:spacing w:lineRule="auto" w:line="240" w:before="0" w:after="0"/>
        <w:ind w:left="23" w:firstLine="697"/>
        <w:rPr>
          <w:bCs/>
        </w:rPr>
      </w:pPr>
      <w:r>
        <w:rPr>
          <w:bCs/>
        </w:rPr>
        <w:t>отставание темпов развития материально-технической базы учреждений технического профиля от темпов развития научно-технической мысли и современных технологических процессов, что приводит к снижению количества программ технической направленности в системе дополнительного образования детей;</w:t>
      </w:r>
    </w:p>
    <w:p>
      <w:pPr>
        <w:pStyle w:val="Bodytext1611"/>
        <w:spacing w:lineRule="auto" w:line="240" w:before="0" w:after="0"/>
        <w:ind w:left="23" w:firstLine="697"/>
        <w:rPr>
          <w:bCs/>
        </w:rPr>
      </w:pPr>
      <w:r>
        <w:rPr>
          <w:bCs/>
        </w:rPr>
        <w:t>возрастающий дефицит профессионально компетентных специалистов системы дополнительного образования детей, связанный со старением педагогических, методических и управленческих кадров.</w:t>
      </w:r>
    </w:p>
    <w:p>
      <w:pPr>
        <w:pStyle w:val="Bodytext1611"/>
        <w:spacing w:lineRule="auto" w:line="240" w:before="0" w:after="0"/>
        <w:ind w:left="23" w:firstLine="697"/>
        <w:rPr>
          <w:bCs/>
        </w:rPr>
      </w:pPr>
      <w:r>
        <w:rPr>
          <w:bCs/>
        </w:rPr>
        <w:t>10. Ритуальные услуги</w:t>
      </w:r>
    </w:p>
    <w:p>
      <w:pPr>
        <w:pStyle w:val="Bodytext1611"/>
        <w:spacing w:lineRule="auto" w:line="240" w:before="0" w:after="0"/>
        <w:ind w:left="23" w:firstLine="697"/>
        <w:rPr>
          <w:bCs/>
        </w:rPr>
      </w:pPr>
      <w:r>
        <w:rPr>
          <w:bCs/>
        </w:rPr>
        <w:t>В сфере оказания ритуальных услуг, по данным Управления Федеральной налоговой службы Российской Федерации по Республике Дагестан, на начало 2018 года в республике зарегистрированы 2 организации частной формы собственности. Доля выручки организаций частной формы собственности составляет 98,3 процентов.</w:t>
      </w:r>
    </w:p>
    <w:p>
      <w:pPr>
        <w:pStyle w:val="Bodytext1611"/>
        <w:spacing w:lineRule="auto" w:line="240" w:before="0" w:after="0"/>
        <w:ind w:left="23" w:firstLine="697"/>
        <w:rPr>
          <w:bCs/>
        </w:rPr>
      </w:pPr>
      <w:r>
        <w:rPr>
          <w:bCs/>
        </w:rPr>
        <w:t>Административные барьеры в данной сфере связаны с получением статуса специализированной организации по вопросам похоронного дела, с действиями и разрешительными документами местной администрации.</w:t>
      </w:r>
    </w:p>
    <w:p>
      <w:pPr>
        <w:pStyle w:val="Bodytext1611"/>
        <w:spacing w:lineRule="auto" w:line="240" w:before="0" w:after="0"/>
        <w:ind w:left="23" w:firstLine="697"/>
        <w:rPr>
          <w:bCs/>
        </w:rPr>
      </w:pPr>
      <w:r>
        <w:rPr>
          <w:bCs/>
        </w:rPr>
        <w:t>Экономические барьеры связаны с необходимостью наличия материально-технической базы, необходимой для успешной работы на рынке оказания комплекса похоронных услуг; наличием достаточного объема оборотных средств; наличием у сотрудников хозяйствующего субъекта специальных знаний в сфере предоставления похоронных услуг.</w:t>
      </w:r>
    </w:p>
    <w:p>
      <w:pPr>
        <w:pStyle w:val="Bodytext1611"/>
        <w:spacing w:lineRule="auto" w:line="240" w:before="0" w:after="0"/>
        <w:ind w:left="23" w:firstLine="697"/>
        <w:rPr>
          <w:bCs/>
        </w:rPr>
      </w:pPr>
      <w:r>
        <w:rPr>
          <w:bCs/>
        </w:rPr>
        <w:t>11. Племенное животноводство</w:t>
      </w:r>
    </w:p>
    <w:p>
      <w:pPr>
        <w:pStyle w:val="Bodytext1611"/>
        <w:spacing w:lineRule="auto" w:line="240" w:before="0" w:after="0"/>
        <w:ind w:left="23" w:firstLine="697"/>
        <w:rPr>
          <w:bCs/>
        </w:rPr>
      </w:pPr>
      <w:r>
        <w:rPr>
          <w:bCs/>
        </w:rPr>
        <w:t>Уровень развития племенного животноводства является решающим фактором обеспечения устойчивого развития животноводства.</w:t>
      </w:r>
    </w:p>
    <w:p>
      <w:pPr>
        <w:pStyle w:val="Bodytext1611"/>
        <w:spacing w:lineRule="auto" w:line="240" w:before="0" w:after="0"/>
        <w:ind w:left="23" w:firstLine="697"/>
        <w:rPr>
          <w:bCs/>
        </w:rPr>
      </w:pPr>
      <w:r>
        <w:rPr>
          <w:bCs/>
        </w:rPr>
        <w:t>Объем реализованных на рынке племенного животноводства товаров в натуральном выражении частными организациями к объему реализованных на рынке товаров всеми организациями в сфере племенного животноводства республики на конец 2017 года составил 93,7 процента.</w:t>
      </w:r>
    </w:p>
    <w:p>
      <w:pPr>
        <w:pStyle w:val="Bodytext1611"/>
        <w:spacing w:lineRule="auto" w:line="240" w:before="0" w:after="0"/>
        <w:ind w:left="23" w:firstLine="697"/>
        <w:rPr>
          <w:bCs/>
        </w:rPr>
      </w:pPr>
      <w:r>
        <w:rPr>
          <w:bCs/>
        </w:rPr>
        <w:t>В 2017 году в государственном племенном регистре Министерства сельского хозяйства Российской Федерации зарегистрировано 70 племенных предприятий Республики Дагестан, в том числе: 4 племенных завода, 50 племенных репродукторов и 16 генофондных хозяйств. Всего в племенных предприятиях содержится 18623 головы крупного рогатого скота, в том числе 9480 коров, из них мясного направления продуктивности крупного рогатого скота - 3865 голов, в том числе коров - 2160 голов; овец - 227280 голов, из них овцематок - 157505; 1425 голов пятнистых оленей и 87600 голов сельскохозяйственной птицы.</w:t>
      </w:r>
    </w:p>
    <w:p>
      <w:pPr>
        <w:pStyle w:val="Bodytext1611"/>
        <w:spacing w:lineRule="auto" w:line="240" w:before="0" w:after="0"/>
        <w:ind w:left="23" w:firstLine="697"/>
        <w:rPr>
          <w:bCs/>
        </w:rPr>
      </w:pPr>
      <w:r>
        <w:rPr>
          <w:bCs/>
        </w:rPr>
        <w:t>В 17 племенных хозяйствах занимаются разведением крупного рогатого скота молочной продуктивности. Среднегодовой удой на одну корову в них составил более 3 тыс. кг, выход молодняка на 100 маток - более 85 процентов.</w:t>
      </w:r>
    </w:p>
    <w:p>
      <w:pPr>
        <w:pStyle w:val="Bodytext1611"/>
        <w:spacing w:lineRule="auto" w:line="240" w:before="0" w:after="0"/>
        <w:ind w:left="23" w:firstLine="697"/>
        <w:rPr>
          <w:bCs/>
        </w:rPr>
      </w:pPr>
      <w:r>
        <w:rPr>
          <w:bCs/>
        </w:rPr>
        <w:t>В направлении мясного скотоводства специализируются 5 хозяйств. Среднесуточный привес молодняка в них составил более 700 г, выход приплода - 89 процентов.</w:t>
      </w:r>
    </w:p>
    <w:p>
      <w:pPr>
        <w:pStyle w:val="Bodytext1611"/>
        <w:spacing w:lineRule="auto" w:line="240" w:before="0" w:after="0"/>
        <w:ind w:left="23" w:firstLine="697"/>
        <w:rPr>
          <w:bCs/>
        </w:rPr>
      </w:pPr>
      <w:r>
        <w:rPr>
          <w:bCs/>
        </w:rPr>
        <w:t>Из 45 племенных предприятий, занимающихся разведением мелкого рогатого скота, самый большой настриг шерсти в физическом весе наблюдается по грозненской породе - 4,5 кг шерсти, выход приплода на 100 маток - 92 ягнят.</w:t>
      </w:r>
    </w:p>
    <w:p>
      <w:pPr>
        <w:pStyle w:val="Bodytext1611"/>
        <w:spacing w:lineRule="auto" w:line="240" w:before="0" w:after="0"/>
        <w:ind w:left="23" w:firstLine="697"/>
        <w:rPr>
          <w:bCs/>
        </w:rPr>
      </w:pPr>
      <w:r>
        <w:rPr>
          <w:bCs/>
        </w:rPr>
        <w:t>Средняя живая масса баранов производителей по дагестанской горной составила 75 кг, по грозненской - 80 кг и по лезгинской породе - 56 кг, маток соответственно 42, 43 и 36 килограммов.</w:t>
      </w:r>
    </w:p>
    <w:p>
      <w:pPr>
        <w:pStyle w:val="Bodytext1611"/>
        <w:spacing w:lineRule="auto" w:line="240" w:before="0" w:after="0"/>
        <w:ind w:left="23" w:firstLine="697"/>
        <w:rPr>
          <w:bCs/>
        </w:rPr>
      </w:pPr>
      <w:r>
        <w:rPr>
          <w:bCs/>
        </w:rPr>
        <w:t>В рамках реализации мероприятий приоритетного проекта в 2017 году запущено 15 пунктов по искусственному осеменению сельскохозяйственных животных.</w:t>
      </w:r>
    </w:p>
    <w:p>
      <w:pPr>
        <w:pStyle w:val="Bodytext1611"/>
        <w:spacing w:lineRule="auto" w:line="240" w:before="0" w:after="0"/>
        <w:ind w:left="23" w:firstLine="697"/>
        <w:rPr>
          <w:bCs/>
        </w:rPr>
      </w:pPr>
      <w:r>
        <w:rPr>
          <w:bCs/>
        </w:rPr>
        <w:t>Функционируют лаборатории селекционного контроля качества молока и молекулярно-генетического анализа крови, проводится работа по идентификации племенных животных и формированию единой информационной базы по племенному животноводству.</w:t>
      </w:r>
    </w:p>
    <w:p>
      <w:pPr>
        <w:pStyle w:val="Bodytext1611"/>
        <w:spacing w:lineRule="auto" w:line="240" w:before="0" w:after="0"/>
        <w:ind w:left="23" w:firstLine="697"/>
        <w:rPr>
          <w:bCs/>
        </w:rPr>
      </w:pPr>
      <w:r>
        <w:rPr>
          <w:bCs/>
        </w:rPr>
        <w:t>Для улучшения племенного дела в животноводстве необходимо стимулировать селекционно-племенные работы, обеспечить племенные хозяйства высококвалифицированными кадрами и налаживать автоматизированный учет племенного скота.</w:t>
      </w:r>
    </w:p>
    <w:p>
      <w:pPr>
        <w:pStyle w:val="Bodytext1611"/>
        <w:spacing w:lineRule="auto" w:line="240" w:before="0" w:after="0"/>
        <w:ind w:left="23" w:firstLine="697"/>
        <w:rPr>
          <w:bCs/>
        </w:rPr>
      </w:pPr>
      <w:r>
        <w:rPr>
          <w:bCs/>
        </w:rPr>
        <w:t>Анализ состояния племенного дела в республике показывает, что мероприятия, направленные на совершенствование и улучшение племенных и продуктивных качеств скота, сохранение генофонда пород республики, создание максимальных условий для обеспечения сельскохозяйственных товаропроизводителей племенным материалом крупного рогатого скота мясного и молочного направления продуктивности, увеличение численности племенного поголовья и ее сохранение, несут в себе затраты, которые не под силу большинству сельскохозяйственных товаропроизводителей республики, что требует более действенной государственной поддержки.</w:t>
      </w:r>
    </w:p>
    <w:p>
      <w:pPr>
        <w:pStyle w:val="Bodytext1611"/>
        <w:spacing w:lineRule="auto" w:line="240" w:before="0" w:after="0"/>
        <w:ind w:left="23" w:firstLine="697"/>
        <w:rPr>
          <w:bCs/>
        </w:rPr>
      </w:pPr>
      <w:r>
        <w:rPr>
          <w:bCs/>
        </w:rPr>
        <w:t>12. Семеноводство</w:t>
      </w:r>
    </w:p>
    <w:p>
      <w:pPr>
        <w:pStyle w:val="Bodytext1611"/>
        <w:spacing w:lineRule="auto" w:line="240" w:before="0" w:after="0"/>
        <w:ind w:left="23" w:firstLine="697"/>
        <w:rPr>
          <w:bCs/>
        </w:rPr>
      </w:pPr>
      <w:r>
        <w:rPr>
          <w:bCs/>
        </w:rPr>
        <w:t>Динамично развивающаяся отрасль семеноводства способна удовлетворить разнообразный потребительский спрос на семена высокого качества и нужного сортового ассортимента. По данным научных исследований, за счет высокого качества семян можно увеличить урожайность примерно на 20 проц., за счет сорта - на 25 проц., а благодаря технологии на базе адаптированных сортов и высококачественных семян местного производства - еще на 45 процентов.</w:t>
      </w:r>
    </w:p>
    <w:p>
      <w:pPr>
        <w:pStyle w:val="Bodytext1611"/>
        <w:spacing w:lineRule="auto" w:line="240" w:before="0" w:after="0"/>
        <w:ind w:left="23" w:firstLine="697"/>
        <w:rPr>
          <w:bCs/>
        </w:rPr>
      </w:pPr>
      <w:r>
        <w:rPr>
          <w:bCs/>
        </w:rPr>
        <w:t>За 2017 год реализация семян и плодов масличных культур в Республике Дагестан в хозяйствах всех категорий составил 3,7 тыс. тонн (95,1 проц.), в том числе в сельскохозяйственных организациях - 1,6 тыс. тонн (80,0 проц.).</w:t>
      </w:r>
    </w:p>
    <w:p>
      <w:pPr>
        <w:pStyle w:val="Bodytext1611"/>
        <w:spacing w:lineRule="auto" w:line="240" w:before="0" w:after="0"/>
        <w:ind w:left="23" w:firstLine="697"/>
        <w:rPr>
          <w:bCs/>
        </w:rPr>
      </w:pPr>
      <w:r>
        <w:rPr>
          <w:bCs/>
        </w:rPr>
        <w:t>Доля (количество) организаций частной формы собственности к количеству организаций всех форм собственности составляет 100 процентов.</w:t>
      </w:r>
    </w:p>
    <w:p>
      <w:pPr>
        <w:pStyle w:val="Bodytext1611"/>
        <w:spacing w:lineRule="auto" w:line="240" w:before="0" w:after="0"/>
        <w:ind w:left="23" w:firstLine="697"/>
        <w:rPr>
          <w:bCs/>
        </w:rPr>
      </w:pPr>
      <w:r>
        <w:rPr>
          <w:bCs/>
        </w:rPr>
        <w:t>В повышении урожайности и качества продукции растениеводства особую роль играет использование для посева высококачественных семян. Посев высококачественными семенами, особенно элитными, в значительной степени влияет на увеличение урожайности и валовых сборов сельскохозяйственных культур.</w:t>
      </w:r>
    </w:p>
    <w:p>
      <w:pPr>
        <w:pStyle w:val="Bodytext1611"/>
        <w:spacing w:lineRule="auto" w:line="240" w:before="0" w:after="0"/>
        <w:ind w:left="23" w:firstLine="697"/>
        <w:rPr>
          <w:bCs/>
        </w:rPr>
      </w:pPr>
      <w:r>
        <w:rPr>
          <w:bCs/>
        </w:rPr>
        <w:t xml:space="preserve">В целях повышения темпов роста в производстве продукции растениеводства, повышения ее конкурентоспособности и качества, реализуется ведомственная целевая </w:t>
      </w:r>
      <w:hyperlink r:id="rId34">
        <w:r>
          <w:rPr>
            <w:rStyle w:val="InternetLink"/>
            <w:bCs/>
          </w:rPr>
          <w:t>программа</w:t>
        </w:r>
      </w:hyperlink>
      <w:r>
        <w:rPr>
          <w:bCs/>
        </w:rPr>
        <w:t xml:space="preserve"> "Развитие семеноводства в Республике Дагестан на 2018-2020 годы".</w:t>
      </w:r>
    </w:p>
    <w:p>
      <w:pPr>
        <w:pStyle w:val="Bodytext1611"/>
        <w:spacing w:lineRule="auto" w:line="240" w:before="0" w:after="0"/>
        <w:ind w:left="23" w:firstLine="697"/>
        <w:rPr>
          <w:bCs/>
        </w:rPr>
      </w:pPr>
      <w:r>
        <w:rPr>
          <w:bCs/>
        </w:rPr>
        <w:t>В данной сфере существуют проблемы, связанные с:</w:t>
      </w:r>
    </w:p>
    <w:p>
      <w:pPr>
        <w:pStyle w:val="Bodytext1611"/>
        <w:spacing w:lineRule="auto" w:line="240" w:before="0" w:after="0"/>
        <w:ind w:left="23" w:firstLine="697"/>
        <w:rPr>
          <w:bCs/>
        </w:rPr>
      </w:pPr>
      <w:r>
        <w:rPr>
          <w:bCs/>
        </w:rPr>
        <w:t>высоким уровнем административных барьеров, связанных с регистрацией права собственности на земельные участки и объекты недвижимого имущества соответствующих отраслей;</w:t>
      </w:r>
    </w:p>
    <w:p>
      <w:pPr>
        <w:pStyle w:val="Bodytext1611"/>
        <w:spacing w:lineRule="auto" w:line="240" w:before="0" w:after="0"/>
        <w:ind w:left="23" w:firstLine="697"/>
        <w:rPr>
          <w:bCs/>
        </w:rPr>
      </w:pPr>
      <w:r>
        <w:rPr>
          <w:bCs/>
        </w:rPr>
        <w:t>ростом налоговой нагрузки на малый и средний бизнес;</w:t>
      </w:r>
    </w:p>
    <w:p>
      <w:pPr>
        <w:pStyle w:val="Bodytext1611"/>
        <w:spacing w:lineRule="auto" w:line="240" w:before="0" w:after="0"/>
        <w:ind w:left="23" w:firstLine="697"/>
        <w:rPr>
          <w:bCs/>
        </w:rPr>
      </w:pPr>
      <w:r>
        <w:rPr>
          <w:bCs/>
        </w:rPr>
        <w:t>отсутствием необходимого количества высококлассных специалистов отрасли сельского хозяйства;</w:t>
      </w:r>
    </w:p>
    <w:p>
      <w:pPr>
        <w:pStyle w:val="Bodytext1611"/>
        <w:spacing w:lineRule="auto" w:line="240" w:before="0" w:after="0"/>
        <w:ind w:left="23" w:firstLine="697"/>
        <w:rPr>
          <w:bCs/>
        </w:rPr>
      </w:pPr>
      <w:r>
        <w:rPr>
          <w:bCs/>
        </w:rPr>
        <w:t>неудовлетворительным состоянием технического и технологического оснащения отрасли;</w:t>
      </w:r>
    </w:p>
    <w:p>
      <w:pPr>
        <w:pStyle w:val="Bodytext1611"/>
        <w:spacing w:lineRule="auto" w:line="240" w:before="0" w:after="0"/>
        <w:ind w:left="23" w:firstLine="697"/>
        <w:rPr>
          <w:bCs/>
        </w:rPr>
      </w:pPr>
      <w:r>
        <w:rPr>
          <w:bCs/>
        </w:rPr>
        <w:t>низкой экономической мотивацией сельскохозяйственных производителей;</w:t>
      </w:r>
    </w:p>
    <w:p>
      <w:pPr>
        <w:pStyle w:val="Bodytext1611"/>
        <w:spacing w:lineRule="auto" w:line="240" w:before="0" w:after="0"/>
        <w:ind w:left="23" w:firstLine="697"/>
        <w:rPr>
          <w:bCs/>
        </w:rPr>
      </w:pPr>
      <w:r>
        <w:rPr>
          <w:bCs/>
        </w:rPr>
        <w:t>необходимостью разработки новой системы ведения семеноводства.</w:t>
      </w:r>
    </w:p>
    <w:p>
      <w:pPr>
        <w:pStyle w:val="Bodytext1611"/>
        <w:spacing w:lineRule="auto" w:line="240" w:before="0" w:after="0"/>
        <w:ind w:left="23" w:firstLine="697"/>
        <w:rPr>
          <w:bCs/>
        </w:rPr>
      </w:pPr>
      <w:r>
        <w:rPr>
          <w:bCs/>
        </w:rPr>
        <w:t>13. Вылов водных биоресурсов</w:t>
      </w:r>
    </w:p>
    <w:p>
      <w:pPr>
        <w:pStyle w:val="Bodytext1611"/>
        <w:spacing w:lineRule="auto" w:line="240" w:before="0" w:after="0"/>
        <w:ind w:left="23" w:firstLine="697"/>
        <w:rPr>
          <w:bCs/>
        </w:rPr>
      </w:pPr>
      <w:r>
        <w:rPr>
          <w:bCs/>
        </w:rPr>
        <w:t>В республике осуществляют деятельность в сфере рыболовства 66 юридических лиц и индивидуальных предпринимателей, на которых работают более 1200 человек.</w:t>
      </w:r>
    </w:p>
    <w:p>
      <w:pPr>
        <w:pStyle w:val="Bodytext1611"/>
        <w:spacing w:lineRule="auto" w:line="240" w:before="0" w:after="0"/>
        <w:ind w:left="23" w:firstLine="697"/>
        <w:rPr>
          <w:bCs/>
        </w:rPr>
      </w:pPr>
      <w:r>
        <w:rPr>
          <w:bCs/>
        </w:rPr>
        <w:t>Объем добычи (вылова) рыбы, других водных биоресурсов частных организаций к объему добычи (вылова) рыбы, других водных биоресурсов всех организаций республики составляет 100 процентов.</w:t>
      </w:r>
    </w:p>
    <w:p>
      <w:pPr>
        <w:pStyle w:val="Bodytext1611"/>
        <w:spacing w:lineRule="auto" w:line="240" w:before="0" w:after="0"/>
        <w:ind w:left="23" w:firstLine="697"/>
        <w:rPr>
          <w:bCs/>
        </w:rPr>
      </w:pPr>
      <w:r>
        <w:rPr>
          <w:bCs/>
        </w:rPr>
        <w:t>Основными объектами добычи выступают килька, сельдь, кефаль и наиболее ценные виды - сазан, судак, вобла, лещ, щука, сом, кутум.</w:t>
      </w:r>
    </w:p>
    <w:p>
      <w:pPr>
        <w:pStyle w:val="Bodytext1611"/>
        <w:spacing w:lineRule="auto" w:line="240" w:before="0" w:after="0"/>
        <w:ind w:left="23" w:firstLine="697"/>
        <w:rPr>
          <w:bCs/>
        </w:rPr>
      </w:pPr>
      <w:r>
        <w:rPr>
          <w:bCs/>
        </w:rPr>
        <w:t>В северной зоне республики расположены Аракумские и Нижне-Терские нерестово-выростные водоемы общей площадью около 36 тыс. гектаров, имеющие важное рыбохозяйственное значение как естественные нерестилища проходных и полупроходных видов рыб. Водоемы находятся на балансе Западно-Каспийского филиала ФГБУ "Главрыбвод".</w:t>
      </w:r>
    </w:p>
    <w:p>
      <w:pPr>
        <w:pStyle w:val="Bodytext1611"/>
        <w:spacing w:lineRule="auto" w:line="240" w:before="0" w:after="0"/>
        <w:ind w:left="23" w:firstLine="697"/>
        <w:rPr>
          <w:bCs/>
        </w:rPr>
      </w:pPr>
      <w:r>
        <w:rPr>
          <w:bCs/>
        </w:rPr>
        <w:t>В современном состоянии водоемы продуцируют порядка 120 млн. шт. молоди частиковых видов рыб, тогда как при капитальном их обустройстве потенциальные возможности водоемов для естественного воспроизводства оцениваются в 5-6 раз выше.</w:t>
      </w:r>
    </w:p>
    <w:p>
      <w:pPr>
        <w:pStyle w:val="Bodytext1611"/>
        <w:spacing w:lineRule="auto" w:line="240" w:before="0" w:after="0"/>
        <w:ind w:left="23" w:firstLine="697"/>
        <w:rPr>
          <w:bCs/>
        </w:rPr>
      </w:pPr>
      <w:r>
        <w:rPr>
          <w:bCs/>
        </w:rPr>
        <w:t>Гидротехнические сооружения (валы, дамбы и т.д.) указанных нерестово-выростных водоемов находятся в неудовлетворительном состоянии и нуждаются в реконструкции или капитальном ремонте, большая часть водной поверхности заросла растительностью и имеет неудовлетворительный водный баланс по причине низкого технического состояния водоподающих каналов.</w:t>
      </w:r>
    </w:p>
    <w:p>
      <w:pPr>
        <w:pStyle w:val="Bodytext1611"/>
        <w:spacing w:lineRule="auto" w:line="240" w:before="0" w:after="0"/>
        <w:ind w:left="23" w:firstLine="697"/>
        <w:rPr>
          <w:bCs/>
        </w:rPr>
      </w:pPr>
      <w:r>
        <w:rPr>
          <w:bCs/>
        </w:rPr>
        <w:t>Для создания нормальных условий воспроизводства рыбных запасов в нерестово-выростных водоемах и обеспечения проектной рыбопродуктивности необходимы проведение соответствующих мелиоративных работ и реконструкция гидротехнических сооружений.</w:t>
      </w:r>
    </w:p>
    <w:p>
      <w:pPr>
        <w:pStyle w:val="Bodytext1611"/>
        <w:spacing w:lineRule="auto" w:line="240" w:before="0" w:after="0"/>
        <w:ind w:left="23" w:firstLine="697"/>
        <w:rPr>
          <w:bCs/>
        </w:rPr>
      </w:pPr>
      <w:r>
        <w:rPr>
          <w:bCs/>
        </w:rPr>
        <w:t xml:space="preserve">Во исполнение </w:t>
      </w:r>
      <w:hyperlink r:id="rId35">
        <w:r>
          <w:rPr>
            <w:rStyle w:val="InternetLink"/>
            <w:bCs/>
          </w:rPr>
          <w:t>пункта 11</w:t>
        </w:r>
      </w:hyperlink>
      <w:r>
        <w:rPr>
          <w:bCs/>
        </w:rPr>
        <w:t xml:space="preserve"> постановления Правительства Российской Федерации от 23 декабря 2014 г. N 1444 "О первоочередных мерах по обеспечению опережающего развития Республики Дагестан" Федеральным агентством по рыболовству разработан и утвержден по согласованию с Правительством Республики Дагестан Комплекс мер, направленных на развитие рыбохозяйственного комплекса Республики Дагестан.</w:t>
      </w:r>
    </w:p>
    <w:p>
      <w:pPr>
        <w:pStyle w:val="Bodytext1611"/>
        <w:spacing w:lineRule="auto" w:line="240" w:before="0" w:after="0"/>
        <w:ind w:left="23" w:firstLine="697"/>
        <w:rPr>
          <w:bCs/>
        </w:rPr>
      </w:pPr>
      <w:r>
        <w:rPr>
          <w:bCs/>
        </w:rPr>
        <w:t>Очистка водоподающих каналов ведется в соответствии с госзаданием, т.е. ежегодно и в небольших объемах. Такой подход не позволит в ближайшей перспективе в полной мере обводнить и задействовать вышеуказанные водоемы.</w:t>
      </w:r>
    </w:p>
    <w:p>
      <w:pPr>
        <w:pStyle w:val="Bodytext1611"/>
        <w:spacing w:lineRule="auto" w:line="240" w:before="0" w:after="0"/>
        <w:ind w:left="23" w:firstLine="697"/>
        <w:rPr>
          <w:bCs/>
        </w:rPr>
      </w:pPr>
      <w:r>
        <w:rPr>
          <w:bCs/>
        </w:rPr>
        <w:t>В республике необходимо активно развивать товарное, прибрежное, спортивно-любительское рыболовство и перерабатывающую промышленность, способную обеспечить потребности населения региона в качественных продуктах из рыбы и морепродуктов.</w:t>
      </w:r>
    </w:p>
    <w:p>
      <w:pPr>
        <w:pStyle w:val="Bodytext1611"/>
        <w:spacing w:lineRule="auto" w:line="240" w:before="0" w:after="0"/>
        <w:ind w:left="23" w:firstLine="697"/>
        <w:rPr>
          <w:bCs/>
        </w:rPr>
      </w:pPr>
      <w:r>
        <w:rPr>
          <w:bCs/>
        </w:rPr>
        <w:t>При этом основной упор целесообразно сделать на развитие форелеводства в горных районах республики, особенно на водохранилищах объектов гидрогенерации, и выращивание растительноядных, карповых и осетровых видов рыб в равнинных районах.</w:t>
      </w:r>
    </w:p>
    <w:p>
      <w:pPr>
        <w:pStyle w:val="Bodytext1611"/>
        <w:spacing w:lineRule="auto" w:line="240" w:before="0" w:after="0"/>
        <w:ind w:left="23" w:firstLine="697"/>
        <w:rPr>
          <w:bCs/>
        </w:rPr>
      </w:pPr>
      <w:r>
        <w:rPr>
          <w:bCs/>
        </w:rPr>
        <w:t>Для входа на внутренний рынок рыбопродукции потенциальных конкурентов и расширения деятельности уже функционирующих на нем хозяйствующих субъектов выявлены следующие барьеры:</w:t>
      </w:r>
    </w:p>
    <w:p>
      <w:pPr>
        <w:pStyle w:val="Bodytext1611"/>
        <w:spacing w:lineRule="auto" w:line="240" w:before="0" w:after="0"/>
        <w:ind w:left="23" w:firstLine="697"/>
        <w:rPr>
          <w:bCs/>
        </w:rPr>
      </w:pPr>
      <w:r>
        <w:rPr>
          <w:bCs/>
        </w:rPr>
        <w:t>недостаточно развитая технологическая база;</w:t>
      </w:r>
    </w:p>
    <w:p>
      <w:pPr>
        <w:pStyle w:val="Bodytext1611"/>
        <w:spacing w:lineRule="auto" w:line="240" w:before="0" w:after="0"/>
        <w:ind w:left="23" w:firstLine="697"/>
        <w:rPr>
          <w:bCs/>
        </w:rPr>
      </w:pPr>
      <w:r>
        <w:rPr>
          <w:bCs/>
        </w:rPr>
        <w:t>высокие стартовые затраты на приобретение промысловых судов и перерабатывающего оборудования;</w:t>
      </w:r>
    </w:p>
    <w:p>
      <w:pPr>
        <w:pStyle w:val="Bodytext1611"/>
        <w:spacing w:lineRule="auto" w:line="240" w:before="0" w:after="0"/>
        <w:ind w:left="23" w:firstLine="697"/>
        <w:rPr>
          <w:bCs/>
        </w:rPr>
      </w:pPr>
      <w:r>
        <w:rPr>
          <w:bCs/>
        </w:rPr>
        <w:t>дефицит традиционных водных биоресурсов;</w:t>
      </w:r>
    </w:p>
    <w:p>
      <w:pPr>
        <w:pStyle w:val="Bodytext1611"/>
        <w:spacing w:lineRule="auto" w:line="240" w:before="0" w:after="0"/>
        <w:ind w:left="23" w:firstLine="697"/>
        <w:rPr>
          <w:bCs/>
        </w:rPr>
      </w:pPr>
      <w:r>
        <w:rPr>
          <w:bCs/>
        </w:rPr>
        <w:t>недостаточный объем выделяемых квот на вылов водных биоресурсов для обеспечения рентабельной работы судов.</w:t>
      </w:r>
    </w:p>
    <w:p>
      <w:pPr>
        <w:pStyle w:val="Bodytext1611"/>
        <w:spacing w:lineRule="auto" w:line="240" w:before="0" w:after="0"/>
        <w:ind w:left="23" w:firstLine="697"/>
        <w:rPr>
          <w:bCs/>
        </w:rPr>
      </w:pPr>
      <w:r>
        <w:rPr>
          <w:bCs/>
        </w:rPr>
        <w:t>Большое значение имеют барьеры входа, связанные с действием таких факторов, как сужение географических границ рынка вследствие роста транспортных издержек, возрастание международной конкуренции в условиях ограниченного спроса.</w:t>
      </w:r>
    </w:p>
    <w:p>
      <w:pPr>
        <w:pStyle w:val="Bodytext1611"/>
        <w:spacing w:lineRule="auto" w:line="240" w:before="0" w:after="0"/>
        <w:ind w:left="23" w:firstLine="697"/>
        <w:rPr>
          <w:bCs/>
        </w:rPr>
      </w:pPr>
      <w:r>
        <w:rPr>
          <w:bCs/>
        </w:rPr>
        <w:t>14. Переработка водных биоресурсов</w:t>
      </w:r>
    </w:p>
    <w:p>
      <w:pPr>
        <w:pStyle w:val="Bodytext1611"/>
        <w:spacing w:lineRule="auto" w:line="240" w:before="0" w:after="0"/>
        <w:ind w:left="23" w:firstLine="697"/>
        <w:rPr>
          <w:bCs/>
        </w:rPr>
      </w:pPr>
      <w:r>
        <w:rPr>
          <w:bCs/>
        </w:rPr>
        <w:t>Рыбохозяйственный комплекс республики представлен рыбодобывающими, рыбоводными, рыбоперерабатывающими предприятиями, портовым хозяйством и заводами по воспроизводству водных биологических ресурсов.</w:t>
      </w:r>
    </w:p>
    <w:p>
      <w:pPr>
        <w:pStyle w:val="Bodytext1611"/>
        <w:spacing w:lineRule="auto" w:line="240" w:before="0" w:after="0"/>
        <w:ind w:left="23" w:firstLine="697"/>
        <w:rPr>
          <w:bCs/>
        </w:rPr>
      </w:pPr>
      <w:r>
        <w:rPr>
          <w:bCs/>
        </w:rPr>
        <w:t>На территории республики осуществляют деятельность 9 основных перерабатывающих предприятий, которые производят порядка 500 тонн продукции в год.</w:t>
      </w:r>
    </w:p>
    <w:p>
      <w:pPr>
        <w:pStyle w:val="Bodytext1611"/>
        <w:spacing w:lineRule="auto" w:line="240" w:before="0" w:after="0"/>
        <w:ind w:left="23" w:firstLine="697"/>
        <w:rPr>
          <w:bCs/>
        </w:rPr>
      </w:pPr>
      <w:r>
        <w:rPr>
          <w:bCs/>
        </w:rPr>
        <w:t>Объем продукции, произведенной частными организациями, в республике составляет 100 процентов.</w:t>
      </w:r>
    </w:p>
    <w:p>
      <w:pPr>
        <w:pStyle w:val="Bodytext1611"/>
        <w:spacing w:lineRule="auto" w:line="240" w:before="0" w:after="0"/>
        <w:ind w:left="23" w:firstLine="697"/>
        <w:rPr>
          <w:bCs/>
        </w:rPr>
      </w:pPr>
      <w:r>
        <w:rPr>
          <w:bCs/>
        </w:rPr>
        <w:t>Проводится работа, направленная на создание перерабатывающих цехов на базе действующих предприятий рыбной отрасли республики. При этом акцент делается на местную рыбу, для чего предусмотрена господдержка в виде предоставления субсидий на возмещение части затрат на приобретение технологического оборудования для переработки рыбы и рыбной продукции. В этих целях созданы 2 рыбных сельскохозяйственных потребительских кооператива, один из которых ориентирован преимущественно на добываемую рыбу, а второй - на продукцию аквакультуры.</w:t>
      </w:r>
    </w:p>
    <w:p>
      <w:pPr>
        <w:pStyle w:val="Bodytext1611"/>
        <w:spacing w:lineRule="auto" w:line="240" w:before="0" w:after="0"/>
        <w:ind w:left="23" w:firstLine="697"/>
        <w:rPr>
          <w:bCs/>
        </w:rPr>
      </w:pPr>
      <w:r>
        <w:rPr>
          <w:bCs/>
        </w:rPr>
        <w:t>Кроме того, ведется сопровождение инвестиционных проектов по строительству еще 3-х объектов переработки, ориентированных на местное сырье.</w:t>
      </w:r>
    </w:p>
    <w:p>
      <w:pPr>
        <w:pStyle w:val="Bodytext1611"/>
        <w:spacing w:lineRule="auto" w:line="240" w:before="0" w:after="0"/>
        <w:ind w:left="23" w:firstLine="697"/>
        <w:rPr>
          <w:bCs/>
        </w:rPr>
      </w:pPr>
      <w:r>
        <w:rPr>
          <w:bCs/>
        </w:rPr>
        <w:t>В рыбохозяйственном комплексе республики существует ряд проблем.</w:t>
      </w:r>
    </w:p>
    <w:p>
      <w:pPr>
        <w:pStyle w:val="Bodytext1611"/>
        <w:spacing w:lineRule="auto" w:line="240" w:before="0" w:after="0"/>
        <w:ind w:left="23" w:firstLine="697"/>
        <w:rPr>
          <w:bCs/>
        </w:rPr>
      </w:pPr>
      <w:r>
        <w:rPr>
          <w:bCs/>
        </w:rPr>
        <w:t>В республике практически отсутствует крупнотоннажный рыбопромысловый флот, слабо развита береговая инфраструктура. Усугубляет ситуацию сохраняющаяся тенденция роста цен на энергоносители, горюче-смазочные материалы и прочие ресурсы производственного потребления, высокая финансоемкость отрасли и низкие темпы обновления основных фондов.</w:t>
      </w:r>
    </w:p>
    <w:p>
      <w:pPr>
        <w:pStyle w:val="Bodytext1611"/>
        <w:spacing w:lineRule="auto" w:line="240" w:before="0" w:after="0"/>
        <w:ind w:left="23" w:firstLine="697"/>
        <w:rPr>
          <w:bCs/>
        </w:rPr>
      </w:pPr>
      <w:r>
        <w:rPr>
          <w:bCs/>
        </w:rPr>
        <w:t>Высокие барьеры входа на рынки связаны также с низкой доступностью получения кредитов рыбохозяйственными предприятиями: практически все предприятия испытывают острый недостаток оборотных средств и продолжают пользоваться заемными банковскими средствами только для обеспечения текущих нужд.</w:t>
      </w:r>
    </w:p>
    <w:p>
      <w:pPr>
        <w:pStyle w:val="Bodytext1611"/>
        <w:spacing w:lineRule="auto" w:line="240" w:before="0" w:after="0"/>
        <w:ind w:left="23" w:firstLine="697"/>
        <w:rPr>
          <w:bCs/>
        </w:rPr>
      </w:pPr>
      <w:r>
        <w:rPr>
          <w:bCs/>
        </w:rPr>
        <w:t>Существенным инфраструктурным барьером является высокая степень износа основных производственных фондов рыбохозяйственного комплекса.</w:t>
      </w:r>
    </w:p>
    <w:p>
      <w:pPr>
        <w:pStyle w:val="Bodytext1611"/>
        <w:spacing w:lineRule="auto" w:line="240" w:before="0" w:after="0"/>
        <w:ind w:left="23" w:firstLine="697"/>
        <w:rPr>
          <w:bCs/>
        </w:rPr>
      </w:pPr>
      <w:r>
        <w:rPr>
          <w:bCs/>
        </w:rPr>
        <w:t>Одной из причин роста цен на рыбопродукцию является увеличение звенности в циркуляции товаров, наличие многочисленных посредников. Разница между ценой продукции в районе лова и ценой товара в розничной продаже составляет 1,5-2,5 раза при условии, что в цепочке участвуют производитель, оптовый посредник, розничный торговец и покупатель.</w:t>
      </w:r>
    </w:p>
    <w:p>
      <w:pPr>
        <w:pStyle w:val="Bodytext1611"/>
        <w:spacing w:lineRule="auto" w:line="240" w:before="0" w:after="0"/>
        <w:ind w:left="23" w:firstLine="697"/>
        <w:rPr>
          <w:bCs/>
        </w:rPr>
      </w:pPr>
      <w:r>
        <w:rPr>
          <w:bCs/>
        </w:rPr>
        <w:t>Указанные факторы существенным образом затрудняют развитие конкуренции в рыбохозяйственном комплексе и требуют системного подхода к развитию конкурентной среды на данном рынке.</w:t>
      </w:r>
    </w:p>
    <w:p>
      <w:pPr>
        <w:pStyle w:val="Bodytext1611"/>
        <w:spacing w:lineRule="auto" w:line="240" w:before="0" w:after="0"/>
        <w:ind w:left="23" w:firstLine="697"/>
        <w:rPr>
          <w:bCs/>
        </w:rPr>
      </w:pPr>
      <w:r>
        <w:rPr>
          <w:bCs/>
        </w:rPr>
        <w:t>15. Товарная аквакультура</w:t>
      </w:r>
    </w:p>
    <w:p>
      <w:pPr>
        <w:pStyle w:val="Bodytext1611"/>
        <w:spacing w:lineRule="auto" w:line="240" w:before="0" w:after="0"/>
        <w:ind w:left="23" w:firstLine="697"/>
        <w:rPr>
          <w:bCs/>
        </w:rPr>
      </w:pPr>
      <w:r>
        <w:rPr>
          <w:bCs/>
        </w:rPr>
        <w:t>Наряду с развитием прибрежного рыболовства стратегически важным направлением является развитие аквакультуры - выращивание товарной рыбы в прудах, бассейнах и садках.</w:t>
      </w:r>
    </w:p>
    <w:p>
      <w:pPr>
        <w:pStyle w:val="Bodytext1611"/>
        <w:spacing w:lineRule="auto" w:line="240" w:before="0" w:after="0"/>
        <w:ind w:left="23" w:firstLine="697"/>
        <w:rPr>
          <w:bCs/>
        </w:rPr>
      </w:pPr>
      <w:r>
        <w:rPr>
          <w:bCs/>
        </w:rPr>
        <w:t>На начало 2018 года производством товарной аквакультуры в республике занято 82 предприятия различных форм собственности, основными объектами которых являются карп, белый амур, толстолобик, радужная и янтарная форель, осетровые.</w:t>
      </w:r>
    </w:p>
    <w:p>
      <w:pPr>
        <w:pStyle w:val="Bodytext1611"/>
        <w:spacing w:lineRule="auto" w:line="240" w:before="0" w:after="0"/>
        <w:ind w:left="23" w:firstLine="697"/>
        <w:rPr>
          <w:bCs/>
        </w:rPr>
      </w:pPr>
      <w:r>
        <w:rPr>
          <w:bCs/>
        </w:rPr>
        <w:t>Объем изъятия объектов товарной аквакультуры (товарного рыбоводства) частных организаций республики составляет 100 процентов.</w:t>
      </w:r>
    </w:p>
    <w:p>
      <w:pPr>
        <w:pStyle w:val="Bodytext1611"/>
        <w:spacing w:lineRule="auto" w:line="240" w:before="0" w:after="0"/>
        <w:ind w:left="23" w:firstLine="697"/>
        <w:rPr>
          <w:bCs/>
        </w:rPr>
      </w:pPr>
      <w:r>
        <w:rPr>
          <w:bCs/>
        </w:rPr>
        <w:t xml:space="preserve">В 2016 году впервые оказана грантовая поддержка 23 предприятиям отрасли. За два года начата реализация более 20 инвестиционных проектов в сфере аквакультуры. Также в рамках государственной </w:t>
      </w:r>
      <w:hyperlink r:id="rId36">
        <w:r>
          <w:rPr>
            <w:rStyle w:val="InternetLink"/>
            <w:bCs/>
          </w:rPr>
          <w:t>программы</w:t>
        </w:r>
      </w:hyperlink>
      <w:r>
        <w:rPr>
          <w:bCs/>
        </w:rPr>
        <w:t xml:space="preserve"> Республики Дагестан "Развитие рыбохозяйственного комплекса на 2016-2020 годы", утвержденной постановлением Правительства Республики Дагестан от 3 августа 2016 г. N 230, в 2017 году предприятиям отрасли оказана государственная поддержка в виде субсидирования части прямых понесенных затрат на сумму 24 млн. рублей, в том числе 3,2 млн. рублей за счет средств федерального бюджета.</w:t>
      </w:r>
    </w:p>
    <w:p>
      <w:pPr>
        <w:pStyle w:val="Bodytext1611"/>
        <w:spacing w:lineRule="auto" w:line="240" w:before="0" w:after="0"/>
        <w:ind w:left="23" w:firstLine="697"/>
        <w:rPr>
          <w:bCs/>
        </w:rPr>
      </w:pPr>
      <w:r>
        <w:rPr>
          <w:bCs/>
        </w:rPr>
        <w:t>В республике в 2016 г. впервые начата работа по определению границ рыбоводных участков, в результате которой определены 8 участков, в том числе на водохранилищах объектов гидрогенерации, 7 из которых уже закреплены за пользователями. На указанных участках планируется реализация высокотехнологических инвестиционных проектов по товарному рыбоводству, в том числе с установкой садковых линий.</w:t>
      </w:r>
    </w:p>
    <w:p>
      <w:pPr>
        <w:pStyle w:val="Bodytext1611"/>
        <w:spacing w:lineRule="auto" w:line="240" w:before="0" w:after="0"/>
        <w:ind w:left="23" w:firstLine="697"/>
        <w:rPr>
          <w:bCs/>
        </w:rPr>
      </w:pPr>
      <w:r>
        <w:rPr>
          <w:bCs/>
        </w:rPr>
        <w:t>Ведется работа по внедрению новых перспективных объектов аквакультуры, в результате на нескольких хозяйствах республики уже приступили к выращиванию африканского сома.</w:t>
      </w:r>
    </w:p>
    <w:p>
      <w:pPr>
        <w:pStyle w:val="Bodytext1611"/>
        <w:spacing w:lineRule="auto" w:line="240" w:before="0" w:after="0"/>
        <w:ind w:left="23" w:firstLine="697"/>
        <w:rPr>
          <w:bCs/>
        </w:rPr>
      </w:pPr>
      <w:r>
        <w:rPr>
          <w:bCs/>
        </w:rPr>
        <w:t>Одним из основных факторов, препятствующих развитию товарной аквакультуры в республике, является недостаточная обеспеченность водными ресурсами рыбоводных хозяйств. Главная причина - заиленность магистральных и межхозяйственных каналов, обеспечивающих подачу воды для большей части (до 80 процентов) хозяйств, занимающихся выращиванием товарной аквакультуры на территории Тарумовского и Кизлярского районов.</w:t>
      </w:r>
    </w:p>
    <w:p>
      <w:pPr>
        <w:pStyle w:val="Bodytext1611"/>
        <w:spacing w:lineRule="auto" w:line="240" w:before="0" w:after="0"/>
        <w:ind w:left="23" w:firstLine="697"/>
        <w:rPr>
          <w:bCs/>
        </w:rPr>
      </w:pPr>
      <w:r>
        <w:rPr>
          <w:bCs/>
        </w:rPr>
        <w:t>По итогам проведенной работы совместно с ФГБУ "Минмелиоводхоз РД" удалось ввести в оборот дополнительно 11,5 тыс. га прудовых площадей. При этом из общего фонда прудовых площадей 20 тыс. га ранее использовались лишь 3 тыс. гектаров. Прудовые площади республики зарыблены 16 млн. шт. личинок карпа и растительноядных видов рыб, товарный возврат которых составит 4 тыс. тонн рыбы.</w:t>
      </w:r>
    </w:p>
    <w:p>
      <w:pPr>
        <w:pStyle w:val="Bodytext1611"/>
        <w:spacing w:lineRule="auto" w:line="240" w:before="0" w:after="0"/>
        <w:ind w:left="23" w:firstLine="697"/>
        <w:rPr>
          <w:bCs/>
        </w:rPr>
      </w:pPr>
      <w:r>
        <w:rPr>
          <w:bCs/>
        </w:rPr>
        <w:t>Важной задачей для успешного развития рыбоводства является организация производства посадочного материала растительноядных и других видов рыб в масштабах, необходимых для обеспечения потребности республиканских сельхозтоваропроизводителей.</w:t>
      </w:r>
    </w:p>
    <w:p>
      <w:pPr>
        <w:pStyle w:val="Bodytext1611"/>
        <w:spacing w:lineRule="auto" w:line="240" w:before="0" w:after="0"/>
        <w:ind w:left="23" w:firstLine="697"/>
        <w:rPr>
          <w:bCs/>
        </w:rPr>
      </w:pPr>
      <w:r>
        <w:rPr>
          <w:bCs/>
        </w:rPr>
        <w:t>ООО "Широкольский рыбокомбинат" имеет весь необходимый потенциал в области прудового рыбоводства, в том числе промышленный воспроизводственный комплекс с инкубационным цехом, и единственным в России маточным поголовьем белуги количеством более 1000 штук.</w:t>
      </w:r>
    </w:p>
    <w:p>
      <w:pPr>
        <w:pStyle w:val="Bodytext1611"/>
        <w:spacing w:lineRule="auto" w:line="240" w:before="0" w:after="0"/>
        <w:ind w:left="23" w:firstLine="697"/>
        <w:rPr>
          <w:bCs/>
        </w:rPr>
      </w:pPr>
      <w:r>
        <w:rPr>
          <w:bCs/>
        </w:rPr>
        <w:t>Перспективным направлением развития аквакультуры в Дагестане является форелеводство. В результате строительства на р. Сулак ряда электростанций сформировался уникальный пресноводный фонд каскадных водохранилищ общей площадью более 7 тыс. гектаров. Водный фонд этих водохранилищ ранее практически не использовался в рыбном хозяйстве.</w:t>
      </w:r>
    </w:p>
    <w:p>
      <w:pPr>
        <w:pStyle w:val="Bodytext1611"/>
        <w:spacing w:lineRule="auto" w:line="240" w:before="0" w:after="0"/>
        <w:ind w:left="23" w:firstLine="697"/>
        <w:rPr>
          <w:bCs/>
        </w:rPr>
      </w:pPr>
      <w:r>
        <w:rPr>
          <w:bCs/>
        </w:rPr>
        <w:t>Реализуются 4 перспективных инвестиционных проекта по созданию садового хозяйства на водохранилищах Гоцатлинской, Миатлинской и Чиркейской гидроэлектростанций.</w:t>
      </w:r>
    </w:p>
    <w:p>
      <w:pPr>
        <w:pStyle w:val="Bodytext1611"/>
        <w:spacing w:lineRule="auto" w:line="240" w:before="0" w:after="0"/>
        <w:ind w:left="23" w:firstLine="697"/>
        <w:rPr>
          <w:bCs/>
        </w:rPr>
      </w:pPr>
      <w:r>
        <w:rPr>
          <w:bCs/>
        </w:rPr>
        <w:t>Кроме того, имеется ряд инвестиционных проектов по созданию небольших форелевых хозяйств в горной части республики.</w:t>
      </w:r>
    </w:p>
    <w:p>
      <w:pPr>
        <w:pStyle w:val="Bodytext1611"/>
        <w:spacing w:lineRule="auto" w:line="240" w:before="0" w:after="0"/>
        <w:ind w:left="23" w:firstLine="697"/>
        <w:rPr>
          <w:bCs/>
        </w:rPr>
      </w:pPr>
      <w:r>
        <w:rPr>
          <w:bCs/>
        </w:rPr>
        <w:t>Объем производства аквакультуры за 2017 год достиг рекордных показателей за последние 27 лет и составил 3545 тонн, или 137,1 проц. к 2016 году (в 2016 году - 2586 тонн, или 161,6 проц. к 2015 году).</w:t>
      </w:r>
    </w:p>
    <w:p>
      <w:pPr>
        <w:pStyle w:val="Bodytext1611"/>
        <w:spacing w:lineRule="auto" w:line="240" w:before="0" w:after="0"/>
        <w:ind w:left="23" w:firstLine="697"/>
        <w:rPr>
          <w:bCs/>
        </w:rPr>
      </w:pPr>
      <w:r>
        <w:rPr>
          <w:bCs/>
        </w:rPr>
        <w:t>Рост объемов выращивания товарной рыбы в основном обеспечен за счет вынужденного использования большинством прудовых хозяйств методов низкозатратного экстенсивного рыбоводства. Режим экономии заставил многие хозяйства отказаться от использования интенсивной технологии, приспособив методы выращивания рыбы к реальным экономическим возможностям конкретных хозяйств.</w:t>
      </w:r>
    </w:p>
    <w:p>
      <w:pPr>
        <w:pStyle w:val="Bodytext1611"/>
        <w:spacing w:lineRule="auto" w:line="240" w:before="0" w:after="0"/>
        <w:ind w:left="23" w:firstLine="697"/>
        <w:rPr>
          <w:bCs/>
        </w:rPr>
      </w:pPr>
      <w:r>
        <w:rPr>
          <w:bCs/>
        </w:rPr>
        <w:t>Проводимые в настоящее время преобразования в рыбохозяйственном комплексе Республики Дагестан создают необходимые условия для ускоренного развития рыбной отрасли, прежде всего за счет мобилизации имеющихся ресурсов, модернизации предприятий отрасли, повышения результативности их работы и обеспечения прозрачности деятельности.</w:t>
      </w:r>
    </w:p>
    <w:p>
      <w:pPr>
        <w:pStyle w:val="Bodytext1611"/>
        <w:spacing w:lineRule="auto" w:line="240" w:before="0" w:after="0"/>
        <w:ind w:left="23" w:firstLine="697"/>
        <w:rPr>
          <w:bCs/>
        </w:rPr>
      </w:pPr>
      <w:r>
        <w:rPr>
          <w:bCs/>
        </w:rPr>
        <w:t>В рамках мероприятий, направленных на стимулирование развития аквакультуры, предполагается оказание государственной поддержки в виде субсидирования части затрат на:</w:t>
      </w:r>
    </w:p>
    <w:p>
      <w:pPr>
        <w:pStyle w:val="Bodytext1611"/>
        <w:spacing w:lineRule="auto" w:line="240" w:before="0" w:after="0"/>
        <w:ind w:left="23" w:firstLine="697"/>
        <w:rPr>
          <w:bCs/>
        </w:rPr>
      </w:pPr>
      <w:r>
        <w:rPr>
          <w:bCs/>
        </w:rPr>
        <w:t>уплату процентов по кредитам, полученным в российских кредитных организациях, на развитие аквакультуры (рыбоводство);</w:t>
      </w:r>
    </w:p>
    <w:p>
      <w:pPr>
        <w:pStyle w:val="Bodytext1611"/>
        <w:spacing w:lineRule="auto" w:line="240" w:before="0" w:after="0"/>
        <w:ind w:left="23" w:firstLine="697"/>
        <w:rPr>
          <w:bCs/>
        </w:rPr>
      </w:pPr>
      <w:r>
        <w:rPr>
          <w:bCs/>
        </w:rPr>
        <w:t>приобретение технологического оборудования для выращивания, хранения и переработки водных биологических ресурсов;</w:t>
      </w:r>
    </w:p>
    <w:p>
      <w:pPr>
        <w:pStyle w:val="Bodytext1611"/>
        <w:spacing w:lineRule="auto" w:line="240" w:before="0" w:after="0"/>
        <w:ind w:left="23" w:firstLine="697"/>
        <w:rPr>
          <w:bCs/>
        </w:rPr>
      </w:pPr>
      <w:r>
        <w:rPr>
          <w:bCs/>
        </w:rPr>
        <w:t>оплату услуг по транспортировке воды до рыбоводных объектов;</w:t>
      </w:r>
    </w:p>
    <w:p>
      <w:pPr>
        <w:pStyle w:val="Bodytext1611"/>
        <w:spacing w:lineRule="auto" w:line="240" w:before="0" w:after="0"/>
        <w:ind w:left="23" w:firstLine="697"/>
        <w:rPr>
          <w:bCs/>
        </w:rPr>
      </w:pPr>
      <w:r>
        <w:rPr>
          <w:bCs/>
        </w:rPr>
        <w:t>приобретение специализированных кормов;</w:t>
      </w:r>
    </w:p>
    <w:p>
      <w:pPr>
        <w:pStyle w:val="Bodytext1611"/>
        <w:spacing w:lineRule="auto" w:line="240" w:before="0" w:after="0"/>
        <w:ind w:left="23" w:firstLine="697"/>
        <w:rPr>
          <w:bCs/>
        </w:rPr>
      </w:pPr>
      <w:r>
        <w:rPr>
          <w:bCs/>
        </w:rPr>
        <w:t>приобретение рыбопосадочного материала (оплодотворенной икры, личинок, мальков и т.д.).</w:t>
      </w:r>
    </w:p>
    <w:p>
      <w:pPr>
        <w:pStyle w:val="Bodytext1611"/>
        <w:spacing w:lineRule="auto" w:line="240" w:before="0" w:after="0"/>
        <w:ind w:left="23" w:firstLine="697"/>
        <w:rPr>
          <w:bCs/>
        </w:rPr>
      </w:pPr>
      <w:r>
        <w:rPr>
          <w:bCs/>
        </w:rPr>
        <w:t>Анализ современного состояния рыбного хозяйства Республики Дагестан указывает на наличие и ряда других факторов, препятствующих его эффективному развитию, в том числе:</w:t>
      </w:r>
    </w:p>
    <w:p>
      <w:pPr>
        <w:pStyle w:val="Bodytext1611"/>
        <w:spacing w:lineRule="auto" w:line="240" w:before="0" w:after="0"/>
        <w:ind w:left="23" w:firstLine="697"/>
        <w:rPr>
          <w:bCs/>
        </w:rPr>
      </w:pPr>
      <w:r>
        <w:rPr>
          <w:bCs/>
        </w:rPr>
        <w:t>сокращение запасов анчоусовидной кильки;</w:t>
      </w:r>
    </w:p>
    <w:p>
      <w:pPr>
        <w:pStyle w:val="Bodytext1611"/>
        <w:spacing w:lineRule="auto" w:line="240" w:before="0" w:after="0"/>
        <w:ind w:left="23" w:firstLine="697"/>
        <w:rPr>
          <w:bCs/>
        </w:rPr>
      </w:pPr>
      <w:r>
        <w:rPr>
          <w:bCs/>
        </w:rPr>
        <w:t>низкий уровень инвестиционной привлекательности отрасли;</w:t>
      </w:r>
    </w:p>
    <w:p>
      <w:pPr>
        <w:pStyle w:val="Bodytext1611"/>
        <w:spacing w:lineRule="auto" w:line="240" w:before="0" w:after="0"/>
        <w:ind w:left="23" w:firstLine="697"/>
        <w:rPr>
          <w:bCs/>
        </w:rPr>
      </w:pPr>
      <w:r>
        <w:rPr>
          <w:bCs/>
        </w:rPr>
        <w:t>недостаточные объемы мелиоративных работ в дельтовых водоемах рек Терек, Сулак, Самур и других;</w:t>
      </w:r>
    </w:p>
    <w:p>
      <w:pPr>
        <w:pStyle w:val="Bodytext1611"/>
        <w:spacing w:lineRule="auto" w:line="240" w:before="0" w:after="0"/>
        <w:ind w:left="23" w:firstLine="697"/>
        <w:rPr>
          <w:bCs/>
        </w:rPr>
      </w:pPr>
      <w:r>
        <w:rPr>
          <w:bCs/>
        </w:rPr>
        <w:t>отсутствие современных логистических центров;</w:t>
      </w:r>
    </w:p>
    <w:p>
      <w:pPr>
        <w:pStyle w:val="Bodytext1611"/>
        <w:spacing w:lineRule="auto" w:line="240" w:before="0" w:after="0"/>
        <w:ind w:left="23" w:firstLine="697"/>
        <w:rPr>
          <w:bCs/>
        </w:rPr>
      </w:pPr>
      <w:r>
        <w:rPr>
          <w:bCs/>
        </w:rPr>
        <w:t>низкий уровень материально-технического и научного обеспечения;</w:t>
      </w:r>
    </w:p>
    <w:p>
      <w:pPr>
        <w:pStyle w:val="Bodytext1611"/>
        <w:spacing w:lineRule="auto" w:line="240" w:before="0" w:after="0"/>
        <w:ind w:left="23" w:firstLine="697"/>
        <w:rPr>
          <w:bCs/>
        </w:rPr>
      </w:pPr>
      <w:r>
        <w:rPr>
          <w:bCs/>
        </w:rPr>
        <w:t>высокая стоимость кормов;</w:t>
      </w:r>
    </w:p>
    <w:p>
      <w:pPr>
        <w:pStyle w:val="Bodytext1611"/>
        <w:spacing w:lineRule="auto" w:line="240" w:before="0" w:after="0"/>
        <w:ind w:left="23" w:firstLine="697"/>
        <w:rPr>
          <w:bCs/>
        </w:rPr>
      </w:pPr>
      <w:r>
        <w:rPr>
          <w:bCs/>
        </w:rPr>
        <w:t>проблемы с кредитованием предприятий в связи с отсутствием залогового обеспечения.</w:t>
      </w:r>
    </w:p>
    <w:p>
      <w:pPr>
        <w:pStyle w:val="Bodytext1611"/>
        <w:spacing w:lineRule="auto" w:line="240" w:before="0" w:after="0"/>
        <w:ind w:left="23" w:firstLine="697"/>
        <w:rPr>
          <w:bCs/>
        </w:rPr>
      </w:pPr>
      <w:r>
        <w:rPr>
          <w:bCs/>
        </w:rPr>
        <w:t>16. Реализация сельскохозяйственной продукции</w:t>
      </w:r>
    </w:p>
    <w:p>
      <w:pPr>
        <w:pStyle w:val="Bodytext1611"/>
        <w:spacing w:lineRule="auto" w:line="240" w:before="0" w:after="0"/>
        <w:ind w:left="23" w:firstLine="697"/>
        <w:rPr>
          <w:bCs/>
        </w:rPr>
      </w:pPr>
      <w:r>
        <w:rPr>
          <w:bCs/>
        </w:rPr>
        <w:t>Количество сельскохозяйственных кооперативов в Республике Дагестан составляет 126 единиц.</w:t>
      </w:r>
    </w:p>
    <w:p>
      <w:pPr>
        <w:pStyle w:val="Bodytext1611"/>
        <w:spacing w:lineRule="auto" w:line="240" w:before="0" w:after="0"/>
        <w:ind w:left="23" w:firstLine="697"/>
        <w:rPr>
          <w:bCs/>
        </w:rPr>
      </w:pPr>
      <w:r>
        <w:rPr>
          <w:bCs/>
        </w:rPr>
        <w:t>Доля сельскохозяйственных потребительских кооперативов в общем объеме реализации сельскохозяйственной продукции составляет 2 процента.</w:t>
      </w:r>
    </w:p>
    <w:p>
      <w:pPr>
        <w:pStyle w:val="Bodytext1611"/>
        <w:spacing w:lineRule="auto" w:line="240" w:before="0" w:after="0"/>
        <w:ind w:left="23" w:firstLine="697"/>
        <w:rPr>
          <w:bCs/>
        </w:rPr>
      </w:pPr>
      <w:r>
        <w:rPr>
          <w:bCs/>
        </w:rPr>
        <w:t>Полный перечень нормативных правовых актов и административных регламентов по всем предоставляющим мерам государственной поддержки размещен на сайте Министерства сельского хозяйства и продовольствия Республики Дагестан.</w:t>
      </w:r>
    </w:p>
    <w:p>
      <w:pPr>
        <w:pStyle w:val="Bodytext1611"/>
        <w:spacing w:lineRule="auto" w:line="240" w:before="0" w:after="0"/>
        <w:ind w:left="23" w:firstLine="697"/>
        <w:rPr>
          <w:bCs/>
        </w:rPr>
      </w:pPr>
      <w:r>
        <w:rPr>
          <w:bCs/>
        </w:rPr>
        <w:t>В рамках развития малых форм хозяйств и сельскохозяйственных кооперативов осуществляется системная консультативная помощь субъектам малого и среднего предпринимательства, в том числе создан Центр компетенций в сфере сельскохозяйственной кооперации и поддержки фермеров Республики Дагестан, основной задачей которого является оказание информационной и консультативной помощи фермерам и сельскохозяйственным кооперативам.</w:t>
      </w:r>
    </w:p>
    <w:p>
      <w:pPr>
        <w:pStyle w:val="Bodytext1611"/>
        <w:spacing w:lineRule="auto" w:line="240" w:before="0" w:after="0"/>
        <w:ind w:left="23" w:firstLine="697"/>
        <w:rPr>
          <w:bCs/>
        </w:rPr>
      </w:pPr>
      <w:r>
        <w:rPr>
          <w:bCs/>
        </w:rPr>
        <w:t>Существенная поддержка будет оказана в рамках реализации регионального проекта Республики Дагестан "Создание системы поддержки фермеров и развития сельской кооперации", предусматривающего предоставление грантов и субсидий.</w:t>
      </w:r>
    </w:p>
    <w:p>
      <w:pPr>
        <w:pStyle w:val="Bodytext1611"/>
        <w:spacing w:lineRule="auto" w:line="240" w:before="0" w:after="0"/>
        <w:ind w:left="23" w:firstLine="697"/>
        <w:rPr>
          <w:bCs/>
        </w:rPr>
      </w:pPr>
      <w:r>
        <w:rPr>
          <w:bCs/>
        </w:rPr>
        <w:t>17.Жилищное строительство</w:t>
      </w:r>
    </w:p>
    <w:p>
      <w:pPr>
        <w:pStyle w:val="Bodytext1611"/>
        <w:spacing w:lineRule="auto" w:line="240" w:before="0" w:after="0"/>
        <w:ind w:left="23" w:firstLine="697"/>
        <w:rPr>
          <w:bCs/>
        </w:rPr>
      </w:pPr>
      <w:r>
        <w:rPr>
          <w:bCs/>
        </w:rPr>
        <w:t>По итогам 2017 года из введенных в действие зданий 99,7 проц. составляют здания жилого назначения.</w:t>
      </w:r>
    </w:p>
    <w:p>
      <w:pPr>
        <w:pStyle w:val="Bodytext1611"/>
        <w:spacing w:lineRule="auto" w:line="240" w:before="0" w:after="0"/>
        <w:ind w:left="23" w:firstLine="697"/>
        <w:rPr>
          <w:bCs/>
        </w:rPr>
      </w:pPr>
      <w:r>
        <w:rPr>
          <w:bCs/>
        </w:rPr>
        <w:t>В 2017 году введено 15249 квартир, в том числе 7684 квартиры - за счет индивидуального застройщика. В 2017 году населением за счет собственных и заемных средств построено 74,6 проц. от общего объема введенного жилья.</w:t>
      </w:r>
    </w:p>
    <w:p>
      <w:pPr>
        <w:pStyle w:val="Bodytext1611"/>
        <w:spacing w:lineRule="auto" w:line="240" w:before="0" w:after="0"/>
        <w:ind w:left="23" w:firstLine="697"/>
        <w:rPr>
          <w:bCs/>
        </w:rPr>
      </w:pPr>
      <w:r>
        <w:rPr>
          <w:bCs/>
        </w:rPr>
        <w:t>В сфере жилищного строительства, по данным Управления Федеральной налоговой службы Российской Федерации по Республике Дагестан, на начало 2018 года в республике зарегистрировано 157 организаций частной формы собственности с общим объемом выручки от произведенной продукции 4115,2 млн. рублей.</w:t>
      </w:r>
    </w:p>
    <w:p>
      <w:pPr>
        <w:pStyle w:val="Bodytext1611"/>
        <w:spacing w:lineRule="auto" w:line="240" w:before="0" w:after="0"/>
        <w:ind w:left="23" w:firstLine="697"/>
        <w:rPr>
          <w:bCs/>
        </w:rPr>
      </w:pPr>
      <w:r>
        <w:rPr>
          <w:bCs/>
        </w:rPr>
        <w:t>Объем (доля) реализованных на рынке жилищного строительства товаров, работ, услуг в натуральном выражении частными организациями к объему (доле) реализованных на рынке товаров, работ, услуг всеми организациями в республике составляет 97,8 процента.</w:t>
      </w:r>
    </w:p>
    <w:p>
      <w:pPr>
        <w:pStyle w:val="Bodytext1611"/>
        <w:spacing w:lineRule="auto" w:line="240" w:before="0" w:after="0"/>
        <w:ind w:left="23" w:firstLine="697"/>
        <w:rPr>
          <w:bCs/>
        </w:rPr>
      </w:pPr>
      <w:r>
        <w:rPr>
          <w:bCs/>
        </w:rPr>
        <w:t>Сложившийся рынок жилищного строительства в Республике Дагестан имеет все признаки неразвитого рынка:</w:t>
      </w:r>
    </w:p>
    <w:p>
      <w:pPr>
        <w:pStyle w:val="Bodytext1611"/>
        <w:spacing w:lineRule="auto" w:line="240" w:before="0" w:after="0"/>
        <w:ind w:left="23" w:firstLine="697"/>
        <w:rPr>
          <w:bCs/>
        </w:rPr>
      </w:pPr>
      <w:r>
        <w:rPr>
          <w:bCs/>
        </w:rPr>
        <w:t>жилищное строительство в той части, которая должна контролироваться органами государственной и муниципальной власти, находится в дерегулированном состоянии. Застройщики, получив право на малоэтажное строительство, произвольно меняют вид деятельности и выстраивают многоэтажные объекты, которые создают инфраструктурные проблемы по всем направлениям коммуникаций с ресурсоснабжающими организациями;</w:t>
      </w:r>
    </w:p>
    <w:p>
      <w:pPr>
        <w:pStyle w:val="Bodytext1611"/>
        <w:spacing w:lineRule="auto" w:line="240" w:before="0" w:after="0"/>
        <w:ind w:left="23" w:firstLine="697"/>
        <w:rPr>
          <w:bCs/>
        </w:rPr>
      </w:pPr>
      <w:r>
        <w:rPr>
          <w:bCs/>
        </w:rPr>
        <w:t>себестоимость жилищного строительства очень высокая и включает расходы не только на приобретение земельных участков и строительно-монтажные работы, но и на строительство необходимой коммунальной и социальной инфраструктуры;</w:t>
      </w:r>
    </w:p>
    <w:p>
      <w:pPr>
        <w:pStyle w:val="Bodytext1611"/>
        <w:spacing w:lineRule="auto" w:line="240" w:before="0" w:after="0"/>
        <w:ind w:left="23" w:firstLine="697"/>
        <w:rPr>
          <w:bCs/>
        </w:rPr>
      </w:pPr>
      <w:r>
        <w:rPr>
          <w:bCs/>
        </w:rPr>
        <w:t>сроки строительства очень длительные в силу необходимости преодоления административных барьеров, в том числе в части взаимодействия с ресурсоснабжающими организациями, а также низкой эффективности деятельности подрядных организаций.</w:t>
      </w:r>
    </w:p>
    <w:p>
      <w:pPr>
        <w:pStyle w:val="Bodytext1611"/>
        <w:spacing w:lineRule="auto" w:line="240" w:before="0" w:after="0"/>
        <w:ind w:left="23" w:firstLine="697"/>
        <w:rPr>
          <w:bCs/>
        </w:rPr>
      </w:pPr>
      <w:r>
        <w:rPr>
          <w:bCs/>
        </w:rPr>
        <w:t>Такая модель реализации проектов жилищного строительства формирует высокие формальные и неформальные барьеры входа потенциальных застройщиков на такой рынок. В результате на локальном рынке, как правило, действуют несколько крупных застройщиков, которые для реализации каждого проекта жилищного строительства создают отдельные юридические лица. Застройщики минимизируют свои риски и объемы собственных и заемных средств, реализуя проекты в основном за счет средств граждан, которые хотят построить жилье (строительство жилья "под заказ" на условиях полной предоплаты).</w:t>
      </w:r>
    </w:p>
    <w:p>
      <w:pPr>
        <w:pStyle w:val="Bodytext1611"/>
        <w:spacing w:lineRule="auto" w:line="240" w:before="0" w:after="0"/>
        <w:ind w:left="23" w:firstLine="697"/>
        <w:rPr>
          <w:bCs/>
        </w:rPr>
      </w:pPr>
      <w:r>
        <w:rPr>
          <w:bCs/>
        </w:rPr>
        <w:t>18. Строительство, за исключением дорожного</w:t>
      </w:r>
    </w:p>
    <w:p>
      <w:pPr>
        <w:pStyle w:val="Bodytext1611"/>
        <w:spacing w:lineRule="auto" w:line="240" w:before="0" w:after="0"/>
        <w:ind w:left="23" w:firstLine="697"/>
        <w:rPr>
          <w:bCs/>
        </w:rPr>
      </w:pPr>
      <w:r>
        <w:rPr>
          <w:bCs/>
        </w:rPr>
        <w:t>Объем работ, выполненных по виду деятельности "Строительство", в 2017 году составил 148539,8 млн. рублей, или 104,5 проц. к уровню предыдущего года.</w:t>
      </w:r>
    </w:p>
    <w:p>
      <w:pPr>
        <w:pStyle w:val="Bodytext1611"/>
        <w:spacing w:lineRule="auto" w:line="240" w:before="0" w:after="0"/>
        <w:ind w:left="23" w:firstLine="697"/>
        <w:rPr>
          <w:bCs/>
        </w:rPr>
      </w:pPr>
      <w:r>
        <w:rPr>
          <w:bCs/>
        </w:rPr>
        <w:t>В сфере строительства объектов капитального строительства, за исключением жилищного и дорожного строительства, по данным налоговых органов, на начало 2018 года в республике зарегистрировано 417 организаций частной формы собственности с общим объемом выручки от произведенной продукции 13318,9 млн. рублей.</w:t>
      </w:r>
    </w:p>
    <w:p>
      <w:pPr>
        <w:pStyle w:val="Bodytext1611"/>
        <w:spacing w:lineRule="auto" w:line="240" w:before="0" w:after="0"/>
        <w:ind w:left="23" w:firstLine="697"/>
        <w:rPr>
          <w:bCs/>
        </w:rPr>
      </w:pPr>
      <w:r>
        <w:rPr>
          <w:bCs/>
        </w:rPr>
        <w:t>Объем (доля) выручки организаций частной формы собственности в сфере строительства (за исключением дорожного строительства) к объему (доле) выручки всех хозяйствующих субъектов в республике составляет 98,9 процента.</w:t>
      </w:r>
    </w:p>
    <w:p>
      <w:pPr>
        <w:pStyle w:val="Bodytext1611"/>
        <w:spacing w:lineRule="auto" w:line="240" w:before="0" w:after="0"/>
        <w:ind w:left="23" w:firstLine="697"/>
        <w:rPr>
          <w:bCs/>
        </w:rPr>
      </w:pPr>
      <w:r>
        <w:rPr>
          <w:bCs/>
        </w:rPr>
        <w:t>По данным обследования деловой активности строительных организаций, проведенного Дагестанстатом, по состоянию на 20 ноября 2017 года основными факторами, сдерживающими деятельность строительных организаций, являются неплатежеспособность заказчика (на этот фактор указали 24 проц. опрошенных руководителей организаций), недостаток квалифицированных рабочих (13 проц.), недостаток заказов на работу (32 проц.), конкуренция со стороны других строительных фирм (27 проц.) и высокий уровень налогов (50 проц.).</w:t>
      </w:r>
    </w:p>
    <w:p>
      <w:pPr>
        <w:pStyle w:val="Bodytext1611"/>
        <w:spacing w:lineRule="auto" w:line="240" w:before="0" w:after="0"/>
        <w:ind w:left="23" w:firstLine="697"/>
        <w:rPr>
          <w:bCs/>
        </w:rPr>
      </w:pPr>
      <w:r>
        <w:rPr>
          <w:bCs/>
        </w:rPr>
        <w:t>Для снижения административных барьеров, препятствующих развитию конкуренции в строительной отрасли, необходимо принятие соответствующих нормативно-правовых и ведомственных актов с целью отмены избыточных и (или) дублирующих процедур, а также совершенствование реализации процедур, указанных в исчерпывающих перечнях процедур в сфере строительства.</w:t>
      </w:r>
    </w:p>
    <w:p>
      <w:pPr>
        <w:pStyle w:val="Bodytext1611"/>
        <w:spacing w:lineRule="auto" w:line="240" w:before="0" w:after="0"/>
        <w:ind w:left="23" w:firstLine="697"/>
        <w:rPr>
          <w:bCs/>
        </w:rPr>
      </w:pPr>
      <w:r>
        <w:rPr>
          <w:bCs/>
        </w:rPr>
        <w:t>Требуется реализация комплекса мер по созданию условий для добросовестной конкуренции путем установления прозрачности оформления разрешительных документов; ввода в эксплуатацию государственной информационной системы ценообразования в строительстве; развития конкуренции на рынках строительных материалов и конструкций за счет предоставления возможности использования в строительстве новых видов продукции.</w:t>
      </w:r>
    </w:p>
    <w:p>
      <w:pPr>
        <w:pStyle w:val="Bodytext1611"/>
        <w:spacing w:lineRule="auto" w:line="240" w:before="0" w:after="0"/>
        <w:ind w:left="23" w:firstLine="697"/>
        <w:rPr>
          <w:bCs/>
        </w:rPr>
      </w:pPr>
      <w:r>
        <w:rPr>
          <w:bCs/>
        </w:rPr>
        <w:t>В целях развития конкуренции в строительной отрасли необходимо:</w:t>
      </w:r>
    </w:p>
    <w:p>
      <w:pPr>
        <w:pStyle w:val="Bodytext1611"/>
        <w:spacing w:lineRule="auto" w:line="240" w:before="0" w:after="0"/>
        <w:ind w:left="23" w:firstLine="697"/>
        <w:rPr>
          <w:bCs/>
        </w:rPr>
      </w:pPr>
      <w:r>
        <w:rPr>
          <w:bCs/>
        </w:rPr>
        <w:t>совершенствование системы ценообразования и сметного нормирования;</w:t>
      </w:r>
    </w:p>
    <w:p>
      <w:pPr>
        <w:pStyle w:val="Bodytext1611"/>
        <w:spacing w:lineRule="auto" w:line="240" w:before="0" w:after="0"/>
        <w:ind w:left="23" w:firstLine="697"/>
        <w:rPr>
          <w:bCs/>
        </w:rPr>
      </w:pPr>
      <w:r>
        <w:rPr>
          <w:bCs/>
        </w:rPr>
        <w:t>развитие института использования проектной документации повторного применения;</w:t>
      </w:r>
    </w:p>
    <w:p>
      <w:pPr>
        <w:pStyle w:val="Bodytext1611"/>
        <w:spacing w:lineRule="auto" w:line="240" w:before="0" w:after="0"/>
        <w:ind w:left="23" w:firstLine="697"/>
        <w:rPr>
          <w:bCs/>
        </w:rPr>
      </w:pPr>
      <w:r>
        <w:rPr>
          <w:bCs/>
        </w:rPr>
        <w:t>совершенствование института негосударственной экспертизы проектной документации.</w:t>
      </w:r>
    </w:p>
    <w:p>
      <w:pPr>
        <w:pStyle w:val="Bodytext1611"/>
        <w:spacing w:lineRule="auto" w:line="240" w:before="0" w:after="0"/>
        <w:ind w:left="23" w:firstLine="697"/>
        <w:rPr>
          <w:bCs/>
        </w:rPr>
      </w:pPr>
      <w:r>
        <w:rPr>
          <w:bCs/>
        </w:rPr>
        <w:t>19. Архитектурно-строительное проектирование</w:t>
      </w:r>
    </w:p>
    <w:p>
      <w:pPr>
        <w:pStyle w:val="Bodytext1611"/>
        <w:spacing w:lineRule="auto" w:line="240" w:before="0" w:after="0"/>
        <w:ind w:left="23" w:firstLine="697"/>
        <w:rPr>
          <w:bCs/>
        </w:rPr>
      </w:pPr>
      <w:r>
        <w:rPr>
          <w:bCs/>
        </w:rPr>
        <w:t>Единственной организацией в сфере архитектурно-строительного проектирования в республике является ГУП РД "Дагестангражданкоммунпроект". По данным Ассоциации саморегулируемой организации "Северо-Кавказское сообщество проектных организаций", оно объединяет 57 частных проектных компаний.</w:t>
      </w:r>
    </w:p>
    <w:p>
      <w:pPr>
        <w:pStyle w:val="Bodytext1611"/>
        <w:spacing w:lineRule="auto" w:line="240" w:before="0" w:after="0"/>
        <w:ind w:left="23" w:firstLine="697"/>
        <w:rPr>
          <w:bCs/>
        </w:rPr>
      </w:pPr>
      <w:r>
        <w:rPr>
          <w:bCs/>
        </w:rPr>
        <w:t>Доля организаций частной формы собственности в данной отрасли на сегодняшний день составляет 89,8 процента.</w:t>
      </w:r>
    </w:p>
    <w:p>
      <w:pPr>
        <w:pStyle w:val="Bodytext1611"/>
        <w:spacing w:lineRule="auto" w:line="240" w:before="0" w:after="0"/>
        <w:ind w:left="23" w:firstLine="697"/>
        <w:rPr>
          <w:bCs/>
        </w:rPr>
      </w:pPr>
      <w:r>
        <w:rPr>
          <w:bCs/>
        </w:rPr>
        <w:t>При дальнейшем росте производственного комплекса и его модернизации соответственно повысятся требования к проектировщикам, привлекаемым для реализации технологических проектов.</w:t>
      </w:r>
    </w:p>
    <w:p>
      <w:pPr>
        <w:pStyle w:val="Bodytext1611"/>
        <w:spacing w:lineRule="auto" w:line="240" w:before="0" w:after="0"/>
        <w:ind w:left="23" w:firstLine="697"/>
        <w:rPr>
          <w:bCs/>
        </w:rPr>
      </w:pPr>
      <w:r>
        <w:rPr>
          <w:bCs/>
        </w:rPr>
        <w:t>Но есть высокие риски, что указанные процессы будут сопровождаться увеличением объемов работ, выполняемых зарубежными компаниями, что в целом приведет к снижению роли и квалификации проектной отрасли России в целом.</w:t>
      </w:r>
    </w:p>
    <w:p>
      <w:pPr>
        <w:pStyle w:val="Bodytext1611"/>
        <w:spacing w:lineRule="auto" w:line="240" w:before="0" w:after="0"/>
        <w:ind w:left="23" w:firstLine="697"/>
        <w:rPr>
          <w:bCs/>
        </w:rPr>
      </w:pPr>
      <w:r>
        <w:rPr>
          <w:bCs/>
        </w:rPr>
        <w:t>Для предотвращения указанного негативного сценария необходимо предпринимать активные меры, направленные на:</w:t>
      </w:r>
    </w:p>
    <w:p>
      <w:pPr>
        <w:pStyle w:val="Bodytext1611"/>
        <w:spacing w:lineRule="auto" w:line="240" w:before="0" w:after="0"/>
        <w:ind w:left="23" w:firstLine="697"/>
        <w:rPr>
          <w:bCs/>
        </w:rPr>
      </w:pPr>
      <w:r>
        <w:rPr>
          <w:bCs/>
        </w:rPr>
        <w:t>повышение роли инженеров-проектировщиков на протяжении всего инвестиционного цикла объекта, а также повышение компетенции проектировщиков;</w:t>
      </w:r>
    </w:p>
    <w:p>
      <w:pPr>
        <w:pStyle w:val="Bodytext1611"/>
        <w:spacing w:lineRule="auto" w:line="240" w:before="0" w:after="0"/>
        <w:ind w:left="23" w:firstLine="697"/>
        <w:rPr>
          <w:bCs/>
        </w:rPr>
      </w:pPr>
      <w:r>
        <w:rPr>
          <w:bCs/>
        </w:rPr>
        <w:t>развитие конкурентных преимуществ отечественных проектных организаций, содействие выходу на зарубежные рынки для повышения конкурентоспособности отечественной проектной отрасли.</w:t>
      </w:r>
    </w:p>
    <w:p>
      <w:pPr>
        <w:pStyle w:val="Bodytext1611"/>
        <w:spacing w:lineRule="auto" w:line="240" w:before="0" w:after="0"/>
        <w:ind w:left="23" w:firstLine="697"/>
        <w:rPr>
          <w:bCs/>
        </w:rPr>
      </w:pPr>
      <w:r>
        <w:rPr>
          <w:bCs/>
        </w:rPr>
        <w:t>20. Теплоснабжение (производство тепловой энергии)</w:t>
      </w:r>
    </w:p>
    <w:p>
      <w:pPr>
        <w:pStyle w:val="Bodytext1611"/>
        <w:spacing w:lineRule="auto" w:line="240" w:before="0" w:after="0"/>
        <w:ind w:left="23" w:firstLine="697"/>
        <w:rPr>
          <w:bCs/>
        </w:rPr>
      </w:pPr>
      <w:r>
        <w:rPr>
          <w:bCs/>
        </w:rPr>
        <w:t>По данным мониторинга, в сфере теплоснабжения зарегистрировано 14 предприятий, из них 10 предприятий частной формы собственности (71 проц. от общего количества зарегистрированных предприятий), 4 предприятия муниципальной формы собственности (29 проц.).</w:t>
      </w:r>
    </w:p>
    <w:p>
      <w:pPr>
        <w:pStyle w:val="Bodytext1611"/>
        <w:spacing w:lineRule="auto" w:line="240" w:before="0" w:after="0"/>
        <w:ind w:left="23" w:firstLine="697"/>
        <w:rPr>
          <w:bCs/>
        </w:rPr>
      </w:pPr>
      <w:r>
        <w:rPr>
          <w:bCs/>
        </w:rPr>
        <w:t>Объем полезного отпуска тепловой энергии частными организациями к объему полезного отпуска тепловой энергии всеми организациями в республике составляет 76 процентов.</w:t>
      </w:r>
    </w:p>
    <w:p>
      <w:pPr>
        <w:pStyle w:val="Bodytext1611"/>
        <w:spacing w:lineRule="auto" w:line="240" w:before="0" w:after="0"/>
        <w:ind w:left="23" w:firstLine="697"/>
        <w:rPr>
          <w:bCs/>
        </w:rPr>
      </w:pPr>
      <w:r>
        <w:rPr>
          <w:bCs/>
        </w:rPr>
        <w:t>Исходя из указанных данных на данном товарном рынке высокий уровень конкуренции.</w:t>
      </w:r>
    </w:p>
    <w:p>
      <w:pPr>
        <w:pStyle w:val="Bodytext1611"/>
        <w:spacing w:lineRule="auto" w:line="240" w:before="0" w:after="0"/>
        <w:ind w:left="23" w:firstLine="697"/>
        <w:rPr>
          <w:bCs/>
        </w:rPr>
      </w:pPr>
      <w:r>
        <w:rPr>
          <w:bCs/>
        </w:rPr>
        <w:t>Как правило, каждый из хозяйствующих субъектов в локальных границах территорий расположения инфраструктуры теплоснабжения занимает доминирующее положение с долей) равной 100 процентам.</w:t>
      </w:r>
    </w:p>
    <w:p>
      <w:pPr>
        <w:pStyle w:val="Bodytext1611"/>
        <w:spacing w:lineRule="auto" w:line="240" w:before="0" w:after="0"/>
        <w:ind w:left="23" w:firstLine="697"/>
        <w:rPr>
          <w:bCs/>
        </w:rPr>
      </w:pPr>
      <w:r>
        <w:rPr>
          <w:bCs/>
        </w:rPr>
        <w:t>Вход на рынок услуг по теплоснабжению затруднен необходимостью вложения значительных первоначальных инвестиций.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товарный рынок.</w:t>
      </w:r>
    </w:p>
    <w:p>
      <w:pPr>
        <w:pStyle w:val="Bodytext1611"/>
        <w:spacing w:lineRule="auto" w:line="240" w:before="0" w:after="0"/>
        <w:ind w:left="23" w:firstLine="697"/>
        <w:rPr>
          <w:bCs/>
        </w:rPr>
      </w:pPr>
      <w:r>
        <w:rPr>
          <w:bCs/>
        </w:rPr>
        <w:t>Возможность эксплуатации имущественных объектов теплоснабжения на основании договоров аренды, концессии, доверительного управления делает данный барьер входа на товарный рынок преодолимым.</w:t>
      </w:r>
    </w:p>
    <w:p>
      <w:pPr>
        <w:pStyle w:val="Bodytext1611"/>
        <w:spacing w:lineRule="auto" w:line="240" w:before="0" w:after="0"/>
        <w:ind w:left="23" w:firstLine="697"/>
        <w:rPr>
          <w:bCs/>
        </w:rPr>
      </w:pPr>
      <w:r>
        <w:rPr>
          <w:bCs/>
        </w:rPr>
        <w:t>Привлечение на рынок новых участников, их инвестиций будет способствовать решению проблемы, связанной с высокой степенью износа основных фондов в сфере теплоснабжения.</w:t>
      </w:r>
    </w:p>
    <w:p>
      <w:pPr>
        <w:pStyle w:val="Bodytext1611"/>
        <w:spacing w:lineRule="auto" w:line="240" w:before="0" w:after="0"/>
        <w:ind w:left="23" w:firstLine="697"/>
        <w:rPr>
          <w:bCs/>
        </w:rPr>
      </w:pPr>
      <w:r>
        <w:rPr>
          <w:bCs/>
        </w:rPr>
        <w:t>Вместе с тем государственное регулирование является единственным способом защиты интересов потребителей в системах теплоснабжения, характеризующихся наличием единственного источника тепла. Ключевой задачей государственного регулирования в сфере развития конкуренции на рассматриваемом рынке должен стать конкурентный механизм распределения нагрузок в централизованных системах теплоснабжения.</w:t>
      </w:r>
    </w:p>
    <w:p>
      <w:pPr>
        <w:pStyle w:val="Bodytext1611"/>
        <w:spacing w:lineRule="auto" w:line="240" w:before="0" w:after="0"/>
        <w:ind w:left="23" w:firstLine="697"/>
        <w:rPr>
          <w:bCs/>
        </w:rPr>
      </w:pPr>
      <w:r>
        <w:rPr>
          <w:bCs/>
        </w:rPr>
        <w:t>Взаимоотношения между участниками рынка, сложившиеся в настоящее время на рынке теплоснабжения, формируют непрозрачные условия осуществления деятельности на данном рынке, что позволяет хозяйствующим субъектам злоупотреблять своим положением на рынке.</w:t>
      </w:r>
    </w:p>
    <w:p>
      <w:pPr>
        <w:pStyle w:val="Bodytext1611"/>
        <w:spacing w:lineRule="auto" w:line="240" w:before="0" w:after="0"/>
        <w:ind w:left="23" w:firstLine="697"/>
        <w:rPr>
          <w:bCs/>
        </w:rPr>
      </w:pPr>
      <w:r>
        <w:rPr>
          <w:bCs/>
        </w:rPr>
        <w:t>К основным видам нарушений со стороны теплоснабжающих организаций относятся:</w:t>
      </w:r>
    </w:p>
    <w:p>
      <w:pPr>
        <w:pStyle w:val="Bodytext1611"/>
        <w:spacing w:lineRule="auto" w:line="240" w:before="0" w:after="0"/>
        <w:ind w:left="23" w:firstLine="697"/>
        <w:rPr>
          <w:bCs/>
        </w:rPr>
      </w:pPr>
      <w:r>
        <w:rPr>
          <w:bCs/>
        </w:rPr>
        <w:t>необоснованное прекращение оказания услуг теплоснабжения;</w:t>
      </w:r>
    </w:p>
    <w:p>
      <w:pPr>
        <w:pStyle w:val="Bodytext1611"/>
        <w:spacing w:lineRule="auto" w:line="240" w:before="0" w:after="0"/>
        <w:ind w:left="23" w:firstLine="697"/>
        <w:rPr>
          <w:bCs/>
        </w:rPr>
      </w:pPr>
      <w:r>
        <w:rPr>
          <w:bCs/>
        </w:rPr>
        <w:t>нарушение порядка ограничения или приостановления предоставления услуг теплоснабжения;</w:t>
      </w:r>
    </w:p>
    <w:p>
      <w:pPr>
        <w:pStyle w:val="Bodytext1611"/>
        <w:spacing w:lineRule="auto" w:line="240" w:before="0" w:after="0"/>
        <w:ind w:left="23" w:firstLine="697"/>
        <w:rPr>
          <w:bCs/>
        </w:rPr>
      </w:pPr>
      <w:r>
        <w:rPr>
          <w:bCs/>
        </w:rPr>
        <w:t>навязывание невыгодных условий договора теплоснабжения;</w:t>
      </w:r>
    </w:p>
    <w:p>
      <w:pPr>
        <w:pStyle w:val="Bodytext1611"/>
        <w:spacing w:lineRule="auto" w:line="240" w:before="0" w:after="0"/>
        <w:ind w:left="23" w:firstLine="697"/>
        <w:rPr>
          <w:bCs/>
        </w:rPr>
      </w:pPr>
      <w:r>
        <w:rPr>
          <w:bCs/>
        </w:rPr>
        <w:t>нарушение порядка ценообразования на тепловую энергию.</w:t>
      </w:r>
    </w:p>
    <w:p>
      <w:pPr>
        <w:pStyle w:val="Bodytext1611"/>
        <w:spacing w:lineRule="auto" w:line="240" w:before="0" w:after="0"/>
        <w:ind w:left="23" w:firstLine="697"/>
        <w:rPr>
          <w:bCs/>
        </w:rPr>
      </w:pPr>
      <w:r>
        <w:rPr>
          <w:bCs/>
        </w:rPr>
        <w:t>21. Благоустройство городской среды</w:t>
      </w:r>
    </w:p>
    <w:p>
      <w:pPr>
        <w:pStyle w:val="Bodytext1611"/>
        <w:spacing w:lineRule="auto" w:line="240" w:before="0" w:after="0"/>
        <w:ind w:left="23" w:firstLine="697"/>
        <w:rPr>
          <w:bCs/>
        </w:rPr>
      </w:pPr>
      <w:r>
        <w:rPr>
          <w:bCs/>
        </w:rPr>
        <w:t>Работы по благоустройству городской среды по состоянию на 1 января 2018 года в республике осуществляли 12 организаций частной формы собственности.</w:t>
      </w:r>
    </w:p>
    <w:p>
      <w:pPr>
        <w:pStyle w:val="Bodytext1611"/>
        <w:spacing w:lineRule="auto" w:line="240" w:before="0" w:after="0"/>
        <w:ind w:left="23" w:firstLine="697"/>
        <w:rPr>
          <w:bCs/>
        </w:rPr>
      </w:pPr>
      <w:r>
        <w:rPr>
          <w:bCs/>
        </w:rPr>
        <w:t>Доля выручки организаций частной формы собственности в общем объеме выручки организаций и предприятий всех форм собственности, участвующих в выполнении работ по благоустройству городской среды, составляет 29,2 процентов.</w:t>
      </w:r>
    </w:p>
    <w:p>
      <w:pPr>
        <w:pStyle w:val="Bodytext1611"/>
        <w:spacing w:lineRule="auto" w:line="240" w:before="0" w:after="0"/>
        <w:ind w:left="23" w:firstLine="697"/>
        <w:rPr>
          <w:bCs/>
        </w:rPr>
      </w:pPr>
      <w:r>
        <w:rPr>
          <w:bCs/>
        </w:rPr>
        <w:t>Предприниматель, как и горожанин, является конечным "потребителем" благоустройства, но имеет больше возможностей изменить городскую среду.</w:t>
      </w:r>
    </w:p>
    <w:p>
      <w:pPr>
        <w:pStyle w:val="Bodytext1611"/>
        <w:spacing w:lineRule="auto" w:line="240" w:before="0" w:after="0"/>
        <w:ind w:left="23" w:firstLine="697"/>
        <w:rPr>
          <w:bCs/>
        </w:rPr>
      </w:pPr>
      <w:r>
        <w:rPr>
          <w:bCs/>
        </w:rPr>
        <w:t>Благоустройство улиц важно для всех типов бизнеса, прибыль которых зависит от пешеходного потока, то есть предпринимательской деятельности, ориентированной на непосредственный контакт с клиентом.</w:t>
      </w:r>
    </w:p>
    <w:p>
      <w:pPr>
        <w:pStyle w:val="Bodytext1611"/>
        <w:spacing w:lineRule="auto" w:line="240" w:before="0" w:after="0"/>
        <w:ind w:left="23" w:firstLine="697"/>
        <w:rPr>
          <w:bCs/>
        </w:rPr>
      </w:pPr>
      <w:r>
        <w:rPr>
          <w:bCs/>
        </w:rPr>
        <w:t>В данной сфере существуют проблемы, связанные с:</w:t>
      </w:r>
    </w:p>
    <w:p>
      <w:pPr>
        <w:pStyle w:val="Bodytext1611"/>
        <w:spacing w:lineRule="auto" w:line="240" w:before="0" w:after="0"/>
        <w:ind w:left="23" w:firstLine="697"/>
        <w:rPr>
          <w:bCs/>
        </w:rPr>
      </w:pPr>
      <w:r>
        <w:rPr>
          <w:bCs/>
        </w:rPr>
        <w:t>значительным размером капитальных вложений;</w:t>
      </w:r>
    </w:p>
    <w:p>
      <w:pPr>
        <w:pStyle w:val="Bodytext1611"/>
        <w:spacing w:lineRule="auto" w:line="240" w:before="0" w:after="0"/>
        <w:ind w:left="23" w:firstLine="697"/>
        <w:rPr>
          <w:bCs/>
        </w:rPr>
      </w:pPr>
      <w:r>
        <w:rPr>
          <w:bCs/>
        </w:rPr>
        <w:t>ростом налоговой нагрузки на малый и средний бизнес;</w:t>
      </w:r>
    </w:p>
    <w:p>
      <w:pPr>
        <w:pStyle w:val="Bodytext1611"/>
        <w:spacing w:lineRule="auto" w:line="240" w:before="0" w:after="0"/>
        <w:ind w:left="23" w:firstLine="697"/>
        <w:rPr>
          <w:bCs/>
        </w:rPr>
      </w:pPr>
      <w:r>
        <w:rPr>
          <w:bCs/>
        </w:rPr>
        <w:t>отсутствием необходимого количества высококлассных специалистов;</w:t>
      </w:r>
    </w:p>
    <w:p>
      <w:pPr>
        <w:pStyle w:val="Bodytext1611"/>
        <w:spacing w:lineRule="auto" w:line="240" w:before="0" w:after="0"/>
        <w:ind w:left="23" w:firstLine="697"/>
        <w:rPr>
          <w:bCs/>
        </w:rPr>
      </w:pPr>
      <w:r>
        <w:rPr>
          <w:bCs/>
        </w:rPr>
        <w:t>неудовлетворительным состоянием технического и технологического оснащения отрасли;</w:t>
      </w:r>
    </w:p>
    <w:p>
      <w:pPr>
        <w:pStyle w:val="Bodytext1611"/>
        <w:spacing w:lineRule="auto" w:line="240" w:before="0" w:after="0"/>
        <w:ind w:left="23" w:firstLine="697"/>
        <w:rPr>
          <w:bCs/>
        </w:rPr>
      </w:pPr>
      <w:r>
        <w:rPr>
          <w:bCs/>
        </w:rPr>
        <w:t>низкой экономической мотивацией.</w:t>
      </w:r>
    </w:p>
    <w:p>
      <w:pPr>
        <w:pStyle w:val="Bodytext1611"/>
        <w:spacing w:lineRule="auto" w:line="240" w:before="0" w:after="0"/>
        <w:ind w:left="23" w:firstLine="697"/>
        <w:rPr>
          <w:bCs/>
        </w:rPr>
      </w:pPr>
      <w:r>
        <w:rPr>
          <w:bCs/>
        </w:rPr>
        <w:t>22. Выполнение работ по содержанию и текущему ремонту общего имущества собственников помещений в многоквартирном доме</w:t>
      </w:r>
    </w:p>
    <w:p>
      <w:pPr>
        <w:pStyle w:val="Bodytext1611"/>
        <w:spacing w:lineRule="auto" w:line="240" w:before="0" w:after="0"/>
        <w:ind w:left="23" w:firstLine="697"/>
        <w:rPr>
          <w:bCs/>
        </w:rPr>
      </w:pPr>
      <w:r>
        <w:rPr>
          <w:bCs/>
        </w:rPr>
        <w:t>Наиболее активно развивается конкуренция в сфере управления многоквартирными домами. Доля многоквартирных домов, в которых собственники помещений выбрали и реализовали способ управления, составляет 86,9 проц., в том числе 51,9 проц. - управление управляющей организацией, 12,8 проц. - управление товариществом собственников жилья и жилищным кооперативом, 22,2 проц. - непосредственное управление.</w:t>
      </w:r>
    </w:p>
    <w:p>
      <w:pPr>
        <w:pStyle w:val="Bodytext1611"/>
        <w:spacing w:lineRule="auto" w:line="240" w:before="0" w:after="0"/>
        <w:ind w:left="23" w:firstLine="697"/>
        <w:rPr>
          <w:bCs/>
        </w:rPr>
      </w:pPr>
      <w:r>
        <w:rPr>
          <w:bCs/>
        </w:rPr>
        <w:t>Общая площадь помещений в многоквартирном доме, находящихся в управлении у частных хозяйствующих субъектов (за исключением непосредственного способа управления), осуществляющих деятельность по управлению многоквартирными домами, к общей площади помещений в многоквартирном доме составляет 70 процентов.</w:t>
      </w:r>
    </w:p>
    <w:p>
      <w:pPr>
        <w:pStyle w:val="Bodytext1611"/>
        <w:spacing w:lineRule="auto" w:line="240" w:before="0" w:after="0"/>
        <w:ind w:left="23" w:firstLine="697"/>
        <w:rPr>
          <w:bCs/>
        </w:rPr>
      </w:pPr>
      <w:r>
        <w:rPr>
          <w:bCs/>
        </w:rPr>
        <w:t>Основной целью реализации мероприятий по лицензированию деятельности по управлению многоквартирными домами является обеспечение управления жилого фонда Республики Дагестан, конкуренции в сфере оказания жилищных услуг, повышения качества выполняемых работ по содержанию и ремонту общего имущества собственников помещений, а также надлежащего исполнения договорных обязательств по предоставлению исполнителем коммунальных услуг населению.</w:t>
      </w:r>
    </w:p>
    <w:p>
      <w:pPr>
        <w:pStyle w:val="Bodytext1611"/>
        <w:spacing w:lineRule="auto" w:line="240" w:before="0" w:after="0"/>
        <w:ind w:left="23" w:firstLine="697"/>
        <w:rPr>
          <w:bCs/>
        </w:rPr>
      </w:pPr>
      <w:r>
        <w:rPr>
          <w:bCs/>
        </w:rPr>
        <w:t>Рынок услуг по управлению многоквартирными домами в городах характеризуется незначительными барьерами входа. Деятельность управляющих организаций не требует значительных первоначальных инвестиций.</w:t>
      </w:r>
    </w:p>
    <w:p>
      <w:pPr>
        <w:pStyle w:val="Bodytext1611"/>
        <w:spacing w:lineRule="auto" w:line="240" w:before="0" w:after="0"/>
        <w:ind w:left="23" w:firstLine="697"/>
        <w:rPr>
          <w:bCs/>
        </w:rPr>
      </w:pPr>
      <w:r>
        <w:rPr>
          <w:bCs/>
        </w:rPr>
        <w:t>Вместе с тем в действующем законодательстве содержатся положения, позволяющие хозяйствующим субъектам, органам власти и органам местного самоуправления ограничивать конкуренцию.</w:t>
      </w:r>
    </w:p>
    <w:p>
      <w:pPr>
        <w:pStyle w:val="Bodytext1611"/>
        <w:spacing w:lineRule="auto" w:line="240" w:before="0" w:after="0"/>
        <w:ind w:left="23" w:firstLine="697"/>
        <w:rPr>
          <w:bCs/>
        </w:rPr>
      </w:pPr>
      <w:r>
        <w:rPr>
          <w:bCs/>
        </w:rPr>
        <w:t>Законодательством не урегулирован порядок передачи вновь выбранной управляющей организации от прежней технических и иных документов на многоквартирный дом, перечисления остатков денежных средств собственников помещений, находящихся на расчетном счете прежней управляющей организации (счетах расчетного (кассового) центра муниципального образования).</w:t>
      </w:r>
    </w:p>
    <w:p>
      <w:pPr>
        <w:pStyle w:val="Bodytext1611"/>
        <w:spacing w:lineRule="auto" w:line="240" w:before="0" w:after="0"/>
        <w:ind w:left="23" w:firstLine="697"/>
        <w:rPr>
          <w:bCs/>
        </w:rPr>
      </w:pPr>
      <w:r>
        <w:rPr>
          <w:bCs/>
        </w:rPr>
        <w:t>Муниципальные органы власти продолжают устанавливать размер платы для собственников помещений многоквартирных домов за содержание и ремонт общего имущества, вводить обязательные платежи (например, на проведение капитального ремонта) в границах соответствующего муниципального образования, что препятствует развитию ценообразования на договорной основе и ведет к перекрестному финансированию одних объектов за счет средств, полученных от других объектов. Размер платы за содержание и ремонт должен устанавливаться общим собранием собственников помещений по предложению управляющей организации по каждому дому индивидуально в зависимости от конкретных технических характеристик дома.</w:t>
      </w:r>
    </w:p>
    <w:p>
      <w:pPr>
        <w:pStyle w:val="Bodytext1611"/>
        <w:spacing w:lineRule="auto" w:line="240" w:before="0" w:after="0"/>
        <w:ind w:left="23" w:firstLine="697"/>
        <w:rPr>
          <w:bCs/>
        </w:rPr>
      </w:pPr>
      <w:r>
        <w:rPr>
          <w:bCs/>
        </w:rPr>
        <w:t>В качестве факторов, препятствующих развитию конкуренции на рынке услуг по управлению многоквартирными домами, 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w:t>
      </w:r>
    </w:p>
    <w:p>
      <w:pPr>
        <w:pStyle w:val="Bodytext1611"/>
        <w:spacing w:lineRule="auto" w:line="240" w:before="0" w:after="0"/>
        <w:ind w:left="23" w:firstLine="697"/>
        <w:rPr>
          <w:bCs/>
        </w:rPr>
      </w:pPr>
      <w:r>
        <w:rPr>
          <w:bCs/>
        </w:rPr>
        <w:t>23. Кадастровые и землеустроительные работы</w:t>
      </w:r>
    </w:p>
    <w:p>
      <w:pPr>
        <w:pStyle w:val="Bodytext1611"/>
        <w:spacing w:lineRule="auto" w:line="240" w:before="0" w:after="0"/>
        <w:ind w:left="23" w:firstLine="697"/>
        <w:rPr>
          <w:bCs/>
        </w:rPr>
      </w:pPr>
      <w:r>
        <w:rPr>
          <w:bCs/>
        </w:rPr>
        <w:t>Конкуренцию организациям частной формы собственности в области землеустроительных и кадастровых работ на территории Республики Дагестан оказывают в основном три организации, из которых одна региональная (ГБУ РД "Дагтехкадастр") и две федеральные (филиал ФГБУ "ФКП Росреестра" по Республике Дагестан и АО "Ростехинвентаризация - Федеральное БТИ", филиал по Республике Дагестан).</w:t>
      </w:r>
    </w:p>
    <w:p>
      <w:pPr>
        <w:pStyle w:val="Bodytext1611"/>
        <w:spacing w:lineRule="auto" w:line="240" w:before="0" w:after="0"/>
        <w:ind w:left="23" w:firstLine="697"/>
        <w:rPr>
          <w:bCs/>
        </w:rPr>
      </w:pPr>
      <w:r>
        <w:rPr>
          <w:bCs/>
        </w:rPr>
        <w:t>Объем (доля) выручки организаций частной формы собственности по выполнению кадастровых и землеустроительных работ к объему (доле) выручки всех хозяйствующих субъектов в данной сфере в республике составляет 80 процентов.</w:t>
      </w:r>
    </w:p>
    <w:p>
      <w:pPr>
        <w:pStyle w:val="Bodytext1611"/>
        <w:spacing w:lineRule="auto" w:line="240" w:before="0" w:after="0"/>
        <w:ind w:left="23" w:firstLine="697"/>
        <w:rPr>
          <w:bCs/>
        </w:rPr>
      </w:pPr>
      <w:r>
        <w:rPr>
          <w:bCs/>
        </w:rPr>
        <w:t>При этом от общего количества выполняемых кадастровых работ объем выполненных государственными организациями составляет не более 1,3 проц., а именно из 356318 объектов недвижимости, по которым проведены кадастровые работы в период с 1 января 2016 г. по 1 мая 2018 г. Государственными организациями выполнены всего по 4509 объектам недвижимости, а по остальным объектам (98,7 проц.) недвижимости работы выполнены частными организациями, в том числе индивидуальными предпринимателями.</w:t>
      </w:r>
    </w:p>
    <w:p>
      <w:pPr>
        <w:pStyle w:val="Bodytext1611"/>
        <w:spacing w:lineRule="auto" w:line="240" w:before="0" w:after="0"/>
        <w:ind w:left="23" w:firstLine="697"/>
        <w:rPr>
          <w:bCs/>
        </w:rPr>
      </w:pPr>
      <w:r>
        <w:rPr>
          <w:bCs/>
        </w:rPr>
        <w:t>По землеустроительным работам государственными организациями выполнены работы по 257 объектам землеустройства (8,0 проц.), а частными организациями 2942 (92,0 проц.) объектам землеустройства.</w:t>
      </w:r>
    </w:p>
    <w:p>
      <w:pPr>
        <w:pStyle w:val="Bodytext1611"/>
        <w:spacing w:lineRule="auto" w:line="240" w:before="0" w:after="0"/>
        <w:ind w:left="23" w:firstLine="697"/>
        <w:rPr>
          <w:bCs/>
        </w:rPr>
      </w:pPr>
      <w:r>
        <w:rPr>
          <w:bCs/>
        </w:rPr>
        <w:t>Уменьшение показателей объясняется тем, что выполнение вышеуказанных работ по объектам федеральной собственности планируют полностью возложить на филиал ФГБУ "ФКП Росреестра" по Республике Дагестан.</w:t>
      </w:r>
    </w:p>
    <w:p>
      <w:pPr>
        <w:pStyle w:val="Bodytext1611"/>
        <w:spacing w:lineRule="auto" w:line="240" w:before="0" w:after="0"/>
        <w:ind w:left="23" w:firstLine="697"/>
        <w:rPr>
          <w:bCs/>
        </w:rPr>
      </w:pPr>
      <w:r>
        <w:rPr>
          <w:bCs/>
        </w:rPr>
        <w:t>24. Добыча общераспространенных полезных ископаемых на участках недр местного значения</w:t>
      </w:r>
    </w:p>
    <w:p>
      <w:pPr>
        <w:pStyle w:val="Bodytext1611"/>
        <w:spacing w:lineRule="auto" w:line="240" w:before="0" w:after="0"/>
        <w:ind w:left="23" w:firstLine="697"/>
        <w:rPr>
          <w:bCs/>
        </w:rPr>
      </w:pPr>
      <w:r>
        <w:rPr>
          <w:bCs/>
        </w:rPr>
        <w:t>В сфере недропользования по состоянию на начало 2018 года выдано 259 лицензий на право добычи общераспространенных полезных ископаемых.</w:t>
      </w:r>
    </w:p>
    <w:p>
      <w:pPr>
        <w:pStyle w:val="Bodytext1611"/>
        <w:spacing w:lineRule="auto" w:line="240" w:before="0" w:after="0"/>
        <w:ind w:left="23" w:firstLine="697"/>
        <w:rPr>
          <w:bCs/>
        </w:rPr>
      </w:pPr>
      <w:r>
        <w:rPr>
          <w:bCs/>
        </w:rPr>
        <w:t>Объем добычи общераспространенных полезных ископаемых частными организациями к объему добычи общераспространенных полезных ископаемых всеми организациями в республике составляет 100 процентов.</w:t>
      </w:r>
    </w:p>
    <w:p>
      <w:pPr>
        <w:pStyle w:val="Bodytext1611"/>
        <w:spacing w:lineRule="auto" w:line="240" w:before="0" w:after="0"/>
        <w:ind w:left="23" w:firstLine="697"/>
        <w:rPr>
          <w:bCs/>
        </w:rPr>
      </w:pPr>
      <w:r>
        <w:rPr>
          <w:bCs/>
        </w:rPr>
        <w:t>В республике проведена определенная работа для стабилизации ситуации с поставками строительного песка для нужд строительных предприятий. Добыча ведется на 12 карьерах, которые распределены по всей территории республики и выведены за пределы 500-метровой водоохраной зоны Каспийского моря.</w:t>
      </w:r>
    </w:p>
    <w:p>
      <w:pPr>
        <w:pStyle w:val="Bodytext1611"/>
        <w:spacing w:lineRule="auto" w:line="240" w:before="0" w:after="0"/>
        <w:ind w:left="23" w:firstLine="697"/>
        <w:rPr>
          <w:bCs/>
        </w:rPr>
      </w:pPr>
      <w:r>
        <w:rPr>
          <w:bCs/>
        </w:rPr>
        <w:t>По данным инвентаризации выявлено, что основная часть предприятий производит продукцию напольным методом путем складирования сырца-кирпича на открытых площадках и обжигом природным газом, вследствие чего происходит негативное воздействие на почву как на объект окружающей среды и выброс вредных загрязняющих веществ в атмосферный воздух.</w:t>
      </w:r>
    </w:p>
    <w:p>
      <w:pPr>
        <w:pStyle w:val="Bodytext1611"/>
        <w:spacing w:lineRule="auto" w:line="240" w:before="0" w:after="0"/>
        <w:ind w:left="23" w:firstLine="697"/>
        <w:rPr>
          <w:bCs/>
        </w:rPr>
      </w:pPr>
      <w:r>
        <w:rPr>
          <w:bCs/>
        </w:rPr>
        <w:t>Проекты рекультивации этих земель после разработки карьеров предусматривали обводнение, т.е. создание рыборазводных прудов, что является неприемлемым, и приводит к деградации и заболачиванию земель. На начало 2018 года лицензии на добычу глины по 9 предприятиям аннулированы.</w:t>
      </w:r>
    </w:p>
    <w:p>
      <w:pPr>
        <w:pStyle w:val="Bodytext1611"/>
        <w:spacing w:lineRule="auto" w:line="240" w:before="0" w:after="0"/>
        <w:ind w:left="23" w:firstLine="697"/>
        <w:rPr>
          <w:bCs/>
        </w:rPr>
      </w:pPr>
      <w:r>
        <w:rPr>
          <w:bCs/>
        </w:rPr>
        <w:t>Вместе с тем в целях недопущения дефицита кирпича в республике проведена инвентаризация 22 месторождений кирпичных глин, расположенных на территории республики. По результатам инвентаризации определены 6 месторождений, которые равномерно распределены по республике. По данным месторождениям в 2016-2017 гг. проведены аукционы и выданы лицензии. Также определены 3 участка, расположенные в окрестностях г. Махачкалы, которые могли бы использоваться для производства кирпича для строительных нужд городов Махачкалы и Каспийска. На этих участках проведены геологоразведочные работы за счет недропользователей. По результатам этих работ подсчитаны запасы кирпичных глин и выданы лицензии этим недропользователям. В результате определены недропользователи, которые получают право на разработку карьеров по добыче кирпичных глин и строительство современных стационарных предприятий по производству кирпича, отвечающих всем природоохранным требованиям.</w:t>
      </w:r>
    </w:p>
    <w:p>
      <w:pPr>
        <w:pStyle w:val="Bodytext1611"/>
        <w:spacing w:lineRule="auto" w:line="240" w:before="0" w:after="0"/>
        <w:ind w:left="23" w:firstLine="697"/>
        <w:rPr>
          <w:bCs/>
        </w:rPr>
      </w:pPr>
      <w:r>
        <w:rPr>
          <w:bCs/>
        </w:rPr>
        <w:t>Недропользователями, осуществляющими добычу общераспространенных полезных ископаемых, внесены соответствующие изменения в проекты рекультивации в части проведения поэтапной рекультивации отработанных участков при наличии технологической возможности.</w:t>
      </w:r>
    </w:p>
    <w:p>
      <w:pPr>
        <w:pStyle w:val="Bodytext1611"/>
        <w:spacing w:lineRule="auto" w:line="240" w:before="0" w:after="0"/>
        <w:ind w:left="23" w:firstLine="697"/>
        <w:rPr>
          <w:bCs/>
        </w:rPr>
      </w:pPr>
      <w:r>
        <w:rPr>
          <w:bCs/>
        </w:rPr>
        <w:t>В целях привлечения инвестиций недропользователей на геологическое изучение участков недр с последующей разработкой месторождений (участков недр) общераспространенных полезных ископаемых на сайте Министерства природных ресурсов и экологии Республики Дагестан размещен согласованный с Федеральным агентством по недропользованию перечень участков недр. В 2016-2017 гг. согласованы и утверждены 85 новых участков недр местного значения.</w:t>
      </w:r>
    </w:p>
    <w:p>
      <w:pPr>
        <w:pStyle w:val="Bodytext1611"/>
        <w:spacing w:lineRule="auto" w:line="240" w:before="0" w:after="0"/>
        <w:ind w:left="23" w:firstLine="697"/>
        <w:rPr>
          <w:bCs/>
        </w:rPr>
      </w:pPr>
      <w:r>
        <w:rPr>
          <w:bCs/>
        </w:rPr>
        <w:t>Прекращена деятельность всех карьеров, осуществляющих свою деятельность по добыче песка в прибрежной зоне под видом строительства рыборазводных прудов, оздоровительных комплексов, санаториев и мест отдыха населения и так далее.</w:t>
      </w:r>
    </w:p>
    <w:p>
      <w:pPr>
        <w:pStyle w:val="Bodytext1611"/>
        <w:spacing w:lineRule="auto" w:line="240" w:before="0" w:after="0"/>
        <w:ind w:left="23" w:firstLine="697"/>
        <w:rPr>
          <w:bCs/>
        </w:rPr>
      </w:pPr>
      <w:r>
        <w:rPr>
          <w:bCs/>
        </w:rPr>
        <w:t>Очевидна недостаточная модернизация сектора, инновационные методы типа трехмерной сейсморазведки или горизонтального бурения внедряются не очень активно.</w:t>
      </w:r>
    </w:p>
    <w:p>
      <w:pPr>
        <w:pStyle w:val="Bodytext1611"/>
        <w:spacing w:lineRule="auto" w:line="240" w:before="0" w:after="0"/>
        <w:ind w:left="23" w:firstLine="697"/>
        <w:rPr>
          <w:bCs/>
        </w:rPr>
      </w:pPr>
      <w:r>
        <w:rPr>
          <w:bCs/>
        </w:rPr>
        <w:t>В качестве барьеров входа на рынок нерудных строительных материалов потенциальных конкурентов можно отметить ограниченность ресурсов. Несмотря на большое количество запасов, ресурсы, как правило, уже распределены между действующими хозяйствующими субъектами, а проведение геологоразведочных работ и освоение новых месторождений требуют больших первоначальных инвестиций, что повышает риски вложений.</w:t>
      </w:r>
    </w:p>
    <w:p>
      <w:pPr>
        <w:pStyle w:val="Bodytext1611"/>
        <w:spacing w:lineRule="auto" w:line="240" w:before="0" w:after="0"/>
        <w:ind w:left="23" w:firstLine="697"/>
        <w:rPr>
          <w:bCs/>
        </w:rPr>
      </w:pPr>
      <w:r>
        <w:rPr>
          <w:bCs/>
        </w:rPr>
        <w:t>Существуют также административные ограничения, связанные с получением лицензий на освоение того или иного месторождения.</w:t>
      </w:r>
    </w:p>
    <w:p>
      <w:pPr>
        <w:pStyle w:val="Bodytext1611"/>
        <w:spacing w:lineRule="auto" w:line="240" w:before="0" w:after="0"/>
        <w:ind w:left="23" w:firstLine="697"/>
        <w:rPr>
          <w:bCs/>
        </w:rPr>
      </w:pPr>
      <w:r>
        <w:rPr>
          <w:bCs/>
        </w:rPr>
        <w:t>Кроме того, транспортные расходы составляют значительную долю от стоимости приобретаемого товара, что существенно сужает географию поставок, затрудняет доступ новых хозяйствующих субъектов.</w:t>
      </w:r>
    </w:p>
    <w:p>
      <w:pPr>
        <w:pStyle w:val="Bodytext1611"/>
        <w:spacing w:lineRule="auto" w:line="240" w:before="0" w:after="0"/>
        <w:ind w:left="23" w:firstLine="697"/>
        <w:rPr>
          <w:bCs/>
        </w:rPr>
      </w:pPr>
      <w:r>
        <w:rPr>
          <w:bCs/>
        </w:rPr>
        <w:t>25. Дорожная деятельность (за исключением проектирования)</w:t>
      </w:r>
    </w:p>
    <w:p>
      <w:pPr>
        <w:pStyle w:val="Bodytext1611"/>
        <w:spacing w:lineRule="auto" w:line="240" w:before="0" w:after="0"/>
        <w:ind w:left="23" w:firstLine="697"/>
        <w:rPr>
          <w:bCs/>
        </w:rPr>
      </w:pPr>
      <w:r>
        <w:rPr>
          <w:bCs/>
        </w:rPr>
        <w:t>По состоянию на 1 января 2018 года строительство, реконструкцию, ремонт и содержание автомобильных дорог общего пользования осуществляют 85 подрядных организаций, в том числе 60 частных организаций и 25 государственных предприятий.</w:t>
      </w:r>
    </w:p>
    <w:p>
      <w:pPr>
        <w:pStyle w:val="Bodytext1611"/>
        <w:spacing w:lineRule="auto" w:line="240" w:before="0" w:after="0"/>
        <w:ind w:left="23" w:firstLine="697"/>
        <w:rPr>
          <w:bCs/>
        </w:rPr>
      </w:pPr>
      <w:r>
        <w:rPr>
          <w:bCs/>
        </w:rPr>
        <w:t>Объем (доля) выручки организаций частной формы собственности к объему (доле) выручки всех хозяйствующих субъектов на начало 2018 года в республике составляет 61,5 процента.</w:t>
      </w:r>
    </w:p>
    <w:p>
      <w:pPr>
        <w:pStyle w:val="Bodytext1611"/>
        <w:spacing w:lineRule="auto" w:line="240" w:before="0" w:after="0"/>
        <w:ind w:left="23" w:firstLine="697"/>
        <w:rPr>
          <w:bCs/>
        </w:rPr>
      </w:pPr>
      <w:r>
        <w:rPr>
          <w:bCs/>
        </w:rPr>
        <w:t>В 2018 году начата работа по контролю за сохранностью дорог с использованием мобильных комплексов весового контроля транспортных средств. Это мероприятие позволит сохранить от разрушения сеть дорог, а также пополнить дорожный фонд Республики Дагестан штрафами за нарушение правил перевозки грузов.</w:t>
      </w:r>
    </w:p>
    <w:p>
      <w:pPr>
        <w:pStyle w:val="Bodytext1611"/>
        <w:spacing w:lineRule="auto" w:line="240" w:before="0" w:after="0"/>
        <w:ind w:left="23" w:firstLine="697"/>
        <w:rPr>
          <w:bCs/>
        </w:rPr>
      </w:pPr>
      <w:r>
        <w:rPr>
          <w:bCs/>
        </w:rPr>
        <w:t>Реализация указанных мероприятий по государственной поддержке дорожного хозяйства позволит улучшить транспортно-эксплуатационное состояние существующей сети дорог общего пользования и будет способствовать повышению безопасности дорожного движения.</w:t>
      </w:r>
    </w:p>
    <w:p>
      <w:pPr>
        <w:pStyle w:val="Bodytext1611"/>
        <w:spacing w:lineRule="auto" w:line="240" w:before="0" w:after="0"/>
        <w:ind w:left="23" w:firstLine="697"/>
        <w:rPr>
          <w:bCs/>
        </w:rPr>
      </w:pPr>
      <w:r>
        <w:rPr>
          <w:bCs/>
        </w:rPr>
        <w:t>К числу важнейших проблем дорожного хозяйства относятся: низкая эффективность работы дорожных предприятий, их технологическое отставание, недостаточный уровень конкуренции на рынке подрядных дорожных работ, недостаточность объемов финансирования и эффективных рычагов воздействия на функционирование дорожных предприятий.</w:t>
      </w:r>
    </w:p>
    <w:p>
      <w:pPr>
        <w:pStyle w:val="Bodytext1611"/>
        <w:spacing w:lineRule="auto" w:line="240" w:before="0" w:after="0"/>
        <w:ind w:left="23" w:firstLine="697"/>
        <w:rPr>
          <w:bCs/>
        </w:rPr>
      </w:pPr>
      <w:r>
        <w:rPr>
          <w:bCs/>
        </w:rPr>
        <w:t>Основным условием для допуска на рынок является наличие развитой производственной базы, позволяющей проводить требуемые виды работ для дорожной сети (дорожная техника, наличие оборотных финансовых средств для закупки материалов, допуск к нерудным строительным материалам, наличие специалистов, налаженное оборудование) и прозрачность проведения конкурсных процедур (тендеров).</w:t>
      </w:r>
    </w:p>
    <w:p>
      <w:pPr>
        <w:pStyle w:val="Bodytext1611"/>
        <w:spacing w:lineRule="auto" w:line="240" w:before="0" w:after="0"/>
        <w:ind w:left="23" w:firstLine="697"/>
        <w:rPr>
          <w:bCs/>
        </w:rPr>
      </w:pPr>
      <w:r>
        <w:rPr>
          <w:bCs/>
        </w:rPr>
        <w:t xml:space="preserve">При входе на рассматриваемые рынки для хозяйствующих субъектов существенными являются административные ограничения в виде процедуры участия в торгах, установленной Федеральным </w:t>
      </w:r>
      <w:hyperlink r:id="rId37">
        <w:r>
          <w:rPr>
            <w:rStyle w:val="InternetLink"/>
            <w:bCs/>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Bodytext1611"/>
        <w:spacing w:lineRule="auto" w:line="240" w:before="0" w:after="0"/>
        <w:ind w:left="23" w:firstLine="697"/>
        <w:rPr>
          <w:bCs/>
        </w:rPr>
      </w:pPr>
      <w:r>
        <w:rPr>
          <w:bCs/>
        </w:rPr>
        <w:t>По результатам расчетов количественных показателей структуры рынка - коэффициентов концентрации и коэффициентов индекса Герфиндаля-Гиршмана установлено, что рынок работ по строительству, реконструкции и капитальному ремонту автомобильных дорог регионального или межмуниципального значения в пределах территории республики в 2016-2017 гг. характеризовался высоким уровнем рыночной концентрации и неразвитой конкуренцией.</w:t>
      </w:r>
    </w:p>
    <w:p>
      <w:pPr>
        <w:pStyle w:val="Bodytext1611"/>
        <w:spacing w:lineRule="auto" w:line="240" w:before="0" w:after="0"/>
        <w:ind w:left="23" w:firstLine="697"/>
        <w:rPr>
          <w:bCs/>
        </w:rPr>
      </w:pPr>
      <w:r>
        <w:rPr>
          <w:bCs/>
        </w:rPr>
        <w:t>Сопоставление и анализ количественных и качественных показателей, характеризующих структуру товарного рынка, позволили определить рыночную структуру изучаемого рынка и степень развития конкуренции на данном рынке. Рынок работ по строительству, реконструкции и капитальному ремонту автомобильных дорог регионального или межмуниципального значения в пределах Республики Дагестан является высококонцентрированным с неразвитой конкуренцией.</w:t>
      </w:r>
    </w:p>
    <w:p>
      <w:pPr>
        <w:pStyle w:val="Bodytext1611"/>
        <w:spacing w:lineRule="auto" w:line="240" w:before="0" w:after="0"/>
        <w:ind w:left="23" w:firstLine="697"/>
        <w:rPr>
          <w:bCs/>
        </w:rPr>
      </w:pPr>
      <w:r>
        <w:rPr>
          <w:bCs/>
        </w:rPr>
        <w:t>26. Поставка сжиженного газа в баллонах</w:t>
      </w:r>
    </w:p>
    <w:p>
      <w:pPr>
        <w:pStyle w:val="Bodytext1611"/>
        <w:spacing w:lineRule="auto" w:line="240" w:before="0" w:after="0"/>
        <w:ind w:left="23" w:firstLine="697"/>
        <w:rPr>
          <w:bCs/>
        </w:rPr>
      </w:pPr>
      <w:r>
        <w:rPr>
          <w:bCs/>
        </w:rPr>
        <w:t>Поставку сжиженного газа в баллонах осуществляют 8 организаций с общим объемом годовой выручки 309,3 млн. рублей.</w:t>
      </w:r>
    </w:p>
    <w:p>
      <w:pPr>
        <w:pStyle w:val="Bodytext1611"/>
        <w:spacing w:lineRule="auto" w:line="240" w:before="0" w:after="0"/>
        <w:ind w:left="23" w:firstLine="697"/>
        <w:rPr>
          <w:bCs/>
        </w:rPr>
      </w:pPr>
      <w:r>
        <w:rPr>
          <w:bCs/>
        </w:rPr>
        <w:t>Все 100 проц. реализованных на рынке поставки сжиженного газа товаров, работ, услуг в натуральном выражении (м</w:t>
      </w:r>
      <w:r>
        <w:rPr>
          <w:bCs/>
          <w:vertAlign w:val="superscript"/>
        </w:rPr>
        <w:t>3</w:t>
      </w:r>
      <w:r>
        <w:rPr>
          <w:bCs/>
        </w:rPr>
        <w:t>) приходятся на предприятия частной формы собственности.</w:t>
      </w:r>
    </w:p>
    <w:p>
      <w:pPr>
        <w:pStyle w:val="Bodytext1611"/>
        <w:spacing w:lineRule="auto" w:line="240" w:before="0" w:after="0"/>
        <w:ind w:left="23" w:firstLine="697"/>
        <w:rPr>
          <w:bCs/>
        </w:rPr>
      </w:pPr>
      <w:r>
        <w:rPr>
          <w:bCs/>
        </w:rPr>
        <w:t>Сжиженный газ поставляется потребителям коммунально-бытового сектора, в том числе населению, в баллонах (индивидуальные дома и дачные постройки) или с использованием групповых резервуарных установок (для газоснабжения многоэтажных домов, коммунально-бытовых, промышленных и сельскохозяйственных предприятий). Основной объем потребления сжиженного газа в коммунально-бытовом секторе приходится на сельскую местность и населенные пункты городского типа с населением не выше 80 тыс. человек.</w:t>
      </w:r>
    </w:p>
    <w:p>
      <w:pPr>
        <w:pStyle w:val="Bodytext1611"/>
        <w:spacing w:lineRule="auto" w:line="240" w:before="0" w:after="0"/>
        <w:ind w:left="23" w:firstLine="697"/>
        <w:rPr>
          <w:bCs/>
        </w:rPr>
      </w:pPr>
      <w:r>
        <w:rPr>
          <w:bCs/>
        </w:rPr>
        <w:t>Оптовую покупку и розничную продажу сжиженного газа потребителям коммунально-бытового сектора, в том числе населению для бытовых нужд, в основном осуществляют газораспределительные организации, которые одновременно осуществляют транспортировку и реализацию сетевого (природного) газа.</w:t>
      </w:r>
    </w:p>
    <w:p>
      <w:pPr>
        <w:pStyle w:val="Bodytext1611"/>
        <w:spacing w:lineRule="auto" w:line="240" w:before="0" w:after="0"/>
        <w:ind w:left="23" w:firstLine="697"/>
        <w:rPr>
          <w:bCs/>
        </w:rPr>
      </w:pPr>
      <w:r>
        <w:rPr>
          <w:bCs/>
        </w:rPr>
        <w:t>Система государственного регулирования рынка сжиженного газа нуждается в совершенствовании. Основными ее недостатками являются:</w:t>
      </w:r>
    </w:p>
    <w:p>
      <w:pPr>
        <w:pStyle w:val="Bodytext1611"/>
        <w:spacing w:lineRule="auto" w:line="240" w:before="0" w:after="0"/>
        <w:ind w:left="23" w:firstLine="697"/>
        <w:rPr>
          <w:bCs/>
        </w:rPr>
      </w:pPr>
      <w:r>
        <w:rPr>
          <w:bCs/>
        </w:rPr>
        <w:t>недостаточная эффективность механизма регулирования оптового рынка сжиженного газа для бытовых нужд, сдерживающая развитие и рост этого рынка;</w:t>
      </w:r>
    </w:p>
    <w:p>
      <w:pPr>
        <w:pStyle w:val="Bodytext1611"/>
        <w:spacing w:lineRule="auto" w:line="240" w:before="0" w:after="0"/>
        <w:ind w:left="23" w:firstLine="697"/>
        <w:rPr>
          <w:bCs/>
        </w:rPr>
      </w:pPr>
      <w:r>
        <w:rPr>
          <w:bCs/>
        </w:rPr>
        <w:t>неполное обеспечение населения сжиженным газом для бытовых нужд по регулируемым ценам;</w:t>
      </w:r>
    </w:p>
    <w:p>
      <w:pPr>
        <w:pStyle w:val="Bodytext1611"/>
        <w:spacing w:lineRule="auto" w:line="240" w:before="0" w:after="0"/>
        <w:ind w:left="23" w:firstLine="697"/>
        <w:rPr>
          <w:bCs/>
        </w:rPr>
      </w:pPr>
      <w:r>
        <w:rPr>
          <w:bCs/>
        </w:rPr>
        <w:t>недостаточное развитие механизма предотвращения кризиса в обеспечении населения сжиженным газом;</w:t>
      </w:r>
    </w:p>
    <w:p>
      <w:pPr>
        <w:pStyle w:val="Bodytext1611"/>
        <w:spacing w:lineRule="auto" w:line="240" w:before="0" w:after="0"/>
        <w:ind w:left="23" w:firstLine="697"/>
        <w:rPr>
          <w:bCs/>
        </w:rPr>
      </w:pPr>
      <w:r>
        <w:rPr>
          <w:bCs/>
        </w:rPr>
        <w:t>недостаточная нормативно-правовая регламентация системы государственного регулирования рынка сжиженного газа.</w:t>
      </w:r>
    </w:p>
    <w:p>
      <w:pPr>
        <w:pStyle w:val="Bodytext1611"/>
        <w:spacing w:lineRule="auto" w:line="240" w:before="0" w:after="0"/>
        <w:ind w:left="23" w:firstLine="697"/>
        <w:rPr>
          <w:bCs/>
        </w:rPr>
      </w:pPr>
      <w:r>
        <w:rPr>
          <w:bCs/>
        </w:rPr>
        <w:t>27. Розничная продажа нефтепродуктов</w:t>
      </w:r>
    </w:p>
    <w:p>
      <w:pPr>
        <w:pStyle w:val="Bodytext1611"/>
        <w:spacing w:lineRule="auto" w:line="240" w:before="0" w:after="0"/>
        <w:ind w:left="23" w:firstLine="697"/>
        <w:rPr>
          <w:bCs/>
        </w:rPr>
      </w:pPr>
      <w:r>
        <w:rPr>
          <w:bCs/>
        </w:rPr>
        <w:t>Розничную продажу нефтепродуктов в Республике Дагестан осуществляет 666 организаций с общей годовой выручкой 4 млрд. 795 млн. рублей.</w:t>
      </w:r>
    </w:p>
    <w:p>
      <w:pPr>
        <w:pStyle w:val="Bodytext1611"/>
        <w:spacing w:lineRule="auto" w:line="240" w:before="0" w:after="0"/>
        <w:ind w:left="23" w:firstLine="697"/>
        <w:rPr>
          <w:bCs/>
        </w:rPr>
      </w:pPr>
      <w:r>
        <w:rPr>
          <w:bCs/>
        </w:rPr>
        <w:t>Все 100 проц. реализованных на рынке розничной продажи нефтепродуктов товаров, работ, услуг в натуральном выражении (тыс. литров) приходятся на предприятия частной формы собственности.</w:t>
      </w:r>
    </w:p>
    <w:p>
      <w:pPr>
        <w:pStyle w:val="Bodytext1611"/>
        <w:spacing w:lineRule="auto" w:line="240" w:before="0" w:after="0"/>
        <w:ind w:left="23" w:firstLine="697"/>
        <w:rPr>
          <w:bCs/>
        </w:rPr>
      </w:pPr>
      <w:r>
        <w:rPr>
          <w:bCs/>
        </w:rPr>
        <w:t>К барьерам входа на розничный рынок бензина автомобильного и дизельного топлива можно отнести следующее:</w:t>
      </w:r>
    </w:p>
    <w:p>
      <w:pPr>
        <w:pStyle w:val="Bodytext1611"/>
        <w:spacing w:lineRule="auto" w:line="240" w:before="0" w:after="0"/>
        <w:ind w:left="23" w:firstLine="697"/>
        <w:rPr>
          <w:bCs/>
        </w:rPr>
      </w:pPr>
      <w:r>
        <w:rPr>
          <w:bCs/>
        </w:rPr>
        <w:t>трудности в получении земельных участков;</w:t>
      </w:r>
    </w:p>
    <w:p>
      <w:pPr>
        <w:pStyle w:val="Bodytext1611"/>
        <w:spacing w:lineRule="auto" w:line="240" w:before="0" w:after="0"/>
        <w:ind w:left="23" w:firstLine="697"/>
        <w:rPr>
          <w:bCs/>
        </w:rPr>
      </w:pPr>
      <w:r>
        <w:rPr>
          <w:bCs/>
        </w:rPr>
        <w:t>необходимость осуществления значительных первоначальных капитальных вложений при длительных сроках окупаемости таких вложений;</w:t>
      </w:r>
    </w:p>
    <w:p>
      <w:pPr>
        <w:pStyle w:val="Bodytext1611"/>
        <w:spacing w:lineRule="auto" w:line="240" w:before="0" w:after="0"/>
        <w:ind w:left="23" w:firstLine="697"/>
        <w:rPr>
          <w:bCs/>
        </w:rPr>
      </w:pPr>
      <w:r>
        <w:rPr>
          <w:bCs/>
        </w:rPr>
        <w:t>административные и экологические ограничения.</w:t>
      </w:r>
    </w:p>
    <w:p>
      <w:pPr>
        <w:pStyle w:val="Bodytext1611"/>
        <w:spacing w:lineRule="auto" w:line="240" w:before="0" w:after="0"/>
        <w:ind w:left="23" w:firstLine="697"/>
        <w:rPr>
          <w:bCs/>
        </w:rPr>
      </w:pPr>
      <w:r>
        <w:rPr>
          <w:bCs/>
        </w:rPr>
        <w:t>При оценке состояния конкуренции на региональном и локальных розничных рынках нефтепродуктов в Республике Дагестан установлено:</w:t>
      </w:r>
    </w:p>
    <w:p>
      <w:pPr>
        <w:pStyle w:val="Bodytext1611"/>
        <w:spacing w:lineRule="auto" w:line="240" w:before="0" w:after="0"/>
        <w:ind w:left="23" w:firstLine="697"/>
        <w:rPr>
          <w:bCs/>
        </w:rPr>
      </w:pPr>
      <w:r>
        <w:rPr>
          <w:bCs/>
        </w:rPr>
        <w:t>вертикально-интегрированных компаний на этом рынке не функционирует;</w:t>
      </w:r>
    </w:p>
    <w:p>
      <w:pPr>
        <w:pStyle w:val="Bodytext1611"/>
        <w:spacing w:lineRule="auto" w:line="240" w:before="0" w:after="0"/>
        <w:ind w:left="23" w:firstLine="697"/>
        <w:rPr>
          <w:bCs/>
        </w:rPr>
      </w:pPr>
      <w:r>
        <w:rPr>
          <w:bCs/>
        </w:rPr>
        <w:t>не выявлены признаки коллективного доминирования на рынках розничной реализации автомобильного бензина и дизельного топлива, поскольку большинство участников рынка являются независимыми;</w:t>
      </w:r>
    </w:p>
    <w:p>
      <w:pPr>
        <w:pStyle w:val="Bodytext1611"/>
        <w:spacing w:lineRule="auto" w:line="240" w:before="0" w:after="0"/>
        <w:ind w:left="23" w:firstLine="697"/>
        <w:rPr>
          <w:bCs/>
        </w:rPr>
      </w:pPr>
      <w:r>
        <w:rPr>
          <w:bCs/>
        </w:rPr>
        <w:t>нет ценового лидера среди продавцов.</w:t>
      </w:r>
    </w:p>
    <w:p>
      <w:pPr>
        <w:pStyle w:val="Bodytext1611"/>
        <w:spacing w:lineRule="auto" w:line="240" w:before="0" w:after="0"/>
        <w:ind w:left="23" w:firstLine="697"/>
        <w:rPr>
          <w:bCs/>
        </w:rPr>
      </w:pPr>
      <w:r>
        <w:rPr>
          <w:bCs/>
        </w:rPr>
        <w:t>28. Услуги по перевозке пассажиров автомобильным транспортом по муниципальным маршрутам регулярных перевозок</w:t>
      </w:r>
    </w:p>
    <w:p>
      <w:pPr>
        <w:pStyle w:val="Bodytext1611"/>
        <w:spacing w:lineRule="auto" w:line="240" w:before="0" w:after="0"/>
        <w:ind w:left="23" w:firstLine="697"/>
        <w:rPr>
          <w:bCs/>
        </w:rPr>
      </w:pPr>
      <w:r>
        <w:rPr>
          <w:bCs/>
        </w:rPr>
        <w:t>Общее количество перевозчиков на 1 января 2018 г., зарегистрированных в Республике Дагестан, составляет 1941 ед., в том числе 338 юридических лиц (из них 11 муниципальных предприятий) и 1603 индивидуальных предпринимателя.</w:t>
      </w:r>
    </w:p>
    <w:p>
      <w:pPr>
        <w:pStyle w:val="Bodytext1611"/>
        <w:spacing w:lineRule="auto" w:line="240" w:before="0" w:after="0"/>
        <w:ind w:left="23" w:firstLine="697"/>
        <w:rPr>
          <w:bCs/>
        </w:rPr>
      </w:pPr>
      <w:r>
        <w:rPr>
          <w:bCs/>
        </w:rPr>
        <w:t>Общее количество регулярных маршрутов, обслуживаемых перевозчиками республики, составляет 533 маршрута, в том числе межмуниципальных - 354, муниципальных - 179.</w:t>
      </w:r>
    </w:p>
    <w:p>
      <w:pPr>
        <w:pStyle w:val="Bodytext1611"/>
        <w:spacing w:lineRule="auto" w:line="240" w:before="0" w:after="0"/>
        <w:ind w:left="23" w:firstLine="697"/>
        <w:rPr>
          <w:bCs/>
        </w:rPr>
      </w:pPr>
      <w:r>
        <w:rPr>
          <w:bCs/>
        </w:rPr>
        <w:t>Протяженность межрегиональных маршрутов составляет 48976 тыс. км, межмуниципальных маршрутов - 36879 км.</w:t>
      </w:r>
    </w:p>
    <w:p>
      <w:pPr>
        <w:pStyle w:val="Bodytext1611"/>
        <w:spacing w:lineRule="auto" w:line="240" w:before="0" w:after="0"/>
        <w:ind w:left="23" w:firstLine="697"/>
        <w:rPr>
          <w:bCs/>
        </w:rPr>
      </w:pPr>
      <w:r>
        <w:rPr>
          <w:bCs/>
        </w:rPr>
        <w:t>Перевозчиками негосударственной (немуниципальной) формы собственности обслуживается внутриреспубликанский маршрут.</w:t>
      </w:r>
    </w:p>
    <w:p>
      <w:pPr>
        <w:pStyle w:val="Bodytext1611"/>
        <w:spacing w:lineRule="auto" w:line="240" w:before="0" w:after="0"/>
        <w:ind w:left="23" w:firstLine="697"/>
        <w:rPr>
          <w:bCs/>
        </w:rPr>
      </w:pPr>
      <w:r>
        <w:rPr>
          <w:bCs/>
        </w:rPr>
        <w:t>Объем реализованных на рынке оказания услуг по перевозке пассажиров автомобильным транспортом по муниципальным маршрутам регулярных перевозок товаров, работ, услуг (количество перевезенных пассажиров) в натуральном выражении частными организациями к объему реализованных товаров, работ, услуг в натуральном выражении всех хозяйствующих субъектов составляет 91,1 процента.</w:t>
      </w:r>
    </w:p>
    <w:p>
      <w:pPr>
        <w:pStyle w:val="Bodytext1611"/>
        <w:spacing w:lineRule="auto" w:line="240" w:before="0" w:after="0"/>
        <w:ind w:left="23" w:firstLine="697"/>
        <w:rPr>
          <w:bCs/>
        </w:rPr>
      </w:pPr>
      <w:r>
        <w:rPr>
          <w:bCs/>
        </w:rPr>
        <w:t>Ежегодно межмуниципальная маршрутная сеть оптимизируется в связи с потребностями населения, разрабатываются новые схемы организации обслуживания пассажиров, привлекаются новые перевозчики.</w:t>
      </w:r>
    </w:p>
    <w:p>
      <w:pPr>
        <w:pStyle w:val="Bodytext1611"/>
        <w:spacing w:lineRule="auto" w:line="240" w:before="0" w:after="0"/>
        <w:ind w:left="23" w:firstLine="697"/>
        <w:rPr>
          <w:bCs/>
        </w:rPr>
      </w:pPr>
      <w:r>
        <w:rPr>
          <w:bCs/>
        </w:rPr>
        <w:t xml:space="preserve">В 2014-2015 гг. Республикой Дагестан было закуплено 81 ед. городских автобусов "НЕФАЗ", работающих на газомоторном топливе. Также в соответствии с государственной </w:t>
      </w:r>
      <w:hyperlink r:id="rId38">
        <w:r>
          <w:rPr>
            <w:rStyle w:val="InternetLink"/>
            <w:bCs/>
          </w:rPr>
          <w:t>программой</w:t>
        </w:r>
      </w:hyperlink>
      <w:r>
        <w:rPr>
          <w:bCs/>
        </w:rPr>
        <w:t xml:space="preserve"> Республики Дагестан "Доступная среда" на 2013-2015 годы" в целях адаптации подвижного состава автотранспортных предприятий Республики Дагестан приобретены 13 ед. автобусов марки МАЗ, адаптированных под перевозку инвалидов и маломобильных групп населения.</w:t>
      </w:r>
    </w:p>
    <w:p>
      <w:pPr>
        <w:pStyle w:val="Bodytext1611"/>
        <w:spacing w:lineRule="auto" w:line="240" w:before="0" w:after="0"/>
        <w:ind w:left="23" w:firstLine="697"/>
        <w:rPr>
          <w:bCs/>
        </w:rPr>
      </w:pPr>
      <w:r>
        <w:rPr>
          <w:bCs/>
        </w:rPr>
        <w:t>Закупленные автобусы работают на регулярных городских и пригородных маршрутах. Перевозка пассажиров автобусами осуществляется по социально ориентированным тарифам, что составляет серьезную конкуренцию маршрутным такси. Количество маршрутных такси на параллельных маршрутах сократилось на 30 процентов.</w:t>
      </w:r>
    </w:p>
    <w:p>
      <w:pPr>
        <w:pStyle w:val="Bodytext1611"/>
        <w:spacing w:lineRule="auto" w:line="240" w:before="0" w:after="0"/>
        <w:ind w:left="23" w:firstLine="697"/>
        <w:rPr>
          <w:bCs/>
        </w:rPr>
      </w:pPr>
      <w:r>
        <w:rPr>
          <w:bCs/>
        </w:rPr>
        <w:t>Также это позволило сдержать тарифы на перевозку пассажиров на внутригородских маршрутах на уровне 17 рублей.</w:t>
      </w:r>
    </w:p>
    <w:p>
      <w:pPr>
        <w:pStyle w:val="Bodytext1611"/>
        <w:spacing w:lineRule="auto" w:line="240" w:before="0" w:after="0"/>
        <w:ind w:left="23" w:firstLine="697"/>
        <w:rPr>
          <w:bCs/>
        </w:rPr>
      </w:pPr>
      <w:r>
        <w:rPr>
          <w:bCs/>
        </w:rPr>
        <w:t>Располагая практически всеми видами транспорта (морской, внутренний водный, железнодорожный, автомобильный, воздушный, трубопроводный), транспортный комплекс Республики Дагестан является важнейшим звеном общероссийской транспортной системы. Через регион проходят экономически эффективные маршруты транспортировки экспортно-импортных грузов. Вместе с тем, несмотря на значительный объем инвестиций и принимаемые меры по содействию развитию предпринимательства в сфере пассажирских и грузовых перевозок, в настоящее время существуют факторы, сдерживающие развитие транспортного комплекса Республики Дагестан и тем самым препятствующие развитию конкуренции.</w:t>
      </w:r>
    </w:p>
    <w:p>
      <w:pPr>
        <w:pStyle w:val="Bodytext1611"/>
        <w:spacing w:lineRule="auto" w:line="240" w:before="0" w:after="0"/>
        <w:ind w:left="23" w:firstLine="697"/>
        <w:rPr>
          <w:bCs/>
        </w:rPr>
      </w:pPr>
      <w:r>
        <w:rPr>
          <w:bCs/>
        </w:rPr>
        <w:t>В Республике Дагестан с учетом сложных рельефно-геологических условий местности в структуре перевозок доминирующее положение занимает автомобильный транспорт, которым осуществляется значительная часть всех перевозок республики. Массовым явлением в этой сфере стала недобросовестная конкуренция со стороны частных перевозчиков, работающих зачастую без утвержденных в установленном порядке маршрутов и расписаний, а нередко и без государственной регистрации в качестве предпринимателя.</w:t>
      </w:r>
    </w:p>
    <w:p>
      <w:pPr>
        <w:pStyle w:val="Bodytext1611"/>
        <w:spacing w:lineRule="auto" w:line="240" w:before="0" w:after="0"/>
        <w:ind w:left="23" w:firstLine="697"/>
        <w:rPr>
          <w:bCs/>
        </w:rPr>
      </w:pPr>
      <w:r>
        <w:rPr>
          <w:bCs/>
        </w:rPr>
        <w:t>Конкурсы на отбор перевозчиков по муниципальным образованиям проведены в расчете на получение услуг от крупных поставщиков по системе "1 маршрут - 1 лот", что не позволяет индивидуальным предпринимателям конкурировать с крупными хозяйствующими субъектами. Индивидуальные предприниматели вынуждены по системе найма участвовать в перевозочном процессе и основную выручку платить в кассу победителей конкурса. Законодательство дает право заказчику проводить конкурсы с применением системы "1 выход - 1 лот". В этом случае создаются полноценные условия для конкурирования всем участникам перевозочного процесса и роста налогов в результате установления самостоятельных договорных отношений заказчика со всеми участниками пассажирских перевозок.</w:t>
      </w:r>
    </w:p>
    <w:p>
      <w:pPr>
        <w:pStyle w:val="Bodytext1611"/>
        <w:spacing w:lineRule="auto" w:line="240" w:before="0" w:after="0"/>
        <w:ind w:left="23" w:firstLine="697"/>
        <w:rPr>
          <w:bCs/>
        </w:rPr>
      </w:pPr>
      <w:r>
        <w:rPr>
          <w:bCs/>
        </w:rPr>
        <w:t>На текущий момент отсутствует система диспетчирования перевозок в муниципальных образованиях, где организованы конкурсные схемы отбора перевозчиков. Контроль и регулирование осуществляется непосредственно победителями конкурсов на тех маршрутах, где они получили право на осуществление регулярных перевозок. Передача указанных полномочий самим перевозчикам противоречит нормам антимонопольного законодательства.</w:t>
      </w:r>
    </w:p>
    <w:p>
      <w:pPr>
        <w:pStyle w:val="Bodytext1611"/>
        <w:spacing w:lineRule="auto" w:line="240" w:before="0" w:after="0"/>
        <w:ind w:left="23" w:firstLine="697"/>
        <w:rPr>
          <w:bCs/>
        </w:rPr>
      </w:pPr>
      <w:r>
        <w:rPr>
          <w:bCs/>
        </w:rPr>
        <w:t>29. Услуги по перевозке пассажиров автомобильным транспортом по межмуниципальным маршрутам регулярных перевозок</w:t>
      </w:r>
    </w:p>
    <w:p>
      <w:pPr>
        <w:pStyle w:val="Bodytext1611"/>
        <w:spacing w:lineRule="auto" w:line="240" w:before="0" w:after="0"/>
        <w:ind w:left="23" w:firstLine="697"/>
        <w:rPr>
          <w:bCs/>
        </w:rPr>
      </w:pPr>
      <w:r>
        <w:rPr>
          <w:bCs/>
        </w:rPr>
        <w:t>По состоянию на 1 января 2018 года перевозки пассажиров и багажа автомобильным транспортом по межмуниципальным маршрутам регулярных перевозок осуществляют 83 перевозчика, в том числе 52 индивидуальных предпринимателя и 31 юридическое лицо, из которых 10 государственных и муниципальных предприятий.</w:t>
      </w:r>
    </w:p>
    <w:p>
      <w:pPr>
        <w:pStyle w:val="Bodytext1611"/>
        <w:spacing w:lineRule="auto" w:line="240" w:before="0" w:after="0"/>
        <w:ind w:left="23" w:firstLine="697"/>
        <w:rPr>
          <w:bCs/>
        </w:rPr>
      </w:pPr>
      <w:r>
        <w:rPr>
          <w:bCs/>
        </w:rPr>
        <w:t>О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 работ, услуг (количество перевезенных пассажиров) в натуральном выражении частными организациями к объему реализованных товаров, работ, услуг в натуральном выражении всех хозяйствующих субъектов составляет 87 проц.</w:t>
      </w:r>
    </w:p>
    <w:p>
      <w:pPr>
        <w:pStyle w:val="Bodytext1611"/>
        <w:spacing w:lineRule="auto" w:line="240" w:before="0" w:after="0"/>
        <w:ind w:left="23" w:firstLine="697"/>
        <w:rPr>
          <w:bCs/>
        </w:rPr>
      </w:pPr>
      <w:r>
        <w:rPr>
          <w:bCs/>
        </w:rPr>
        <w:t>По состоянию на 1 мая 2018 года маршрутная сеть республики сформирована из 664 маршрутов регулярных перевозок автомобильным транспортом, в том числе 132 межрегиональных, 363 межмуниципальных и 169 муниципальных маршрутов.</w:t>
      </w:r>
    </w:p>
    <w:p>
      <w:pPr>
        <w:pStyle w:val="Bodytext1611"/>
        <w:spacing w:lineRule="auto" w:line="240" w:before="0" w:after="0"/>
        <w:ind w:left="23" w:firstLine="697"/>
        <w:rPr>
          <w:bCs/>
        </w:rPr>
      </w:pPr>
      <w:r>
        <w:rPr>
          <w:bCs/>
        </w:rPr>
        <w:t>Проведенный анализ пассажиропотоков на межмуниципальной маршрутной сети Республики Дагестан показывает, что межмуниципальные перевозки пассажиров достаточно хорошо развиты. Практически все крупные населенные пункты имеют автобусное сообщение со столицей и городами республики.</w:t>
      </w:r>
    </w:p>
    <w:p>
      <w:pPr>
        <w:pStyle w:val="Bodytext1611"/>
        <w:spacing w:lineRule="auto" w:line="240" w:before="0" w:after="0"/>
        <w:ind w:left="23" w:firstLine="697"/>
        <w:rPr>
          <w:bCs/>
        </w:rPr>
      </w:pPr>
      <w:r>
        <w:rPr>
          <w:bCs/>
        </w:rPr>
        <w:t>В 2017 году установлено 97 новых межмуниципальных маршрутов в междугороднем и пригородном направлении. В их числе маршруты, соединяющие районные центры отдаленных и горных районов с Махачкалой (с. Ботлих - Махачкала, с. Агвали - Махачкала, Гуниб - Махачкала, Терекли-Мектеб - Махачкала, Махачкала - Акуша, Махачкала - Ю.-Сухокумск, Махачкала - Кизилюрт, Махачкала - с. Бежта, Махачкала - Тлярата) и другими городами республики, также наблюдается развитие перевозок из населенных пунктов, не являющихся районными центрами, в городские поселения, кроме того, увеличивается количество паритетных маршрутов и количество перевозчиков на одном маршруте, что создает условия для конкуренции.</w:t>
      </w:r>
    </w:p>
    <w:p>
      <w:pPr>
        <w:pStyle w:val="Bodytext1611"/>
        <w:spacing w:lineRule="auto" w:line="240" w:before="0" w:after="0"/>
        <w:ind w:left="23" w:firstLine="697"/>
        <w:rPr>
          <w:bCs/>
        </w:rPr>
      </w:pPr>
      <w:r>
        <w:rPr>
          <w:bCs/>
        </w:rPr>
        <w:t>На право получения свидетельства об осуществлении регулярных перевозок по указанным выше маршрутам проведены открытые конкурсы.</w:t>
      </w:r>
    </w:p>
    <w:p>
      <w:pPr>
        <w:pStyle w:val="Bodytext1611"/>
        <w:spacing w:lineRule="auto" w:line="240" w:before="0" w:after="0"/>
        <w:ind w:left="23" w:firstLine="697"/>
        <w:rPr>
          <w:bCs/>
        </w:rPr>
      </w:pPr>
      <w:r>
        <w:rPr>
          <w:bCs/>
        </w:rPr>
        <w:t>Необходимо отметить слабое развитие муниципальной маршрутной сети, особенно в сельской местности. Большинство населенных пунктов в муниципальных районах не имеют регулярного автобусного сообщения с райцентром.</w:t>
      </w:r>
    </w:p>
    <w:p>
      <w:pPr>
        <w:pStyle w:val="Bodytext1611"/>
        <w:spacing w:lineRule="auto" w:line="240" w:before="0" w:after="0"/>
        <w:ind w:left="23" w:firstLine="697"/>
        <w:rPr>
          <w:bCs/>
        </w:rPr>
      </w:pPr>
      <w:r>
        <w:rPr>
          <w:bCs/>
        </w:rPr>
        <w:t>Ключевыми факторами, определяющими специфику развития пассажирского автомобильного транспорта и создающими условия для сохранения низкой эффективности пассажирских перевозок, являются:</w:t>
      </w:r>
    </w:p>
    <w:p>
      <w:pPr>
        <w:pStyle w:val="Bodytext1611"/>
        <w:spacing w:lineRule="auto" w:line="240" w:before="0" w:after="0"/>
        <w:ind w:left="23" w:firstLine="697"/>
        <w:rPr>
          <w:bCs/>
        </w:rPr>
      </w:pPr>
      <w:r>
        <w:rPr>
          <w:bCs/>
        </w:rPr>
        <w:t>снижение численности потенциальных пользователей транспортных услуг в связи с уменьшением численности населения в сельской местности и ростом автомобилизации населения;</w:t>
      </w:r>
    </w:p>
    <w:p>
      <w:pPr>
        <w:pStyle w:val="Bodytext1611"/>
        <w:spacing w:lineRule="auto" w:line="240" w:before="0" w:after="0"/>
        <w:ind w:left="23" w:firstLine="697"/>
        <w:rPr>
          <w:bCs/>
        </w:rPr>
      </w:pPr>
      <w:r>
        <w:rPr>
          <w:bCs/>
        </w:rPr>
        <w:t>неустойчивое финансово-экономическое состояние большинства транспортных организаций, наличие значительной фискальной задолженности, дефицит финансовых ресурсов;</w:t>
      </w:r>
    </w:p>
    <w:p>
      <w:pPr>
        <w:pStyle w:val="Bodytext1611"/>
        <w:spacing w:lineRule="auto" w:line="240" w:before="0" w:after="0"/>
        <w:ind w:left="23" w:firstLine="697"/>
        <w:rPr>
          <w:bCs/>
        </w:rPr>
      </w:pPr>
      <w:r>
        <w:rPr>
          <w:bCs/>
        </w:rPr>
        <w:t>высокий износ автобусных парков транспортных организаций;</w:t>
      </w:r>
    </w:p>
    <w:p>
      <w:pPr>
        <w:pStyle w:val="Bodytext1611"/>
        <w:spacing w:lineRule="auto" w:line="240" w:before="0" w:after="0"/>
        <w:ind w:left="23" w:firstLine="697"/>
        <w:rPr>
          <w:bCs/>
        </w:rPr>
      </w:pPr>
      <w:r>
        <w:rPr>
          <w:bCs/>
        </w:rPr>
        <w:t>невозможность своевременного обновления парка подвижного состава в условиях нестабильной экономической ситуации;</w:t>
      </w:r>
    </w:p>
    <w:p>
      <w:pPr>
        <w:pStyle w:val="Bodytext1611"/>
        <w:spacing w:lineRule="auto" w:line="240" w:before="0" w:after="0"/>
        <w:ind w:left="23" w:firstLine="697"/>
        <w:rPr>
          <w:bCs/>
        </w:rPr>
      </w:pPr>
      <w:r>
        <w:rPr>
          <w:bCs/>
        </w:rPr>
        <w:t>неудовлетворительное состояние ряда автомобильных дорог межмуниципального и местного значения;</w:t>
      </w:r>
    </w:p>
    <w:p>
      <w:pPr>
        <w:pStyle w:val="Bodytext1611"/>
        <w:spacing w:lineRule="auto" w:line="240" w:before="0" w:after="0"/>
        <w:ind w:left="23" w:firstLine="697"/>
        <w:rPr>
          <w:bCs/>
        </w:rPr>
      </w:pPr>
      <w:r>
        <w:rPr>
          <w:bCs/>
        </w:rPr>
        <w:t>низкая инвестиционная привлекательность регулярных пассажирских перевозок ввиду их убыточности и бюджетных ограничений.</w:t>
      </w:r>
    </w:p>
    <w:p>
      <w:pPr>
        <w:pStyle w:val="Bodytext1611"/>
        <w:spacing w:lineRule="auto" w:line="240" w:before="0" w:after="0"/>
        <w:ind w:left="23" w:firstLine="697"/>
        <w:rPr>
          <w:bCs/>
        </w:rPr>
      </w:pPr>
      <w:r>
        <w:rPr>
          <w:bCs/>
        </w:rPr>
        <w:t>Также существует проблема обеспечения регулярного автобусного сообщения с населенными пунктами, не входящими в состав городских округов и расположенных в непосредственной близости к их границам, в связи с тем, что установление межмуниципальных маршрутов до автостанций, как правило, расположенных на окраинах городов, неэффективно и практически невозможно привлечение перевозчиков для обслуживания указанных маршрутов из-за нерентабельности ввиду слабого и нестабильного пассажиропотока. Установление маршрутов с промежуточными остановочными пунктами внутри городов вблизи объектов здравоохранения, образования, культуры и социального обслуживания не согласовываются городскими властями. Решение указанной проблемы видится в продлении муниципальных городских маршрутов до вышеуказанных населенных пунктов.</w:t>
      </w:r>
    </w:p>
    <w:p>
      <w:pPr>
        <w:pStyle w:val="Bodytext1611"/>
        <w:spacing w:lineRule="auto" w:line="240" w:before="0" w:after="0"/>
        <w:ind w:left="23" w:firstLine="697"/>
        <w:rPr>
          <w:bCs/>
        </w:rPr>
      </w:pPr>
      <w:r>
        <w:rPr>
          <w:bCs/>
        </w:rPr>
        <w:t>30. Услуги по перевозке пассажиров и багажа легковым такси</w:t>
      </w:r>
    </w:p>
    <w:p>
      <w:pPr>
        <w:pStyle w:val="Bodytext1611"/>
        <w:spacing w:lineRule="auto" w:line="240" w:before="0" w:after="0"/>
        <w:ind w:left="23" w:firstLine="697"/>
        <w:rPr>
          <w:bCs/>
        </w:rPr>
      </w:pPr>
      <w:r>
        <w:rPr>
          <w:bCs/>
        </w:rPr>
        <w:t xml:space="preserve">С момента вступления в силу Федерального </w:t>
      </w:r>
      <w:hyperlink r:id="rId39">
        <w:r>
          <w:rPr>
            <w:rStyle w:val="InternetLink"/>
            <w:bCs/>
          </w:rPr>
          <w:t>закона</w:t>
        </w:r>
      </w:hyperlink>
      <w:r>
        <w:rPr>
          <w:bCs/>
        </w:rPr>
        <w:t xml:space="preserve"> от 21 апреля 2011 г. N 69-ФЗ "О внесении изменений в отдельные законодательные акты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выдано 7281 разрешение.</w:t>
      </w:r>
    </w:p>
    <w:p>
      <w:pPr>
        <w:pStyle w:val="Bodytext1611"/>
        <w:spacing w:lineRule="auto" w:line="240" w:before="0" w:after="0"/>
        <w:ind w:left="23" w:firstLine="697"/>
        <w:rPr>
          <w:bCs/>
        </w:rPr>
      </w:pPr>
      <w:r>
        <w:rPr>
          <w:bCs/>
        </w:rPr>
        <w:t>В связи с истечением срока действия и прекращением предпринимательской деятельности на 1 июня 2018 г. прекращено действие 3676 разрешений, действует 3605 разрешений.</w:t>
      </w:r>
    </w:p>
    <w:p>
      <w:pPr>
        <w:pStyle w:val="Bodytext1611"/>
        <w:spacing w:lineRule="auto" w:line="240" w:before="0" w:after="0"/>
        <w:ind w:left="23" w:firstLine="697"/>
        <w:rPr>
          <w:bCs/>
        </w:rPr>
      </w:pPr>
      <w:r>
        <w:rPr>
          <w:bCs/>
        </w:rPr>
        <w:t>По состоянию на 1 июня 2018 года перевозку пассажиров и багажа легковым такси в Республике Дагестан осуществляют 77 зарегистрированных перевозчиков, в том числе 51 индивидуальный предприниматель и 26 юридических лиц.</w:t>
      </w:r>
    </w:p>
    <w:p>
      <w:pPr>
        <w:pStyle w:val="Bodytext1611"/>
        <w:spacing w:lineRule="auto" w:line="240" w:before="0" w:after="0"/>
        <w:ind w:left="23" w:firstLine="697"/>
        <w:rPr>
          <w:bCs/>
        </w:rPr>
      </w:pPr>
      <w:r>
        <w:rPr>
          <w:bCs/>
        </w:rPr>
        <w:t>Доля частных перевозчиков пассажиров и багажа легковым такси составляет 100 процентов.</w:t>
      </w:r>
    </w:p>
    <w:p>
      <w:pPr>
        <w:pStyle w:val="Bodytext1611"/>
        <w:spacing w:lineRule="auto" w:line="240" w:before="0" w:after="0"/>
        <w:ind w:left="23" w:firstLine="697"/>
        <w:rPr>
          <w:bCs/>
        </w:rPr>
      </w:pPr>
      <w:r>
        <w:rPr>
          <w:bCs/>
        </w:rPr>
        <w:t>Необходимо отметить проблему оказания услуг "службами такси", оказывающими населению информационные услуги по вызову такси. Такими информационными службами к перевозкам привлекаются водители легковых автомобилей без разрешения, которые не прошли проверку технического состояния автомобиля, состояния здоровья водителя, соблюдения им режима труда и отдыха. Тысячи водителей, занятых на таких перевозках, не состоят на налоговом учете.</w:t>
      </w:r>
    </w:p>
    <w:p>
      <w:pPr>
        <w:pStyle w:val="Bodytext1611"/>
        <w:spacing w:lineRule="auto" w:line="240" w:before="0" w:after="0"/>
        <w:ind w:left="23" w:firstLine="697"/>
        <w:rPr>
          <w:bCs/>
        </w:rPr>
      </w:pPr>
      <w:r>
        <w:rPr>
          <w:bCs/>
        </w:rPr>
        <w:t>Факторами, которые могут оказать позитивное влияние на развитие таксомоторных перевозок в Республике Дагестан, являются:</w:t>
      </w:r>
    </w:p>
    <w:p>
      <w:pPr>
        <w:pStyle w:val="Bodytext1611"/>
        <w:spacing w:lineRule="auto" w:line="240" w:before="0" w:after="0"/>
        <w:ind w:left="23" w:firstLine="697"/>
        <w:rPr>
          <w:bCs/>
        </w:rPr>
      </w:pPr>
      <w:r>
        <w:rPr>
          <w:bCs/>
        </w:rPr>
        <w:t>повышение благосостояния населения за счет общего роста экономики;</w:t>
      </w:r>
    </w:p>
    <w:p>
      <w:pPr>
        <w:pStyle w:val="Bodytext1611"/>
        <w:spacing w:lineRule="auto" w:line="240" w:before="0" w:after="0"/>
        <w:ind w:left="23" w:firstLine="697"/>
        <w:rPr>
          <w:bCs/>
        </w:rPr>
      </w:pPr>
      <w:r>
        <w:rPr>
          <w:bCs/>
        </w:rPr>
        <w:t>проведение регулярных рейдовых мероприятий работниками ГИБДД по выявлению фактов нелегального извоза пассажиров и багажа легковым такси;</w:t>
      </w:r>
    </w:p>
    <w:p>
      <w:pPr>
        <w:pStyle w:val="Bodytext1611"/>
        <w:spacing w:lineRule="auto" w:line="240" w:before="0" w:after="0"/>
        <w:ind w:left="23" w:firstLine="697"/>
        <w:rPr>
          <w:bCs/>
        </w:rPr>
      </w:pPr>
      <w:r>
        <w:rPr>
          <w:bCs/>
        </w:rPr>
        <w:t>эффективная нормативная правовая база Российской Федерации, обеспечивающая необходимые возможности для реализации мероприятий по оптимизации транспортного обслуживания в сфере такси.</w:t>
      </w:r>
    </w:p>
    <w:p>
      <w:pPr>
        <w:pStyle w:val="Bodytext1611"/>
        <w:spacing w:lineRule="auto" w:line="240" w:before="0" w:after="0"/>
        <w:ind w:left="23" w:firstLine="697"/>
        <w:rPr>
          <w:bCs/>
        </w:rPr>
      </w:pPr>
      <w:r>
        <w:rPr>
          <w:bCs/>
        </w:rPr>
        <w:t>31. Ремонт автотранспортных средств</w:t>
      </w:r>
    </w:p>
    <w:p>
      <w:pPr>
        <w:pStyle w:val="Bodytext1611"/>
        <w:spacing w:lineRule="auto" w:line="240" w:before="0" w:after="0"/>
        <w:ind w:left="23" w:firstLine="697"/>
        <w:rPr>
          <w:bCs/>
        </w:rPr>
      </w:pPr>
      <w:r>
        <w:rPr>
          <w:bCs/>
        </w:rPr>
        <w:t>Ремонт автотранспортных средств по состоянию на 1 января 2018 года в республике осуществляют 295 организаций частной формы собственности.</w:t>
      </w:r>
    </w:p>
    <w:p>
      <w:pPr>
        <w:pStyle w:val="Bodytext1611"/>
        <w:spacing w:lineRule="auto" w:line="240" w:before="0" w:after="0"/>
        <w:ind w:left="23" w:firstLine="697"/>
        <w:rPr>
          <w:bCs/>
        </w:rPr>
      </w:pPr>
      <w:r>
        <w:rPr>
          <w:bCs/>
        </w:rPr>
        <w:t>Доля присутствия организаций частной формы собственности в сфере ремонта автотранспортных средств в республике составляет 91,8 процента.</w:t>
      </w:r>
    </w:p>
    <w:p>
      <w:pPr>
        <w:pStyle w:val="Bodytext1611"/>
        <w:spacing w:lineRule="auto" w:line="240" w:before="0" w:after="0"/>
        <w:ind w:left="23" w:firstLine="697"/>
        <w:rPr>
          <w:bCs/>
        </w:rPr>
      </w:pPr>
      <w:r>
        <w:rPr>
          <w:bCs/>
        </w:rPr>
        <w:t>Рынок по ремонту и техническому обслуживанию автотранспорта испытывает ряд серьезных проблем. В первую очередь это касается отсутствия механизмов его регулирования. Для того чтобы открыть предприятие технического сервиса, достаточно просто его зарегистрировать и начинать ремонтировать автомобили. Причем происходит это на фоне резкого изменения качественного состава автомобильного парка - в нем присутствует все больше современной техники, ремонт которой требует высокого мастерства.</w:t>
      </w:r>
    </w:p>
    <w:p>
      <w:pPr>
        <w:pStyle w:val="Bodytext1611"/>
        <w:spacing w:lineRule="auto" w:line="240" w:before="0" w:after="0"/>
        <w:ind w:left="23" w:firstLine="697"/>
        <w:rPr>
          <w:bCs/>
        </w:rPr>
      </w:pPr>
      <w:r>
        <w:rPr>
          <w:bCs/>
        </w:rPr>
        <w:t>Другая проблема - преобладание "серых" мастерских с низким качеством обслуживания и достаточно ощутимая доля теневой составляющей, негативно отражающиеся на имидже отрасли в целом.</w:t>
      </w:r>
    </w:p>
    <w:p>
      <w:pPr>
        <w:pStyle w:val="Bodytext1611"/>
        <w:spacing w:lineRule="auto" w:line="240" w:before="0" w:after="0"/>
        <w:ind w:left="23" w:firstLine="697"/>
        <w:rPr>
          <w:bCs/>
        </w:rPr>
      </w:pPr>
      <w:r>
        <w:rPr>
          <w:bCs/>
        </w:rPr>
        <w:t>Конкуренция со стороны малых мастерских вынуждает крупные сервисные фирмы искать новые способы привлечения и удержания клиентов. Дилеры борются за рынок сервиса различными способами: введением 2-, 3-годичной гарантии, системы накопительных скидок, дополнительных услуг (автострахование, кафе, услуги автотранспортных средств), проведением рекламных акций (распространение продукции с логотипом компании, соревнования и выставки), а также постоянным повышением квалификации персонала в собственных учебных центрах.</w:t>
      </w:r>
    </w:p>
    <w:p>
      <w:pPr>
        <w:pStyle w:val="Bodytext1611"/>
        <w:spacing w:lineRule="auto" w:line="240" w:before="0" w:after="0"/>
        <w:ind w:left="23" w:firstLine="697"/>
        <w:rPr>
          <w:bCs/>
        </w:rPr>
      </w:pPr>
      <w:r>
        <w:rPr>
          <w:bCs/>
        </w:rPr>
        <w:t>32. Легкая промышленность</w:t>
      </w:r>
    </w:p>
    <w:p>
      <w:pPr>
        <w:pStyle w:val="Bodytext1611"/>
        <w:spacing w:lineRule="auto" w:line="240" w:before="0" w:after="0"/>
        <w:ind w:left="23" w:firstLine="697"/>
        <w:rPr>
          <w:bCs/>
        </w:rPr>
      </w:pPr>
      <w:r>
        <w:rPr>
          <w:bCs/>
        </w:rPr>
        <w:t>В настоящее время в Республике Дагестан 135 предприятий "легкой промышленности" имеют частную форму собственности.</w:t>
      </w:r>
    </w:p>
    <w:p>
      <w:pPr>
        <w:pStyle w:val="Bodytext1611"/>
        <w:spacing w:lineRule="auto" w:line="240" w:before="0" w:after="0"/>
        <w:ind w:left="23" w:firstLine="697"/>
        <w:rPr>
          <w:bCs/>
        </w:rPr>
      </w:pPr>
      <w:r>
        <w:rPr>
          <w:bCs/>
        </w:rPr>
        <w:t>Объем (доля) выручки организаций частной формы собственности к объему (доле) выручки всех хозяйствующих субъектов в республике составляет 93,6 процента.</w:t>
      </w:r>
    </w:p>
    <w:p>
      <w:pPr>
        <w:pStyle w:val="Bodytext1611"/>
        <w:spacing w:lineRule="auto" w:line="240" w:before="0" w:after="0"/>
        <w:ind w:left="23" w:firstLine="697"/>
        <w:rPr>
          <w:bCs/>
        </w:rPr>
      </w:pPr>
      <w:r>
        <w:rPr>
          <w:bCs/>
        </w:rPr>
        <w:t>В легкой промышленности факторами, влияющими на развитие предприятия, на его конкурентоспособность, являются:</w:t>
      </w:r>
    </w:p>
    <w:p>
      <w:pPr>
        <w:pStyle w:val="Bodytext1611"/>
        <w:spacing w:lineRule="auto" w:line="240" w:before="0" w:after="0"/>
        <w:ind w:left="23" w:firstLine="697"/>
        <w:rPr>
          <w:bCs/>
        </w:rPr>
      </w:pPr>
      <w:r>
        <w:rPr>
          <w:bCs/>
        </w:rPr>
        <w:t>государственное регулирование через законодательство;</w:t>
      </w:r>
    </w:p>
    <w:p>
      <w:pPr>
        <w:pStyle w:val="Bodytext1611"/>
        <w:spacing w:lineRule="auto" w:line="240" w:before="0" w:after="0"/>
        <w:ind w:left="23" w:firstLine="697"/>
        <w:rPr>
          <w:bCs/>
        </w:rPr>
      </w:pPr>
      <w:r>
        <w:rPr>
          <w:bCs/>
        </w:rPr>
        <w:t>политика налогообложения и политика поддержки развития отрасли;</w:t>
      </w:r>
    </w:p>
    <w:p>
      <w:pPr>
        <w:pStyle w:val="Bodytext1611"/>
        <w:spacing w:lineRule="auto" w:line="240" w:before="0" w:after="0"/>
        <w:ind w:left="23" w:firstLine="697"/>
        <w:rPr>
          <w:bCs/>
        </w:rPr>
      </w:pPr>
      <w:r>
        <w:rPr>
          <w:bCs/>
        </w:rPr>
        <w:t>рынок, конкурентная среда;</w:t>
      </w:r>
    </w:p>
    <w:p>
      <w:pPr>
        <w:pStyle w:val="Bodytext1611"/>
        <w:spacing w:lineRule="auto" w:line="240" w:before="0" w:after="0"/>
        <w:ind w:left="23" w:firstLine="697"/>
        <w:rPr>
          <w:bCs/>
        </w:rPr>
      </w:pPr>
      <w:r>
        <w:rPr>
          <w:bCs/>
        </w:rPr>
        <w:t>внутренняя управленческая политика каждой компании.</w:t>
      </w:r>
    </w:p>
    <w:p>
      <w:pPr>
        <w:pStyle w:val="Bodytext1611"/>
        <w:spacing w:lineRule="auto" w:line="240" w:before="0" w:after="0"/>
        <w:ind w:left="23" w:firstLine="697"/>
        <w:rPr>
          <w:bCs/>
        </w:rPr>
      </w:pPr>
      <w:r>
        <w:rPr>
          <w:bCs/>
        </w:rPr>
        <w:t>33.Обработка древесины и производство изделий из дерева</w:t>
      </w:r>
    </w:p>
    <w:p>
      <w:pPr>
        <w:pStyle w:val="Bodytext1611"/>
        <w:spacing w:lineRule="auto" w:line="240" w:before="0" w:after="0"/>
        <w:ind w:left="23" w:firstLine="697"/>
        <w:rPr>
          <w:bCs/>
        </w:rPr>
      </w:pPr>
      <w:r>
        <w:rPr>
          <w:bCs/>
        </w:rPr>
        <w:t>По данным налоговых органов в сфере обработки древесины и производства изделий из дерева в Республике Дагестан в 2017 году функционировали 44 частные организации с общим объемом выручки от произведенной продукции 256,0 млн. рублей, что свидетельствует о высоком уровне конкурентной среды на данном товарном рынке.</w:t>
      </w:r>
    </w:p>
    <w:p>
      <w:pPr>
        <w:pStyle w:val="Bodytext1611"/>
        <w:spacing w:lineRule="auto" w:line="240" w:before="0" w:after="0"/>
        <w:ind w:left="23" w:firstLine="697"/>
        <w:rPr>
          <w:bCs/>
        </w:rPr>
      </w:pPr>
      <w:r>
        <w:rPr>
          <w:bCs/>
        </w:rPr>
        <w:t>Объем (доля) выручки организаций частной формы собственности к объему (доле) выручки всех хозяйствующих субъектов в республике составляет 98 процентов.</w:t>
      </w:r>
    </w:p>
    <w:p>
      <w:pPr>
        <w:pStyle w:val="Bodytext1611"/>
        <w:spacing w:lineRule="auto" w:line="240" w:before="0" w:after="0"/>
        <w:ind w:left="23" w:firstLine="697"/>
        <w:rPr>
          <w:bCs/>
        </w:rPr>
      </w:pPr>
      <w:r>
        <w:rPr>
          <w:bCs/>
        </w:rPr>
        <w:t>Барьеры входа на рассматриваемый товарный рынок:</w:t>
      </w:r>
    </w:p>
    <w:p>
      <w:pPr>
        <w:pStyle w:val="Bodytext1611"/>
        <w:spacing w:lineRule="auto" w:line="240" w:before="0" w:after="0"/>
        <w:ind w:left="23" w:firstLine="697"/>
        <w:rPr>
          <w:bCs/>
        </w:rPr>
      </w:pPr>
      <w:r>
        <w:rPr>
          <w:bCs/>
        </w:rPr>
        <w:t>необходимость осуществления значительных первоначальных капитальных вложений;</w:t>
      </w:r>
    </w:p>
    <w:p>
      <w:pPr>
        <w:pStyle w:val="Bodytext1611"/>
        <w:spacing w:lineRule="auto" w:line="240" w:before="0" w:after="0"/>
        <w:ind w:left="23" w:firstLine="697"/>
        <w:rPr>
          <w:bCs/>
        </w:rPr>
      </w:pPr>
      <w:r>
        <w:rPr>
          <w:bCs/>
        </w:rPr>
        <w:t>недоступность кредитных средств и высокая процентная ставка на кредит;</w:t>
      </w:r>
    </w:p>
    <w:p>
      <w:pPr>
        <w:pStyle w:val="Bodytext1611"/>
        <w:spacing w:lineRule="auto" w:line="240" w:before="0" w:after="0"/>
        <w:ind w:left="23" w:firstLine="697"/>
        <w:rPr>
          <w:bCs/>
        </w:rPr>
      </w:pPr>
      <w:r>
        <w:rPr>
          <w:bCs/>
        </w:rPr>
        <w:t>процесс модернизации производства требует регулярных вложений;</w:t>
      </w:r>
    </w:p>
    <w:p>
      <w:pPr>
        <w:pStyle w:val="Bodytext1611"/>
        <w:spacing w:lineRule="auto" w:line="240" w:before="0" w:after="0"/>
        <w:ind w:left="23" w:firstLine="697"/>
        <w:rPr>
          <w:bCs/>
        </w:rPr>
      </w:pPr>
      <w:r>
        <w:rPr>
          <w:bCs/>
        </w:rPr>
        <w:t>большие транспортные расходы, составляющие значительную долю от стоимости товара, что значительно сокращает географию реализации продукции.</w:t>
      </w:r>
    </w:p>
    <w:p>
      <w:pPr>
        <w:pStyle w:val="Bodytext1611"/>
        <w:spacing w:lineRule="auto" w:line="240" w:before="0" w:after="0"/>
        <w:ind w:left="23" w:firstLine="697"/>
        <w:rPr>
          <w:bCs/>
        </w:rPr>
      </w:pPr>
      <w:r>
        <w:rPr>
          <w:bCs/>
        </w:rPr>
        <w:t>34. Производство кирпича</w:t>
      </w:r>
    </w:p>
    <w:p>
      <w:pPr>
        <w:pStyle w:val="Bodytext1611"/>
        <w:spacing w:lineRule="auto" w:line="240" w:before="0" w:after="0"/>
        <w:ind w:left="23" w:firstLine="697"/>
        <w:rPr>
          <w:bCs/>
        </w:rPr>
      </w:pPr>
      <w:r>
        <w:rPr>
          <w:bCs/>
        </w:rPr>
        <w:t>По данным налоговых органов, в республике в сфере производства кирпича функционирует 57 частных организаций с общим объемом выручки на товарном рынке за 2017 год 202,5 млн. рублей.</w:t>
      </w:r>
    </w:p>
    <w:p>
      <w:pPr>
        <w:pStyle w:val="Bodytext1611"/>
        <w:spacing w:lineRule="auto" w:line="240" w:before="0" w:after="0"/>
        <w:ind w:left="23" w:firstLine="697"/>
        <w:rPr>
          <w:bCs/>
        </w:rPr>
      </w:pPr>
      <w:r>
        <w:rPr>
          <w:bCs/>
        </w:rPr>
        <w:t>Объем (доля) произведенного кирпича в натуральном выражении организациями частной формы собственности в республике составляет 100 проц., т.е. на данном товарном рынке высокий уровень конкурентной среды.</w:t>
      </w:r>
    </w:p>
    <w:p>
      <w:pPr>
        <w:pStyle w:val="Bodytext1611"/>
        <w:spacing w:lineRule="auto" w:line="240" w:before="0" w:after="0"/>
        <w:ind w:left="23" w:firstLine="697"/>
        <w:rPr>
          <w:bCs/>
        </w:rPr>
      </w:pPr>
      <w:r>
        <w:rPr>
          <w:bCs/>
        </w:rPr>
        <w:t>Рассматривая обстоятельства, препятствующие или затрудняющие и ограничивающие хозяйствующим субъектам начало деятельности на товарном рынке строительных материалов, следует отметить наличие следующих барьеров входа на рассматриваемый товарный рынок:</w:t>
      </w:r>
    </w:p>
    <w:p>
      <w:pPr>
        <w:pStyle w:val="Bodytext1611"/>
        <w:spacing w:lineRule="auto" w:line="240" w:before="0" w:after="0"/>
        <w:ind w:left="23" w:firstLine="697"/>
        <w:rPr>
          <w:bCs/>
        </w:rPr>
      </w:pPr>
      <w:r>
        <w:rPr>
          <w:bCs/>
        </w:rPr>
        <w:t>необходимость осуществления значительных первоначальных капитальных вложений при длительных сроках окупаемости этих вложений;</w:t>
      </w:r>
    </w:p>
    <w:p>
      <w:pPr>
        <w:pStyle w:val="Bodytext1611"/>
        <w:spacing w:lineRule="auto" w:line="240" w:before="0" w:after="0"/>
        <w:ind w:left="23" w:firstLine="697"/>
        <w:rPr>
          <w:bCs/>
        </w:rPr>
      </w:pPr>
      <w:r>
        <w:rPr>
          <w:bCs/>
        </w:rPr>
        <w:t>сложности при получении кредитов в банках и их высокая процентная ставка;</w:t>
      </w:r>
    </w:p>
    <w:p>
      <w:pPr>
        <w:pStyle w:val="Bodytext1611"/>
        <w:spacing w:lineRule="auto" w:line="240" w:before="0" w:after="0"/>
        <w:ind w:left="23" w:firstLine="697"/>
        <w:rPr>
          <w:bCs/>
        </w:rPr>
      </w:pPr>
      <w:r>
        <w:rPr>
          <w:bCs/>
        </w:rPr>
        <w:t>процесс модернизации производства строительных материалов требует регулярных вложений;</w:t>
      </w:r>
    </w:p>
    <w:p>
      <w:pPr>
        <w:pStyle w:val="Bodytext1611"/>
        <w:spacing w:lineRule="auto" w:line="240" w:before="0" w:after="0"/>
        <w:ind w:left="23" w:firstLine="697"/>
        <w:rPr>
          <w:bCs/>
        </w:rPr>
      </w:pPr>
      <w:r>
        <w:rPr>
          <w:bCs/>
        </w:rPr>
        <w:t>высокие издержки при прекращении хозяйственной деятельности;</w:t>
      </w:r>
    </w:p>
    <w:p>
      <w:pPr>
        <w:pStyle w:val="Bodytext1611"/>
        <w:spacing w:lineRule="auto" w:line="240" w:before="0" w:after="0"/>
        <w:ind w:left="23" w:firstLine="697"/>
        <w:rPr>
          <w:bCs/>
        </w:rPr>
      </w:pPr>
      <w:r>
        <w:rPr>
          <w:bCs/>
        </w:rPr>
        <w:t>большие транспортные расходы, составляющие значительную долю от стоимости товара, что значительно сокращает географию реализации продукции.</w:t>
      </w:r>
    </w:p>
    <w:p>
      <w:pPr>
        <w:pStyle w:val="Bodytext1611"/>
        <w:spacing w:lineRule="auto" w:line="240" w:before="0" w:after="0"/>
        <w:ind w:left="23" w:firstLine="697"/>
        <w:rPr>
          <w:bCs/>
        </w:rPr>
      </w:pPr>
      <w:r>
        <w:rPr>
          <w:bCs/>
        </w:rPr>
        <w:t>35. Производство бетона</w:t>
      </w:r>
    </w:p>
    <w:p>
      <w:pPr>
        <w:pStyle w:val="Bodytext1611"/>
        <w:spacing w:lineRule="auto" w:line="240" w:before="0" w:after="0"/>
        <w:ind w:left="23" w:firstLine="697"/>
        <w:rPr>
          <w:bCs/>
        </w:rPr>
      </w:pPr>
      <w:r>
        <w:rPr>
          <w:bCs/>
        </w:rPr>
        <w:t>По данным налоговых органов, в республике в сфере производства бетона функционирует 64 частные организации, объем произведенной продукции которых за 2017 год составляет 279,2 млн. рублей.</w:t>
      </w:r>
    </w:p>
    <w:p>
      <w:pPr>
        <w:pStyle w:val="Bodytext1611"/>
        <w:spacing w:lineRule="auto" w:line="240" w:before="0" w:after="0"/>
        <w:ind w:left="23" w:firstLine="697"/>
        <w:rPr>
          <w:bCs/>
        </w:rPr>
      </w:pPr>
      <w:r>
        <w:rPr>
          <w:bCs/>
        </w:rPr>
        <w:t>Объем (доля) произведенного бетона в натуральном выражении организациями частной формы собственности в республике составляет 100 проц., т.е. на данном товарном рынке высокий уровень конкурентной среды.</w:t>
      </w:r>
    </w:p>
    <w:p>
      <w:pPr>
        <w:pStyle w:val="Bodytext1611"/>
        <w:spacing w:lineRule="auto" w:line="240" w:before="0" w:after="0"/>
        <w:ind w:left="23" w:firstLine="697"/>
        <w:rPr>
          <w:bCs/>
        </w:rPr>
      </w:pPr>
      <w:r>
        <w:rPr>
          <w:bCs/>
        </w:rPr>
        <w:t>Анализируя барьеры, с которыми сталкиваются хозяйствующие субъекты при осуществлении деятельности на товарном рынке, можно судить о том, что основными препятствиями, затрудняющими вхождение новых субъектов хозяйствования на рынок, являются экономические ограничения, такие как: необходимость осуществления значительных первоначальных капитальных вложений при длительных сроках окупаемости этих вложений; наличие издержек при выходе с рынка, включающих инвестиции, которые невозможно возместить при прекращении хозяйственной деятельности; транспортные ограничения, связанные с доставкой грузов по территории городов.</w:t>
      </w:r>
    </w:p>
    <w:p>
      <w:pPr>
        <w:pStyle w:val="Bodytext1611"/>
        <w:spacing w:lineRule="auto" w:line="240" w:before="0" w:after="0"/>
        <w:ind w:left="23" w:firstLine="697"/>
        <w:rPr>
          <w:bCs/>
        </w:rPr>
      </w:pPr>
      <w:r>
        <w:rPr>
          <w:bCs/>
        </w:rPr>
        <w:t>Наличие препятствий (барьеров) вхождения на исследуемый товарный рынок новых участников исключает деятельность на нем случайных продавцов, оставляет преимущество за крупными хозяйствующими субъектами, владеющими достаточно развитыми производственными мощностями, и тем самым оказывает влияние на перспективы развития конкуренции на рынке.</w:t>
      </w:r>
    </w:p>
    <w:p>
      <w:pPr>
        <w:pStyle w:val="Bodytext1611"/>
        <w:spacing w:lineRule="auto" w:line="240" w:before="0" w:after="0"/>
        <w:ind w:left="23" w:firstLine="697"/>
        <w:rPr>
          <w:bCs/>
        </w:rPr>
      </w:pPr>
      <w:r>
        <w:rPr>
          <w:bCs/>
        </w:rPr>
        <w:t>36. Услуги связи по предоставлению широкополосного доступа к сети "Интернет"</w:t>
      </w:r>
    </w:p>
    <w:p>
      <w:pPr>
        <w:pStyle w:val="Bodytext1611"/>
        <w:spacing w:lineRule="auto" w:line="240" w:before="0" w:after="0"/>
        <w:ind w:left="23" w:firstLine="697"/>
        <w:rPr>
          <w:bCs/>
        </w:rPr>
      </w:pPr>
      <w:r>
        <w:rPr>
          <w:bCs/>
        </w:rPr>
        <w:t>Рынок услуг связи в Республике Дагестан характеризуется значительным количеством участников и высоким уровнем развития конкуренции.</w:t>
      </w:r>
    </w:p>
    <w:p>
      <w:pPr>
        <w:pStyle w:val="Bodytext1611"/>
        <w:spacing w:lineRule="auto" w:line="240" w:before="0" w:after="0"/>
        <w:ind w:left="23" w:firstLine="697"/>
        <w:rPr>
          <w:bCs/>
        </w:rPr>
      </w:pPr>
      <w:r>
        <w:rPr>
          <w:bCs/>
        </w:rPr>
        <w:t>Телекоммуникационная инфраструктура Республики Дагестан активно развивается на основе формирования современных технологий мобильной связи.</w:t>
      </w:r>
    </w:p>
    <w:p>
      <w:pPr>
        <w:pStyle w:val="Bodytext1611"/>
        <w:spacing w:lineRule="auto" w:line="240" w:before="0" w:after="0"/>
        <w:ind w:left="23" w:firstLine="697"/>
        <w:rPr>
          <w:bCs/>
        </w:rPr>
      </w:pPr>
      <w:r>
        <w:rPr>
          <w:bCs/>
        </w:rPr>
        <w:t>По итогам 2017 года объем предоставленных услуг предприятиями связи составил свыше 12,1 млрд. рублей. Численность занятых в сфере связи составляет более 6 тыс. человек. Средняя заработная плата в отрасли составляет 19,2 тыс. рублей.</w:t>
      </w:r>
    </w:p>
    <w:p>
      <w:pPr>
        <w:pStyle w:val="Bodytext1611"/>
        <w:spacing w:lineRule="auto" w:line="240" w:before="0" w:after="0"/>
        <w:ind w:left="23" w:firstLine="697"/>
        <w:rPr>
          <w:bCs/>
        </w:rPr>
      </w:pPr>
      <w:r>
        <w:rPr>
          <w:bCs/>
        </w:rPr>
        <w:t>В республике действуют и активно развиваются филиалы "большой тройки" - ОАО "Мегафон", ОАО "ВымпелКом" (Билайн) и ОАО "МТС", также имеется большое количество организаций, оказывающих услуги связи, такие как: филиал ОАО "Ростелеком", ОАО "Электросвязь", филиал ООО "Сумма Телеком", ООО "Эрлайн", ООО "Оптика-Телеком" и другие.</w:t>
      </w:r>
    </w:p>
    <w:p>
      <w:pPr>
        <w:pStyle w:val="Bodytext1611"/>
        <w:spacing w:lineRule="auto" w:line="240" w:before="0" w:after="0"/>
        <w:ind w:left="23" w:firstLine="697"/>
        <w:rPr>
          <w:bCs/>
        </w:rPr>
      </w:pPr>
      <w:r>
        <w:rPr>
          <w:bCs/>
        </w:rPr>
        <w:t>Зона охвата услугами связи составляет около 70 проц. территории республики, а возможность пользоваться услугами связи имеют 90 проц. населения. Во всех районах республики присутствует сотовая связь, развернута и введена в эксплуатацию сеть третьего поколения 3G, а в городах запущена инновационная сеть "четвертого поколения" на базе технологии LTE. Интернетом пользуются более 70 проц. населения Республики Дагестан.</w:t>
      </w:r>
    </w:p>
    <w:p>
      <w:pPr>
        <w:pStyle w:val="Bodytext1611"/>
        <w:spacing w:lineRule="auto" w:line="240" w:before="0" w:after="0"/>
        <w:ind w:left="23" w:firstLine="697"/>
        <w:rPr>
          <w:bCs/>
        </w:rPr>
      </w:pPr>
      <w:r>
        <w:rPr>
          <w:bC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составила 90 процентов. Прирост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в 2018 году, составил 17 процентов.</w:t>
      </w:r>
    </w:p>
    <w:p>
      <w:pPr>
        <w:pStyle w:val="Bodytext1611"/>
        <w:spacing w:lineRule="auto" w:line="240" w:before="0" w:after="0"/>
        <w:ind w:left="23" w:firstLine="697"/>
        <w:rPr>
          <w:bCs/>
        </w:rPr>
      </w:pPr>
      <w:r>
        <w:rPr>
          <w:bCs/>
        </w:rPr>
        <w:t>В республике сеть LTE (4G) практически полностью охватывает столицу республики - Махачкалу, а также города Каспийск, Хасавюрт, Буйнакск и Дербент. Также компании сотовой связи продолжают активное строительство сети и планируют расширить территорию 4G, включив в нее города Кизляр, Дагестанские огни и Избербаш. Таким образом, в ближайшее время сервисами связи "четвертого поколения" смогут пользоваться более трети населения республики.</w:t>
      </w:r>
    </w:p>
    <w:p>
      <w:pPr>
        <w:pStyle w:val="Bodytext1611"/>
        <w:spacing w:lineRule="auto" w:line="240" w:before="0" w:after="0"/>
        <w:ind w:left="23" w:firstLine="697"/>
        <w:rPr>
          <w:bCs/>
        </w:rPr>
      </w:pPr>
      <w:r>
        <w:rPr>
          <w:bCs/>
        </w:rPr>
        <w:t>Конкуренция в сфере услуг связи переходит из ценовой плоскости в область качества услуг и обслуживания, а также дополнительных возможностей, которые операторы готовы предложить населению республики.</w:t>
      </w:r>
    </w:p>
    <w:p>
      <w:pPr>
        <w:pStyle w:val="Bodytext1611"/>
        <w:spacing w:lineRule="auto" w:line="240" w:before="0" w:after="0"/>
        <w:ind w:left="23" w:firstLine="697"/>
        <w:rPr>
          <w:bCs/>
        </w:rPr>
      </w:pPr>
      <w:r>
        <w:rPr>
          <w:bCs/>
        </w:rPr>
        <w:t>Несмотря на опережающие темпы роста объемов предоставления услуг связи, республика значительно отстает по уровню насыщения потребителей услугами стационарной электрической связи, их качеству (из-за значительной доли эксплуатируемого на сетях морально и физически устаревшего аналогового оборудования), что отрицательно сказывается на всех сферах экономики и на качестве жизни населения. Вместе с тем в настоящее время в республике наблюдается общая тенденция к повышению доступа всех слоев общества к информационно-коммуникационным технологиям. Этому способствует растущая доступность информационно-коммуникационных технологий для населения, более активное применение мобильных телефонов, персональных компьютеров и Интернета и повышение информационной грамотности населения. Для повышения уровня доступности информационно-коммуникационных технологий для населения районов и городов республики необходима система мер, способствующих увеличению доступности для населения услуг связи и вычислительной техники, росту числа домашних пользователей персональных компьютеров и Интернета, что возможно при активном развитии конкуренции на рынке информационно-коммуникационных технологий.</w:t>
      </w:r>
    </w:p>
    <w:p>
      <w:pPr>
        <w:pStyle w:val="Bodytext1611"/>
        <w:spacing w:lineRule="auto" w:line="240" w:before="0" w:after="0"/>
        <w:ind w:left="23" w:firstLine="697"/>
        <w:rPr>
          <w:bCs/>
        </w:rPr>
      </w:pPr>
      <w:r>
        <w:rPr>
          <w:bCs/>
        </w:rPr>
        <w:t>На рынке услуг широкополосного доступа к сети "Интернет" операторами связи отмечены следующие основные экономические барьеры:</w:t>
      </w:r>
    </w:p>
    <w:p>
      <w:pPr>
        <w:pStyle w:val="Bodytext1611"/>
        <w:spacing w:lineRule="auto" w:line="240" w:before="0" w:after="0"/>
        <w:ind w:left="23" w:firstLine="697"/>
        <w:rPr>
          <w:bCs/>
        </w:rPr>
      </w:pPr>
      <w:r>
        <w:rPr>
          <w:bCs/>
        </w:rPr>
        <w:t>при организации сети передачи данных с использованием собственной сети связи высокие затраты на строительство и эксплуатацию за амортизационный период собственной сети передачи данных;</w:t>
      </w:r>
    </w:p>
    <w:p>
      <w:pPr>
        <w:pStyle w:val="Bodytext1611"/>
        <w:spacing w:lineRule="auto" w:line="240" w:before="0" w:after="0"/>
        <w:ind w:left="23" w:firstLine="697"/>
        <w:rPr>
          <w:bCs/>
        </w:rPr>
      </w:pPr>
      <w:r>
        <w:rPr>
          <w:bCs/>
        </w:rPr>
        <w:t>экономически необоснованная, завышенная стоимость услуги аренды цифровых (аналоговых) каналов для организации собственной сети передачи данных, на сетях связи, принадлежащих иному оператору связи.</w:t>
      </w:r>
    </w:p>
    <w:p>
      <w:pPr>
        <w:pStyle w:val="Bodytext1611"/>
        <w:spacing w:lineRule="auto" w:line="240" w:before="0" w:after="0"/>
        <w:ind w:left="23" w:firstLine="697"/>
        <w:rPr>
          <w:bCs/>
        </w:rPr>
      </w:pPr>
      <w:r>
        <w:rPr>
          <w:bCs/>
        </w:rPr>
        <w:t>Административными барьерами входа на рынок услуг связи являются:</w:t>
      </w:r>
    </w:p>
    <w:p>
      <w:pPr>
        <w:pStyle w:val="Bodytext1611"/>
        <w:spacing w:lineRule="auto" w:line="240" w:before="0" w:after="0"/>
        <w:ind w:left="23" w:firstLine="697"/>
        <w:rPr>
          <w:bCs/>
        </w:rPr>
      </w:pPr>
      <w:r>
        <w:rPr>
          <w:bCs/>
        </w:rPr>
        <w:t>получение лицензии на оказание услуг связи;</w:t>
      </w:r>
    </w:p>
    <w:p>
      <w:pPr>
        <w:pStyle w:val="Bodytext1611"/>
        <w:spacing w:lineRule="auto" w:line="240" w:before="0" w:after="0"/>
        <w:ind w:left="23" w:firstLine="697"/>
        <w:rPr>
          <w:bCs/>
        </w:rPr>
      </w:pPr>
      <w:r>
        <w:rPr>
          <w:bCs/>
        </w:rPr>
        <w:t>выделение радиочастот;</w:t>
      </w:r>
    </w:p>
    <w:p>
      <w:pPr>
        <w:pStyle w:val="Bodytext1611"/>
        <w:spacing w:lineRule="auto" w:line="240" w:before="0" w:after="0"/>
        <w:ind w:left="23" w:firstLine="697"/>
        <w:rPr>
          <w:bCs/>
        </w:rPr>
      </w:pPr>
      <w:r>
        <w:rPr>
          <w:bCs/>
        </w:rPr>
        <w:t>согласование на размещение оборудования связи с собственниками жилых и нежилых помещений многоквартирных домов, с управляющими компаниями многоквартирных домов.</w:t>
      </w:r>
    </w:p>
    <w:p>
      <w:pPr>
        <w:pStyle w:val="Bodytext1611"/>
        <w:spacing w:lineRule="auto" w:line="240" w:before="0" w:after="0"/>
        <w:ind w:left="23" w:firstLine="697"/>
        <w:rPr>
          <w:bCs/>
        </w:rPr>
      </w:pPr>
      <w:r>
        <w:rPr>
          <w:bCs/>
        </w:rPr>
      </w:r>
    </w:p>
    <w:p>
      <w:pPr>
        <w:pStyle w:val="Bodytext1611"/>
        <w:spacing w:lineRule="auto" w:line="240" w:before="0" w:after="0"/>
        <w:ind w:left="23" w:firstLine="697"/>
        <w:rPr>
          <w:bCs/>
        </w:rPr>
      </w:pPr>
      <w:r>
        <w:rPr>
          <w:bCs/>
        </w:rPr>
        <w:t>37. Рынок наружной рекламы</w:t>
      </w:r>
    </w:p>
    <w:p>
      <w:pPr>
        <w:pStyle w:val="Bodytext1611"/>
        <w:spacing w:lineRule="auto" w:line="240" w:before="0" w:after="0"/>
        <w:ind w:left="23" w:firstLine="697"/>
        <w:rPr>
          <w:bCs/>
        </w:rPr>
      </w:pPr>
      <w:r>
        <w:rPr>
          <w:bCs/>
        </w:rPr>
        <w:t>В сфере наружной рекламы по состоянию на 1 января 2018 года в республике функционирует 33 организации частной формы собственности.</w:t>
      </w:r>
    </w:p>
    <w:p>
      <w:pPr>
        <w:pStyle w:val="Bodytext1611"/>
        <w:spacing w:lineRule="auto" w:line="240" w:before="0" w:after="0"/>
        <w:ind w:left="23" w:firstLine="697"/>
        <w:rPr>
          <w:bCs/>
        </w:rPr>
      </w:pPr>
      <w:r>
        <w:rPr>
          <w:bCs/>
        </w:rPr>
        <w:t>Доля присутствия организаций частной формы собственности в сфере наружной рекламы в республике составляет 100 проц., что свидетельствует о высоком уровне конкурентной среды на данном рынке.</w:t>
      </w:r>
    </w:p>
    <w:p>
      <w:pPr>
        <w:pStyle w:val="Bodytext1611"/>
        <w:spacing w:lineRule="auto" w:line="240" w:before="0" w:after="0"/>
        <w:ind w:left="23" w:firstLine="697"/>
        <w:rPr>
          <w:bCs/>
        </w:rPr>
      </w:pPr>
      <w:r>
        <w:rPr>
          <w:bCs/>
        </w:rPr>
        <w:t>На рынке рекламы, как и на других рынках, действует закон конкуренции, в соответствии с которым происходит повышение качества рекламных услуг, снижение их цены, а также объективный процесс вытеснения с рекламного рынка некачественных и дорогих рекламных услуг.</w:t>
      </w:r>
    </w:p>
    <w:p>
      <w:pPr>
        <w:pStyle w:val="Bodytext1611"/>
        <w:spacing w:lineRule="auto" w:line="240" w:before="0" w:after="0"/>
        <w:ind w:left="23" w:firstLine="697"/>
        <w:rPr>
          <w:bCs/>
        </w:rPr>
      </w:pPr>
      <w:r>
        <w:rPr>
          <w:bCs/>
        </w:rPr>
        <w:t>Функция государства на рынке рекламы - законодательная и контролирующая - государство устанавливает "правила игры" на рынке и контролирует их соблюдение. Причины вмешательства государства в рыночный процесс производства и потребления рекламных услуг носят объективный характер.</w:t>
      </w:r>
    </w:p>
    <w:p>
      <w:pPr>
        <w:pStyle w:val="Bodytext1611"/>
        <w:spacing w:lineRule="auto" w:line="240" w:before="0" w:after="0"/>
        <w:ind w:left="23" w:firstLine="697"/>
        <w:rPr>
          <w:bCs/>
        </w:rPr>
      </w:pPr>
      <w:r>
        <w:rPr>
          <w:bCs/>
        </w:rPr>
        <w:t>К основным функциям государственного контроля на рынке рекламы относится борьба с ненадлежащей рекламой, предупреждение и пресечение монополизма и недобросовестной конкуренции.</w:t>
      </w:r>
    </w:p>
    <w:p>
      <w:pPr>
        <w:pStyle w:val="Bodytext1611"/>
        <w:shd w:fill="auto" w:val="clear"/>
        <w:spacing w:lineRule="exact" w:line="260" w:before="0" w:after="0"/>
        <w:ind w:left="23" w:firstLine="697"/>
        <w:rPr>
          <w:bCs/>
        </w:rPr>
      </w:pPr>
      <w:r>
        <w:rPr>
          <w:bCs/>
        </w:rPr>
      </w:r>
    </w:p>
    <w:p>
      <w:pPr>
        <w:pStyle w:val="Bodytext61"/>
        <w:numPr>
          <w:ilvl w:val="1"/>
          <w:numId w:val="5"/>
        </w:numPr>
        <w:shd w:fill="auto" w:val="clear"/>
        <w:tabs>
          <w:tab w:val="clear" w:pos="708"/>
          <w:tab w:val="left" w:pos="1276" w:leader="none"/>
          <w:tab w:val="left" w:pos="2166" w:leader="none"/>
        </w:tabs>
        <w:spacing w:lineRule="exact" w:line="322" w:before="0" w:after="60"/>
        <w:ind w:left="0" w:right="20" w:firstLine="709"/>
        <w:jc w:val="both"/>
        <w:rPr/>
      </w:pPr>
      <w:bookmarkStart w:id="11" w:name="bookmark12"/>
      <w:r>
        <w:rPr/>
        <w:t>Утверждение плана мероприятий («дорожной карты»).</w:t>
      </w:r>
      <w:bookmarkEnd w:id="11"/>
    </w:p>
    <w:p>
      <w:pPr>
        <w:pStyle w:val="Bodytext1611"/>
        <w:spacing w:before="60" w:after="0"/>
        <w:ind w:left="23" w:right="20" w:firstLine="697"/>
        <w:rPr/>
      </w:pPr>
      <w:r>
        <w:rPr/>
        <w:t xml:space="preserve">Распоряжение Главы РД от 10 апреля 2019 г. № 30-рг (в ред. распоряжения Главы РД от 23 сентября 2018 г. № 76-рг),  </w:t>
      </w:r>
    </w:p>
    <w:p>
      <w:pPr>
        <w:pStyle w:val="Bodytext1611"/>
        <w:shd w:fill="auto" w:val="clear"/>
        <w:spacing w:before="0" w:after="0"/>
        <w:ind w:left="23" w:right="20" w:firstLine="697"/>
        <w:rPr/>
      </w:pPr>
      <w:hyperlink r:id="rId40">
        <w:r>
          <w:rPr>
            <w:rStyle w:val="InternetLink"/>
          </w:rPr>
          <w:t>http://minec-rd.ru/ukaz-618</w:t>
        </w:r>
      </w:hyperlink>
    </w:p>
    <w:p>
      <w:pPr>
        <w:pStyle w:val="Bodytext1611"/>
        <w:shd w:fill="auto" w:val="clear"/>
        <w:spacing w:before="0" w:after="0"/>
        <w:ind w:left="23" w:right="20" w:firstLine="697"/>
        <w:rPr/>
      </w:pPr>
      <w:r>
        <w:rPr/>
      </w:r>
    </w:p>
    <w:p>
      <w:pPr>
        <w:pStyle w:val="Bodytext61"/>
        <w:numPr>
          <w:ilvl w:val="1"/>
          <w:numId w:val="5"/>
        </w:numPr>
        <w:shd w:fill="auto" w:val="clear"/>
        <w:tabs>
          <w:tab w:val="clear" w:pos="708"/>
          <w:tab w:val="left" w:pos="1276" w:leader="none"/>
          <w:tab w:val="left" w:pos="2166" w:leader="none"/>
        </w:tabs>
        <w:spacing w:lineRule="exact" w:line="322" w:before="0" w:after="60"/>
        <w:ind w:left="0" w:right="20" w:firstLine="709"/>
        <w:jc w:val="both"/>
        <w:rPr/>
      </w:pPr>
      <w:bookmarkStart w:id="12" w:name="bookmark13"/>
      <w:r>
        <w:rPr/>
        <w:t>Подготовка ежегодного Доклада, подготовленного в соответствии с положениями Стандарта.</w:t>
      </w:r>
      <w:bookmarkEnd w:id="12"/>
    </w:p>
    <w:p>
      <w:pPr>
        <w:pStyle w:val="Bodytext1611"/>
        <w:spacing w:before="60" w:after="0"/>
        <w:ind w:left="23" w:right="20" w:firstLine="697"/>
        <w:rPr/>
      </w:pPr>
      <w:r>
        <w:rPr/>
        <w:t>Ежегодный доклад о состоянии и развитии конкурентной среды на рынках товаров, работ и услуг Республики Дагестан за 2019 год, подготовленный в соответствии с положениями Стандарта, размещен на сайте Уполномоченного органа – Министерства экономики и территориального развития Республики Дагестан и на интернет-портале об инвестиционной деятельности в Республике Дагестан,</w:t>
      </w:r>
    </w:p>
    <w:p>
      <w:pPr>
        <w:pStyle w:val="Bodytext1611"/>
        <w:spacing w:before="60" w:after="0"/>
        <w:ind w:left="23" w:right="20" w:firstLine="697"/>
        <w:rPr/>
      </w:pPr>
      <w:hyperlink r:id="rId41">
        <w:r>
          <w:rPr>
            <w:rStyle w:val="InternetLink"/>
          </w:rPr>
          <w:t>http://minec-rd.ru/trebovanie-7-informirovannost</w:t>
        </w:r>
      </w:hyperlink>
      <w:r>
        <w:rPr/>
        <w:t>,</w:t>
      </w:r>
    </w:p>
    <w:p>
      <w:pPr>
        <w:pStyle w:val="Bodytext1611"/>
        <w:spacing w:before="60" w:after="0"/>
        <w:ind w:left="23" w:right="20" w:firstLine="697"/>
        <w:rPr/>
      </w:pPr>
      <w:hyperlink r:id="rId42">
        <w:r>
          <w:rPr>
            <w:rStyle w:val="InternetLink"/>
          </w:rPr>
          <w:t>http://investdag.ru/ru/razvitie-konkurentsii/</w:t>
        </w:r>
      </w:hyperlink>
      <w:r>
        <w:rPr/>
        <w:t>.</w:t>
      </w:r>
    </w:p>
    <w:p>
      <w:pPr>
        <w:pStyle w:val="Bodytext1611"/>
        <w:shd w:fill="auto" w:val="clear"/>
        <w:spacing w:before="0" w:after="0"/>
        <w:ind w:left="23" w:right="20" w:firstLine="697"/>
        <w:rPr/>
      </w:pPr>
      <w:r>
        <w:rPr/>
        <w:t xml:space="preserve">Протокол заседания Республиканской комиссии по содействию развитию  конкуренции в Республике Дагестан от 6 марта 2020 г. № 1, </w:t>
      </w:r>
    </w:p>
    <w:p>
      <w:pPr>
        <w:pStyle w:val="Bodytext1611"/>
        <w:shd w:fill="auto" w:val="clear"/>
        <w:spacing w:before="0" w:after="0"/>
        <w:ind w:left="23" w:right="20" w:firstLine="697"/>
        <w:rPr/>
      </w:pPr>
      <w:hyperlink r:id="rId43">
        <w:r>
          <w:rPr>
            <w:rStyle w:val="InternetLink"/>
          </w:rPr>
          <w:t>http://minec-rd.ru/protokoly_</w:t>
        </w:r>
      </w:hyperlink>
      <w:r>
        <w:rPr/>
        <w:t>.</w:t>
      </w:r>
    </w:p>
    <w:p>
      <w:pPr>
        <w:pStyle w:val="Bodytext1611"/>
        <w:shd w:fill="auto" w:val="clear"/>
        <w:spacing w:lineRule="exact" w:line="260" w:before="0" w:after="0"/>
        <w:ind w:left="23" w:firstLine="697"/>
        <w:rPr/>
      </w:pPr>
      <w:r>
        <w:rPr/>
      </w:r>
    </w:p>
    <w:p>
      <w:pPr>
        <w:pStyle w:val="Heading22"/>
        <w:numPr>
          <w:ilvl w:val="1"/>
          <w:numId w:val="5"/>
        </w:numPr>
        <w:shd w:fill="auto" w:val="clear"/>
        <w:tabs>
          <w:tab w:val="clear" w:pos="708"/>
          <w:tab w:val="left" w:pos="709" w:leader="none"/>
        </w:tabs>
        <w:spacing w:before="0" w:after="60"/>
        <w:ind w:left="0" w:right="20" w:firstLine="709"/>
        <w:rPr/>
      </w:pPr>
      <w:bookmarkStart w:id="13" w:name="bookmark14"/>
      <w:r>
        <w:rPr/>
        <w:t>Создание и реализация механизмов общественного контроля за деятельностью субъектов естественных монополий.</w:t>
      </w:r>
      <w:bookmarkEnd w:id="13"/>
    </w:p>
    <w:p>
      <w:pPr>
        <w:pStyle w:val="Heading22"/>
        <w:shd w:fill="auto" w:val="clear"/>
        <w:spacing w:before="0" w:after="60"/>
        <w:ind w:left="40" w:right="20" w:firstLine="669"/>
        <w:rPr/>
      </w:pPr>
      <w:bookmarkStart w:id="14" w:name="bookmark15"/>
      <w:r>
        <w:rPr/>
        <w:t>2.7.1. Сведения о наличии межотраслевого совета потребителей при высшем должностном лице субъекта Российской Федерации (далее - Межотраслевой совет потребителей).</w:t>
      </w:r>
      <w:bookmarkEnd w:id="14"/>
    </w:p>
    <w:p>
      <w:pPr>
        <w:pStyle w:val="Bodytext1611"/>
        <w:spacing w:before="60" w:after="0"/>
        <w:ind w:left="23" w:right="20" w:firstLine="697"/>
        <w:rPr/>
      </w:pPr>
      <w:r>
        <w:rPr/>
        <w:t>Указом Главы Республики Дагестан от 14 мая_2015 года № 103 утверждено положение о деятельности межотраслевого совета потребителей по вопросам деятельности субъектов естественных монополий при Главе Республики Дагестан,</w:t>
      </w:r>
    </w:p>
    <w:p>
      <w:pPr>
        <w:pStyle w:val="Bodytext1611"/>
        <w:spacing w:before="60" w:after="0"/>
        <w:ind w:left="23" w:right="20" w:firstLine="697"/>
        <w:rPr/>
      </w:pPr>
      <w:hyperlink r:id="rId44">
        <w:r>
          <w:rPr>
            <w:rStyle w:val="InternetLink"/>
          </w:rPr>
          <w:t>http://minec-rd.ru/deyatelnost/razvitie-konkurentsii/normativno-pravovye-akty/regionalnye-normativno-pravovye-akty</w:t>
        </w:r>
      </w:hyperlink>
    </w:p>
    <w:p>
      <w:pPr>
        <w:pStyle w:val="Bodytext1611"/>
        <w:spacing w:before="60" w:after="0"/>
        <w:ind w:left="23" w:right="20" w:firstLine="697"/>
        <w:rPr/>
      </w:pPr>
      <w:r>
        <w:rPr/>
        <w:t xml:space="preserve">Утвержден (сформирован) межотраслевой совет потребителей по вопросам деятельности субъектов естественных монополий при Главе Республики Дагестан Указом Главы Республики Дагестан, 22 января 2016 года, № 15, </w:t>
      </w:r>
    </w:p>
    <w:p>
      <w:pPr>
        <w:pStyle w:val="Normal"/>
        <w:spacing w:lineRule="exact" w:line="336" w:before="0" w:after="0"/>
        <w:ind w:left="60" w:right="23" w:firstLine="649"/>
        <w:jc w:val="both"/>
        <w:rPr>
          <w:rFonts w:ascii="Times New Roman" w:hAnsi="Times New Roman" w:eastAsia="Times New Roman" w:cs="Times New Roman"/>
          <w:i/>
          <w:i/>
          <w:iCs/>
          <w:sz w:val="24"/>
          <w:szCs w:val="23"/>
          <w:lang w:eastAsia="ru-RU"/>
        </w:rPr>
      </w:pPr>
      <w:hyperlink r:id="rId45">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sz w:val="24"/>
          <w:szCs w:val="23"/>
          <w:lang w:eastAsia="ru-RU"/>
        </w:rPr>
        <w:t>.</w:t>
      </w:r>
    </w:p>
    <w:p>
      <w:pPr>
        <w:pStyle w:val="Bodytext1611"/>
        <w:spacing w:before="0" w:after="0"/>
        <w:ind w:left="23" w:right="23" w:firstLine="697"/>
        <w:rPr/>
      </w:pPr>
      <w:r>
        <w:rPr/>
        <w:t xml:space="preserve">В компетенцию совета входит обеспечение взаимодействия потребителей товаров и услуг с органами исполнительной власти Республики Дагестан и непосредственно субъектами естественных монополий, подготовка заключений на проекты инвестиционных программ СЕМ с учетом защиты прав потребителей. </w:t>
      </w:r>
    </w:p>
    <w:p>
      <w:pPr>
        <w:pStyle w:val="Bodytext1611"/>
        <w:spacing w:before="0" w:after="0"/>
        <w:ind w:left="23" w:right="23" w:firstLine="697"/>
        <w:rPr/>
      </w:pPr>
      <w:r>
        <w:rPr/>
        <w:t>Состав Межотраслевого совета сформирован в соответствии с требованиями пункта 5.2 Методических рекомендаций по созданию в субъектах Российской Федерации советов потребителей по вопросам деятельности СЕМ. Его представители включены в состав комитетов по инвестициям советов директоров СЕМ, что предусматривается пунктом 2.7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утвержденного распоряжением Правительства Российской Федерации от 19 сентября  2013 г. № 1689-р.</w:t>
      </w:r>
    </w:p>
    <w:p>
      <w:pPr>
        <w:pStyle w:val="Bodytext1611"/>
        <w:spacing w:before="0" w:after="0"/>
        <w:ind w:left="23" w:right="23" w:firstLine="697"/>
        <w:rPr/>
      </w:pPr>
      <w:r>
        <w:rPr/>
        <w:t>Межотраслевой совет потребителей, включающий в свой состав потребителей всех категорий и социальных групп, выступает открытой площадкой для координации и интеграции интересов потребителей по вопросам регулирования деятельности естественных монополий, контроля за их инвестиционными затратами и процессов тарифообразования на товары и услуги монополий.</w:t>
      </w:r>
    </w:p>
    <w:p>
      <w:pPr>
        <w:pStyle w:val="Bodytext1611"/>
        <w:spacing w:before="0" w:after="0"/>
        <w:ind w:left="23" w:right="23" w:firstLine="697"/>
        <w:rPr/>
      </w:pPr>
      <w:r>
        <w:rPr/>
        <w:t>В 2019 году проведены 4 заседания Межотраслевого совета потребителей по вопросам деятельности субъектов естественных монополий при Главе Республики Дагестан, на которых были рассмотрены вопросы тарифообразования,  установления тарифов на энергоносители для населения на территории Республики Дагестан на 2020 год, выполнения инвестиционных программ субъектами естественных монополий. Межотраслевым советом проведен анализ и оценка действующих правил и механизмов тарифообразования на услуги по передаче электрической энергии в Республике Дагестан.</w:t>
      </w:r>
    </w:p>
    <w:p>
      <w:pPr>
        <w:pStyle w:val="Bodytext1611"/>
        <w:spacing w:before="0" w:after="0"/>
        <w:ind w:left="23" w:right="23" w:firstLine="697"/>
        <w:rPr/>
      </w:pPr>
      <w:r>
        <w:rPr/>
        <w:t>Пртокола заседаний размещены на сайте Уполномоченного органа,</w:t>
      </w:r>
    </w:p>
    <w:p>
      <w:pPr>
        <w:pStyle w:val="Heading22"/>
        <w:shd w:fill="auto" w:val="clear"/>
        <w:spacing w:before="0" w:after="60"/>
        <w:ind w:left="40" w:right="20" w:firstLine="669"/>
        <w:rPr/>
      </w:pPr>
      <w:hyperlink r:id="rId46">
        <w:bookmarkStart w:id="15" w:name="bookmark16"/>
        <w:r>
          <w:rPr>
            <w:rStyle w:val="InternetLink"/>
            <w:i/>
            <w:iCs/>
          </w:rPr>
          <w:t>http://minec-rd.ru/trebovanie-6-mezhotraslevoy-sovet</w:t>
        </w:r>
      </w:hyperlink>
      <w:r>
        <w:rPr>
          <w:i/>
          <w:iCs/>
        </w:rPr>
        <w:t>.</w:t>
      </w:r>
    </w:p>
    <w:p>
      <w:pPr>
        <w:pStyle w:val="Heading22"/>
        <w:shd w:fill="auto" w:val="clear"/>
        <w:spacing w:before="0" w:after="60"/>
        <w:ind w:left="40" w:right="20" w:firstLine="669"/>
        <w:rPr/>
      </w:pPr>
      <w:bookmarkStart w:id="16" w:name="bookmark16"/>
      <w:r>
        <w:rPr/>
        <w:t>2.7.2. Внедрение и применение технологического и ценового аудита (далее - ТЦА) инвестиционных проектов субъектов естественных монополий и крупных инвестиционных проектов с государственным участием.</w:t>
      </w:r>
      <w:bookmarkEnd w:id="16"/>
    </w:p>
    <w:p>
      <w:pPr>
        <w:pStyle w:val="Heading22"/>
        <w:ind w:left="40" w:firstLine="669"/>
        <w:rPr/>
      </w:pPr>
      <w:bookmarkStart w:id="17" w:name="bookmark17"/>
      <w:r>
        <w:rPr>
          <w:i/>
          <w:iCs/>
        </w:rPr>
        <w:t>С заявлением о включении в состав необходимой валовой выручки расходов на исполнение инвестиционных программ в РСТ Дагестана в 2019 году обратилось только ОАО «РЖД» (в части тарифов на услуги по передаче электрической энергии). Заявленная инвестиционная программа утверждена Министерством промышленности и энергетики Республики Дагестан приказом от 14.10.2019 г. № 126-ОД. По итогам рассмотрения представленных материалов соответствующие расходы учтены в необходимой валовой выручке ОАО «РЖД» на 2020 год. В течение года будет осуществляться контроль в части выполнения инвестиционной программы за счет тарифных источников.</w:t>
      </w:r>
    </w:p>
    <w:p>
      <w:pPr>
        <w:pStyle w:val="Heading22"/>
        <w:ind w:left="40" w:firstLine="669"/>
        <w:rPr>
          <w:i/>
          <w:i/>
          <w:iCs/>
        </w:rPr>
      </w:pPr>
      <w:r>
        <w:rPr>
          <w:i/>
          <w:iCs/>
        </w:rPr>
        <w:t>Иных обращений о включении расходов на выполнение инвестиционных программ в РСТ Дагестана в 2019 году не поступало.</w:t>
      </w:r>
    </w:p>
    <w:p>
      <w:pPr>
        <w:pStyle w:val="Heading22"/>
        <w:ind w:left="40" w:firstLine="669"/>
        <w:rPr/>
      </w:pPr>
      <w:r>
        <w:rPr>
          <w:i/>
          <w:iCs/>
        </w:rPr>
        <w:t>В сфере теплоснабжения инвестиционная программа утверждена Минстроем РД в отношении ООО «Дагестанэнерго». При этом в качестве источников финансирования инвестиционной программы указаны расходы на амортизацию, учитываемую в составе необходимой валовой выручки организации. Прямых расходов на выполнение инвестиционных программ теплоснабжающими организациями не заявлялось.</w:t>
      </w:r>
    </w:p>
    <w:p>
      <w:pPr>
        <w:pStyle w:val="Heading22"/>
        <w:spacing w:before="0" w:after="60"/>
        <w:ind w:left="40" w:firstLine="669"/>
        <w:rPr>
          <w:i/>
          <w:i/>
          <w:iCs/>
        </w:rPr>
      </w:pPr>
      <w:r>
        <w:rPr>
          <w:i/>
          <w:iCs/>
        </w:rPr>
        <w:t>Механизм технологического и ценового аудита инвестиционных проектов субъектов естественных монополий не применялся в связи с отсутствием крупных инвестиционных программ.</w:t>
      </w:r>
    </w:p>
    <w:p>
      <w:pPr>
        <w:pStyle w:val="Heading22"/>
        <w:shd w:fill="auto" w:val="clear"/>
        <w:spacing w:before="0" w:after="60"/>
        <w:ind w:left="40" w:right="20" w:firstLine="669"/>
        <w:rPr/>
      </w:pPr>
      <w:r>
        <w:rPr>
          <w:i/>
          <w:iCs/>
        </w:rPr>
        <w:t>2</w:t>
      </w:r>
      <w:r>
        <w:rPr/>
        <w:t>.7.3. Повышение прозрачности деятельности субъектов естественных монополий (далее - СЕМ) в субъекте Российской Федерации.</w:t>
      </w:r>
      <w:bookmarkEnd w:id="17"/>
    </w:p>
    <w:p>
      <w:pPr>
        <w:pStyle w:val="Bodytext1611"/>
        <w:spacing w:before="0" w:after="0"/>
        <w:ind w:left="23" w:right="23" w:firstLine="697"/>
        <w:rPr/>
      </w:pPr>
      <w:r>
        <w:rPr/>
        <w:t>Мероприятия «дорожной карты», направленные на содействие развитию конкуренции, в том числе путем раскрытия информации, повышающей прозрачность деятельности субъектов естественных монополий, и сформированы в соответствии с положениями пунктов 53, 54 и 55 Стандарта, размещены на страницах 75,82-84,94-98 «дорожной карты» (номера пунктов – 20.1, 26.1, 27.1-27.3, 36.1-36.9).</w:t>
      </w:r>
    </w:p>
    <w:p>
      <w:pPr>
        <w:pStyle w:val="Bodytext1611"/>
        <w:shd w:fill="auto" w:val="clear"/>
        <w:spacing w:before="0" w:after="0"/>
        <w:ind w:left="23" w:right="20" w:firstLine="697"/>
        <w:rPr/>
      </w:pPr>
      <w:r>
        <w:rPr/>
        <w:t>Информация о свободных резервах трансформаторной мощности с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 размещена на:</w:t>
      </w:r>
    </w:p>
    <w:p>
      <w:pPr>
        <w:pStyle w:val="Bodytext1611"/>
        <w:shd w:fill="auto" w:val="clear"/>
        <w:spacing w:before="0" w:after="0"/>
        <w:ind w:left="23" w:right="20" w:firstLine="697"/>
        <w:rPr/>
      </w:pPr>
      <w:hyperlink r:id="rId47">
        <w:r>
          <w:rPr>
            <w:rStyle w:val="InternetLink"/>
          </w:rPr>
          <w:t>http://dagenergo.ru/index.php/potrebitelyam/tekhnologicheskoe-prisoedinenie</w:t>
        </w:r>
      </w:hyperlink>
    </w:p>
    <w:p>
      <w:pPr>
        <w:pStyle w:val="Bodytext1611"/>
        <w:shd w:fill="auto" w:val="clear"/>
        <w:spacing w:before="0" w:after="0"/>
        <w:ind w:left="23" w:right="20" w:firstLine="697"/>
        <w:rPr/>
      </w:pPr>
      <w:r>
        <w:rPr/>
        <w:t>Отображение на географической карте Республики Дагестан ориентировочных мест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Bodytext1611"/>
        <w:shd w:fill="auto" w:val="clear"/>
        <w:spacing w:before="0" w:after="0"/>
        <w:ind w:left="23" w:right="20" w:firstLine="697"/>
        <w:rPr>
          <w:rStyle w:val="InternetLink"/>
        </w:rPr>
      </w:pPr>
      <w:hyperlink r:id="rId48">
        <w:r>
          <w:rPr>
            <w:rStyle w:val="InternetLink"/>
          </w:rPr>
          <w:t>http://makhachkala-tr.gazprom.ru/about/working/</w:t>
        </w:r>
      </w:hyperlink>
    </w:p>
    <w:p>
      <w:pPr>
        <w:sectPr>
          <w:headerReference w:type="default" r:id="rId50"/>
          <w:headerReference w:type="first" r:id="rId51"/>
          <w:type w:val="nextPage"/>
          <w:pgSz w:w="11906" w:h="16838"/>
          <w:pgMar w:left="1440" w:right="852" w:gutter="0" w:header="283" w:top="1135" w:footer="0" w:bottom="709"/>
          <w:pgNumType w:fmt="decimal"/>
          <w:formProt w:val="false"/>
          <w:titlePg/>
          <w:textDirection w:val="lrTb"/>
          <w:docGrid w:type="default" w:linePitch="360" w:charSpace="0"/>
        </w:sectPr>
        <w:pStyle w:val="Bodytext1611"/>
        <w:shd w:fill="auto" w:val="clear"/>
        <w:spacing w:before="0" w:after="0"/>
        <w:ind w:left="23" w:right="20" w:firstLine="697"/>
        <w:rPr>
          <w:rFonts w:eastAsia="Times New Roman"/>
          <w:b/>
          <w:b/>
          <w:bCs/>
          <w:color w:val="463232"/>
          <w:sz w:val="27"/>
          <w:szCs w:val="27"/>
          <w:highlight w:val="yellow"/>
        </w:rPr>
      </w:pPr>
      <w:hyperlink r:id="rId49">
        <w:r>
          <w:rPr>
            <w:rStyle w:val="InternetLink"/>
          </w:rPr>
          <w:t>http://makhachkala-tr.gazprom.ru/about/raskrytie-informatsii/</w:t>
        </w:r>
      </w:hyperlink>
      <w:r>
        <w:rPr>
          <w:rStyle w:val="InternetLink"/>
        </w:rPr>
        <w:t>.</w:t>
      </w:r>
      <w:bookmarkEnd w:id="6"/>
    </w:p>
    <w:p>
      <w:pPr>
        <w:pStyle w:val="Normal"/>
        <w:spacing w:lineRule="auto" w:line="312" w:before="0" w:after="0"/>
        <w:ind w:left="62" w:right="23" w:firstLine="364"/>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 xml:space="preserve">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w:t>
      </w:r>
    </w:p>
    <w:p>
      <w:pPr>
        <w:pStyle w:val="Normal"/>
        <w:spacing w:lineRule="auto" w:line="312" w:before="0" w:after="0"/>
        <w:ind w:left="62" w:right="23" w:firstLine="364"/>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Оценка достижения</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плановых значений контрольных показателей  «дорожной карты»</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tbl>
      <w:tblPr>
        <w:tblW w:w="15339" w:type="dxa"/>
        <w:jc w:val="left"/>
        <w:tblInd w:w="-147" w:type="dxa"/>
        <w:tblLayout w:type="fixed"/>
        <w:tblCellMar>
          <w:top w:w="0" w:type="dxa"/>
          <w:left w:w="108" w:type="dxa"/>
          <w:bottom w:w="0" w:type="dxa"/>
          <w:right w:w="108" w:type="dxa"/>
        </w:tblCellMar>
      </w:tblPr>
      <w:tblGrid>
        <w:gridCol w:w="565"/>
        <w:gridCol w:w="1557"/>
        <w:gridCol w:w="2556"/>
        <w:gridCol w:w="709"/>
        <w:gridCol w:w="1418"/>
        <w:gridCol w:w="1417"/>
        <w:gridCol w:w="1276"/>
        <w:gridCol w:w="1417"/>
        <w:gridCol w:w="1701"/>
        <w:gridCol w:w="1445"/>
        <w:gridCol w:w="127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Наименование рынка (направления системного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Исходное значение показателя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Целевое значение показателя, установленное в учрежденной «дорожной карте» н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Фактическое значение показателя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Источник данных для расчет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Методика расчета показателя</w:t>
            </w:r>
          </w:p>
        </w:tc>
        <w:tc>
          <w:tcPr>
            <w:tcW w:w="144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Удовлетворенность потребителей качеством товаров, работ и услуг на рынках РД и состоянием ценовой конкуренции, 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Удовлетворённость предпринимателей действиями органов власти РД, процен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w:t>
            </w:r>
          </w:p>
        </w:tc>
        <w:tc>
          <w:tcPr>
            <w:tcW w:w="144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Normal"/>
        <w:spacing w:before="0" w:after="0"/>
        <w:rPr>
          <w:vanish/>
        </w:rPr>
      </w:pPr>
      <w:r>
        <w:rPr>
          <w:vanish/>
        </w:rPr>
      </w:r>
    </w:p>
    <w:tbl>
      <w:tblPr>
        <w:tblW w:w="15310" w:type="dxa"/>
        <w:jc w:val="left"/>
        <w:tblInd w:w="-147" w:type="dxa"/>
        <w:tblLayout w:type="fixed"/>
        <w:tblCellMar>
          <w:top w:w="0" w:type="dxa"/>
          <w:left w:w="108" w:type="dxa"/>
          <w:bottom w:w="0" w:type="dxa"/>
          <w:right w:w="108" w:type="dxa"/>
        </w:tblCellMar>
      </w:tblPr>
      <w:tblGrid>
        <w:gridCol w:w="565"/>
        <w:gridCol w:w="1557"/>
        <w:gridCol w:w="2556"/>
        <w:gridCol w:w="257"/>
        <w:gridCol w:w="452"/>
        <w:gridCol w:w="252"/>
        <w:gridCol w:w="1166"/>
        <w:gridCol w:w="943"/>
        <w:gridCol w:w="474"/>
        <w:gridCol w:w="1276"/>
        <w:gridCol w:w="1417"/>
        <w:gridCol w:w="1701"/>
        <w:gridCol w:w="1418"/>
        <w:gridCol w:w="127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Cs w:val="22"/>
              </w:rPr>
            </w:pPr>
            <w:r>
              <w:rPr>
                <w:rFonts w:cs="Times New Roman" w:ascii="Times New Roman" w:hAnsi="Times New Roman"/>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 Здравоохранение</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Рынок услуг розничной торговли лекарственными препаратами, медицинскими изделиями и сопутствующими товарами</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Cs w:val="22"/>
              </w:rPr>
              <w:t>9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99,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Cs w:val="22"/>
              </w:rPr>
              <w:t>Минздрав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точек продаж аптечных организаций частной формы</w:t>
            </w:r>
          </w:p>
          <w:p>
            <w:pPr>
              <w:pStyle w:val="ConsPlusTitlePage"/>
              <w:jc w:val="center"/>
              <w:rPr>
                <w:rFonts w:ascii="Times New Roman" w:hAnsi="Times New Roman" w:cs="Times New Roman"/>
                <w:szCs w:val="22"/>
              </w:rPr>
            </w:pPr>
            <w:r>
              <w:rPr>
                <w:rFonts w:cs="Times New Roman" w:ascii="Times New Roman" w:hAnsi="Times New Roman"/>
                <w:szCs w:val="22"/>
              </w:rPr>
              <w:t>собственности / количество всех точек продаж аптечных организаций (всех форм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1,1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Рынок медицинских услуг</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Минздрав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медицинских организаций частной формы</w:t>
            </w:r>
          </w:p>
          <w:p>
            <w:pPr>
              <w:pStyle w:val="ConsPlusTitlePage"/>
              <w:jc w:val="center"/>
              <w:rPr/>
            </w:pPr>
            <w:r>
              <w:rPr>
                <w:rFonts w:cs="Times New Roman" w:ascii="Times New Roman" w:hAnsi="Times New Roman"/>
                <w:szCs w:val="22"/>
              </w:rPr>
              <w:t>собственности / общее количество медицин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0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2. Социальные услуги</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Рынок социальных услуг</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доля негосударственных организаций социального обслуживания, предоставляющих социальные услуг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Минтру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объем бюджетных средств, направленных частным организациям для оказания социальных услуг / объем бюджетных средств, направленных все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7,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Рынок психолого-педагогического сопровождения детей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здрав РД,</w:t>
            </w:r>
          </w:p>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p>
            <w:pPr>
              <w:pStyle w:val="ConsPlusTitlePage"/>
              <w:jc w:val="center"/>
              <w:rPr>
                <w:rFonts w:ascii="Times New Roman" w:hAnsi="Times New Roman" w:cs="Times New Roman"/>
                <w:b/>
                <w:b/>
                <w:sz w:val="22"/>
                <w:szCs w:val="22"/>
              </w:rPr>
            </w:pPr>
            <w:r>
              <w:rPr>
                <w:rFonts w:cs="Times New Roman" w:ascii="Times New Roman" w:hAnsi="Times New Roman"/>
                <w:szCs w:val="22"/>
              </w:rPr>
              <w:t>Минтру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1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7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Cs w:val="22"/>
              </w:rPr>
            </w:pPr>
            <w:r>
              <w:rPr>
                <w:rFonts w:cs="Times New Roman" w:ascii="Times New Roman" w:hAnsi="Times New Roman"/>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здрав РД,</w:t>
            </w:r>
          </w:p>
          <w:p>
            <w:pPr>
              <w:pStyle w:val="ConsPlusNormal"/>
              <w:rPr>
                <w:rFonts w:ascii="Times New Roman" w:hAnsi="Times New Roman" w:cs="Times New Roman"/>
                <w:szCs w:val="22"/>
              </w:rPr>
            </w:pPr>
            <w:r>
              <w:rPr>
                <w:rFonts w:cs="Times New Roman" w:ascii="Times New Roman" w:hAnsi="Times New Roman"/>
                <w:szCs w:val="22"/>
              </w:rPr>
              <w:t>Минобрнауки РД,</w:t>
            </w:r>
          </w:p>
          <w:p>
            <w:pPr>
              <w:pStyle w:val="ConsPlusNormal"/>
              <w:jc w:val="center"/>
              <w:rPr>
                <w:rFonts w:ascii="Times New Roman" w:hAnsi="Times New Roman" w:cs="Times New Roman"/>
                <w:szCs w:val="22"/>
              </w:rPr>
            </w:pPr>
            <w:r>
              <w:rPr>
                <w:rFonts w:cs="Times New Roman" w:ascii="Times New Roman" w:hAnsi="Times New Roman"/>
                <w:szCs w:val="22"/>
              </w:rPr>
              <w:t>Минтру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численность детей с ОВЗ (в</w:t>
            </w:r>
          </w:p>
          <w:p>
            <w:pPr>
              <w:pStyle w:val="ConsPlusTitlePage"/>
              <w:jc w:val="center"/>
              <w:rPr/>
            </w:pPr>
            <w:r>
              <w:rPr>
                <w:rFonts w:cs="Times New Roman" w:ascii="Times New Roman" w:hAnsi="Times New Roman"/>
                <w:szCs w:val="22"/>
              </w:rPr>
              <w:t>возрасте до 3 лет), которым в отчетном периоде были оказаны услуги / общая численность детей с ОВЗ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3. Образовани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Рынок услуг дошкольного образова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 xml:space="preserve">численность детей, которым в отчетном периоде были оказаны услуги / общая численность детей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5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услуг общего образова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й численности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 xml:space="preserve">численность детей, которым в отчетном периоде были оказаны услуги / общая численность детей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услуг среднего профессионального образова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 xml:space="preserve">численность детей, которым в отчетном периоде были оказаны услуги / общая численность детей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услуг дополнительного образования детей</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дополнительного образования детей,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6,5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услуг детского отдыха и оздоровле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детского отдыха и оздоровления частной формы собственност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обрнауки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8,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4. Ритуальные услуги</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ритуальных услуг</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ритуальных услуг,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99,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инэкономразвития РД,</w:t>
            </w:r>
          </w:p>
          <w:p>
            <w:pPr>
              <w:pStyle w:val="ConsPlusNormal"/>
              <w:jc w:val="center"/>
              <w:rPr>
                <w:rFonts w:ascii="Times New Roman" w:hAnsi="Times New Roman" w:cs="Times New Roman"/>
                <w:szCs w:val="22"/>
              </w:rPr>
            </w:pPr>
            <w:r>
              <w:rPr>
                <w:rFonts w:cs="Times New Roman" w:ascii="Times New Roman" w:hAnsi="Times New Roman"/>
                <w:szCs w:val="22"/>
              </w:rPr>
              <w:t>ОМСУ Р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i/>
                <w:sz w:val="22"/>
                <w:szCs w:val="22"/>
              </w:rPr>
              <w:t xml:space="preserve">объем выручки организаций частной формы собственности / </w:t>
            </w:r>
            <w:r>
              <w:rPr>
                <w:rFonts w:cs="Times New Roman" w:ascii="Times New Roman" w:hAnsi="Times New Roman"/>
                <w:sz w:val="22"/>
                <w:szCs w:val="22"/>
              </w:rPr>
              <w:t>общий объем выручки всех хоз.су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 xml:space="preserve">57,8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8" w:type="dxa"/>
            <w:gridSpan w:val="12"/>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реализации сельскохозяйственной продукци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сельскохозяйственных потребительских кооперативов в общем объеме реализации сельскохозяйственной продукци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40" w:hanging="0"/>
              <w:jc w:val="center"/>
              <w:rPr>
                <w:rFonts w:ascii="Times New Roman" w:hAnsi="Times New Roman" w:cs="Times New Roman"/>
              </w:rPr>
            </w:pPr>
            <w:r>
              <w:rPr>
                <w:rFonts w:cs="Times New Roman" w:ascii="Times New Roman" w:hAnsi="Times New Roman"/>
              </w:rPr>
              <w:t xml:space="preserve">3,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сельхозпро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племенного животноводств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на рынке племенного животноводств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ельхозпро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6,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семеноводств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на рынке семеноводств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ельхозпрод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6,4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вылова водных биоресурсов</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на рынке вылова водных биоресурсов,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ироды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5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переработки водных биоресурсов</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на рынке переработки водных биоресурсов,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ироды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1,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товарной аквакультуры</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на рынке товарной аквакультуры,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ироды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8</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6. Жилищно-коммунальное хозяйство</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highlight w:val="yellow"/>
              </w:rPr>
              <w:t>1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трой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9,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highlight w:val="yellow"/>
              </w:rPr>
              <w:t>19.</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строительства объектов капитального строительства, за исключением жилищного и дорожного строительств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строй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4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архитектурно-строительного проектирова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архитектурно-строительного проектир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архитектура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5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теплоснабжения (производство тепловой энерги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теплоснабжения (производство тепловой энерги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выполнения работ по благоустройству городской среды</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выполнения работ по благоустройству городской среды,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трой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выполнения работ по содержанию и текущему ремонту общего имущества собственников помещений в многоквартирном доме</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сжилинспекция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кадастровых и землеустроительных работ</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кадастровых и землеустроительных работ,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имуществ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7. Недропользовани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добычи общераспространенных полезных ископаемых на участках недр местного значе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природы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7</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8. Дорожное строительство</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Cs w:val="22"/>
              </w:rPr>
            </w:pPr>
            <w:r>
              <w:rPr>
                <w:rFonts w:cs="Times New Roman" w:ascii="Times New Roman" w:hAnsi="Times New Roman"/>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Cs w:val="22"/>
              </w:rPr>
            </w:pPr>
            <w:r>
              <w:rPr>
                <w:rFonts w:cs="Times New Roman" w:ascii="Times New Roman" w:hAnsi="Times New Roman"/>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дорожной деятельности (за исключением проектирова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дорожной деятельности (за исключением проектирования),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транс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64,5</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9. Газоснабжени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поставки сжиженного газа в баллонах</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поставки сжиженного газа в баллонах,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0. Нефть и нефтепродукты</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2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нефтепродуктов</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на рынке нефтепродуктов,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1. Транспортные услуги</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оказания услуг по перевозке пассажиров автомобильным транспортом по муниципальным маршрутам регулярных перевозок</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транс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1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оказания услуг по перевозке пассажиров автомобильным транспортом по межмуниципальным маршрутам регулярных перевозок</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транс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6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оказания услуг по перевозке пассажиров и багажа легковым такси на территории субъекта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транс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оказания услуг по ремонту автотранспортных средств</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оказания услуг по ремонту автотранспортных средств,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Агентство по предпринимательству и инвестициям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5,9</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2. Промышленность</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легкой промышленност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легкой промышленности,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обработки древесины и производство изделий из дерев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обработки древесины и производства изделий из дерев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глесхоз</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1,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производства кирпич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производства кирпич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трой РД,</w:t>
            </w:r>
          </w:p>
          <w:p>
            <w:pPr>
              <w:pStyle w:val="ConsPlusNormal"/>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0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нок производства бетон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организаций частной формы собственности в сфере производства бетона,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строй РД,</w:t>
            </w:r>
          </w:p>
          <w:p>
            <w:pPr>
              <w:pStyle w:val="ConsPlusNormal"/>
              <w:rPr>
                <w:rFonts w:ascii="Times New Roman" w:hAnsi="Times New Roman" w:cs="Times New Roman"/>
                <w:szCs w:val="22"/>
              </w:rPr>
            </w:pPr>
            <w:r>
              <w:rPr>
                <w:rFonts w:cs="Times New Roman" w:ascii="Times New Roman" w:hAnsi="Times New Roman"/>
                <w:szCs w:val="22"/>
              </w:rPr>
              <w:t>Минпромэнерго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2,4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3</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3. Телекоммуникации</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комсвязь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3,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комсвязь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sz w:val="22"/>
                <w:szCs w:val="22"/>
              </w:rPr>
            </w:pPr>
            <w:r>
              <w:rPr>
                <w:rFonts w:cs="Times New Roman" w:ascii="Times New Roman" w:hAnsi="Times New Roman"/>
                <w:szCs w:val="22"/>
              </w:rPr>
              <w:t>14. Рынок рекламы</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9.</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фера наружной рекламы</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ая реклама, проц. Доля организаций частной формы собственности в сфере наружной рекламы,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гентство по предпринимательству и инвестициям Р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Cs w:val="22"/>
              </w:rPr>
            </w:pPr>
            <w:r>
              <w:rPr>
                <w:rFonts w:cs="Times New Roman" w:ascii="Times New Roman" w:hAnsi="Times New Roman"/>
                <w:szCs w:val="22"/>
              </w:rPr>
              <w:t>количество организаций частной формы</w:t>
            </w:r>
          </w:p>
          <w:p>
            <w:pPr>
              <w:pStyle w:val="ConsPlusTitlePage"/>
              <w:jc w:val="center"/>
              <w:rPr>
                <w:rFonts w:ascii="Times New Roman" w:hAnsi="Times New Roman" w:cs="Times New Roman"/>
                <w:b/>
                <w:b/>
                <w:sz w:val="22"/>
                <w:szCs w:val="22"/>
              </w:rPr>
            </w:pPr>
            <w:r>
              <w:rPr>
                <w:rFonts w:cs="Times New Roman" w:ascii="Times New Roman" w:hAnsi="Times New Roman"/>
                <w:szCs w:val="22"/>
              </w:rPr>
              <w:t>собственности / общее количество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64,5</w:t>
            </w:r>
          </w:p>
          <w:p>
            <w:pPr>
              <w:pStyle w:val="Normal"/>
              <w:spacing w:before="0" w:after="1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69,0</w:t>
            </w:r>
          </w:p>
          <w:p>
            <w:pPr>
              <w:pStyle w:val="Normal"/>
              <w:spacing w:before="0" w:after="1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sectPr>
          <w:headerReference w:type="default" r:id="rId52"/>
          <w:headerReference w:type="first" r:id="rId53"/>
          <w:type w:val="nextPage"/>
          <w:pgSz w:orient="landscape" w:w="16838" w:h="11906"/>
          <w:pgMar w:left="1134" w:right="709" w:gutter="0" w:header="284" w:top="851" w:footer="0" w:bottom="1440"/>
          <w:pgNumType w:fmt="decimal"/>
          <w:formProt w:val="false"/>
          <w:titlePg/>
          <w:textDirection w:val="lrTb"/>
          <w:docGrid w:type="default" w:linePitch="360" w:charSpace="0"/>
        </w:sectPr>
      </w:pPr>
    </w:p>
    <w:p>
      <w:pPr>
        <w:pStyle w:val="Bodytext151"/>
        <w:shd w:fill="auto" w:val="clear"/>
        <w:spacing w:lineRule="exact" w:line="250" w:before="0" w:after="70"/>
        <w:ind w:left="20" w:firstLine="547"/>
        <w:jc w:val="both"/>
        <w:rPr/>
      </w:pPr>
      <w:bookmarkStart w:id="18" w:name="bookmark19"/>
      <w:r>
        <w:rPr/>
        <w:t>Раздел 4. Сведения о лучших региональных практиках содействия развитию конкуренции</w:t>
      </w:r>
      <w:bookmarkEnd w:id="18"/>
    </w:p>
    <w:p>
      <w:pPr>
        <w:pStyle w:val="Bodytext1611"/>
        <w:shd w:fill="auto" w:val="clear"/>
        <w:spacing w:before="0" w:after="0"/>
        <w:ind w:left="20" w:right="40" w:firstLine="700"/>
        <w:rPr/>
      </w:pPr>
      <w:bookmarkStart w:id="19" w:name="bookmark20"/>
      <w:bookmarkStart w:id="20" w:name="bookmark21"/>
      <w:r>
        <w:rPr/>
        <w:t>4.1. Информация о лучших региональных практиках, внедренных субъектом Российской Федерации по итогам отчетного года.</w:t>
      </w:r>
      <w:bookmarkEnd w:id="19"/>
    </w:p>
    <w:p>
      <w:pPr>
        <w:pStyle w:val="Bodytext1611"/>
        <w:shd w:fill="auto" w:val="clear"/>
        <w:spacing w:before="0" w:after="0"/>
        <w:ind w:left="20" w:right="40" w:firstLine="700"/>
        <w:rPr/>
      </w:pPr>
      <w:r>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lineRule="exact" w:line="278"/>
              <w:ind w:left="142" w:right="110" w:hanging="0"/>
              <w:jc w:val="center"/>
              <w:rPr/>
            </w:pPr>
            <w:r>
              <w:rPr/>
            </w:r>
          </w:p>
          <w:p>
            <w:pPr>
              <w:pStyle w:val="Bodytext191"/>
              <w:shd w:fill="auto" w:val="clear"/>
              <w:spacing w:lineRule="exact" w:line="278"/>
              <w:ind w:left="142" w:right="110" w:hanging="0"/>
              <w:jc w:val="center"/>
              <w:rPr/>
            </w:pPr>
            <w:r>
              <w:rPr/>
              <w:t>Лучшая практика Республики Мордовия, внедренная в Республике Дагестан</w:t>
            </w:r>
          </w:p>
          <w:p>
            <w:pPr>
              <w:pStyle w:val="Bodytext191"/>
              <w:shd w:fill="auto" w:val="clear"/>
              <w:spacing w:lineRule="exact" w:line="278"/>
              <w:ind w:left="142" w:right="110" w:hanging="0"/>
              <w:jc w:val="center"/>
              <w:rPr>
                <w:rFonts w:eastAsia="Times New Roman"/>
              </w:rPr>
            </w:pPr>
            <w:r>
              <w:rPr>
                <w:rFonts w:eastAsia="Times New Roma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Наименование лучшей</w:t>
              <w:br/>
              <w:t>практики по содействию</w:t>
              <w:br/>
              <w:t xml:space="preserve">развитию конкуренции  </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Формирование рейтинга муниципальных образований по содействию развитию конкуренции и обеспечению условий для благоприятного инвестиционного клим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Краткое описание успешной</w:t>
              <w:br/>
              <w:t>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 xml:space="preserve">Изучена практика и используется в том числе Методика формирования рейтинга муниципальных образований по содействию развитию конкуренции и обеспечению условий для благоприятного инвестиционного климата, разработанная Уполномоченным органом по содействию развитию конкуренции Республики Мордовия. </w:t>
            </w:r>
          </w:p>
          <w:p>
            <w:pPr>
              <w:pStyle w:val="Bodytext1611"/>
              <w:shd w:fill="auto" w:val="clear"/>
              <w:spacing w:lineRule="auto" w:line="240" w:before="0" w:after="0"/>
              <w:ind w:left="20" w:right="40" w:firstLine="374"/>
              <w:rPr/>
            </w:pPr>
            <w:r>
              <w:rPr>
                <w:sz w:val="22"/>
                <w:szCs w:val="22"/>
              </w:rPr>
              <w:t>Целью рейтинга является оценка возможностей муниципальных образований по содействию развитию конкуренции по установленным критериям. Главная задача Методики выделить эти критерии и сформировать подходы, которые будут применены при составлении рейтинга. Для формирования Рейтинга применялась система критериев оценки эффективности реализации мер, принимаемых муниципальными образованиями в сфере содействия развитию конкуренции и обеспечению условий для благоприятного инвестиционного климата, согласно утвержденной Методике.</w:t>
            </w:r>
          </w:p>
          <w:p>
            <w:pPr>
              <w:pStyle w:val="Bodytext1611"/>
              <w:shd w:fill="auto" w:val="clear"/>
              <w:spacing w:lineRule="auto" w:line="240" w:before="0" w:after="0"/>
              <w:ind w:left="20" w:right="40" w:firstLine="374"/>
              <w:rPr>
                <w:sz w:val="22"/>
                <w:szCs w:val="22"/>
              </w:rPr>
            </w:pPr>
            <w:r>
              <w:rPr>
                <w:sz w:val="22"/>
                <w:szCs w:val="22"/>
              </w:rPr>
              <w:t>Каждому критерию соответствует определенный весовой балл, определяющий уровень значимости критерия в оценке эффективности.</w:t>
            </w:r>
          </w:p>
          <w:p>
            <w:pPr>
              <w:pStyle w:val="Bodytext1611"/>
              <w:shd w:fill="auto" w:val="clear"/>
              <w:spacing w:lineRule="auto" w:line="240" w:before="0" w:after="0"/>
              <w:ind w:left="20" w:right="40" w:firstLine="374"/>
              <w:rPr/>
            </w:pPr>
            <w:r>
              <w:rPr>
                <w:sz w:val="22"/>
                <w:szCs w:val="22"/>
              </w:rPr>
              <w:t>Определение позиции (места) соответствующего муниципального образования в Рейтинге осуществлялась исходя из совокупности долей показателей по каждому критерию оценки. В случае, если муниципальным образованием не представлена отчетность либо не актуальны представленные ссылки на интернет-ресурсы, оценка не производилась.</w:t>
            </w:r>
          </w:p>
          <w:p>
            <w:pPr>
              <w:pStyle w:val="Bodytext1611"/>
              <w:shd w:fill="auto" w:val="clear"/>
              <w:spacing w:lineRule="auto" w:line="240" w:before="0" w:after="0"/>
              <w:ind w:left="20" w:right="40" w:firstLine="374"/>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2"/>
                <w:szCs w:val="22"/>
              </w:rPr>
            </w:pPr>
            <w:r>
              <w:rPr>
                <w:sz w:val="22"/>
                <w:szCs w:val="22"/>
              </w:rPr>
              <w:t xml:space="preserve">Затраченные ресурсы: </w:t>
            </w:r>
          </w:p>
          <w:p>
            <w:pPr>
              <w:pStyle w:val="Bodytext1611"/>
              <w:shd w:fill="auto" w:val="clear"/>
              <w:spacing w:lineRule="auto" w:line="240" w:before="0" w:after="0"/>
              <w:ind w:left="20" w:right="40" w:firstLine="374"/>
              <w:rPr/>
            </w:pPr>
            <w:r>
              <w:rPr>
                <w:sz w:val="22"/>
                <w:szCs w:val="22"/>
              </w:rPr>
              <w:t xml:space="preserve">1. изготовление грамот; </w:t>
            </w:r>
          </w:p>
          <w:p>
            <w:pPr>
              <w:pStyle w:val="Bodytext1611"/>
              <w:shd w:fill="auto" w:val="clear"/>
              <w:spacing w:lineRule="auto" w:line="240" w:before="0" w:after="0"/>
              <w:ind w:left="20" w:right="40" w:firstLine="374"/>
              <w:rPr>
                <w:sz w:val="22"/>
                <w:szCs w:val="22"/>
              </w:rPr>
            </w:pPr>
            <w:r>
              <w:rPr>
                <w:sz w:val="22"/>
                <w:szCs w:val="22"/>
              </w:rPr>
              <w:t xml:space="preserve">2. расходные материалы; </w:t>
            </w:r>
          </w:p>
          <w:p>
            <w:pPr>
              <w:pStyle w:val="Bodytext1611"/>
              <w:shd w:fill="auto" w:val="clear"/>
              <w:spacing w:lineRule="auto" w:line="240" w:before="0" w:after="0"/>
              <w:ind w:left="20" w:right="40" w:firstLine="374"/>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Введение системы рейтингования позволило активизировать деятельность по развитию конкуренции в муниципальных образованиях, повысить заинтересованность специалистов в результатах работы по содействию развитию конкуренции.</w:t>
            </w:r>
          </w:p>
          <w:p>
            <w:pPr>
              <w:pStyle w:val="Bodytext1611"/>
              <w:shd w:fill="auto" w:val="clear"/>
              <w:spacing w:lineRule="auto" w:line="240" w:before="0" w:after="0"/>
              <w:ind w:left="20" w:right="40" w:firstLine="374"/>
              <w:rPr/>
            </w:pPr>
            <w:r>
              <w:rPr>
                <w:sz w:val="22"/>
                <w:szCs w:val="22"/>
              </w:rPr>
              <w:t>В соответствии с Методикой формирования рейтинга муниципальных районов и городских округов Республики Дагестан в части деятельности по содействию развитию конкуренции и обеспечению условий для благоприятного инвестиционного климата, утвержденной приказом Министерства экономики и территориального развития Республики Дагестан от 30 декабря 2019 г. № 149-од, на основе информации представленной муниципальными образованиями подведены итоги рейтинга (приказ Минэкономразвития РД от 28 февраля 2020 г.  № 23-од).</w:t>
            </w:r>
          </w:p>
          <w:p>
            <w:pPr>
              <w:pStyle w:val="Bodytext1611"/>
              <w:shd w:fill="auto" w:val="clear"/>
              <w:spacing w:lineRule="auto" w:line="240" w:before="0" w:after="0"/>
              <w:ind w:left="20" w:right="40" w:firstLine="374"/>
              <w:rPr/>
            </w:pPr>
            <w:r>
              <w:rPr>
                <w:sz w:val="22"/>
                <w:szCs w:val="22"/>
              </w:rPr>
              <w:t>Почетными грамотами Министерства экономики и территориального развития Республики Дагестан награждены следующие администрации муниципальных образований республики, занявшие в рейтинге 1-3 места: среди муниципальных районов: 1 место – Буйнакский район; 2 место – Ахтынский район; 3 место – Ногайский район;</w:t>
            </w:r>
          </w:p>
          <w:p>
            <w:pPr>
              <w:pStyle w:val="Bodytext1611"/>
              <w:shd w:fill="auto" w:val="clear"/>
              <w:spacing w:lineRule="auto" w:line="240" w:before="0" w:after="0"/>
              <w:ind w:left="20" w:right="40" w:firstLine="374"/>
              <w:rPr/>
            </w:pPr>
            <w:r>
              <w:rPr>
                <w:sz w:val="22"/>
                <w:szCs w:val="22"/>
              </w:rPr>
              <w:t>среди городских округов: 1 место – г. Кизилюрт; 2 место – г. Махачкала; 3 место – г. Дагестанские Ог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 xml:space="preserve">Повышение эффективности работы по реализации положений </w:t>
            </w:r>
            <w:hyperlink r:id="rId54">
              <w:r>
                <w:rPr>
                  <w:rStyle w:val="InternetLink"/>
                  <w:sz w:val="22"/>
                  <w:szCs w:val="22"/>
                </w:rPr>
                <w:t>Стандарта</w:t>
              </w:r>
            </w:hyperlink>
            <w:r>
              <w:rPr>
                <w:sz w:val="22"/>
                <w:szCs w:val="22"/>
              </w:rPr>
              <w:t xml:space="preserve"> развития конкуренции в муниципальных образованиях Республики Дагестана;</w:t>
            </w:r>
          </w:p>
          <w:p>
            <w:pPr>
              <w:pStyle w:val="Bodytext1611"/>
              <w:shd w:fill="auto" w:val="clear"/>
              <w:spacing w:lineRule="auto" w:line="240" w:before="0" w:after="0"/>
              <w:ind w:left="20" w:right="40" w:firstLine="374"/>
              <w:rPr>
                <w:sz w:val="22"/>
                <w:szCs w:val="22"/>
              </w:rPr>
            </w:pPr>
            <w:r>
              <w:rPr>
                <w:sz w:val="22"/>
                <w:szCs w:val="22"/>
              </w:rPr>
              <w:t xml:space="preserve">Повышение эффективности муниципального управления и мер по повышению инвестиционной привлекательности в муниципальных образованиях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lineRule="exact" w:line="278"/>
              <w:ind w:left="142" w:right="110" w:hanging="0"/>
              <w:jc w:val="center"/>
              <w:rPr>
                <w:sz w:val="22"/>
                <w:szCs w:val="22"/>
              </w:rPr>
            </w:pPr>
            <w:r>
              <w:rPr>
                <w:sz w:val="22"/>
                <w:szCs w:val="22"/>
              </w:rPr>
            </w:r>
          </w:p>
          <w:p>
            <w:pPr>
              <w:pStyle w:val="Bodytext191"/>
              <w:shd w:fill="auto" w:val="clear"/>
              <w:spacing w:lineRule="exact" w:line="278"/>
              <w:ind w:left="142" w:right="110" w:hanging="0"/>
              <w:jc w:val="center"/>
              <w:rPr/>
            </w:pPr>
            <w:r>
              <w:rPr/>
              <w:t>Лучшая практика Республики Татарстан, внедренная в Республике Дагестан</w:t>
            </w:r>
          </w:p>
          <w:p>
            <w:pPr>
              <w:pStyle w:val="Bodytext191"/>
              <w:shd w:fill="auto" w:val="clear"/>
              <w:spacing w:lineRule="exact" w:line="278"/>
              <w:ind w:left="142" w:right="110"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Наименование лучшей</w:t>
              <w:br/>
              <w:t>практики по содействию</w:t>
              <w:br/>
              <w:t xml:space="preserve">развитию конкуренции </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2"/>
                <w:szCs w:val="22"/>
              </w:rPr>
            </w:pPr>
            <w:r>
              <w:rPr>
                <w:sz w:val="22"/>
                <w:szCs w:val="22"/>
              </w:rPr>
              <w:t>Обеспечение доступа малого и среднего предпринимательства к закупк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Краткое описание успешной</w:t>
              <w:br/>
              <w:t>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 xml:space="preserve">Внедрен и поддерживается электронный портал закупок «малого объема» (до 300 тыс. рублей) «Биржевая площадка». Эффективность закупок, проводимых на биржевой площадке, обусловлена привязкой к ценам Дагестанстата. Возможность закупки товаров по ценам, превышающим статистические значения, пресекается оператором Интернет-ресурса, что позволяет исключить случаи завышения цен.  </w:t>
            </w:r>
          </w:p>
          <w:p>
            <w:pPr>
              <w:pStyle w:val="Bodytext1611"/>
              <w:shd w:fill="auto" w:val="clear"/>
              <w:spacing w:lineRule="auto" w:line="240" w:before="0" w:after="0"/>
              <w:ind w:left="20" w:right="40" w:firstLine="374"/>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Проведено 6 образовательных мероприятий в целях повышения уровня конкуренции и квалификации специалистов в сфере закупок за 2019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Опыт практики показывает, что биржевая площадка направлена на обеспечение равного доступа к закупкам, в том числе и к закупкам крупных предприятий. Биржевая площадка позволяет быстро, безопасно, экономя денежные средства с помощью публичных торгов, осуществлять закупки качественной продукции, а бизнесу – получить доступ на рынки бюджетных организаций.</w:t>
            </w:r>
          </w:p>
          <w:p>
            <w:pPr>
              <w:pStyle w:val="Bodytext1611"/>
              <w:shd w:fill="auto" w:val="clear"/>
              <w:spacing w:lineRule="auto" w:line="240" w:before="0" w:after="0"/>
              <w:ind w:left="20" w:right="40" w:firstLine="374"/>
              <w:rPr/>
            </w:pPr>
            <w:r>
              <w:rPr>
                <w:sz w:val="22"/>
                <w:szCs w:val="22"/>
              </w:rPr>
              <w:t xml:space="preserve">Для повышения конкуренции и недопущения нарушений разработана типовая инструкция и типовые технические задания на различные объекты закупок и размещена на официальном сайте Комитета по государственным закупкам </w:t>
            </w:r>
            <w:hyperlink r:id="rId55">
              <w:r>
                <w:rPr>
                  <w:rStyle w:val="InternetLink"/>
                  <w:sz w:val="22"/>
                  <w:szCs w:val="22"/>
                </w:rPr>
                <w:t>http://goszakazrd.ru/</w:t>
              </w:r>
            </w:hyperlink>
            <w:r>
              <w:rPr>
                <w:sz w:val="22"/>
                <w:szCs w:val="22"/>
              </w:rPr>
              <w:t>.</w:t>
            </w:r>
          </w:p>
          <w:p>
            <w:pPr>
              <w:pStyle w:val="Bodytext1611"/>
              <w:shd w:fill="auto" w:val="clear"/>
              <w:spacing w:lineRule="auto" w:line="240" w:before="0" w:after="0"/>
              <w:ind w:left="20" w:right="40" w:firstLine="374"/>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2"/>
                <w:szCs w:val="22"/>
              </w:rPr>
              <w:t>По заявкам заказчиков систематически проводится процедура обязательного общественного обсуждения крупных закупок (более 50 млн. рублей). В 2019 году всего проведено 63 процедуры обязательного общественного обсуждения.</w:t>
            </w:r>
          </w:p>
          <w:p>
            <w:pPr>
              <w:pStyle w:val="Bodytext1611"/>
              <w:shd w:fill="auto" w:val="clear"/>
              <w:spacing w:lineRule="auto" w:line="240" w:before="0" w:after="0"/>
              <w:ind w:left="20" w:right="40" w:firstLine="374"/>
              <w:rPr>
                <w:sz w:val="22"/>
                <w:szCs w:val="22"/>
              </w:rPr>
            </w:pPr>
            <w:r>
              <w:rPr>
                <w:sz w:val="22"/>
                <w:szCs w:val="22"/>
              </w:rPr>
            </w:r>
          </w:p>
        </w:tc>
      </w:tr>
    </w:tbl>
    <w:p>
      <w:pPr>
        <w:pStyle w:val="Bodytext1611"/>
        <w:shd w:fill="auto" w:val="clear"/>
        <w:spacing w:before="0" w:after="0"/>
        <w:ind w:left="20" w:right="40" w:firstLine="700"/>
        <w:rPr/>
      </w:pPr>
      <w:r>
        <w:rPr/>
      </w:r>
    </w:p>
    <w:p>
      <w:pPr>
        <w:pStyle w:val="Bodytext1611"/>
        <w:shd w:fill="auto" w:val="clear"/>
        <w:spacing w:before="0" w:after="0"/>
        <w:ind w:left="20" w:right="40" w:firstLine="700"/>
        <w:rPr/>
      </w:pPr>
      <w:r>
        <w:rPr>
          <w:i w:val="false"/>
        </w:rPr>
        <w:t>4.2. Информация о потенциальных лучших региональных практиках по итогам отчетного года.</w:t>
      </w:r>
    </w:p>
    <w:p>
      <w:pPr>
        <w:pStyle w:val="Bodytext1611"/>
        <w:shd w:fill="auto" w:val="clear"/>
        <w:spacing w:before="0" w:after="0"/>
        <w:ind w:left="20" w:right="40" w:firstLine="700"/>
        <w:rPr>
          <w:i w:val="false"/>
          <w:i w:val="false"/>
        </w:rPr>
      </w:pPr>
      <w:r>
        <w:rPr>
          <w:i w:val="false"/>
        </w:rPr>
      </w:r>
    </w:p>
    <w:tbl>
      <w:tblPr>
        <w:tblW w:w="9781" w:type="dxa"/>
        <w:jc w:val="left"/>
        <w:tblInd w:w="-5" w:type="dxa"/>
        <w:tblLayout w:type="fixed"/>
        <w:tblCellMar>
          <w:top w:w="0" w:type="dxa"/>
          <w:left w:w="0" w:type="dxa"/>
          <w:bottom w:w="0" w:type="dxa"/>
          <w:right w:w="0" w:type="dxa"/>
        </w:tblCellMar>
      </w:tblPr>
      <w:tblGrid>
        <w:gridCol w:w="2977"/>
        <w:gridCol w:w="6804"/>
      </w:tblGrid>
      <w:tr>
        <w:trPr>
          <w:trHeight w:val="4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hanging="20"/>
              <w:jc w:val="center"/>
              <w:rPr>
                <w:b/>
                <w:b/>
                <w:i w:val="false"/>
                <w:i w:val="false"/>
                <w:sz w:val="22"/>
                <w:szCs w:val="22"/>
              </w:rPr>
            </w:pPr>
            <w:r>
              <w:rPr>
                <w:b/>
                <w:i w:val="false"/>
                <w:sz w:val="24"/>
                <w:szCs w:val="22"/>
              </w:rPr>
              <w:t>1. Центр просвещения Luminary</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t>Наименование лучшей практики по содействию развитию конкуренции в Республике Дагеста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Центр просвещения Luminary</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Частный центр просвещения для детей, вдохновляющий их искать себя и не бояться действовать, дающий своим слушателям не только актуальные знания и навыки, но и необходимый инструментарий для осознанного выбора и достижения своих целей.</w:t>
            </w:r>
          </w:p>
          <w:p>
            <w:pPr>
              <w:pStyle w:val="Bodytext1611"/>
              <w:shd w:fill="auto" w:val="clear"/>
              <w:spacing w:lineRule="auto" w:line="240" w:before="0" w:after="0"/>
              <w:ind w:left="20" w:right="40" w:firstLine="374"/>
              <w:rPr/>
            </w:pPr>
            <w:r>
              <w:rPr>
                <w:sz w:val="22"/>
                <w:szCs w:val="22"/>
              </w:rPr>
              <w:t>Дети, проживающие в местах, удаленных от города, обучающиеся в простых сельских школах, имеют меньше условий и доступа к знаниям в сравнении с их ровесниками, проживающими в мегаполисах. Сельские школы, как правило, малочисленны и значительно хуже оснащены, чем городские, учащиеся ограничены в доступе к информации и передовым образовательным ресурсам, а сельское образование сводится к четкому следованию школьной программе и подготовке к ГИА. Школьники недостаточно информированы, они не могут сделать осознанный выбор относительно своего будущего (поступления в вуз, выбора профессии), поставить цель. Образование определяется неким объемом знаний и навыков, которые необходимо усвоить; просвещение показывает области знаний, которые существуют в современном мире, ключевые подходы к ним. В текущих условиях при отсутствии необходимой инфраструктуры в сельских школах сложно рассказывать ученикам о передовых технологиях и прорывных открытиях (поскольку они наблюдают совершенно противоположные примеры). Именно среда формирует сознание, поэтому важно создавать пространства, которые помогут формировать у детей потребность в знаниях, будут их вдохновлять. Деятельность Luminary направлена преодоление разрыва в просвещении и образовании сельских и городских школьников за счет создания инновационной среды и реализации уникальной просветительской программ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4"/>
              <w:ind w:left="142" w:right="110" w:hanging="0"/>
              <w:rPr/>
            </w:pPr>
            <w:r>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Спонсорская поддержка (финансирование проекта)</w:t>
            </w:r>
          </w:p>
          <w:p>
            <w:pPr>
              <w:pStyle w:val="Bodytext1611"/>
              <w:shd w:fill="auto" w:val="clear"/>
              <w:spacing w:lineRule="auto" w:line="240" w:before="0" w:after="0"/>
              <w:ind w:left="20" w:right="40" w:firstLine="374"/>
              <w:rPr>
                <w:sz w:val="22"/>
                <w:szCs w:val="22"/>
              </w:rPr>
            </w:pPr>
            <w:r>
              <w:rPr>
                <w:sz w:val="22"/>
                <w:szCs w:val="22"/>
              </w:rPr>
              <w:t>Образовательные партнеры</w:t>
            </w:r>
          </w:p>
          <w:p>
            <w:pPr>
              <w:pStyle w:val="Bodytext1611"/>
              <w:shd w:fill="auto" w:val="clear"/>
              <w:spacing w:lineRule="auto" w:line="240" w:before="0" w:after="0"/>
              <w:ind w:left="20" w:right="40" w:firstLine="374"/>
              <w:rPr>
                <w:sz w:val="22"/>
                <w:szCs w:val="22"/>
              </w:rPr>
            </w:pPr>
            <w:r>
              <w:rPr>
                <w:sz w:val="22"/>
                <w:szCs w:val="22"/>
              </w:rPr>
              <w:t>Технологические партнеры</w:t>
            </w:r>
          </w:p>
          <w:p>
            <w:pPr>
              <w:pStyle w:val="Bodytext1611"/>
              <w:shd w:fill="auto" w:val="clear"/>
              <w:spacing w:lineRule="auto" w:line="240" w:before="0" w:after="0"/>
              <w:ind w:left="20" w:right="40" w:firstLine="374"/>
              <w:rPr>
                <w:sz w:val="22"/>
                <w:szCs w:val="22"/>
              </w:rPr>
            </w:pPr>
            <w:r>
              <w:rPr>
                <w:sz w:val="22"/>
                <w:szCs w:val="22"/>
              </w:rPr>
              <w:t>Информационные партнеры</w:t>
            </w:r>
          </w:p>
          <w:p>
            <w:pPr>
              <w:pStyle w:val="Bodytext1611"/>
              <w:shd w:fill="auto" w:val="clear"/>
              <w:spacing w:lineRule="auto" w:line="240" w:before="0" w:after="0"/>
              <w:ind w:left="20" w:right="40" w:firstLine="374"/>
              <w:rPr>
                <w:sz w:val="22"/>
                <w:szCs w:val="22"/>
              </w:rPr>
            </w:pPr>
            <w:r>
              <w:rPr>
                <w:sz w:val="22"/>
                <w:szCs w:val="22"/>
              </w:rPr>
              <w:t>Наличие площадки для строительства центра</w:t>
            </w:r>
          </w:p>
          <w:p>
            <w:pPr>
              <w:pStyle w:val="Bodytext1611"/>
              <w:shd w:fill="auto" w:val="clear"/>
              <w:spacing w:lineRule="auto" w:line="240" w:before="0" w:after="0"/>
              <w:ind w:left="20" w:right="40" w:firstLine="374"/>
              <w:rPr>
                <w:sz w:val="22"/>
                <w:szCs w:val="22"/>
              </w:rPr>
            </w:pPr>
            <w:r>
              <w:rPr>
                <w:sz w:val="22"/>
                <w:szCs w:val="22"/>
              </w:rPr>
              <w:t>Поддержка со стороны местного населения</w:t>
            </w:r>
          </w:p>
          <w:p>
            <w:pPr>
              <w:pStyle w:val="Bodytext1611"/>
              <w:shd w:fill="auto" w:val="clear"/>
              <w:spacing w:lineRule="auto" w:line="240" w:before="0" w:after="0"/>
              <w:ind w:left="20" w:right="40" w:firstLine="374"/>
              <w:rPr/>
            </w:pPr>
            <w:r>
              <w:rPr>
                <w:sz w:val="22"/>
                <w:szCs w:val="22"/>
              </w:rPr>
              <w:t>Грамотная архитектурная концепция и рабочий проект строительства объекта</w:t>
            </w:r>
          </w:p>
          <w:p>
            <w:pPr>
              <w:pStyle w:val="Bodytext1611"/>
              <w:shd w:fill="auto" w:val="clear"/>
              <w:spacing w:lineRule="auto" w:line="240" w:before="0" w:after="0"/>
              <w:ind w:left="20" w:right="40" w:firstLine="374"/>
              <w:rPr>
                <w:sz w:val="22"/>
                <w:szCs w:val="22"/>
              </w:rPr>
            </w:pPr>
            <w:r>
              <w:rPr>
                <w:sz w:val="22"/>
                <w:szCs w:val="22"/>
              </w:rPr>
              <w:t>Продвинутая и уникальная просветительская программа и методики (опытный директор программы)</w:t>
            </w:r>
          </w:p>
          <w:p>
            <w:pPr>
              <w:pStyle w:val="Bodytext1611"/>
              <w:shd w:fill="auto" w:val="clear"/>
              <w:spacing w:lineRule="auto" w:line="240" w:before="0" w:after="0"/>
              <w:ind w:left="20" w:right="40" w:firstLine="374"/>
              <w:rPr>
                <w:sz w:val="22"/>
                <w:szCs w:val="22"/>
              </w:rPr>
            </w:pPr>
            <w:r>
              <w:rPr>
                <w:sz w:val="22"/>
                <w:szCs w:val="22"/>
              </w:rPr>
              <w:t>Репутация проекта</w:t>
            </w:r>
          </w:p>
          <w:p>
            <w:pPr>
              <w:pStyle w:val="Bodytext1611"/>
              <w:shd w:fill="auto" w:val="clear"/>
              <w:spacing w:lineRule="auto" w:line="240" w:before="0" w:after="0"/>
              <w:ind w:left="20" w:right="40" w:firstLine="374"/>
              <w:rPr>
                <w:sz w:val="22"/>
                <w:szCs w:val="22"/>
              </w:rPr>
            </w:pPr>
            <w:r>
              <w:rPr>
                <w:sz w:val="22"/>
                <w:szCs w:val="22"/>
              </w:rPr>
              <w:t>Высокая лояльность и мотивация сотрудников</w:t>
            </w:r>
          </w:p>
          <w:p>
            <w:pPr>
              <w:pStyle w:val="Bodytext1611"/>
              <w:shd w:fill="auto" w:val="clear"/>
              <w:spacing w:lineRule="auto" w:line="240" w:before="0" w:after="0"/>
              <w:ind w:left="20" w:right="40" w:firstLine="374"/>
              <w:rPr/>
            </w:pPr>
            <w:r>
              <w:rPr>
                <w:sz w:val="22"/>
                <w:szCs w:val="22"/>
              </w:rPr>
              <w:t>Сотрудники центра (администратор, координаторы, преподаватели, методисты, продюсеры)</w:t>
            </w:r>
          </w:p>
          <w:p>
            <w:pPr>
              <w:pStyle w:val="Bodytext1611"/>
              <w:shd w:fill="auto" w:val="clear"/>
              <w:spacing w:lineRule="auto" w:line="240" w:before="0" w:after="0"/>
              <w:ind w:left="20" w:right="40" w:firstLine="374"/>
              <w:rPr>
                <w:sz w:val="22"/>
                <w:szCs w:val="22"/>
              </w:rPr>
            </w:pPr>
            <w:r>
              <w:rPr>
                <w:sz w:val="22"/>
                <w:szCs w:val="22"/>
              </w:rPr>
              <w:t>Приглашенные гости из других регионов каждый месяц (их перелеты, проживание, необходимый для практических занятий расходный материал)</w:t>
            </w:r>
          </w:p>
          <w:p>
            <w:pPr>
              <w:pStyle w:val="Bodytext1611"/>
              <w:shd w:fill="auto" w:val="clear"/>
              <w:spacing w:lineRule="auto" w:line="240" w:before="0" w:after="0"/>
              <w:ind w:left="20" w:right="40" w:firstLine="374"/>
              <w:rPr/>
            </w:pPr>
            <w:r>
              <w:rPr>
                <w:sz w:val="22"/>
                <w:szCs w:val="22"/>
              </w:rPr>
              <w:t>Технологическое оснащение (компьютеры для занятий, VR очки, принтер, проекторы, микрофоны, профессиональное медиа-оборудование, в том числе для фото-видео съемок, монтажа и пр., телескоп, окуляры, программное обеспечение)</w:t>
            </w:r>
          </w:p>
          <w:p>
            <w:pPr>
              <w:pStyle w:val="Bodytext1611"/>
              <w:shd w:fill="auto" w:val="clear"/>
              <w:spacing w:lineRule="auto" w:line="240" w:before="0" w:after="0"/>
              <w:ind w:left="20" w:right="40" w:firstLine="374"/>
              <w:rPr/>
            </w:pPr>
            <w:r>
              <w:rPr>
                <w:sz w:val="22"/>
                <w:szCs w:val="22"/>
              </w:rPr>
              <w:t>Расходные материалы (канцелярские товары, бумага, письменные принадлежности, мольберты, краски, предметы для творчества, наборы для занятий по робототехнике)</w:t>
            </w:r>
          </w:p>
          <w:p>
            <w:pPr>
              <w:pStyle w:val="Bodytext1611"/>
              <w:shd w:fill="auto" w:val="clear"/>
              <w:spacing w:lineRule="auto" w:line="240" w:before="0" w:after="0"/>
              <w:ind w:left="20" w:right="40" w:firstLine="374"/>
              <w:rPr>
                <w:sz w:val="22"/>
                <w:szCs w:val="22"/>
              </w:rPr>
            </w:pPr>
            <w:r>
              <w:rPr>
                <w:sz w:val="22"/>
                <w:szCs w:val="22"/>
              </w:rPr>
              <w:t>Наполнение библиотеки (книги)</w:t>
            </w:r>
          </w:p>
          <w:p>
            <w:pPr>
              <w:pStyle w:val="Bodytext1611"/>
              <w:shd w:fill="auto" w:val="clear"/>
              <w:spacing w:lineRule="auto" w:line="240" w:before="0" w:after="0"/>
              <w:ind w:left="20" w:right="40" w:firstLine="374"/>
              <w:rPr>
                <w:sz w:val="22"/>
                <w:szCs w:val="22"/>
              </w:rPr>
            </w:pPr>
            <w:r>
              <w:rPr>
                <w:sz w:val="22"/>
                <w:szCs w:val="22"/>
              </w:rPr>
              <w:t>Информационная поддержка (освещение деятельности центра в СМИ, социальных сетях, вовлечение местного населения и жителей республики)</w:t>
            </w:r>
          </w:p>
          <w:p>
            <w:pPr>
              <w:pStyle w:val="Bodytext1611"/>
              <w:shd w:fill="auto" w:val="clear"/>
              <w:spacing w:lineRule="auto" w:line="240" w:before="0" w:after="0"/>
              <w:ind w:left="20" w:right="40" w:firstLine="374"/>
              <w:rPr/>
            </w:pPr>
            <w:r>
              <w:rPr>
                <w:sz w:val="22"/>
                <w:szCs w:val="22"/>
              </w:rPr>
              <w:t>Затрат из бюджета на строительство первого центра нет. Проект финансировался частным лицом – меценатом благотворительного фонда. В случае реализации за счет бюджетных средств затраты окажутся аналогичными и равны примерно 90 миллионам рублей (включающие все работы, материалы, оснащение - от проектирования до запуска центра площадью от 600 до 1000 кв.м)</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Дети, регулярно посещавшие занятия в центре и считавшиеся в школе отстающими теперь относятся учителями к числу “одаренных” детей.</w:t>
            </w:r>
          </w:p>
          <w:p>
            <w:pPr>
              <w:pStyle w:val="Bodytext1611"/>
              <w:shd w:fill="auto" w:val="clear"/>
              <w:spacing w:lineRule="auto" w:line="240" w:before="0" w:after="0"/>
              <w:ind w:left="20" w:right="40" w:firstLine="374"/>
              <w:rPr>
                <w:sz w:val="22"/>
                <w:szCs w:val="22"/>
              </w:rPr>
            </w:pPr>
            <w:r>
              <w:rPr>
                <w:sz w:val="22"/>
                <w:szCs w:val="22"/>
              </w:rPr>
              <w:t>Треть слушателей понимают, чем хотят заниматься во взрослой жизни и готовятся к поступлению в соответствующие вузы, имеют прямые контакты с профессионалами из интересующих их областей экономики.</w:t>
            </w:r>
          </w:p>
          <w:p>
            <w:pPr>
              <w:pStyle w:val="Bodytext1611"/>
              <w:shd w:fill="auto" w:val="clear"/>
              <w:spacing w:lineRule="auto" w:line="240" w:before="0" w:after="0"/>
              <w:ind w:left="20" w:right="40" w:firstLine="374"/>
              <w:rPr>
                <w:sz w:val="22"/>
                <w:szCs w:val="22"/>
              </w:rPr>
            </w:pPr>
            <w:r>
              <w:rPr>
                <w:sz w:val="22"/>
                <w:szCs w:val="22"/>
              </w:rPr>
              <w:t>Слушатели центра стали более любознательными и менее стеснительными, не боятся высказывать свое мнение, выступать перед публикой и проявлять себя.</w:t>
            </w:r>
          </w:p>
          <w:p>
            <w:pPr>
              <w:pStyle w:val="Bodytext1611"/>
              <w:shd w:fill="auto" w:val="clear"/>
              <w:spacing w:lineRule="auto" w:line="240" w:before="0" w:after="0"/>
              <w:ind w:left="20" w:right="40" w:firstLine="374"/>
              <w:rPr>
                <w:sz w:val="22"/>
                <w:szCs w:val="22"/>
              </w:rPr>
            </w:pPr>
            <w:r>
              <w:rPr>
                <w:sz w:val="22"/>
                <w:szCs w:val="22"/>
              </w:rPr>
              <w:t>Программа открывает для детей современные области знаний, которые не рассматриваются в школьной программе, дети стали более эрудированными и грамотными</w:t>
            </w:r>
          </w:p>
          <w:p>
            <w:pPr>
              <w:pStyle w:val="Bodytext1611"/>
              <w:shd w:fill="auto" w:val="clear"/>
              <w:spacing w:lineRule="auto" w:line="240" w:before="0" w:after="0"/>
              <w:ind w:left="20" w:right="40" w:firstLine="374"/>
              <w:rPr>
                <w:sz w:val="22"/>
                <w:szCs w:val="22"/>
              </w:rPr>
            </w:pPr>
            <w:r>
              <w:rPr>
                <w:sz w:val="22"/>
                <w:szCs w:val="22"/>
              </w:rPr>
              <w:t>Детям стало проще учиться в школе, воспринимать и анализировать информацию в разных форматах (тексты, лекции, видео).</w:t>
            </w:r>
          </w:p>
          <w:p>
            <w:pPr>
              <w:pStyle w:val="Bodytext1611"/>
              <w:shd w:fill="auto" w:val="clear"/>
              <w:spacing w:lineRule="auto" w:line="240" w:before="0" w:after="0"/>
              <w:ind w:left="20" w:right="40" w:firstLine="374"/>
              <w:rPr>
                <w:sz w:val="22"/>
                <w:szCs w:val="22"/>
              </w:rPr>
            </w:pPr>
            <w:r>
              <w:rPr>
                <w:sz w:val="22"/>
                <w:szCs w:val="22"/>
              </w:rPr>
              <w:t>Дети сами предлагают форматы и темы занятий, формулируют осознанный запрос на участие в составлении программы центра.</w:t>
            </w:r>
          </w:p>
          <w:p>
            <w:pPr>
              <w:pStyle w:val="Bodytext1611"/>
              <w:shd w:fill="auto" w:val="clear"/>
              <w:spacing w:lineRule="auto" w:line="240" w:before="0" w:after="0"/>
              <w:ind w:left="20" w:right="40" w:firstLine="374"/>
              <w:rPr>
                <w:sz w:val="22"/>
                <w:szCs w:val="22"/>
              </w:rPr>
            </w:pPr>
            <w:r>
              <w:rPr>
                <w:sz w:val="22"/>
                <w:szCs w:val="22"/>
              </w:rPr>
              <w:t>Слушатели пользуются программами и приложениями, которые помогают в учебе и подготовке заданий, но в которых не разбираются другие школьники (а разбираются, в основном, взрослые люди) Привлекаемые преподаватели и резиденты после поездки в центр продолжают сотрудничать с центром и реализовывать проекты, направленные на повышение качества жизни села, вместе с его жителями (напр., разрабатывается мастер-план села и проект по улучшению отдельных общественных пространств, проекты по развитию туризма, местного производства и пр.).</w:t>
            </w:r>
          </w:p>
          <w:p>
            <w:pPr>
              <w:pStyle w:val="Bodytext1611"/>
              <w:shd w:fill="auto" w:val="clear"/>
              <w:spacing w:lineRule="auto" w:line="240" w:before="0" w:after="0"/>
              <w:ind w:left="20" w:right="40" w:firstLine="374"/>
              <w:rPr/>
            </w:pPr>
            <w:r>
              <w:rPr>
                <w:sz w:val="22"/>
                <w:szCs w:val="22"/>
              </w:rPr>
              <w:t>Работа центра повышает туристическую привлекательность района, помогает создавать положительный образ региона в целом</w:t>
            </w:r>
          </w:p>
          <w:p>
            <w:pPr>
              <w:pStyle w:val="Bodytext1611"/>
              <w:shd w:fill="auto" w:val="clear"/>
              <w:spacing w:lineRule="auto" w:line="240" w:before="0" w:after="0"/>
              <w:ind w:left="20" w:right="40" w:firstLine="374"/>
              <w:rPr>
                <w:sz w:val="22"/>
                <w:szCs w:val="22"/>
              </w:rPr>
            </w:pPr>
            <w:r>
              <w:rPr>
                <w:sz w:val="22"/>
                <w:szCs w:val="22"/>
              </w:rPr>
              <w:t>Ввиду интереса к центру со стороны взрослого населения стали разрабатываться просветительские программы для взрослых.</w:t>
            </w:r>
          </w:p>
          <w:p>
            <w:pPr>
              <w:pStyle w:val="Bodytext1611"/>
              <w:shd w:fill="auto" w:val="clear"/>
              <w:spacing w:lineRule="auto" w:line="240" w:before="0" w:after="0"/>
              <w:ind w:left="20" w:right="40" w:firstLine="374"/>
              <w:rPr/>
            </w:pPr>
            <w:r>
              <w:rPr>
                <w:sz w:val="22"/>
                <w:szCs w:val="22"/>
              </w:rPr>
              <w:t>Центр стал коммьюнити-центром села, района, площадкой для проведения культурных мероприятий (художественные выставки, районный конкурс пианистов и пр.), а также потенциальной площадкой “приземления” федеральных образовательных инициатив как для детей (например, “Цифровая школа”), так и для профессионального сообщества (программы для учителей от проекта “Учитель для Росси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Число слушателей (детей) на одном занятии в среднем – 15 чел., Число сотрудников центра (на старте и сейчас), человек – 9</w:t>
            </w:r>
          </w:p>
          <w:p>
            <w:pPr>
              <w:pStyle w:val="Bodytext1611"/>
              <w:shd w:fill="auto" w:val="clear"/>
              <w:spacing w:lineRule="auto" w:line="240" w:before="0" w:after="0"/>
              <w:ind w:left="20" w:right="40" w:firstLine="374"/>
              <w:rPr/>
            </w:pPr>
            <w:r>
              <w:rPr>
                <w:sz w:val="22"/>
                <w:szCs w:val="22"/>
              </w:rPr>
              <w:t>Число резидентов, приезжающих раз в месяц в центр из других регионов – 4 чел.</w:t>
            </w:r>
          </w:p>
          <w:p>
            <w:pPr>
              <w:pStyle w:val="Bodytext1611"/>
              <w:shd w:fill="auto" w:val="clear"/>
              <w:spacing w:lineRule="auto" w:line="240" w:before="0" w:after="0"/>
              <w:ind w:left="20" w:right="40" w:firstLine="374"/>
              <w:rPr>
                <w:sz w:val="22"/>
                <w:szCs w:val="22"/>
              </w:rPr>
            </w:pPr>
            <w:r>
              <w:rPr>
                <w:sz w:val="22"/>
                <w:szCs w:val="22"/>
              </w:rPr>
              <w:t>Ежемесячные расходы на содержание центра – 1,2 млн. руб.</w:t>
            </w:r>
          </w:p>
          <w:p>
            <w:pPr>
              <w:pStyle w:val="Bodytext1611"/>
              <w:shd w:fill="auto" w:val="clear"/>
              <w:spacing w:lineRule="auto" w:line="240" w:before="0" w:after="0"/>
              <w:ind w:left="20" w:right="40" w:firstLine="374"/>
              <w:rPr>
                <w:sz w:val="22"/>
                <w:szCs w:val="22"/>
              </w:rPr>
            </w:pPr>
            <w:r>
              <w:rPr>
                <w:sz w:val="22"/>
                <w:szCs w:val="22"/>
              </w:rPr>
              <w:t>Количество занятий в месяц, ед. –150</w:t>
            </w:r>
          </w:p>
          <w:p>
            <w:pPr>
              <w:pStyle w:val="Bodytext1611"/>
              <w:shd w:fill="auto" w:val="clear"/>
              <w:spacing w:lineRule="auto" w:line="240" w:before="0" w:after="0"/>
              <w:ind w:left="20" w:right="40" w:firstLine="374"/>
              <w:rPr>
                <w:sz w:val="22"/>
                <w:szCs w:val="22"/>
              </w:rPr>
            </w:pPr>
            <w:r>
              <w:rPr>
                <w:sz w:val="22"/>
                <w:szCs w:val="22"/>
              </w:rPr>
              <w:t>Число посетителей в месяц (помимо слушателей) – 1000 чел.</w:t>
            </w:r>
          </w:p>
          <w:p>
            <w:pPr>
              <w:pStyle w:val="Bodytext1611"/>
              <w:shd w:fill="auto" w:val="clear"/>
              <w:spacing w:lineRule="auto" w:line="240" w:before="0" w:after="0"/>
              <w:ind w:left="20" w:right="40" w:firstLine="374"/>
              <w:rPr>
                <w:sz w:val="22"/>
                <w:szCs w:val="22"/>
              </w:rPr>
            </w:pPr>
            <w:r>
              <w:rPr>
                <w:sz w:val="22"/>
                <w:szCs w:val="22"/>
              </w:rPr>
              <w:t>Учащиеся местной школы в возрасте от 10 до 17 лет, посещающие центр – 60%</w:t>
            </w:r>
          </w:p>
          <w:p>
            <w:pPr>
              <w:pStyle w:val="Bodytext1611"/>
              <w:shd w:fill="auto" w:val="clear"/>
              <w:spacing w:lineRule="auto" w:line="240" w:before="0" w:after="0"/>
              <w:ind w:left="20" w:right="40" w:firstLine="374"/>
              <w:rPr/>
            </w:pPr>
            <w:r>
              <w:rPr>
                <w:sz w:val="22"/>
                <w:szCs w:val="22"/>
              </w:rPr>
              <w:t>Доля слушателей, которые приезжают в центр из других близлежащих сел – 50%</w:t>
            </w:r>
          </w:p>
          <w:p>
            <w:pPr>
              <w:pStyle w:val="Bodytext1611"/>
              <w:shd w:fill="auto" w:val="clear"/>
              <w:spacing w:lineRule="auto" w:line="240" w:before="0" w:after="0"/>
              <w:ind w:left="20" w:right="40" w:firstLine="374"/>
              <w:rPr>
                <w:sz w:val="22"/>
                <w:szCs w:val="22"/>
              </w:rPr>
            </w:pPr>
            <w:r>
              <w:rPr>
                <w:sz w:val="22"/>
                <w:szCs w:val="22"/>
              </w:rPr>
              <w:t>Число слушателей (детей) на одном занятии в среднем – 40 чел.</w:t>
            </w:r>
          </w:p>
          <w:p>
            <w:pPr>
              <w:pStyle w:val="Bodytext1611"/>
              <w:shd w:fill="auto" w:val="clear"/>
              <w:spacing w:lineRule="auto" w:line="240" w:before="0" w:after="0"/>
              <w:ind w:left="20" w:right="40" w:firstLine="374"/>
              <w:rPr>
                <w:sz w:val="22"/>
                <w:szCs w:val="22"/>
              </w:rPr>
            </w:pPr>
            <w:r>
              <w:rPr>
                <w:sz w:val="22"/>
                <w:szCs w:val="22"/>
              </w:rPr>
              <w:t>Число сотрудников центра (на старте и сейчас) – 9 чел.</w:t>
            </w:r>
          </w:p>
          <w:p>
            <w:pPr>
              <w:pStyle w:val="Bodytext1611"/>
              <w:shd w:fill="auto" w:val="clear"/>
              <w:spacing w:lineRule="auto" w:line="240" w:before="0" w:after="0"/>
              <w:ind w:left="20" w:right="40" w:firstLine="374"/>
              <w:rPr/>
            </w:pPr>
            <w:r>
              <w:rPr>
                <w:sz w:val="22"/>
                <w:szCs w:val="22"/>
              </w:rPr>
              <w:t>Число резидентов, приезжающих раз в месяц в центр из других регионов страны – 4 чел.</w:t>
            </w:r>
          </w:p>
          <w:p>
            <w:pPr>
              <w:pStyle w:val="Bodytext1611"/>
              <w:shd w:fill="auto" w:val="clear"/>
              <w:spacing w:lineRule="auto" w:line="240" w:before="0" w:after="0"/>
              <w:ind w:left="20" w:right="40" w:firstLine="374"/>
              <w:rPr>
                <w:sz w:val="22"/>
                <w:szCs w:val="22"/>
              </w:rPr>
            </w:pPr>
            <w:r>
              <w:rPr>
                <w:sz w:val="22"/>
                <w:szCs w:val="22"/>
              </w:rPr>
              <w:t>Ежемесячные расходы на содержание центра –  1,2 млн. руб.</w:t>
            </w:r>
          </w:p>
          <w:p>
            <w:pPr>
              <w:pStyle w:val="Bodytext1611"/>
              <w:shd w:fill="auto" w:val="clear"/>
              <w:spacing w:lineRule="auto" w:line="240" w:before="0" w:after="0"/>
              <w:ind w:left="20" w:right="40" w:firstLine="374"/>
              <w:rPr>
                <w:sz w:val="22"/>
                <w:szCs w:val="22"/>
              </w:rPr>
            </w:pPr>
            <w:r>
              <w:rPr>
                <w:sz w:val="22"/>
                <w:szCs w:val="22"/>
              </w:rPr>
              <w:t>Количество занятий в месяц – 150 ед.</w:t>
            </w:r>
          </w:p>
          <w:p>
            <w:pPr>
              <w:pStyle w:val="Bodytext1611"/>
              <w:shd w:fill="auto" w:val="clear"/>
              <w:spacing w:lineRule="auto" w:line="240" w:before="0" w:after="0"/>
              <w:ind w:left="20" w:right="40" w:firstLine="374"/>
              <w:rPr>
                <w:sz w:val="22"/>
                <w:szCs w:val="22"/>
              </w:rPr>
            </w:pPr>
            <w:r>
              <w:rPr>
                <w:sz w:val="22"/>
                <w:szCs w:val="22"/>
              </w:rPr>
              <w:t>Число посетителей в месяц (помимо слушателей) –1000 чел.</w:t>
            </w:r>
          </w:p>
        </w:tc>
      </w:tr>
      <w:tr>
        <w:trPr>
          <w:trHeight w:val="4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hanging="20"/>
              <w:jc w:val="center"/>
              <w:rPr>
                <w:b/>
                <w:b/>
                <w:i w:val="false"/>
                <w:i w:val="false"/>
                <w:sz w:val="22"/>
                <w:szCs w:val="22"/>
              </w:rPr>
            </w:pPr>
            <w:r>
              <w:rPr>
                <w:b/>
                <w:i w:val="false"/>
                <w:sz w:val="24"/>
                <w:szCs w:val="22"/>
              </w:rPr>
              <w:t>2. Передача МФЦ полномочий по предоставлению гражданам субсидий на оплату жилищно-коммунальных услуг</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rFonts w:eastAsia="Arial Unicode MS"/>
                <w:color w:val="000000"/>
                <w:spacing w:val="0"/>
              </w:rPr>
              <w:t xml:space="preserve">Наименование лучшей практики по содействию развитию конкуренции </w:t>
            </w:r>
            <w:r>
              <w:rPr/>
              <w:t>в Республике Дагеста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Передача МФЦ полномочий по предоставлению гражданам субсидий на оплату ЖКУ</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Внедрение цифровых технологий в систему приема заявок на оформление субсидий на ЖКУ, а также расчета и начисления позволило упростить гражданам процесс оформления субсидий и сократить затраты бюджета. Практика используется по сегодняшний день.</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4"/>
              <w:ind w:left="142" w:right="110" w:hanging="0"/>
              <w:rPr/>
            </w:pPr>
            <w:r>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Для проведения сплошной инвентаризации личных дел получателей субсидий на оплату жилого помещения и коммунальных услуг, образовавшейся задолженности по предоставлению гражданам субсидий на оплату ЖКУ была создана Республиканская межведомственная комиссия.</w:t>
            </w:r>
          </w:p>
          <w:p>
            <w:pPr>
              <w:pStyle w:val="Bodytext1611"/>
              <w:shd w:fill="auto" w:val="clear"/>
              <w:spacing w:lineRule="auto" w:line="240" w:before="0" w:after="0"/>
              <w:ind w:left="20" w:right="40" w:firstLine="374"/>
              <w:rPr>
                <w:sz w:val="22"/>
                <w:szCs w:val="22"/>
              </w:rPr>
            </w:pPr>
            <w:r>
              <w:rPr>
                <w:sz w:val="22"/>
                <w:szCs w:val="22"/>
              </w:rPr>
              <w:t>В рамках реализации проекта была оптимизирована штатная численность сотрудников, ответственных за оказание услуги по назначению субсидий. Были ликвидированы муниципальные отделы субсидий, а также республиканский центр субсидий, осуществляющий контрольную функцию. На смену им в Уполномоченном МФЦ Республики Дагестан был создан отдел субсидий, осуществляющий функции по контролю и координации процесса оказания услуги филиалами МФЦ по республике. Для реализации данного мероприятия были открыты 18 дополнительных штатных единиц в МФЦ.</w:t>
            </w:r>
          </w:p>
          <w:p>
            <w:pPr>
              <w:pStyle w:val="Bodytext1611"/>
              <w:shd w:fill="auto" w:val="clear"/>
              <w:spacing w:lineRule="auto" w:line="240" w:before="0" w:after="0"/>
              <w:ind w:left="20" w:right="40" w:firstLine="374"/>
              <w:rPr/>
            </w:pPr>
            <w:r>
              <w:rPr>
                <w:sz w:val="22"/>
                <w:szCs w:val="22"/>
              </w:rPr>
              <w:t xml:space="preserve">В результате внедрения АИС по автоматизации расчета размера начисляемой субсидии и передачи полномочий в МФЦ РД, объем средств, предусмотренных бюджетом на содержание указанных работников, снизился с 130 млн. руб. до 6 млн. рублей. </w:t>
            </w:r>
          </w:p>
          <w:p>
            <w:pPr>
              <w:pStyle w:val="Bodytext1611"/>
              <w:shd w:fill="auto" w:val="clear"/>
              <w:spacing w:lineRule="auto" w:line="240" w:before="0" w:after="0"/>
              <w:ind w:left="20" w:right="40" w:firstLine="374"/>
              <w:rPr/>
            </w:pPr>
            <w:r>
              <w:rPr>
                <w:sz w:val="22"/>
                <w:szCs w:val="22"/>
              </w:rPr>
              <w:t>Внедрение автоматизированной информационной системы позволило сократить суммы задолженности Республики Дагестан перед гражданами по выплате субсидий на оплату ЖКУ с 1380 млн. руб. до 170 млн. рублей</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Внедрение единого стандарта предоставления услуги по всей Республике Дагестан.</w:t>
            </w:r>
          </w:p>
          <w:p>
            <w:pPr>
              <w:pStyle w:val="Bodytext1611"/>
              <w:shd w:fill="auto" w:val="clear"/>
              <w:spacing w:lineRule="auto" w:line="240" w:before="0" w:after="0"/>
              <w:ind w:left="20" w:right="40" w:firstLine="374"/>
              <w:rPr>
                <w:sz w:val="22"/>
                <w:szCs w:val="22"/>
              </w:rPr>
            </w:pPr>
            <w:r>
              <w:rPr>
                <w:sz w:val="22"/>
                <w:szCs w:val="22"/>
              </w:rPr>
              <w:t>Внедрение единой автоматизированной информационной системы начисления субсидий на оплату ЖКУ (АИС «Субсидии»)</w:t>
            </w:r>
          </w:p>
          <w:p>
            <w:pPr>
              <w:pStyle w:val="Bodytext1611"/>
              <w:shd w:fill="auto" w:val="clear"/>
              <w:spacing w:lineRule="auto" w:line="240" w:before="0" w:after="0"/>
              <w:ind w:left="20" w:right="40" w:firstLine="374"/>
              <w:rPr>
                <w:sz w:val="22"/>
                <w:szCs w:val="22"/>
              </w:rPr>
            </w:pPr>
            <w:r>
              <w:rPr>
                <w:sz w:val="22"/>
                <w:szCs w:val="22"/>
              </w:rPr>
              <w:t>Перевод выплат субсидий гражданам в безналичную форму</w:t>
            </w:r>
          </w:p>
          <w:p>
            <w:pPr>
              <w:pStyle w:val="Bodytext1611"/>
              <w:shd w:fill="auto" w:val="clear"/>
              <w:spacing w:lineRule="auto" w:line="240" w:before="0" w:after="0"/>
              <w:ind w:left="20" w:right="40" w:firstLine="374"/>
              <w:rPr>
                <w:sz w:val="22"/>
                <w:szCs w:val="22"/>
              </w:rPr>
            </w:pPr>
            <w:r>
              <w:rPr>
                <w:sz w:val="22"/>
                <w:szCs w:val="22"/>
              </w:rPr>
              <w:t>Сокращение бюджета на содержание работников обеспечивающих выплату субсидий.</w:t>
            </w:r>
          </w:p>
          <w:p>
            <w:pPr>
              <w:pStyle w:val="Bodytext1611"/>
              <w:shd w:fill="auto" w:val="clear"/>
              <w:spacing w:lineRule="auto" w:line="240" w:before="0" w:after="0"/>
              <w:ind w:left="20" w:right="40" w:firstLine="374"/>
              <w:rPr>
                <w:sz w:val="22"/>
                <w:szCs w:val="22"/>
              </w:rPr>
            </w:pPr>
            <w:r>
              <w:rPr>
                <w:sz w:val="22"/>
                <w:szCs w:val="22"/>
              </w:rPr>
              <w:t>Обеспечена возможность подачи заявления на получение субсидий через портал gosuslugi.ru</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Бюджет на содержание работников обеспечивающих выплату субсидий (млн. руб.): Было – 130, Стало - 6</w:t>
            </w:r>
          </w:p>
          <w:p>
            <w:pPr>
              <w:pStyle w:val="Bodytext1611"/>
              <w:shd w:fill="auto" w:val="clear"/>
              <w:spacing w:lineRule="auto" w:line="240" w:before="0" w:after="0"/>
              <w:ind w:left="20" w:right="40" w:firstLine="374"/>
              <w:rPr/>
            </w:pPr>
            <w:r>
              <w:rPr>
                <w:sz w:val="22"/>
                <w:szCs w:val="22"/>
              </w:rPr>
              <w:t>Годовой бюджет для выплат гражданам субсидий (млн. руб.): Было – 800, Стало - 190</w:t>
            </w:r>
          </w:p>
          <w:p>
            <w:pPr>
              <w:pStyle w:val="Bodytext1611"/>
              <w:shd w:fill="auto" w:val="clear"/>
              <w:spacing w:lineRule="auto" w:line="240" w:before="0" w:after="0"/>
              <w:ind w:left="20" w:right="40" w:firstLine="374"/>
              <w:rPr>
                <w:sz w:val="22"/>
                <w:szCs w:val="22"/>
              </w:rPr>
            </w:pPr>
            <w:r>
              <w:rPr>
                <w:sz w:val="22"/>
                <w:szCs w:val="22"/>
              </w:rPr>
              <w:t>Сокращение суммы задолженности Республики Дагестан перед гражданами по выплате субсидий на оплату ЖКУ (млн. руб.): Было – 1380, Стало - 170</w:t>
            </w:r>
          </w:p>
        </w:tc>
      </w:tr>
      <w:tr>
        <w:trPr>
          <w:trHeight w:val="4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700"/>
              <w:jc w:val="center"/>
              <w:rPr>
                <w:b/>
                <w:b/>
                <w:i w:val="false"/>
                <w:i w:val="false"/>
                <w:sz w:val="22"/>
                <w:szCs w:val="22"/>
              </w:rPr>
            </w:pPr>
            <w:r>
              <w:rPr>
                <w:b/>
                <w:i w:val="false"/>
                <w:sz w:val="24"/>
                <w:szCs w:val="22"/>
              </w:rPr>
              <w:t>3. Акция "Требуй чек - выигрывай приз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t>Наименование лучшей практики по содействию развитию конкуренции в Республике Дагеста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Акция "Требуй чек - выигрывай приз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Целью проведения Акции является повышение гражданской активности, воспитание правовой культуры граждан в вопросах защиты собственных интересов как потребителей товаров, работ и услуг, сокращение размеров теневой экономики.</w:t>
            </w:r>
          </w:p>
          <w:p>
            <w:pPr>
              <w:pStyle w:val="Bodytext1611"/>
              <w:shd w:fill="auto" w:val="clear"/>
              <w:spacing w:lineRule="auto" w:line="240" w:before="0" w:after="0"/>
              <w:ind w:left="20" w:right="40" w:firstLine="374"/>
              <w:rPr/>
            </w:pPr>
            <w:r>
              <w:rPr>
                <w:sz w:val="22"/>
                <w:szCs w:val="22"/>
              </w:rPr>
              <w:t>Акция позволит сократить размер теневой экономики, повысить конкурентоспособность бизнеса, функционирующего в соответствии с действующим законодательством</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4"/>
              <w:ind w:left="142" w:right="110" w:hanging="0"/>
              <w:rPr/>
            </w:pPr>
            <w:r>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Для ее реализации разработано мобильное приложение «Бизнес 05» доступное для скачивания на таких ресурсах, как «Google Play Market»   и  «Apple App Store». С помощью которого, участники Акции подтверждали приобретение товара, работы и услуги путем представления организаторам Акции фотографии чека, выданного предпринимателем, зарегистрированным в Республике Дагестан. В ходе розыгрыша определены 46 победителей среди участников, которые выиграли 75 сертификатов общим призовым фондом 495 тыс. рублей</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pPr>
            <w:r>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2"/>
                <w:szCs w:val="22"/>
              </w:rPr>
            </w:pPr>
            <w:r>
              <w:rPr>
                <w:sz w:val="22"/>
                <w:szCs w:val="22"/>
              </w:rPr>
              <w:t>Обеспечение поддержки предприятий, действующих в рамках действующего законодательства. Создание благоприятных условий для обеспечения конкурентоспособност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pPr>
            <w:r>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2"/>
                <w:szCs w:val="22"/>
              </w:rPr>
              <w:t>За период Акции зарегистрировано 1680 чеков, из которых 723 были допущены к участию. Проведен розыгрыш победителей методом случайного генератора чисел, который транслировался в прямом эфире  на официальном инстаграм - аккаунте @investdag Агентства. В ходе розыгрыша определены 46 победителей среди участников, которые выиграли 75 сертификатов общим призовым фондом 495 тыс. рублей.</w:t>
            </w:r>
          </w:p>
        </w:tc>
      </w:tr>
    </w:tbl>
    <w:p>
      <w:pPr>
        <w:pStyle w:val="Bodytext1611"/>
        <w:shd w:fill="auto" w:val="clear"/>
        <w:spacing w:before="0" w:after="0"/>
        <w:ind w:left="20" w:right="40" w:firstLine="700"/>
        <w:rPr>
          <w:b/>
          <w:b/>
          <w:i w:val="false"/>
          <w:i w:val="false"/>
        </w:rPr>
      </w:pPr>
      <w:r>
        <w:rPr>
          <w:b/>
          <w:i w:val="false"/>
        </w:rPr>
      </w:r>
    </w:p>
    <w:p>
      <w:pPr>
        <w:pStyle w:val="Bodytext1611"/>
        <w:shd w:fill="auto" w:val="clear"/>
        <w:spacing w:before="0" w:after="0"/>
        <w:ind w:left="20" w:right="40" w:firstLine="700"/>
        <w:rPr>
          <w:b/>
          <w:b/>
          <w:i w:val="false"/>
          <w:i w:val="false"/>
        </w:rPr>
      </w:pPr>
      <w:r>
        <w:rPr>
          <w:b/>
          <w:i w:val="false"/>
        </w:rPr>
      </w:r>
    </w:p>
    <w:p>
      <w:pPr>
        <w:pStyle w:val="Bodytext1611"/>
        <w:shd w:fill="auto" w:val="clear"/>
        <w:spacing w:before="0" w:after="0"/>
        <w:ind w:left="20" w:right="40" w:firstLine="700"/>
        <w:rPr/>
      </w:pPr>
      <w:bookmarkStart w:id="21" w:name="bookmark21"/>
      <w:r>
        <w:rPr>
          <w:b/>
          <w:i w:val="false"/>
        </w:rPr>
        <w:t>Раздел 5. Сведения об эффекте, достигнутом при внедрении Стандарта</w:t>
      </w:r>
      <w:bookmarkEnd w:id="21"/>
    </w:p>
    <w:p>
      <w:pPr>
        <w:pStyle w:val="Bodytext1611"/>
        <w:shd w:fill="auto" w:val="clear"/>
        <w:spacing w:before="0" w:after="0"/>
        <w:ind w:left="20" w:right="40" w:firstLine="700"/>
        <w:rPr/>
      </w:pPr>
      <w:r>
        <w:rPr/>
        <w:t>На официальном сайте Агентства по предпринимательству и инвестициям РД в разделе «Государственная программа Республики Дагестан» размещена актуальная программа по развитию малого и среднего предпринимательства, в разделе «Поддержка МСП» «Финансовая поддержка» обеспечен доступ к информации по финансовым мерам поддержки МСП, в том числе доступны для скачивания формы документов. Функционируют активные ссылки на сайты организаций, образующих инфраструктуру поддержки малого и среднего предпринимательства. Размещен перечень мер государственной поддержки субъектов малого и среднего бизнеса, действующих на территории Республики Дагестан, а также порядок обращения для их получения.</w:t>
      </w:r>
    </w:p>
    <w:p>
      <w:pPr>
        <w:pStyle w:val="Bodytext1611"/>
        <w:shd w:fill="auto" w:val="clear"/>
        <w:spacing w:before="0" w:after="0"/>
        <w:ind w:left="20" w:right="40" w:firstLine="700"/>
        <w:rPr/>
      </w:pPr>
      <w:r>
        <w:rPr/>
        <w:t>В рамках реализации мероприятий, направленных на популяризацию предпринимательства Центром поддержки предпринимательства реализованы образовательные мероприятия (модули) для всех категорий граждан, в том числе для безработных, выпускников и воспитанников детских домов, студентов, лиц старше 45 лет, женщин такие как: «Азбука предпринимателя», «Генерация бизнес-идеи», «Мама-предприниматель», «Финансовая поддержка» и т.д.</w:t>
      </w:r>
    </w:p>
    <w:p>
      <w:pPr>
        <w:pStyle w:val="Bodytext1611"/>
        <w:shd w:fill="auto" w:val="clear"/>
        <w:spacing w:before="0" w:after="0"/>
        <w:ind w:left="20" w:right="40" w:firstLine="700"/>
        <w:rPr/>
      </w:pPr>
      <w:r>
        <w:rPr/>
        <w:t xml:space="preserve">В рамках реализации подпрограммы «Развитие малого и среднего предпринимательства в Республике Дагестан» на 2018–2020 годы государственной программы Республики Дагестан «Экономическое развитие и инновационная экономика» на 2018-2020 годы, утвержденной постановлением Правительства Республики Дагестан от 20 декабря 2017 г. № 290, предоставляются субсидии субъектам МСП по следующим направлениям:  </w:t>
      </w:r>
    </w:p>
    <w:p>
      <w:pPr>
        <w:pStyle w:val="Bodytext1611"/>
        <w:shd w:fill="auto" w:val="clear"/>
        <w:spacing w:before="0" w:after="0"/>
        <w:ind w:left="20" w:right="40" w:firstLine="700"/>
        <w:rPr/>
      </w:pPr>
      <w:r>
        <w:rPr/>
        <w:t xml:space="preserve">субсидии субъектам МСП в целях компенсации части расходов по уплате процентов по привлеченным кредитам; </w:t>
      </w:r>
    </w:p>
    <w:p>
      <w:pPr>
        <w:pStyle w:val="Bodytext1611"/>
        <w:shd w:fill="auto" w:val="clear"/>
        <w:spacing w:before="0" w:after="0"/>
        <w:ind w:left="20" w:right="40" w:firstLine="700"/>
        <w:rPr/>
      </w:pPr>
      <w:r>
        <w:rPr/>
        <w:t>субсидии по договорам лизинга оборудования и сельскохозяйственной техники;</w:t>
      </w:r>
    </w:p>
    <w:p>
      <w:pPr>
        <w:pStyle w:val="Bodytext1611"/>
        <w:shd w:fill="auto" w:val="clear"/>
        <w:spacing w:before="0" w:after="0"/>
        <w:ind w:left="20" w:right="40" w:firstLine="700"/>
        <w:rPr/>
      </w:pPr>
      <w:r>
        <w:rPr/>
        <w:t xml:space="preserve">микрозаймы субъектам МСП; </w:t>
      </w:r>
    </w:p>
    <w:p>
      <w:pPr>
        <w:pStyle w:val="Bodytext1611"/>
        <w:shd w:fill="auto" w:val="clear"/>
        <w:spacing w:before="0" w:after="0"/>
        <w:ind w:left="20" w:right="40" w:firstLine="700"/>
        <w:rPr/>
      </w:pPr>
      <w:r>
        <w:rPr/>
        <w:t>поручительства за субъектов малого и среднего предпринимательства, испытывающих сложности в привлечении банковских кредитов из-за нехватки собственного залога по обязательствам перед кредитными организациями;</w:t>
      </w:r>
    </w:p>
    <w:p>
      <w:pPr>
        <w:pStyle w:val="Bodytext1611"/>
        <w:shd w:fill="auto" w:val="clear"/>
        <w:spacing w:before="0" w:after="0"/>
        <w:ind w:left="20" w:right="40" w:firstLine="700"/>
        <w:rPr/>
      </w:pPr>
      <w:r>
        <w:rPr/>
        <w:t xml:space="preserve">оборудование, техника и транспорт в лизинг; </w:t>
      </w:r>
    </w:p>
    <w:p>
      <w:pPr>
        <w:pStyle w:val="Bodytext1611"/>
        <w:shd w:fill="auto" w:val="clear"/>
        <w:spacing w:before="0" w:after="0"/>
        <w:ind w:left="20" w:right="40" w:firstLine="700"/>
        <w:rPr/>
      </w:pPr>
      <w:r>
        <w:rPr/>
        <w:t>имущественная и консультационная поддержка в бизнес–инкубаторах.</w:t>
      </w:r>
    </w:p>
    <w:p>
      <w:pPr>
        <w:pStyle w:val="Bodytext1611"/>
        <w:shd w:fill="auto" w:val="clear"/>
        <w:spacing w:before="0" w:after="0"/>
        <w:ind w:left="20" w:right="40" w:firstLine="700"/>
        <w:rPr/>
      </w:pPr>
      <w:r>
        <w:rPr/>
        <w:t>В рамках деятельности ГАУ РД «Центр поддержки предпринимательства Республики Дагестан» Региональным центром инжиниринга проводятся мероприятия по консультированию, поддержке выставочной деятельности субъектов МСП, оказываются услуги инновационным предприятиям. По итогам 2019 года Региональным центром инжиниринга обеспечено оказание услуг по экспресс-оценке индекса технической готовности на 10 предприятиях.</w:t>
      </w:r>
    </w:p>
    <w:p>
      <w:pPr>
        <w:pStyle w:val="Bodytext1611"/>
        <w:shd w:fill="auto" w:val="clear"/>
        <w:spacing w:before="0" w:after="0"/>
        <w:ind w:left="20" w:right="40" w:firstLine="700"/>
        <w:rPr/>
      </w:pPr>
      <w:r>
        <w:rPr/>
        <w:tab/>
        <w:t>В результате проведенных мероприятий Агентством достигнуты показатели, утвержденные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Bodytext1611"/>
        <w:shd w:fill="auto" w:val="clear"/>
        <w:spacing w:before="0" w:after="0"/>
        <w:ind w:left="20" w:right="40" w:firstLine="700"/>
        <w:rPr/>
      </w:pPr>
      <w:r>
        <w:rPr/>
        <w:t>- снижение среднего числа обращений представителей бизнес-сообщества в орган государственной власти для получения одной государственной услуги, связанной со сферой предпринимательской деятельности - до 2;</w:t>
      </w:r>
    </w:p>
    <w:p>
      <w:pPr>
        <w:pStyle w:val="Bodytext1611"/>
        <w:shd w:fill="auto" w:val="clear"/>
        <w:spacing w:before="0" w:after="0"/>
        <w:ind w:left="20" w:right="40" w:firstLine="700"/>
        <w:rPr/>
      </w:pPr>
      <w:r>
        <w:rPr/>
        <w:t>- сокращение времени ожидания в очереди при обращении заявителя в орган государственной для получения государственных услуг - до 15 минут.</w:t>
      </w:r>
    </w:p>
    <w:p>
      <w:pPr>
        <w:pStyle w:val="Bodytext1611"/>
        <w:shd w:fill="auto" w:val="clear"/>
        <w:spacing w:before="0" w:after="0"/>
        <w:ind w:left="20" w:right="40" w:firstLine="700"/>
        <w:rPr/>
      </w:pPr>
      <w:r>
        <w:rPr/>
        <w:t>Сроки оказания государственных услуг максимально оптимизированы и утверждены нормативно-правовыми актами предоставления соответствующих услуг.</w:t>
      </w:r>
    </w:p>
    <w:p>
      <w:pPr>
        <w:pStyle w:val="Bodytext1611"/>
        <w:shd w:fill="auto" w:val="clear"/>
        <w:spacing w:before="0" w:after="0"/>
        <w:ind w:left="20" w:right="40" w:firstLine="700"/>
        <w:rPr/>
      </w:pPr>
      <w:r>
        <w:rPr/>
        <w:t>В целях приведения регионального законодательства в соответствие с Федеральным законом № 224-ФЗ принят Закон Республики Дагестан от 02.02.2017 г. № 5 «О государственно-частном партнерстве, муниципально-частном партнерстве в Республике Дагестан».</w:t>
      </w:r>
    </w:p>
    <w:p>
      <w:pPr>
        <w:pStyle w:val="Bodytext1611"/>
        <w:shd w:fill="auto" w:val="clear"/>
        <w:spacing w:before="0" w:after="0"/>
        <w:ind w:left="20" w:right="40" w:firstLine="700"/>
        <w:rPr/>
      </w:pPr>
      <w:r>
        <w:rPr/>
        <w:t>Постановлением Правительства Республики Дагестан от 9 ноября 2018 г. № 166 «О регулировании вопросов государственно-частного партнерства  в Республике Дагестан»  утверждены порядки:</w:t>
      </w:r>
    </w:p>
    <w:p>
      <w:pPr>
        <w:pStyle w:val="Bodytext1611"/>
        <w:shd w:fill="auto" w:val="clear"/>
        <w:spacing w:before="0" w:after="0"/>
        <w:ind w:left="20" w:right="40" w:firstLine="700"/>
        <w:rPr/>
      </w:pPr>
      <w:r>
        <w:rPr/>
        <w:t>- межведомственного взаимодействия органов исполнительной власти Республики Дагестан на этапе разработки и рассмотрения проектов государственно-частного партнерства;</w:t>
      </w:r>
    </w:p>
    <w:p>
      <w:pPr>
        <w:pStyle w:val="Bodytext1611"/>
        <w:shd w:fill="auto" w:val="clear"/>
        <w:spacing w:before="0" w:after="0"/>
        <w:ind w:left="20" w:right="40" w:firstLine="700"/>
        <w:rPr/>
      </w:pPr>
      <w:r>
        <w:rPr/>
        <w:t>- принятия решения о реализации проекта государственно-частного партнерства;</w:t>
      </w:r>
    </w:p>
    <w:p>
      <w:pPr>
        <w:pStyle w:val="Bodytext1611"/>
        <w:shd w:fill="auto" w:val="clear"/>
        <w:spacing w:before="0" w:after="0"/>
        <w:ind w:left="20" w:right="40" w:firstLine="700"/>
        <w:rPr/>
      </w:pPr>
      <w:r>
        <w:rPr/>
        <w:t>- межведомственного взаимодействия при осуществлении мониторинга реализации соглашений о государственно-частном партнерстве и ведении реестра соглашений о государственно-частном партнерстве в Республике Дагестан.</w:t>
      </w:r>
    </w:p>
    <w:p>
      <w:pPr>
        <w:pStyle w:val="Bodytext1611"/>
        <w:shd w:fill="auto" w:val="clear"/>
        <w:spacing w:before="0" w:after="0"/>
        <w:ind w:left="20" w:right="40" w:firstLine="700"/>
        <w:rPr/>
      </w:pPr>
      <w:r>
        <w:rPr/>
        <w:t xml:space="preserve">В целях привлечения частных инвестиций в Республику Дагестан проведена работа по привлечению инвесторов к строительству Многофункциональных центров предоставления государственных и муниципальных услуг (МФЦ) на основе государственно-частного партнерства. </w:t>
      </w:r>
    </w:p>
    <w:p>
      <w:pPr>
        <w:pStyle w:val="Bodytext1611"/>
        <w:shd w:fill="auto" w:val="clear"/>
        <w:spacing w:before="0" w:after="0"/>
        <w:ind w:left="20" w:right="40" w:firstLine="700"/>
        <w:rPr/>
      </w:pPr>
      <w:r>
        <w:rPr/>
        <w:t>В рамках привлечения частных инвестиций в сфере здравоохранения с ООО «Единая клинико-диагностическая лаборатория» подписано концессионное соглашение № 1КС/16 от 02.08.2016 года в отношении создания Единой клинико–диагностической лаборатории в городе Буйнакске и осуществления деятельности с ее использованием, в том числе в  рамках Территориальной программы государственных гарантий бесплатного оказания гражданам медицинской помощи в республике. В рамках реализации указанного проекта планируется вложение частных инвестиций 1 200 млн. рублей.</w:t>
      </w:r>
    </w:p>
    <w:p>
      <w:pPr>
        <w:pStyle w:val="Bodytext1611"/>
        <w:shd w:fill="auto" w:val="clear"/>
        <w:spacing w:before="0" w:after="0"/>
        <w:ind w:left="20" w:right="40" w:firstLine="700"/>
        <w:rPr/>
      </w:pPr>
      <w:r>
        <w:rPr/>
        <w:t xml:space="preserve">Общий объем вложенных средств частным инвестором в проект в 2019 г. составил около 700 млн. рублей. </w:t>
      </w:r>
    </w:p>
    <w:p>
      <w:pPr>
        <w:pStyle w:val="Bodytext1611"/>
        <w:shd w:fill="auto" w:val="clear"/>
        <w:spacing w:before="0" w:after="0"/>
        <w:ind w:left="20" w:right="40" w:firstLine="700"/>
        <w:rPr/>
      </w:pPr>
      <w:r>
        <w:rPr/>
        <w:t xml:space="preserve">Между МЧС Дагестана и простым товариществом, образованным ООО «Социальные системы» и АО «Азимут» заключено концессионное соглашение от 11.04.2017 г. № 1/КС в отношении элементов обустройства автомобильных дорог на территории Республики Дагестан, технологически связанных между собой объектов недвижимого и движимого имущества,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на территории Республики Дагестан. Стоимость проекта – 750 млн. рублей. </w:t>
      </w:r>
    </w:p>
    <w:p>
      <w:pPr>
        <w:pStyle w:val="Bodytext1611"/>
        <w:shd w:fill="auto" w:val="clear"/>
        <w:spacing w:before="0" w:after="0"/>
        <w:ind w:left="20" w:right="40" w:firstLine="700"/>
        <w:rPr/>
      </w:pPr>
      <w:r>
        <w:rPr/>
        <w:t>Также в сфере жилищно-коммунального хозяйства подписано 6 концессионных соглашений в отношении объектов централизованной системы холодного водоснабжения в городах Буйнакск, Каспийск, Кизилюрт, Южно-Сухокумск.</w:t>
      </w:r>
    </w:p>
    <w:p>
      <w:pPr>
        <w:pStyle w:val="Bodytext1611"/>
        <w:shd w:fill="auto" w:val="clear"/>
        <w:spacing w:before="0" w:after="0"/>
        <w:ind w:left="20" w:right="40" w:firstLine="700"/>
        <w:rPr/>
      </w:pPr>
      <w:r>
        <w:rPr/>
        <w:t>Планируется реализация по схеме ГЧП путем подписания концессионного соглашения инвестиционных проектов «Строительство центра просвещения «Люминари» и реализация проектов в сфере ЖКХ в г. Кизилюрт и г. Южно-Сухокумск.</w:t>
      </w:r>
    </w:p>
    <w:p>
      <w:pPr>
        <w:pStyle w:val="Bodytext1611"/>
        <w:shd w:fill="auto" w:val="clear"/>
        <w:spacing w:before="0" w:after="0"/>
        <w:ind w:left="20" w:right="40" w:firstLine="700"/>
        <w:rPr/>
      </w:pPr>
      <w:r>
        <w:rPr/>
        <w:t>Всего в реестре соглашений государственно-частного партнерства 34 соглашения.</w:t>
      </w:r>
    </w:p>
    <w:p>
      <w:pPr>
        <w:pStyle w:val="Bodytext1611"/>
        <w:shd w:fill="auto" w:val="clear"/>
        <w:spacing w:before="0" w:after="0"/>
        <w:ind w:left="20" w:right="40" w:firstLine="700"/>
        <w:rPr/>
      </w:pPr>
      <w:r>
        <w:rPr/>
        <w:t>Также сформирован реестр соглашений по информации, представленной от органов исполнительной власти и органов местного самоуправления, который включает в себя 21 соглашение.</w:t>
      </w:r>
    </w:p>
    <w:p>
      <w:pPr>
        <w:pStyle w:val="Bodytext1611"/>
        <w:shd w:fill="auto" w:val="clear"/>
        <w:spacing w:before="0" w:after="0"/>
        <w:ind w:left="20" w:right="40" w:firstLine="700"/>
        <w:rPr/>
      </w:pPr>
      <w:r>
        <w:rPr/>
        <w:t>По итогам рейтинга субъектов Российской Федерации по уровню развития ГЧП в 2016 году Республика Дагестан заняла 75 место, в 2017 году 68 место, в 2018 году - 54 место.</w:t>
      </w:r>
    </w:p>
    <w:p>
      <w:pPr>
        <w:pStyle w:val="Bodytext1611"/>
        <w:shd w:fill="auto" w:val="clear"/>
        <w:spacing w:before="0" w:after="0"/>
        <w:ind w:left="20" w:right="40" w:firstLine="700"/>
        <w:rPr/>
      </w:pPr>
      <w:r>
        <w:rPr/>
        <w:t>В 2019 г. прошли курсы повышения квалификации с привлечением спикеров НОЧУ ДПО «Краснодарский многопрофильный институт дополнительного образования» 100   представителей ОИВ и МО Республики Дагестан.</w:t>
      </w:r>
    </w:p>
    <w:p>
      <w:pPr>
        <w:pStyle w:val="Bodytext1611"/>
        <w:shd w:fill="auto" w:val="clear"/>
        <w:spacing w:before="0" w:after="0"/>
        <w:ind w:left="20" w:right="40" w:firstLine="700"/>
        <w:rPr/>
      </w:pPr>
      <w:r>
        <w:rPr/>
        <w:t xml:space="preserve">Ведется работа по обеспечению актуализации и полноты данных в государственной автоматизированной информационной системе «Управление» по проектам государственно-частного партнерства. </w:t>
      </w:r>
    </w:p>
    <w:p>
      <w:pPr>
        <w:pStyle w:val="Bodytext1611"/>
        <w:shd w:fill="auto" w:val="clear"/>
        <w:spacing w:before="0" w:after="0"/>
        <w:ind w:left="20" w:right="40" w:firstLine="700"/>
        <w:rPr/>
      </w:pPr>
      <w:r>
        <w:rPr/>
        <w:t>В настоящее время в ГАС «Управление» внесено 33 проекта ГЧП, и НПА в сфере государственно-частного партнерства.</w:t>
      </w:r>
    </w:p>
    <w:p>
      <w:pPr>
        <w:pStyle w:val="Bodytext1611"/>
        <w:shd w:fill="auto" w:val="clear"/>
        <w:spacing w:before="0" w:after="0"/>
        <w:ind w:left="20" w:right="40" w:firstLine="700"/>
        <w:rPr/>
      </w:pPr>
      <w:r>
        <w:rPr/>
        <w:t>Анализ закупок, осуществленных у единственного поставщика без проведения конкурентных способов закупок, показал, что в 2019 году таких закупок республиканскими заказчиками осуществлено на сумму 13,5 млрд. рублей. При этом ГКУ РД «Дирекция единого государственного заказчика-поставщика» заключено 66 контрактов с единственным поставщиком (подрядчиком, исполнителем) подведомственным Министерству обороны РФ на сумму 11,8 млрд. рублей.</w:t>
      </w:r>
    </w:p>
    <w:p>
      <w:pPr>
        <w:pStyle w:val="Bodytext1611"/>
        <w:shd w:fill="auto" w:val="clear"/>
        <w:spacing w:before="0" w:after="0"/>
        <w:ind w:left="20" w:right="40" w:firstLine="700"/>
        <w:rPr/>
      </w:pPr>
      <w:r>
        <w:rPr/>
        <w:t xml:space="preserve">Внедрен и поддерживается электронный портал закупок «малого объема» (до 300 тыс. рублей) «Биржевая площадка». Эффективность закупок, проводимых на биржевой площадке, обусловлена привязкой к ценам Дагестанстата. Возможность закупки товаров по ценам, превышающим статистические значения, пресекается оператором Интернет-ресурса, что позволяет исключить случаи завышения цен.  </w:t>
      </w:r>
    </w:p>
    <w:p>
      <w:pPr>
        <w:pStyle w:val="Bodytext1611"/>
        <w:shd w:fill="auto" w:val="clear"/>
        <w:spacing w:before="0" w:after="0"/>
        <w:ind w:left="20" w:right="40" w:firstLine="700"/>
        <w:rPr/>
      </w:pPr>
      <w:r>
        <w:rPr/>
        <w:t>В целях повышения уровня конкуренции и квалификации специалистов в сфере закупок за 2019 год проведено 6 образовательных мероприятий.</w:t>
      </w:r>
    </w:p>
    <w:p>
      <w:pPr>
        <w:pStyle w:val="Bodytext1611"/>
        <w:shd w:fill="auto" w:val="clear"/>
        <w:spacing w:before="0" w:after="0"/>
        <w:ind w:left="20" w:right="40" w:firstLine="700"/>
        <w:rPr/>
      </w:pPr>
      <w:r>
        <w:rPr/>
        <w:t xml:space="preserve">Для повышения конкуренции и недопущения нарушений разработана типовая инструкция и типовые технические задания на различные объекты закупок и размещена на официальном сайте Комитета по государственным закупкам </w:t>
      </w:r>
      <w:hyperlink r:id="rId56">
        <w:r>
          <w:rPr>
            <w:rStyle w:val="InternetLink"/>
          </w:rPr>
          <w:t>http://goszakazrd.ru/</w:t>
        </w:r>
      </w:hyperlink>
      <w:r>
        <w:rPr/>
        <w:t>.</w:t>
      </w:r>
    </w:p>
    <w:p>
      <w:pPr>
        <w:pStyle w:val="Bodytext1611"/>
        <w:shd w:fill="auto" w:val="clear"/>
        <w:spacing w:before="0" w:after="0"/>
        <w:ind w:left="20" w:right="40" w:firstLine="700"/>
        <w:rPr/>
      </w:pPr>
      <w:r>
        <w:rPr/>
        <w:t>По заявкам заказчиков систематически проводится процедура обязательного общественного обсуждения крупных закупок (более 50 млн. рублей). В 2019 году всего проведено 63 процедуры обязательного общественного обсуждения.</w:t>
      </w:r>
    </w:p>
    <w:p>
      <w:pPr>
        <w:pStyle w:val="Bodytext1611"/>
        <w:shd w:fill="auto" w:val="clear"/>
        <w:spacing w:before="0" w:after="0"/>
        <w:ind w:left="20" w:right="40" w:firstLine="700"/>
        <w:rPr/>
      </w:pPr>
      <w:r>
        <w:rPr/>
        <w:t xml:space="preserve">Министерством по земельным и имущественным отношениям Республики Дагестан разработан проект программы отчуждения непрофильных активов хозяйственных обществ, более 50 % акций (долей) в уставном капитале которых находится в государственной собственности Республики Дагестан. </w:t>
      </w:r>
    </w:p>
    <w:p>
      <w:pPr>
        <w:pStyle w:val="Bodytext1611"/>
        <w:shd w:fill="auto" w:val="clear"/>
        <w:spacing w:before="0" w:after="0"/>
        <w:ind w:left="20" w:right="40" w:firstLine="700"/>
        <w:rPr/>
      </w:pPr>
      <w:r>
        <w:rPr/>
        <w:t>Информация о реализации государственного имущества Республики Дагестан размещена на официальном сайте Российской Федерации в сети «Интернет» для размещения информации о проведении торгов www.torgi.gov.ru, на официальном сайте Минимущества РД estate.-dag.ru, а также на официальных сайтах муниципальных образований Республики Дагестан.</w:t>
      </w:r>
    </w:p>
    <w:p>
      <w:pPr>
        <w:pStyle w:val="Bodytext1611"/>
        <w:shd w:fill="auto" w:val="clear"/>
        <w:spacing w:before="0" w:after="0"/>
        <w:ind w:left="20" w:right="40" w:firstLine="700"/>
        <w:rPr/>
      </w:pPr>
      <w:r>
        <w:rPr/>
        <w:t>На информационном портале Минимущества РД  business.estate.e-dag.ru  и информационной телекоммуникационной сети Интернет размещены:</w:t>
      </w:r>
    </w:p>
    <w:p>
      <w:pPr>
        <w:pStyle w:val="Bodytext1611"/>
        <w:shd w:fill="auto" w:val="clear"/>
        <w:spacing w:before="0" w:after="0"/>
        <w:ind w:left="20" w:right="40" w:firstLine="700"/>
        <w:rPr/>
      </w:pPr>
      <w:r>
        <w:rPr/>
        <w:t xml:space="preserve">реестр муниципального имущества для субъектов малого и среднего предпринимательства - 536 объектов; </w:t>
      </w:r>
    </w:p>
    <w:p>
      <w:pPr>
        <w:pStyle w:val="Bodytext1611"/>
        <w:shd w:fill="auto" w:val="clear"/>
        <w:spacing w:before="0" w:after="0"/>
        <w:ind w:left="20" w:right="40" w:firstLine="700"/>
        <w:rPr/>
      </w:pPr>
      <w:r>
        <w:rPr/>
        <w:t>реестр государственного имущества для субъектов малого и среднего предпринимательства - 38 объектов.</w:t>
      </w:r>
    </w:p>
    <w:p>
      <w:pPr>
        <w:pStyle w:val="Bodytext1611"/>
        <w:shd w:fill="auto" w:val="clear"/>
        <w:spacing w:before="0" w:after="0"/>
        <w:ind w:left="20" w:right="40" w:firstLine="700"/>
        <w:rPr/>
      </w:pPr>
      <w:r>
        <w:rPr/>
        <w:t>Информация об объектах, находящихся в государственной и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размещена на официальном сайте Минимущества РД         estate.e-dag.ru, на информационных порталах Минимущества РД business.estate.e-dag.ru, reestr.estate.e-dag.ru и на официальных сайтах муниципальных образований.</w:t>
      </w:r>
    </w:p>
    <w:p>
      <w:pPr>
        <w:pStyle w:val="Bodytext1611"/>
        <w:shd w:fill="auto" w:val="clear"/>
        <w:spacing w:before="0" w:after="0"/>
        <w:ind w:left="20" w:right="40" w:firstLine="700"/>
        <w:rPr/>
      </w:pPr>
      <w:r>
        <w:rPr/>
        <w:t xml:space="preserve">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w:t>
      </w:r>
    </w:p>
    <w:p>
      <w:pPr>
        <w:pStyle w:val="Bodytext1611"/>
        <w:shd w:fill="auto" w:val="clear"/>
        <w:spacing w:before="0" w:after="0"/>
        <w:ind w:left="20" w:right="40" w:firstLine="700"/>
        <w:rPr/>
      </w:pPr>
      <w:r>
        <w:rPr/>
        <w:t>В 2020 году запланированы следующие основные направления работы по содействию развитию конкуренции:</w:t>
      </w:r>
    </w:p>
    <w:p>
      <w:pPr>
        <w:pStyle w:val="Bodytext1611"/>
        <w:shd w:fill="auto" w:val="clear"/>
        <w:spacing w:before="0" w:after="0"/>
        <w:ind w:left="20" w:right="40" w:firstLine="700"/>
        <w:rPr/>
      </w:pPr>
      <w:r>
        <w:rPr/>
        <w:t xml:space="preserve">Реализация Плана мероприятий («дорожной карты») «Развитие конкуренции и совершенствование антимонопольной политики в Республики Дагестан на 2019-2020 годы». </w:t>
      </w:r>
    </w:p>
    <w:p>
      <w:pPr>
        <w:pStyle w:val="Bodytext1611"/>
        <w:shd w:fill="auto" w:val="clear"/>
        <w:spacing w:before="0" w:after="0"/>
        <w:ind w:left="20" w:right="40" w:firstLine="700"/>
        <w:rPr/>
      </w:pPr>
      <w:r>
        <w:rPr/>
        <w:t xml:space="preserve">Актуализация органами исполнительной власти детализированных ведомственных планов  мероприятий («дорожных карт») по реализации мероприятий, направленных на содействие развитию конкуренции на социально значимых и приоритетных рынках. </w:t>
      </w:r>
    </w:p>
    <w:p>
      <w:pPr>
        <w:pStyle w:val="Bodytext1611"/>
        <w:shd w:fill="auto" w:val="clear"/>
        <w:spacing w:before="0" w:after="0"/>
        <w:ind w:left="20" w:right="40" w:firstLine="700"/>
        <w:rPr/>
      </w:pPr>
      <w:r>
        <w:rPr/>
        <w:t>Внедрение Стандарта развития конкуренции на муниципальном уровне:</w:t>
      </w:r>
    </w:p>
    <w:p>
      <w:pPr>
        <w:pStyle w:val="Bodytext1611"/>
        <w:shd w:fill="auto" w:val="clear"/>
        <w:spacing w:before="0" w:after="0"/>
        <w:ind w:left="20" w:right="40" w:firstLine="700"/>
        <w:rPr/>
      </w:pPr>
      <w:r>
        <w:rPr/>
        <w:t>- реализация Соглашений между Правительством Республики Дагестан и администрациями муниципальных районов и городских округов по содействию развитию конкуренции;</w:t>
      </w:r>
    </w:p>
    <w:p>
      <w:pPr>
        <w:pStyle w:val="Bodytext1611"/>
        <w:shd w:fill="auto" w:val="clear"/>
        <w:spacing w:before="0" w:after="0"/>
        <w:ind w:left="20" w:right="40" w:firstLine="700"/>
        <w:rPr/>
      </w:pPr>
      <w:r>
        <w:rPr/>
        <w:t>- актуализация муниципальных планов ("дорожные карты") по развитию конкуренции и совершенствованию антимонопольной политики;</w:t>
      </w:r>
    </w:p>
    <w:p>
      <w:pPr>
        <w:pStyle w:val="Bodytext1611"/>
        <w:shd w:fill="auto" w:val="clear"/>
        <w:spacing w:before="0" w:after="0"/>
        <w:ind w:left="20" w:right="40" w:firstLine="700"/>
        <w:rPr/>
      </w:pPr>
      <w:r>
        <w:rPr/>
        <w:t>- реализация Плана мероприятий по обеспечению доступа социально ориентированных некоммерческих организаций к оказанию социальных услуг за счет бюджетных средств.</w:t>
      </w:r>
    </w:p>
    <w:p>
      <w:pPr>
        <w:pStyle w:val="Bodytext1611"/>
        <w:shd w:fill="auto" w:val="clear"/>
        <w:spacing w:before="0" w:after="0"/>
        <w:ind w:left="20" w:right="40" w:firstLine="700"/>
        <w:rPr/>
      </w:pPr>
      <w:r>
        <w:rPr/>
      </w:r>
    </w:p>
    <w:p>
      <w:pPr>
        <w:pStyle w:val="Normal"/>
        <w:spacing w:lineRule="exact" w:line="341" w:before="180" w:after="60"/>
        <w:ind w:left="40" w:right="20" w:firstLine="66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Раздел 5. Дополнительные комментарии со стороны субъекта Российской Федерации («обратная связь»).</w:t>
      </w:r>
    </w:p>
    <w:p>
      <w:pPr>
        <w:pStyle w:val="Normal"/>
        <w:spacing w:lineRule="exact" w:line="341" w:before="60" w:after="0"/>
        <w:ind w:left="40" w:right="20" w:firstLine="669"/>
        <w:jc w:val="both"/>
        <w:rPr/>
      </w:pPr>
      <w:r>
        <w:rPr>
          <w:rFonts w:eastAsia="Times New Roman" w:cs="Times New Roman" w:ascii="Times New Roman" w:hAnsi="Times New Roman"/>
          <w:i/>
          <w:iCs/>
          <w:color w:val="463232"/>
          <w:sz w:val="24"/>
          <w:szCs w:val="23"/>
          <w:lang w:eastAsia="ru-RU"/>
        </w:rPr>
        <w:t>В целях повышения эффективности работы по внедрению Стандарта развития конкуренции в субъектах Российской Федерации Правительство Республики Дагестан считает целесообразным следующее:</w:t>
      </w:r>
    </w:p>
    <w:p>
      <w:pPr>
        <w:pStyle w:val="Normal"/>
        <w:spacing w:lineRule="exact" w:line="341" w:before="60" w:after="0"/>
        <w:ind w:left="40" w:right="20" w:firstLine="669"/>
        <w:jc w:val="both"/>
        <w:rPr/>
      </w:pPr>
      <w:r>
        <w:rPr>
          <w:rFonts w:eastAsia="Times New Roman" w:cs="Times New Roman" w:ascii="Times New Roman" w:hAnsi="Times New Roman"/>
          <w:i/>
          <w:iCs/>
          <w:color w:val="463232"/>
          <w:sz w:val="24"/>
          <w:szCs w:val="23"/>
          <w:lang w:eastAsia="ru-RU"/>
        </w:rPr>
        <w:t>1. Для  обеспечения единых подходов во всех регионах к определению достигнутых значений целевых показателей, установленных Стандартом, включить в план работы Росстата разработку методик и формирование указанных показателей в разрезе субъектов Российской Федерации.</w:t>
      </w:r>
    </w:p>
    <w:p>
      <w:pPr>
        <w:pStyle w:val="Normal"/>
        <w:spacing w:lineRule="exact" w:line="341" w:before="60" w:after="0"/>
        <w:ind w:left="40" w:right="20" w:firstLine="669"/>
        <w:jc w:val="both"/>
        <w:rPr/>
      </w:pPr>
      <w:r>
        <w:rPr>
          <w:rFonts w:eastAsia="Times New Roman" w:cs="Times New Roman" w:ascii="Times New Roman" w:hAnsi="Times New Roman"/>
          <w:i/>
          <w:iCs/>
          <w:color w:val="463232"/>
          <w:sz w:val="24"/>
          <w:szCs w:val="23"/>
          <w:lang w:eastAsia="ru-RU"/>
        </w:rPr>
        <w:t>2. В целях повышения объективности и качества проводимого в субъектах Российской Федерации мониторинга включить в план работы территориальных управлений Федеральной антимонопольной службы России проведение анализа конкурентной среды на всех рынках, определенных Стандартом.</w:t>
      </w:r>
    </w:p>
    <w:p>
      <w:pPr>
        <w:pStyle w:val="Normal"/>
        <w:spacing w:lineRule="exact" w:line="341" w:before="60" w:after="0"/>
        <w:ind w:left="40" w:right="20" w:firstLine="669"/>
        <w:jc w:val="both"/>
        <w:rPr/>
      </w:pPr>
      <w:r>
        <w:rPr>
          <w:rFonts w:eastAsia="Times New Roman" w:cs="Times New Roman" w:ascii="Times New Roman" w:hAnsi="Times New Roman"/>
          <w:i/>
          <w:iCs/>
          <w:color w:val="463232"/>
          <w:sz w:val="24"/>
          <w:szCs w:val="23"/>
          <w:lang w:eastAsia="ru-RU"/>
        </w:rPr>
        <w:t>3. Не реже 2 раз в год организовывать:</w:t>
      </w:r>
    </w:p>
    <w:p>
      <w:pPr>
        <w:pStyle w:val="Normal"/>
        <w:spacing w:lineRule="exact" w:line="341" w:before="60" w:after="0"/>
        <w:ind w:left="40" w:right="20" w:firstLine="669"/>
        <w:jc w:val="both"/>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 обучающие семинары по вопросам внедрения Стандарта для Уполномоченных органов субъектов Российской Федерации;</w:t>
      </w:r>
    </w:p>
    <w:p>
      <w:pPr>
        <w:pStyle w:val="Normal"/>
        <w:spacing w:lineRule="exact" w:line="341" w:before="60" w:after="0"/>
        <w:ind w:left="40" w:right="20" w:firstLine="669"/>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обучающие мероприятия по линии профильных федеральных Министерств для соответствующих органов исполнительной власти субъектов Российской Федерации, в том числе по изучению лучших региональных практик по развитию конкуренции на социально значимых рынках.</w:t>
      </w:r>
    </w:p>
    <w:p>
      <w:pPr>
        <w:pStyle w:val="Normal"/>
        <w:spacing w:lineRule="exact" w:line="341" w:before="60" w:after="0"/>
        <w:ind w:left="40" w:right="20" w:firstLine="669"/>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4. Разработать рекомендации для регионов в целях обеспечения единых подходов по созданию и реализации механизмов общественного контроля за деятельностью субъектов естественных монополий.</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r>
      <w:r>
        <w:br w:type="page"/>
      </w:r>
    </w:p>
    <w:p>
      <w:pPr>
        <w:pStyle w:val="Normal"/>
        <w:keepNext w:val="true"/>
        <w:keepLines/>
        <w:numPr>
          <w:ilvl w:val="0"/>
          <w:numId w:val="0"/>
        </w:numPr>
        <w:spacing w:lineRule="auto" w:line="240" w:before="0" w:after="0"/>
        <w:ind w:left="62"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Приложения</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документа, в соответствии с которым высшим должностным лицом (руководителем высшего исполнительного органа государственной власти) субъекта Российской Федерации принято решение о внедрении Стандарта.</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заключенного (подписанного) соглашения (меморандума) между органами исполнительной власти субъекта Российской Федерации и органами местного самоуправления одного муниципального образования. В случае отсутствия электронных копий заключенных соглашений в информационно-телекоммуникационной сети «Интернет» прилагаются копии соглашений с органами местного самоуправления всех муниципальных образований.</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Уполномоченный орган.</w:t>
      </w:r>
    </w:p>
    <w:p>
      <w:pPr>
        <w:pStyle w:val="Normal"/>
        <w:numPr>
          <w:ilvl w:val="1"/>
          <w:numId w:val="6"/>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лжностного регламента должностного лица Уполномоченного органа, ответственного за координацию вопросов содействия развитию конкуренции.</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положений структурных подразделений Уполномоченного органа, ответственных за координацию вопросов содействия развитию конкуренции.</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и документов, в соответствии с которыми в субъекте Российской Федерации осуществляется (планируется осуществлять) формирование Рейтинга МО и утверждается система поощрений муниципальных образований.</w:t>
      </w:r>
    </w:p>
    <w:p>
      <w:pPr>
        <w:pStyle w:val="Normal"/>
        <w:numPr>
          <w:ilvl w:val="1"/>
          <w:numId w:val="6"/>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Коллегиальный орган и определен его состав.</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 одобрен проект перечня товарных рынков для содействия развитию конкуренции в субъекте Российской Федерации.</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 перечень товарных рынков для содействия развитию конкуренции в субъекте Российской Федерации.</w:t>
      </w:r>
    </w:p>
    <w:p>
      <w:pPr>
        <w:pStyle w:val="Normal"/>
        <w:numPr>
          <w:ilvl w:val="1"/>
          <w:numId w:val="6"/>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а одобрена «дорожная карта».</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а «дорожная карта» и копия утвержденной «дорожной карты» (актуальная редакция, включающая в себя все внесенные на отчетную дату изменения).</w:t>
      </w:r>
    </w:p>
    <w:p>
      <w:pPr>
        <w:pStyle w:val="Normal"/>
        <w:numPr>
          <w:ilvl w:val="1"/>
          <w:numId w:val="6"/>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утвержден Доклад.</w:t>
      </w:r>
    </w:p>
    <w:p>
      <w:pPr>
        <w:pStyle w:val="Normal"/>
        <w:numPr>
          <w:ilvl w:val="1"/>
          <w:numId w:val="6"/>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w:t>
        <w:tab/>
        <w:t>документа, в соответствии с которым в субъекте Российской Федерации утвержден (сформирован) Межотраслевой совет потребителей (его состав и положение о деятельности).</w:t>
      </w:r>
    </w:p>
    <w:sectPr>
      <w:headerReference w:type="default" r:id="rId57"/>
      <w:headerReference w:type="first" r:id="rId58"/>
      <w:type w:val="nextPage"/>
      <w:pgSz w:w="11906" w:h="16838"/>
      <w:pgMar w:left="1440" w:right="852" w:gutter="0" w:header="283"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6104890" cy="796290"/>
              <wp:effectExtent l="0" t="0" r="0" b="0"/>
              <wp:wrapNone/>
              <wp:docPr id="2" name="Frame1"/>
              <a:graphic xmlns:a="http://schemas.openxmlformats.org/drawingml/2006/main">
                <a:graphicData uri="http://schemas.microsoft.com/office/word/2010/wordprocessingShape">
                  <wps:wsp>
                    <wps:cNvSpPr txBox="1"/>
                    <wps:spPr>
                      <a:xfrm>
                        <a:off x="0" y="0"/>
                        <a:ext cx="6104890" cy="79629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0.7pt;height:6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9521825" cy="796290"/>
              <wp:effectExtent l="0" t="0" r="0" b="0"/>
              <wp:wrapNone/>
              <wp:docPr id="3" name="Frame2"/>
              <a:graphic xmlns:a="http://schemas.openxmlformats.org/drawingml/2006/main">
                <a:graphicData uri="http://schemas.microsoft.com/office/word/2010/wordprocessingShape">
                  <wps:wsp>
                    <wps:cNvSpPr txBox="1"/>
                    <wps:spPr>
                      <a:xfrm>
                        <a:off x="0" y="0"/>
                        <a:ext cx="9521825" cy="79629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749.75pt;height:6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104890" cy="796290"/>
              <wp:effectExtent l="0" t="0" r="0" b="0"/>
              <wp:wrapNone/>
              <wp:docPr id="4" name="Frame3"/>
              <a:graphic xmlns:a="http://schemas.openxmlformats.org/drawingml/2006/main">
                <a:graphicData uri="http://schemas.microsoft.com/office/word/2010/wordprocessingShape">
                  <wps:wsp>
                    <wps:cNvSpPr txBox="1"/>
                    <wps:spPr>
                      <a:xfrm>
                        <a:off x="0" y="0"/>
                        <a:ext cx="6104890" cy="79629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0.7pt;height:6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abstractNum>
  <w:abstractNum w:abstractNumId="3">
    <w:lvl w:ilvl="0">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420"/>
      </w:pPr>
      <w:rPr>
        <w:sz w:val="27"/>
        <w:color w:val="463232"/>
      </w:rPr>
    </w:lvl>
    <w:lvl w:ilvl="1">
      <w:start w:val="1"/>
      <w:numFmt w:val="decimal"/>
      <w:lvlText w:val="%1.%2."/>
      <w:lvlJc w:val="left"/>
      <w:pPr>
        <w:tabs>
          <w:tab w:val="num" w:pos="0"/>
        </w:tabs>
        <w:ind w:left="920" w:hanging="420"/>
      </w:pPr>
      <w:rPr>
        <w:sz w:val="27"/>
        <w:color w:val="463232"/>
      </w:rPr>
    </w:lvl>
    <w:lvl w:ilvl="2">
      <w:start w:val="1"/>
      <w:numFmt w:val="decimal"/>
      <w:lvlText w:val="%1.%2.%3."/>
      <w:lvlJc w:val="left"/>
      <w:pPr>
        <w:tabs>
          <w:tab w:val="num" w:pos="0"/>
        </w:tabs>
        <w:ind w:left="1720" w:hanging="720"/>
      </w:pPr>
      <w:rPr>
        <w:sz w:val="27"/>
        <w:color w:val="463232"/>
      </w:rPr>
    </w:lvl>
    <w:lvl w:ilvl="3">
      <w:start w:val="1"/>
      <w:numFmt w:val="decimal"/>
      <w:lvlText w:val="%1.%2.%3.%4."/>
      <w:lvlJc w:val="left"/>
      <w:pPr>
        <w:tabs>
          <w:tab w:val="num" w:pos="0"/>
        </w:tabs>
        <w:ind w:left="2220" w:hanging="720"/>
      </w:pPr>
      <w:rPr>
        <w:sz w:val="27"/>
        <w:color w:val="463232"/>
      </w:rPr>
    </w:lvl>
    <w:lvl w:ilvl="4">
      <w:start w:val="1"/>
      <w:numFmt w:val="decimal"/>
      <w:lvlText w:val="%1.%2.%3.%4.%5."/>
      <w:lvlJc w:val="left"/>
      <w:pPr>
        <w:tabs>
          <w:tab w:val="num" w:pos="0"/>
        </w:tabs>
        <w:ind w:left="3080" w:hanging="1080"/>
      </w:pPr>
      <w:rPr>
        <w:sz w:val="27"/>
        <w:color w:val="463232"/>
      </w:rPr>
    </w:lvl>
    <w:lvl w:ilvl="5">
      <w:start w:val="1"/>
      <w:numFmt w:val="decimal"/>
      <w:lvlText w:val="%1.%2.%3.%4.%5.%6."/>
      <w:lvlJc w:val="left"/>
      <w:pPr>
        <w:tabs>
          <w:tab w:val="num" w:pos="0"/>
        </w:tabs>
        <w:ind w:left="3580" w:hanging="1080"/>
      </w:pPr>
      <w:rPr>
        <w:sz w:val="27"/>
        <w:color w:val="463232"/>
      </w:rPr>
    </w:lvl>
    <w:lvl w:ilvl="6">
      <w:start w:val="1"/>
      <w:numFmt w:val="decimal"/>
      <w:lvlText w:val="%1.%2.%3.%4.%5.%6.%7."/>
      <w:lvlJc w:val="left"/>
      <w:pPr>
        <w:tabs>
          <w:tab w:val="num" w:pos="0"/>
        </w:tabs>
        <w:ind w:left="4440" w:hanging="1440"/>
      </w:pPr>
      <w:rPr>
        <w:sz w:val="27"/>
        <w:color w:val="463232"/>
      </w:rPr>
    </w:lvl>
    <w:lvl w:ilvl="7">
      <w:start w:val="1"/>
      <w:numFmt w:val="decimal"/>
      <w:lvlText w:val="%1.%2.%3.%4.%5.%6.%7.%8."/>
      <w:lvlJc w:val="left"/>
      <w:pPr>
        <w:tabs>
          <w:tab w:val="num" w:pos="0"/>
        </w:tabs>
        <w:ind w:left="4940" w:hanging="1440"/>
      </w:pPr>
      <w:rPr>
        <w:sz w:val="27"/>
        <w:color w:val="463232"/>
      </w:rPr>
    </w:lvl>
    <w:lvl w:ilvl="8">
      <w:start w:val="1"/>
      <w:numFmt w:val="decimal"/>
      <w:lvlText w:val="%1.%2.%3.%4.%5.%6.%7.%8.%9."/>
      <w:lvlJc w:val="left"/>
      <w:pPr>
        <w:tabs>
          <w:tab w:val="num" w:pos="0"/>
        </w:tabs>
        <w:ind w:left="5800" w:hanging="1800"/>
      </w:pPr>
      <w:rPr>
        <w:sz w:val="27"/>
        <w:color w:val="4632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b w:val="false"/>
      <w:bCs w:val="false"/>
      <w:i w:val="false"/>
      <w:iCs w:val="false"/>
      <w:caps w:val="false"/>
      <w:smallCaps w:val="false"/>
      <w:strike w:val="false"/>
      <w:dstrike w:val="false"/>
      <w:color w:val="463232"/>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color w:val="463232"/>
      <w:sz w:val="27"/>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color w:val="463232"/>
      <w:sz w:val="27"/>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sz w:val="22"/>
      <w:szCs w:val="22"/>
    </w:rPr>
  </w:style>
  <w:style w:type="character" w:styleId="PageNumber">
    <w:name w:val="Page Number"/>
    <w:rPr>
      <w:rFonts w:cs="Times New Roman"/>
    </w:rPr>
  </w:style>
  <w:style w:type="character" w:styleId="22">
    <w:name w:val="Основной текст с отступом 2 Знак"/>
    <w:qFormat/>
    <w:rPr>
      <w:sz w:val="22"/>
      <w:szCs w:val="22"/>
    </w:rPr>
  </w:style>
  <w:style w:type="character" w:styleId="Style22">
    <w:name w:val="Основной текст с отступом Знак"/>
    <w:qFormat/>
    <w:rPr>
      <w:sz w:val="22"/>
      <w:szCs w:val="22"/>
    </w:rPr>
  </w:style>
  <w:style w:type="character" w:styleId="StrongEmphasis">
    <w:name w:val="Strong"/>
    <w:qFormat/>
    <w:rPr>
      <w:b/>
      <w:bCs/>
    </w:rPr>
  </w:style>
  <w:style w:type="character" w:styleId="Style23">
    <w:name w:val="Без интервала Знак"/>
    <w:qFormat/>
    <w:rPr>
      <w:sz w:val="22"/>
      <w:szCs w:val="22"/>
    </w:rPr>
  </w:style>
  <w:style w:type="character" w:styleId="14pt">
    <w:name w:val="Основной текст + 14 pt"/>
    <w:qFormat/>
    <w:rPr>
      <w:rFonts w:ascii="Times New Roman" w:hAnsi="Times New Roman" w:cs="Times New Roman"/>
      <w:sz w:val="26"/>
      <w:szCs w:val="26"/>
      <w:shd w:fill="FFFFFF" w:val="clear"/>
    </w:rPr>
  </w:style>
  <w:style w:type="character" w:styleId="Bodytext16">
    <w:name w:val="Body text (16)_"/>
    <w:qFormat/>
    <w:rPr>
      <w:rFonts w:ascii="Times New Roman" w:hAnsi="Times New Roman" w:cs="Times New Roman"/>
      <w:i/>
      <w:iCs/>
      <w:sz w:val="26"/>
      <w:szCs w:val="26"/>
      <w:shd w:fill="FFFFFF" w:val="clear"/>
    </w:rPr>
  </w:style>
  <w:style w:type="character" w:styleId="Bodytext6">
    <w:name w:val="Body text (6)_"/>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sz w:val="26"/>
      <w:szCs w:val="26"/>
      <w:shd w:fill="FFFFFF" w:val="clear"/>
    </w:rPr>
  </w:style>
  <w:style w:type="character" w:styleId="Bodytext161">
    <w:name w:val="Body text (16)"/>
    <w:qFormat/>
    <w:rPr>
      <w:rFonts w:ascii="Times New Roman" w:hAnsi="Times New Roman" w:cs="Times New Roman"/>
      <w:i/>
      <w:iCs/>
      <w:sz w:val="26"/>
      <w:szCs w:val="26"/>
      <w:u w:val="single"/>
      <w:shd w:fill="FFFFFF" w:val="clear"/>
    </w:rPr>
  </w:style>
  <w:style w:type="character" w:styleId="Bodytext15">
    <w:name w:val="Body text (15)_"/>
    <w:qFormat/>
    <w:rPr>
      <w:rFonts w:ascii="Times New Roman" w:hAnsi="Times New Roman" w:cs="Times New Roman"/>
      <w:b/>
      <w:bCs/>
      <w:spacing w:val="1"/>
      <w:sz w:val="25"/>
      <w:szCs w:val="25"/>
      <w:shd w:fill="FFFFFF" w:val="clear"/>
    </w:rPr>
  </w:style>
  <w:style w:type="character" w:styleId="Bodytext19">
    <w:name w:val="Body text (19)_"/>
    <w:qFormat/>
    <w:rPr>
      <w:rFonts w:ascii="Times New Roman" w:hAnsi="Times New Roman" w:cs="Times New Roman"/>
      <w:spacing w:val="3"/>
      <w:sz w:val="21"/>
      <w:szCs w:val="21"/>
      <w:shd w:fill="FFFFFF" w:val="clear"/>
    </w:rPr>
  </w:style>
  <w:style w:type="character" w:styleId="Bodytext10">
    <w:name w:val="Body text (10)_"/>
    <w:qFormat/>
    <w:rPr>
      <w:rFonts w:ascii="Times New Roman" w:hAnsi="Times New Roman" w:cs="Times New Roman"/>
      <w:i/>
      <w:iCs/>
      <w:spacing w:val="1"/>
      <w:sz w:val="23"/>
      <w:szCs w:val="23"/>
      <w:shd w:fill="FFFFFF" w:val="clear"/>
    </w:rPr>
  </w:style>
  <w:style w:type="character" w:styleId="Style24">
    <w:name w:val="Абзац списка Знак"/>
    <w:qFormat/>
    <w:rPr>
      <w:sz w:val="22"/>
      <w:szCs w:val="22"/>
      <w:lang w:val="en-US"/>
    </w:rPr>
  </w:style>
  <w:style w:type="character" w:styleId="Style25">
    <w:name w:val="Основной текст_"/>
    <w:qFormat/>
    <w:rPr>
      <w:rFonts w:ascii="Times New Roman" w:hAnsi="Times New Roman" w:eastAsia="Times New Roman" w:cs="Times New Roman"/>
      <w:spacing w:val="-4"/>
      <w:sz w:val="18"/>
      <w:szCs w:val="18"/>
      <w:shd w:fill="FFFFFF" w:val="clear"/>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right="1238"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8">
    <w:name w:val="Абзац списка"/>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оглавления1"/>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FF0000"/>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12">
    <w:name w:val="Знак1 Знак Знак Знак"/>
    <w:basedOn w:val="Normal"/>
    <w:qFormat/>
    <w:pPr>
      <w:spacing w:lineRule="exact" w:line="24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style>
  <w:style w:type="paragraph" w:styleId="Bodytext0bullet2gif">
    <w:name w:val="bodytext0bullet2.gif"/>
    <w:basedOn w:val="Normal"/>
    <w:qFormat/>
    <w:pPr>
      <w:spacing w:lineRule="auto" w:line="240" w:before="280" w:after="280"/>
    </w:pPr>
    <w:rPr>
      <w:rFonts w:ascii="Times New Roman" w:hAnsi="Times New Roman" w:eastAsia="Times New Roman" w:cs="Times New Roman"/>
      <w:sz w:val="24"/>
      <w:szCs w:val="24"/>
    </w:rPr>
  </w:style>
  <w:style w:type="paragraph" w:styleId="Bodytext1611">
    <w:name w:val="Body text (16)1"/>
    <w:basedOn w:val="Normal"/>
    <w:qFormat/>
    <w:pPr>
      <w:shd w:fill="FFFFFF" w:val="clear"/>
      <w:spacing w:lineRule="exact" w:line="322" w:before="60" w:after="360"/>
      <w:jc w:val="both"/>
    </w:pPr>
    <w:rPr>
      <w:rFonts w:ascii="Times New Roman" w:hAnsi="Times New Roman" w:cs="Times New Roman"/>
      <w:i/>
      <w:iCs/>
      <w:sz w:val="26"/>
      <w:szCs w:val="26"/>
    </w:rPr>
  </w:style>
  <w:style w:type="paragraph" w:styleId="Bodytext61">
    <w:name w:val="Body text (6)1"/>
    <w:basedOn w:val="Normal"/>
    <w:qFormat/>
    <w:pPr>
      <w:shd w:fill="FFFFFF" w:val="clear"/>
      <w:spacing w:lineRule="exact" w:line="323" w:before="0" w:after="0"/>
      <w:ind w:hanging="360"/>
      <w:jc w:val="center"/>
    </w:pPr>
    <w:rPr>
      <w:rFonts w:ascii="Times New Roman" w:hAnsi="Times New Roman" w:cs="Times New Roman"/>
      <w:sz w:val="26"/>
      <w:szCs w:val="26"/>
    </w:rPr>
  </w:style>
  <w:style w:type="paragraph" w:styleId="Heading22">
    <w:name w:val="Heading #2"/>
    <w:basedOn w:val="Normal"/>
    <w:qFormat/>
    <w:pPr>
      <w:shd w:fill="FFFFFF" w:val="clear"/>
      <w:spacing w:lineRule="exact" w:line="322" w:before="60" w:after="60"/>
      <w:ind w:firstLine="700"/>
      <w:jc w:val="both"/>
      <w:outlineLvl w:val="1"/>
    </w:pPr>
    <w:rPr>
      <w:rFonts w:ascii="Times New Roman" w:hAnsi="Times New Roman" w:cs="Times New Roman"/>
      <w:sz w:val="26"/>
      <w:szCs w:val="26"/>
    </w:rPr>
  </w:style>
  <w:style w:type="paragraph" w:styleId="Bodytext151">
    <w:name w:val="Body text (15)"/>
    <w:basedOn w:val="Normal"/>
    <w:qFormat/>
    <w:pPr>
      <w:shd w:fill="FFFFFF" w:val="clear"/>
      <w:spacing w:lineRule="exact" w:line="326" w:before="60" w:after="60"/>
      <w:ind w:hanging="360"/>
      <w:jc w:val="right"/>
    </w:pPr>
    <w:rPr>
      <w:rFonts w:ascii="Times New Roman" w:hAnsi="Times New Roman" w:cs="Times New Roman"/>
      <w:b/>
      <w:bCs/>
      <w:spacing w:val="1"/>
      <w:sz w:val="25"/>
      <w:szCs w:val="25"/>
    </w:rPr>
  </w:style>
  <w:style w:type="paragraph" w:styleId="Bodytext191">
    <w:name w:val="Body text (19)"/>
    <w:basedOn w:val="Normal"/>
    <w:qFormat/>
    <w:pPr>
      <w:shd w:fill="FFFFFF" w:val="clear"/>
      <w:spacing w:lineRule="atLeast" w:line="240" w:before="0" w:after="0"/>
      <w:jc w:val="both"/>
    </w:pPr>
    <w:rPr>
      <w:rFonts w:ascii="Times New Roman" w:hAnsi="Times New Roman" w:cs="Times New Roman"/>
      <w:spacing w:val="3"/>
      <w:sz w:val="21"/>
      <w:szCs w:val="21"/>
    </w:rPr>
  </w:style>
  <w:style w:type="paragraph" w:styleId="Bodytext101">
    <w:name w:val="Body text (10)1"/>
    <w:basedOn w:val="Normal"/>
    <w:qFormat/>
    <w:pPr>
      <w:shd w:fill="FFFFFF" w:val="clear"/>
      <w:spacing w:lineRule="exact" w:line="298" w:before="0" w:after="0"/>
    </w:pPr>
    <w:rPr>
      <w:rFonts w:ascii="Times New Roman" w:hAnsi="Times New Roman" w:cs="Times New Roman"/>
      <w:i/>
      <w:iCs/>
      <w:spacing w:val="1"/>
      <w:sz w:val="23"/>
      <w:szCs w:val="23"/>
    </w:rPr>
  </w:style>
  <w:style w:type="paragraph" w:styleId="Style33">
    <w:name w:val="Маркированный список"/>
    <w:basedOn w:val="Normal"/>
    <w:qFormat/>
    <w:pPr>
      <w:spacing w:lineRule="auto" w:line="276" w:before="0" w:after="0"/>
      <w:contextualSpacing/>
    </w:pPr>
    <w:rPr>
      <w:rFonts w:ascii="Calibri" w:hAnsi="Calibri" w:eastAsia="Calibri" w:cs="Times New Roman"/>
    </w:rPr>
  </w:style>
  <w:style w:type="paragraph" w:styleId="13">
    <w:name w:val="Основной текст1"/>
    <w:basedOn w:val="Normal"/>
    <w:qFormat/>
    <w:pPr>
      <w:shd w:fill="FFFFFF" w:val="clear"/>
      <w:spacing w:lineRule="exact" w:line="470" w:before="0" w:after="0"/>
    </w:pPr>
    <w:rPr>
      <w:rFonts w:ascii="Times New Roman" w:hAnsi="Times New Roman" w:eastAsia="Times New Roman" w:cs="Times New Roman"/>
      <w:spacing w:val="-4"/>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ec-rd.ru/deyatelnost/razvitie-konkurentsii/normativno-pravovye-akty/regionalnye-normativno-pravovye-akty" TargetMode="External"/><Relationship Id="rId4" Type="http://schemas.openxmlformats.org/officeDocument/2006/relationships/hyperlink" Target="http://minec-rd.ru/proektnoe-upravlenie" TargetMode="External"/><Relationship Id="rId5" Type="http://schemas.openxmlformats.org/officeDocument/2006/relationships/hyperlink" Target="http://minec-rd.ru/proektnoe-upravlenie" TargetMode="External"/><Relationship Id="rId6" Type="http://schemas.openxmlformats.org/officeDocument/2006/relationships/hyperlink" Target="http://minec-rd.ru/proektnoe-upravlenie" TargetMode="External"/><Relationship Id="rId7" Type="http://schemas.openxmlformats.org/officeDocument/2006/relationships/hyperlink" Target="http://minec-rd.ru/munitsipalnye-rayony-i-gorodskie-okruga" TargetMode="External"/><Relationship Id="rId8" Type="http://schemas.openxmlformats.org/officeDocument/2006/relationships/hyperlink" Target="http://minec-rd.ru/deyatelnost/razvitie-konkurentsii/normativno-pravovye-akty/regionalnye-normativno-pravovye-akty" TargetMode="External"/><Relationship Id="rId9" Type="http://schemas.openxmlformats.org/officeDocument/2006/relationships/hyperlink" Target="http://minec-rd.ru/proektnoe-upravlenie" TargetMode="External"/><Relationship Id="rId10" Type="http://schemas.openxmlformats.org/officeDocument/2006/relationships/hyperlink" Target="http://minec-rd.ru/proektnoe-upravlenie" TargetMode="External"/><Relationship Id="rId11" Type="http://schemas.openxmlformats.org/officeDocument/2006/relationships/hyperlink" Target="http://minec-rd.ru/news/item/2523" TargetMode="External"/><Relationship Id="rId12" Type="http://schemas.openxmlformats.org/officeDocument/2006/relationships/hyperlink" Target="http://minec-rd.ru/news/item/2553" TargetMode="External"/><Relationship Id="rId13" Type="http://schemas.openxmlformats.org/officeDocument/2006/relationships/hyperlink" Target="https://www.instagram.com/p/B3KLPz3nX8Z/?igshid=17fjcecu6vl56" TargetMode="External"/><Relationship Id="rId14" Type="http://schemas.openxmlformats.org/officeDocument/2006/relationships/hyperlink" Target="https://www.instagram.com/p/B3KLPz3nX8Z/?igshid=17fjcecu6vl56" TargetMode="External"/><Relationship Id="rId15" Type="http://schemas.openxmlformats.org/officeDocument/2006/relationships/hyperlink" Target="http://minec-rd.ru/munitsipalnye-rayony-i-gorodskie-okruga" TargetMode="External"/><Relationship Id="rId16" Type="http://schemas.openxmlformats.org/officeDocument/2006/relationships/hyperlink" Target="http://minec-rd.ru/munitsipalnye-rayony-i-gorodskie-okruga" TargetMode="External"/><Relationship Id="rId17" Type="http://schemas.openxmlformats.org/officeDocument/2006/relationships/hyperlink" Target="http://minec-rd.ru/deyatelnost/razvitie-konkurentsii/normativno-pravovye-akty/regionalnye-normativno-pravovye-akty" TargetMode="External"/><Relationship Id="rId18" Type="http://schemas.openxmlformats.org/officeDocument/2006/relationships/hyperlink" Target="http://minec-rd.ru/ukaz-618" TargetMode="External"/><Relationship Id="rId19" Type="http://schemas.openxmlformats.org/officeDocument/2006/relationships/hyperlink" Target="http://minec-rd.ru/protokoly__" TargetMode="External"/><Relationship Id="rId20" Type="http://schemas.openxmlformats.org/officeDocument/2006/relationships/hyperlink" Target="http://minec-rd.ru/trebovanie-5-monitoring" TargetMode="External"/><Relationship Id="rId21" Type="http://schemas.openxmlformats.org/officeDocument/2006/relationships/hyperlink" Target="http://minec-rd.ru/ukaz-618" TargetMode="External"/><Relationship Id="rId22" Type="http://schemas.openxmlformats.org/officeDocument/2006/relationships/hyperlink" Target="consultantplus://offline/ref=CCAC1F8184E45B85AC9C7FF0A5AFB178E16B6457C564076C9733106D1C660BDF9175D579C4D625464E976D80DCG2W0S" TargetMode="External"/><Relationship Id="rId23" Type="http://schemas.openxmlformats.org/officeDocument/2006/relationships/hyperlink" Target="consultantplus://offline/ref=CCAC1F8184E45B85AC9C61FDB3C3EC71E5683353C6670B3ECB6C4B304B6F0188C43AD43780DE3A464D896E82D574CD1CEC74DD81EEF572887A229CGFW4S" TargetMode="External"/><Relationship Id="rId24" Type="http://schemas.openxmlformats.org/officeDocument/2006/relationships/hyperlink" Target="consultantplus://offline/ref=CCAC1F8184E45B85AC9C61FDB3C3EC71E5683353C6670B32C26C4B304B6F0188C43AD43780DE3A464D896E82D574CD1CEC74DD81EEF572887A229CGFW4S" TargetMode="External"/><Relationship Id="rId25" Type="http://schemas.openxmlformats.org/officeDocument/2006/relationships/hyperlink" Target="consultantplus://offline/ref=CCAC1F8184E45B85AC9C61FDB3C3EC71E5683353C76A0F38CC6C4B304B6F0188C43AD43780DE3A464D896F89D574CD1CEC74DD81EEF572887A229CGFW4S" TargetMode="External"/><Relationship Id="rId26" Type="http://schemas.openxmlformats.org/officeDocument/2006/relationships/hyperlink" Target="consultantplus://offline/ref=CCAC1F8184E45B85AC9C61FDB3C3EC71E5683353C661093CC36C4B304B6F0188C43AD4258086364648976F83C0229C5AGBW9S" TargetMode="External"/><Relationship Id="rId27" Type="http://schemas.openxmlformats.org/officeDocument/2006/relationships/hyperlink" Target="consultantplus://offline/ref=CCAC1F8184E45B85AC9C61FDB3C3EC71E5683353C7610D33CA6C4B304B6F0188C43AD4258086364648976F83C0229C5AGBW9S" TargetMode="External"/><Relationship Id="rId28" Type="http://schemas.openxmlformats.org/officeDocument/2006/relationships/hyperlink" Target="consultantplus://offline/ref=CCAC1F8184E45B85AC9C61FDB3C3EC71E5683353C467083CC26C4B304B6F0188C43AD4258086364648976F83C0229C5AGBW9S" TargetMode="External"/><Relationship Id="rId29" Type="http://schemas.openxmlformats.org/officeDocument/2006/relationships/hyperlink" Target="consultantplus://offline/ref=CCAC1F8184E45B85AC9C61FDB3C3EC71E5683353C4600439C96C4B304B6F0188C43AD4258086364648976F83C0229C5AGBW9S" TargetMode="External"/><Relationship Id="rId30" Type="http://schemas.openxmlformats.org/officeDocument/2006/relationships/hyperlink" Target="consultantplus://offline/ref=CCAC1F8184E45B85AC9C61FDB3C3EC71E5683353C6620438C36C4B304B6F0188C43AD4258086364648976F83C0229C5AGBW9S" TargetMode="External"/><Relationship Id="rId31" Type="http://schemas.openxmlformats.org/officeDocument/2006/relationships/hyperlink" Target="consultantplus://offline/ref=CCAC1F8184E45B85AC9C61FDB3C3EC71E5683353C7660C3CC36C4B304B6F0188C43AD43780DE3A464D896F87D574CD1CEC74DD81EEF572887A229CGFW4S" TargetMode="External"/><Relationship Id="rId32" Type="http://schemas.openxmlformats.org/officeDocument/2006/relationships/hyperlink" Target="consultantplus://offline/ref=CCAC1F8184E45B85AC9C61FDB3C3EC71E5683353C7640D3FC96C4B304B6F0188C43AD43780DE3A464D896F89D574CD1CEC74DD81EEF572887A229CGFW4S" TargetMode="External"/><Relationship Id="rId33" Type="http://schemas.openxmlformats.org/officeDocument/2006/relationships/hyperlink" Target="consultantplus://offline/ref=CCAC1F8184E45B85AC9C61FDB3C3EC71E5683353C76B0C38CF6C4B304B6F0188C43AD43780DE3A464D896F88D574CD1CEC74DD81EEF572887A229CGFW4S" TargetMode="External"/><Relationship Id="rId34" Type="http://schemas.openxmlformats.org/officeDocument/2006/relationships/hyperlink" Target="consultantplus://offline/ref=CCAC1F8184E45B85AC9C61FDB3C3EC71E5683353C6610C32C36C4B304B6F0188C43AD43780DE3A464D896E81D574CD1CEC74DD81EEF572887A229CGFW4S" TargetMode="External"/><Relationship Id="rId35" Type="http://schemas.openxmlformats.org/officeDocument/2006/relationships/hyperlink" Target="consultantplus://offline/ref=CCAC1F8184E45B85AC9C7FF0A5AFB178E062695FC660076C9733106D1C660BDF83758D75C4D33B4744823BD19A759158BC67DD87EEF77194G7W8S" TargetMode="External"/><Relationship Id="rId36" Type="http://schemas.openxmlformats.org/officeDocument/2006/relationships/hyperlink" Target="consultantplus://offline/ref=CCAC1F8184E45B85AC9C61FDB3C3EC71E5683353C6650B3AC36C4B304B6F0188C43AD43780DE3A464D8A6C88D574CD1CEC74DD81EEF572887A229CGFW4S" TargetMode="External"/><Relationship Id="rId37" Type="http://schemas.openxmlformats.org/officeDocument/2006/relationships/hyperlink" Target="consultantplus://offline/ref=CCAC1F8184E45B85AC9C7FF0A5AFB178E062685CC064076C9733106D1C660BDF9175D579C4D625464E976D80DCG2W0S" TargetMode="External"/><Relationship Id="rId38" Type="http://schemas.openxmlformats.org/officeDocument/2006/relationships/hyperlink" Target="consultantplus://offline/ref=CCAC1F8184E45B85AC9C61FDB3C3EC71E5683353C7660C33C86C4B304B6F0188C43AD43780DE3A464D8D6682D574CD1CEC74DD81EEF572887A229CGFW4S" TargetMode="External"/><Relationship Id="rId39" Type="http://schemas.openxmlformats.org/officeDocument/2006/relationships/hyperlink" Target="consultantplus://offline/ref=CCAC1F8184E45B85AC9C7FF0A5AFB178E2656459C367076C9733106D1C660BDF9175D579C4D625464E976D80DCG2W0S" TargetMode="External"/><Relationship Id="rId40" Type="http://schemas.openxmlformats.org/officeDocument/2006/relationships/hyperlink" Target="http://minec-rd.ru/ukaz-618" TargetMode="External"/><Relationship Id="rId41" Type="http://schemas.openxmlformats.org/officeDocument/2006/relationships/hyperlink" Target="http://minec-rd.ru/trebovanie-7-informirovannost" TargetMode="External"/><Relationship Id="rId42" Type="http://schemas.openxmlformats.org/officeDocument/2006/relationships/hyperlink" Target="http://investdag.ru/ru/razvitie-konkurentsii/" TargetMode="External"/><Relationship Id="rId43" Type="http://schemas.openxmlformats.org/officeDocument/2006/relationships/hyperlink" Target="http://minec-rd.ru/protokoly_" TargetMode="External"/><Relationship Id="rId44" Type="http://schemas.openxmlformats.org/officeDocument/2006/relationships/hyperlink" Target="http://minec-rd.ru/deyatelnost/razvitie-konkurentsii/normativno-pravovye-akty/regionalnye-normativno-pravovye-akty" TargetMode="External"/><Relationship Id="rId45" Type="http://schemas.openxmlformats.org/officeDocument/2006/relationships/hyperlink" Target="http://minec-rd.ru/deyatelnost/razvitie-konkurentsii/normativno-pravovye-akty/regionalnye-normativno-pravovye-akty" TargetMode="External"/><Relationship Id="rId46" Type="http://schemas.openxmlformats.org/officeDocument/2006/relationships/hyperlink" Target="http://minec-rd.ru/trebovanie-6-mezhotraslevoy-sovet" TargetMode="External"/><Relationship Id="rId47" Type="http://schemas.openxmlformats.org/officeDocument/2006/relationships/hyperlink" Target="http://dagenergo.ru/index.php/potrebitelyam/tekhnologicheskoe-prisoedinenie" TargetMode="External"/><Relationship Id="rId48" Type="http://schemas.openxmlformats.org/officeDocument/2006/relationships/hyperlink" Target="http://makhachkala-tr.gazprom.ru/about/working/" TargetMode="External"/><Relationship Id="rId49" Type="http://schemas.openxmlformats.org/officeDocument/2006/relationships/hyperlink" Target="http://makhachkala-tr.gazprom.ru/about/raskrytie-informatsi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consultantplus://offline/ref=9917E3B7174AC244F5CDDE21B1D1E0C6443FF4B78832106E13DA2B64BD48D28CF0E2D19DD04AB5F6V951I" TargetMode="External"/><Relationship Id="rId55" Type="http://schemas.openxmlformats.org/officeDocument/2006/relationships/hyperlink" Target="http://goszakazrd.ru/" TargetMode="External"/><Relationship Id="rId56" Type="http://schemas.openxmlformats.org/officeDocument/2006/relationships/hyperlink" Target="http://goszakazrd.ru/"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8:00Z</dcterms:created>
  <dc:creator>Гаджиева Хирапатимат Исрапиловна</dc:creator>
  <dc:description/>
  <cp:keywords/>
  <dc:language>en-US</dc:language>
  <cp:lastModifiedBy>Рамалданов Гаджиамин Викторович</cp:lastModifiedBy>
  <cp:lastPrinted>2020-03-10T17:21:00Z</cp:lastPrinted>
  <dcterms:modified xsi:type="dcterms:W3CDTF">2020-03-10T20:20:00Z</dcterms:modified>
  <cp:revision>68</cp:revision>
  <dc:subject/>
  <dc:title/>
</cp:coreProperties>
</file>