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ложение № 38</w:t>
      </w:r>
    </w:p>
    <w:p>
      <w:pPr>
        <w:pStyle w:val="Normal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в сфере производства бетона в субъектах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определенном рынке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определенном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ъему (доле) реализованных на рынке товаров в натуральном выражении всех хозяйствующих субъектов с распределением на реализованные товар в натуральном выражении хозяйствующими субъектами частного сектора и реализованные товары в натуральном выражении хозяйствующими субъектами с государственным или муниципальным участи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использов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й аналитический отчет о состоянии рынка, проведенный территориальным органом ФАС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акого аналитического отчета, необходимо использовать информацию профильных (отраслевых) органов исполнительной власти субъектов Российской Федерации и (или) информацию органов специальной компетенции в зависимости от специфики рынка (Росаккредитация, специальные государственные регистры, центры сертификации, специализированные органы разрешительной системы и т.д.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лучения информации от вышеуказанных органов, руководствоваться статистическими данными Росстата (территориального органа) по хозяйствующим субъектам, заявившим при регистрации деятельность, соответствующую классу 23.63 Раздела С по ОКВЭД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 029-2014 (КДЕС Ред. 2). Общероссийский классификатор видов экономической деятельности, утвержденный Приказом Росстандарта от 31.01.2014 № 14-с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случае наличия актуального анализа соответствующего рынка, проведенного антимонопольным органом, то для расчета ключевого показателя берутся данные из анали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роведения сбора и анализа информации орган исполнительной власти субъекта утверждает ожидаемый результат по ключевому показателю, который должен составлять не менее 70% присутствия организаций частной формы собственности на данном рын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В случае, если после проведения анализа рынка, доля участия организаций частной формы собственности составляет более 20%, рынок может считаться развитым. Вместе с тем, орган исполнительны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ой власти субъекта должен определить динамику развития такого ры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ключевого показателя развития рынка по объему (доле) реализованных на рынке товаров в натуральном выражении всех хозяйствующих субъектов с распределением на реализованные товары в натуральном выражении хозяйствующими субъектами частного сектора и реализованные товары в натуральном выражении хозяйствующими субъектами с государственным или муниципальным участием осуществляется по следующей формул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ключевой    =   ---------х 100, где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      V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n – это объем (доля) реализованных на рынке товаров в натуральном выражении организациям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это объем (доля) реализованных на рынке товаров в натуральном выражении всех хозяйствующих субъектов (за исключением хозяйствующих субъектов с долей участия Российской Федерации более 50%, ФГУПов, ФБУ, государственных корпораций, государственных компаний, Федеральных автономных учреждений, Федеральных казенных учреждений)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ей измерения объема реализованных товаров в сфере производства бетона являются метры кубические.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о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федерации согласовывается с ФАС Росс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4.3. Мониторинг достижения ключевых показателей, рассчитываемых по формулам согласно раздела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 согласно приложению 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1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402"/>
        <w:gridCol w:w="2835"/>
        <w:gridCol w:w="2693"/>
        <w:gridCol w:w="3119"/>
      </w:tblGrid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астных хозяйствующих субъектов на 30.09.2018 года (в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астных хозяйствующих субъектов на 01.01.2019  (в%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астных хозяйствующих субъектов на 01.01.2020  (в%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астных хозяйствующих субъектов на 01.01.2021  (в%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астных хозяйствующих субъектов на 01.01.2022  (в%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right="-10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3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7T19:39:00Z</cp:lastPrinted>
  <dcterms:modified xsi:type="dcterms:W3CDTF">2018-06-08T13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