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7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КХ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Методика по расчету ключевого показателя развития конкуренции на рынке выполнения работ по содержанию и текущему ремонту общего имущества собственников помещений в многоквартирном до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рынке выполнения работ по содержанию и текущему ремонту общего имущества собственников помещений в многоквартирном доме (далее – рынок выполнения работ по содержанию и текущему ремонту)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х государственной политики по развитию конкуренции» (далее – Указ № 618), утвердившего Национальный план развития конкуренции в Российской Федерации на 2018-2020 годы (далее – Национальный план), Перечня поручений Президента Российской Федерации № Пр-817ГС по итогам заседания Государственного совета Российской Федерации от 05.04.2018 года (далее – Перечень поручений Президента РФ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держанием и текущим ремонтам общего имущества собственников помещений в многоквартирном доме понимается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деятельности по выполнению работ (оказанию услуг) в целях надлежащего содержания общего имущества </w:t>
      </w:r>
      <w:r>
        <w:rPr>
          <w:rStyle w:val="1"/>
          <w:rFonts w:cs="Times New Roman" w:ascii="Times New Roman" w:hAnsi="Times New Roman"/>
          <w:sz w:val="28"/>
          <w:szCs w:val="28"/>
        </w:rPr>
        <w:t>собственников помещений в многоквартирном доме в соответствии с требованиями жилищного законодательства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рынке выполнения работ по содержанию и текущему ремонту общего имущества собственников помещений в многоквартирном до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в субъектах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товарном рынке ключевой показатель необходимо определять по количеству общей площади помещений (м2), входящих в состав общего имущества собственников помещений в многоквартирном доме, находящихся в управлении у всех хозяйствующих субъектов (за исключением товариществ собственников жилья, жилищных, жилищно-строительных кооператор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ли иных специализированных потребительских кооперативов)</w:t>
      </w:r>
      <w:r>
        <w:rPr>
          <w:rFonts w:cs="Times New Roman" w:ascii="Times New Roman" w:hAnsi="Times New Roman"/>
          <w:sz w:val="28"/>
          <w:szCs w:val="28"/>
        </w:rPr>
        <w:t>, осуществляющих деятельность по управлению многоквартирными домами, с распределением на находящиеся в управлении у хозяйствующих субъектов частного сектора и хозяйствующих субъектов с государственным или муниципальным участи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ачестве источников получения информации использов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тическую информацию с официального сайта в информационно-телекоммуникационной сети «Интернет» Государственной корпорации - Фонд содействия реформированию жилищно-коммунального хозяйства https://www.reformagkh.ru/ на территории субъектов Российской Федерации, в которых действует предусмотренная жилищным законодательством обязанность по раскрытию информации на указанном сайт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осударственной информационной системе жилищно-коммунального хозяйства (на территории субъектов Российской Федерации, в которых действует предусмотренная жилищным законодательством обязанность по раскрытию информации в указанной систем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сле проведения сбора и анализа информации орган исполнительной власти субъекта Российской Федерации утверждает ожидаемый результат по ключевому показателю, который должен составлять не менее 20 % присутствия организаций частной формы собственности на рынке </w:t>
      </w:r>
      <w:r>
        <w:rPr>
          <w:rStyle w:val="1"/>
          <w:rFonts w:cs="Times New Roman" w:ascii="Times New Roman" w:hAnsi="Times New Roman"/>
          <w:sz w:val="28"/>
          <w:szCs w:val="28"/>
        </w:rPr>
        <w:t>выполнения работ по содержанию и текущему ремонту общего имущества собственников помещений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 случае, если после проведения анализа рынка, доля участия организаций частной формы собственности составляет более 20%, рынок может считаться развитым. Вместе с тем, орган исполнительный власти субъекта вправе установить ключевой показатель по данному рынку для развития в регионе с установлением более высокого ожидаемого результата в процентном соотношении. При этом орган исполнительный власти субъекта должен определить динамику развития такого ры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спользуемые для расчета ключевого показателя развития конкуренции на </w:t>
      </w:r>
      <w:r>
        <w:rPr>
          <w:rStyle w:val="1"/>
          <w:rFonts w:cs="Times New Roman" w:ascii="Times New Roman" w:hAnsi="Times New Roman"/>
          <w:sz w:val="28"/>
          <w:szCs w:val="28"/>
        </w:rPr>
        <w:t>рынке выполнения работ по содержанию и текущему ремонту общего имущества собственников помещений в многоквартирном доме предоставляются органами власти субъекта Российской Федерации в ФАС России с ссылками на источники информации, которые подтверждают их достоверность, срок предоставления: 01.03.2019 года и в последствии раз в полугодие до 2022 года.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</w:t>
      </w:r>
      <w:r>
        <w:rPr>
          <w:rStyle w:val="1"/>
          <w:rFonts w:cs="Times New Roman" w:ascii="Times New Roman" w:hAnsi="Times New Roman"/>
          <w:sz w:val="28"/>
          <w:szCs w:val="28"/>
        </w:rPr>
        <w:t>Достижение ключевого показателя развития конкуренции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ыполнения работ по содержанию и текущему ремонту общего имущества собственников помещений в многоквартирном доме в субъектах Российской Федерации может быть обеспечено путем  соблюдения органами местного самоуправления обязательных требований жилищного законодательства в частности, Правил проведения органами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Расчет ключевого показателя развития конкуренции н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ынке выполнения работ по содержанию и текущему ремонту общего имущества собственников помещений в многоквартирном доме в субъектах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количеству общей площади помещений, входящих в состав общего имущества собственников помещений в многоквартирном доме, находящихся в управлении у всех хозяйствующих субъектов, осуществляющих деятельность по управлению многоквартирными домами, с распределением на находящиеся в управлении у хозяйствующих субъектов частного сектора и хозяйствующих субъектов с государственным или муниципальным участием осуществля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ключевой</w:t>
      </w:r>
      <w:r>
        <w:rPr>
          <w:sz w:val="28"/>
          <w:szCs w:val="28"/>
        </w:rPr>
        <w:t xml:space="preserve">    =   ---------х 100, где 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18"/>
          <w:szCs w:val="18"/>
        </w:rPr>
        <w:t xml:space="preserve">показатель </w:t>
      </w:r>
      <w:r>
        <w:rPr>
          <w:sz w:val="28"/>
          <w:szCs w:val="28"/>
        </w:rPr>
        <w:t xml:space="preserve">           </w:t>
      </w:r>
      <w:r>
        <w:rPr>
          <w:sz w:val="36"/>
          <w:szCs w:val="36"/>
        </w:rPr>
        <w:t>V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n– </w:t>
      </w:r>
      <w:r>
        <w:rPr>
          <w:rFonts w:cs="Times New Roman" w:ascii="Times New Roman" w:hAnsi="Times New Roman"/>
          <w:sz w:val="28"/>
          <w:szCs w:val="28"/>
        </w:rPr>
        <w:t>это общая площадь помещений, входящих в состав общего имущества собственников помещений в многоквартирном доме, находящихся в управлении у всех хозяйствующих субъектов, осуществляющих деятельность по управлению многоквартирными домами, (за исключением хозяйствующих субъектов с долей участия Российской Федерации более 50%, ФГУПов, ФБУ, государственных корпораций, государственных компаний, Федеральных автономных учреждений, Федеральных казенных учреждений)</w:t>
      </w:r>
    </w:p>
    <w:p>
      <w:pPr>
        <w:pStyle w:val="Normal"/>
        <w:spacing w:lineRule="auto" w:line="240" w:before="0" w:after="0"/>
        <w:ind w:left="-142" w:firstLine="850"/>
        <w:jc w:val="both"/>
        <w:rPr>
          <w:sz w:val="28"/>
          <w:szCs w:val="2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э</w:t>
      </w:r>
      <w:r>
        <w:rPr>
          <w:rFonts w:cs="Times New Roman" w:ascii="Times New Roman" w:hAnsi="Times New Roman"/>
          <w:sz w:val="28"/>
          <w:szCs w:val="28"/>
        </w:rPr>
        <w:t>то общая площадь помещений, входящих в состав общего имущества собственников помещений в многоквартирном доме, находящихся в управлении у всех хозяйствующих субъектов, осуществляющих деятельность по управлению многоквартирными домами, с распределением на находящиеся в управлении у организациям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ых показателей развития конкуренции на определенных рынках органами власти субъектов может происходить в следующих случаях: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, выбранном в качестве обязательства по достижению ключевого показателя развития конкуренции, сделаны выводы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ая не могло быть спрогнозирована органом власти субъекта при определении такого ключевого показ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ых показателей развития рынков в субъекте федерации согласовывается с ФАС Росси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4.3. Мониторинг достижения ключевых показателей, рассчитываемых по формулам согласно раздела 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анных методических рекомендаций, должен иметь форму, показатели и контрольные даты.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spacing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Portalheaderlogosubtitle">
    <w:name w:val="portal-header__logo-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21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7T20:13:00Z</cp:lastPrinted>
  <dcterms:modified xsi:type="dcterms:W3CDTF">2018-06-08T13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