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2 июля 2013 года N 21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СУЖДЕНИИ ПРИЗОВЫХ МЕСТ И О ВЫДЕЛЕНИИ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ИМ ОКРУГАМ И МУНИЦИПАЛЬНЫМ РАЙО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ДАГЕСТАН, ДОСТИГШИМ НАИЛУЧШИХ ЗНА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ЕЙ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ГОРОДСКИХ ОКРУГОВ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ЙОНОВ РЕСПУБЛИКИ ДАГЕСТАН ПО ИТОГАМ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ФФЕКТИВНОСТИ ИХ ДЕЯТЕЛЬНОСТИ З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выделения за счет бюджетных ассигнований из республиканского бюджета Республики Дагестан грантов городским округам и муниципальным районам в целях поощрения достижения наилучших значений показателей деятельности органов местного самоуправления городских округов и муниципальных районов Республики Дагестан, утвержденным Указом Президента Республики Дагестан от 5 мая 2009 г. N 90 "Об утверждении Порядка выделения за счет бюджетных ассигнований из республиканского бюджета Республики Дагестан грантов городским округам и муниципальным районам в целях поощрения достижения наилучших значений показателей деятельности органов местного самоуправления городских округов и муниципальных районов Республики Дагестан" (Собрание законодательства Республики Дагестан, 2009, N 9, ст. 395; 2011, N 10, ст. 383; 2013, N 8, ст. 518)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7"/>
      <w:bookmarkEnd w:id="0"/>
      <w:r>
        <w:rPr>
          <w:rFonts w:cs="Calibri"/>
        </w:rPr>
        <w:t>1. Присудить призовые места по итогам оценки эффективности деятельности органов местного самоуправления городских округов и муниципальных районов Республики Дагестан за 2012 год следующим муниципальным образ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ородские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е место - "город Южно-Сухокумс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е место - "город Кизляр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-е место - "город Избербаш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униципальные рай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огорная з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е место - "Лак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е место - "Тляратин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-е место - "Цунтин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ная з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е место - "Гуниб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е место - "Левашин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-е место - "Гергебиль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горная з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е место - "Буйнак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е место - "Казбеков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-е место - "Сулейман-Сталь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внинная з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е место - "Кизилюртов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е место - "Карабудахкент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-е место - "Тарумов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ыделить из республиканского бюджета Республики Дагестан 25 млн. рублей городским округам и муниципальным районам Республики Дагестан, указанным в </w:t>
      </w:r>
      <w:hyperlink w:anchor="Par1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, и распределить их согласно </w:t>
      </w:r>
      <w:hyperlink w:anchor="Par57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а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АБДУЛА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июля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июля 2013 г. N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57"/>
      <w:bookmarkEnd w:id="1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ИХ ОКРУГОВ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ДАГЕСТАН - ПОЛУЧАТЕЛЕЙ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  <w:br/>
              <w:t xml:space="preserve"> муниципального образования </w:t>
              <w:br/>
              <w:t xml:space="preserve">    Республики Дагестан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тыс. 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округ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ород Южно-Сухокумск"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7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ород Кизляр"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8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ород Избербаш"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5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районы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горная зон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Лакский район"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1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Тляратинский район"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1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Цунтинский район"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8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ная зон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унибский район"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5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Левашинский район"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4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ергебильский район"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1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горная зон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уйнакский район"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1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азбековский район"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7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улейман-Стальский район"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2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внинная зон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изилюртовский район"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1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арабудахкентский район"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9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Тарумовский район"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0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8A3FD647C03241B0A50295AB4D49D6FCDFBB42E1CE505BBA6DA825F3E19B8CEE802F1243AE08E91AEE9t2c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0:00Z</dcterms:created>
  <dc:creator>Юсупов Абакар Юсупович</dc:creator>
  <dc:description/>
  <dc:language>en-US</dc:language>
  <cp:lastModifiedBy>Магомедсалам С. Алиев</cp:lastModifiedBy>
  <dcterms:modified xsi:type="dcterms:W3CDTF">2013-08-21T13:20:00Z</dcterms:modified>
  <cp:revision>2</cp:revision>
  <dc:subject/>
  <dc:title/>
</cp:coreProperties>
</file>