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Приложение №6</w:t>
      </w:r>
    </w:p>
    <w:p>
      <w:pPr>
        <w:pStyle w:val="Normal"/>
        <w:spacing w:lineRule="auto" w:line="240"/>
        <w:jc w:val="right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Социальная сф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Методика по расчету ключевого показателя развития конкуренции на рынке услуг общего образования в субъектах 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  <w:r>
        <w:rPr>
          <w:rStyle w:val="1"/>
          <w:rFonts w:cs="Times New Roman" w:ascii="Times New Roman" w:hAnsi="Times New Roman"/>
          <w:sz w:val="28"/>
          <w:szCs w:val="28"/>
        </w:rPr>
        <w:t>по расчету ключевого показателя развития конкуренции на рынке услуг общего образования в субъектах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методика) разработана в целях исполнения Указа Президента Российской Федерации от 21.12.2017 № 618 «Об основных направлениях государственной политики по развитию конкуренции», утвердившего Национальный план развития конкуренции в Российской Федерации на 2018-2020 годы, Перечня поручений Президента Российской Федерации № Пр-817ГС по итогам заседания Государственного совета Российской Федерации от 05.04.2018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рганизациями негосударственной и немуниципальной формы собственност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тодика для расчета ключевого показателя развития конкуренции на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рынке услуг обще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в субъекте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 Расчет ключевого показателя на рынке услуг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субъекте Российской Федерации осуществляется по наличию в соответствующем субъекте Российской Федерации действующей организации (в том числе филиала) негосударственной и немуниципальной формы собственности, оказывающей образовательные услуги в сфере </w:t>
      </w:r>
      <w:r>
        <w:rPr>
          <w:rStyle w:val="1"/>
          <w:rFonts w:cs="Times New Roman" w:ascii="Times New Roman" w:hAnsi="Times New Roman"/>
          <w:sz w:val="28"/>
          <w:szCs w:val="28"/>
        </w:rPr>
        <w:t>обще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качестве источников получения информации о наличии на рынке услуг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бщего образования </w:t>
      </w:r>
      <w:r>
        <w:rPr>
          <w:rFonts w:cs="Times New Roman" w:ascii="Times New Roman" w:hAnsi="Times New Roman"/>
          <w:sz w:val="28"/>
          <w:szCs w:val="28"/>
        </w:rPr>
        <w:t>в субъекте Российской Федерации действующей организации негосударственной и немуниципальной формы собственности является информация органов исполнительной власти субъекта Российской Федерации, осуществляющих исполнительно-распорядительные функции в сфер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 В случае, если выявлено, что на рынке услуг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субъекте Российской Федерации действует одна и более организация (в том числе филиал) негосударственной и немуниципальной формы собственности, оказывающая образовательные услуги в сфере </w:t>
      </w:r>
      <w:r>
        <w:rPr>
          <w:rStyle w:val="1"/>
          <w:rFonts w:cs="Times New Roman" w:ascii="Times New Roman" w:hAnsi="Times New Roman"/>
          <w:sz w:val="28"/>
          <w:szCs w:val="28"/>
        </w:rPr>
        <w:t>общего образования</w:t>
      </w:r>
      <w:r>
        <w:rPr>
          <w:rFonts w:cs="Times New Roman" w:ascii="Times New Roman" w:hAnsi="Times New Roman"/>
          <w:sz w:val="28"/>
          <w:szCs w:val="28"/>
        </w:rPr>
        <w:t>, ключевой показатель может считаться достигнутым. Вместе с тем, орган исполнительный власти субъекта Российской Федерации вправе установить ключевой показатель по данному рынку с установлением более высокого ожидаемого результата. При этом орган исполнительной власти субъекта Российской Федерации должен определить динамику развития такого рынка по форме в соответствии с приложением № 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. Корректировка показателей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3.1. Корректировка ключевого показателя развития конкуренции по годам на рынке услуг общего образования органами власти субъектов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  <w:r>
        <w:rPr>
          <w:rStyle w:val="1"/>
          <w:rFonts w:cs="Times New Roman" w:ascii="Times New Roman" w:hAnsi="Times New Roman"/>
          <w:sz w:val="28"/>
          <w:szCs w:val="28"/>
        </w:rPr>
        <w:t>может происходить в следующих случаях: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z w:val="28"/>
          <w:szCs w:val="28"/>
        </w:rPr>
        <w:t>- при проведении анализа состояния конкуренции на рынке сделан вывод об объективных причинах его недостижимости на определенном контрольном этапе либо опережении достижения такого показателя на контрольном этапе;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- кардинальное изменение ситуации на рынке, которое не могло быть спрогнозировано органом власти субъект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  <w:r>
        <w:rPr>
          <w:rStyle w:val="1"/>
          <w:rFonts w:cs="Times New Roman" w:ascii="Times New Roman" w:hAnsi="Times New Roman"/>
          <w:sz w:val="28"/>
          <w:szCs w:val="28"/>
        </w:rPr>
        <w:t>при определении такого ключевого показател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24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z w:val="28"/>
          <w:szCs w:val="28"/>
        </w:rPr>
        <w:tab/>
        <w:t>3.2. Корректировка ключевого показателя развития рынка услуг общего образования в субъекте Российской Федерации согласовывается с ФАС России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tbl>
      <w:tblPr>
        <w:tblW w:w="16019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583"/>
        <w:gridCol w:w="2584"/>
        <w:gridCol w:w="2583"/>
        <w:gridCol w:w="2584"/>
        <w:gridCol w:w="2584"/>
      </w:tblGrid>
      <w:tr>
        <w:trPr>
          <w:trHeight w:val="120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ын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рганизаций негосударственной и немуниципальной формы собственности, оказывающих услуги в сфере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обще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30.09.2018, ед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рганизаций негосударственной и немуниципальной формы собственности, оказывающих услуги в сфере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обще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01.01.2019, ед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рганизаций негосударственной и немуниципальной формы собственности, оказывающих услуги в сфере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обще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01.01.2020, ед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рганизаций негосударственной и немуниципальной формы собственности, оказывающих услуги в сфере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обще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01.01.2021, ед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рганизаций негосударственной и немуниципальной формы собственности, оказывающих услуги в сфере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обще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01.01.2022, ед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бщего образова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организации</w:t>
            </w:r>
          </w:p>
        </w:tc>
      </w:tr>
    </w:tbl>
    <w:p>
      <w:pPr>
        <w:pStyle w:val="Normal"/>
        <w:ind w:right="-1023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*Срок предоставления информации до 01.05.2019, 01.05.2020, 01.05.2021, 01.05.2022</w:t>
      </w:r>
    </w:p>
    <w:p>
      <w:pPr>
        <w:pStyle w:val="Normal"/>
        <w:spacing w:before="0" w:after="160"/>
        <w:ind w:right="-1023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SimSun;宋体" w:cs="Calibri"/>
      <w:kern w:val="2"/>
    </w:rPr>
  </w:style>
  <w:style w:type="character" w:styleId="Style20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eastAsia="Calibri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ФАС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26:00Z</dcterms:created>
  <dc:creator>Шлычков Александр Александрович</dc:creator>
  <dc:description/>
  <cp:keywords/>
  <dc:language>en-US</dc:language>
  <cp:lastModifiedBy>Бабошина Алина Олеговна</cp:lastModifiedBy>
  <cp:lastPrinted>2018-06-05T20:04:00Z</cp:lastPrinted>
  <dcterms:modified xsi:type="dcterms:W3CDTF">2018-06-08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