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20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род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вылова водных биоресурсов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данные Росст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территориальных органов Федерального агентства по рыболов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80%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, осуществляется по следующей формул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бъему добычи (вылова) рыбы, других водных биоресурсов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– </w:t>
      </w:r>
      <w:r>
        <w:rPr>
          <w:rFonts w:cs="Times New Roman" w:ascii="Times New Roman" w:hAnsi="Times New Roman"/>
          <w:sz w:val="28"/>
          <w:szCs w:val="28"/>
        </w:rPr>
        <w:t>это общий объем добычи (вылова) рыбы, других водных биоресурсов всех хозяйствующих субъектов данного рынка (за исключением хозяйствующих субъектов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ind w:hanging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0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%)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%)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%)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добычи (вылова) рыбы, других водных биоресурсов, за исключением изъятия объектов товарной аквакультуры (товарного рыбоводства), с распределением на объем добычи (вылова) хозяйствующих субъектов частного сектора и объем добычи (вылова)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%) на 01.01.2022*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7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13:51:00Z</cp:lastPrinted>
  <dcterms:modified xsi:type="dcterms:W3CDTF">2018-06-0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