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риложение 19</w:t>
      </w:r>
    </w:p>
    <w:p>
      <w:pPr>
        <w:pStyle w:val="Normal"/>
        <w:spacing w:lineRule="auto" w:line="240"/>
        <w:jc w:val="righ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етодика по расчету ключевого показателя развития конкуренции на рынке кадастровых и землеустроительных работ в субъектах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sz w:val="28"/>
          <w:szCs w:val="28"/>
        </w:rPr>
        <w:t>по расчету ключевого показателя развития конкуренции на рынке кадастровых и землеустроительных работы в субъектах 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целях исполнения Указа Президента Российской Федерации от 21.12.2017 № 618 «Об основных направления государственной политики по развитию конкуренции» (далее – Указ № 618), утвердившего Национальный план развития конкуренции в Российской Федерации на 2018-2020 годы (далее – Национальный план), Перечня поручений Президента Российской Федерации № Пр-817ГС по итогам заседания Государственного совета Российской Федерации от 05.04.2018 года (далее – Перечень поручений Президента РФ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ями частной формы собственност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для расчета ключевого показателя развития конкуренции на определенном ры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определенном товарном рынке использовать метод определения ключевого показателя по объему рынка в стоимостном выражении общего объема (доли) выручки всех хозяйствующих субъектов на товарном рынке с распределением на выручку хозяйствующих субъектов частного сектора и выручку хозяйствующих субъектов с государственным или муниципальным участием, а именно объему (доле) выручки в общей величине стоимостного оборота ры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ачестве источников получения информации использов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профильных (отраслевых) органов исполнительной власти субъект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рганов специальной компетенции в зависимости от специфики рынка (Росреестр, Ассоциация «Национальное объединение саморегулируемых организаций кадастровых инженеров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 случае наличия актуального анализа соответствующего рынка, проведенного антимонопольным органом, для расчета ключевого показателя берутся данные из анали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сле проведения сбора и анализа информации орган исполнительной власти субъекта утверждает ожидаемый результат по ключевому показателю, который должен составлять не менее 80% присутствия организаций частной формы собственности на данном рын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В случае, если после проведения анализа рынка, доля участия организаций частной формы собственности составляет более 20%, рынок может считаться развитым. Вместе с тем, орган исполнительный власти субъекта вправе установить ключевой показатель по данному рынку для развития в регионе с установлением более высокого ожидаемого результата в процентном соотношении. При этом орган исполнительной власти субъекта должен определить динамику развития такого ры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чет ключевого показ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чет ключевого показателя развития рынка по объему рынка в стоимостном выражении общего объема (доли) выручки всех хозяйствующих субъектов на товарном рынке с распределением на выручку хозяйствующих субъектов частного сектора и выручку хозяйствующих субъектов с государственным или муниципальным участием, а именно объему (доле) выручки в общей величине стоимостного оборота рынка осуществляется по следующей формул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ключевой</w:t>
      </w:r>
      <w:r>
        <w:rPr>
          <w:sz w:val="28"/>
          <w:szCs w:val="28"/>
        </w:rPr>
        <w:t xml:space="preserve">    =   --------- х 100, где 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18"/>
          <w:szCs w:val="18"/>
        </w:rPr>
        <w:t xml:space="preserve">показатель </w:t>
      </w:r>
      <w:r>
        <w:rPr>
          <w:sz w:val="28"/>
          <w:szCs w:val="28"/>
        </w:rPr>
        <w:t xml:space="preserve">           </w:t>
      </w: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o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это объем (доля) выручки организаций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o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общий объем (доля) выручки всех хозяйствующих субъектов данного рынка (за исключением хозяйствующих субъектов с долей участия Российской Федерации более 50%, ФГУПов, ФБУ, государственных корпораций, государственных компаний, Федеральных автономных учреждений, Федеральных казенных  учреждений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рректировка ключевых показателей развития конкуренции на определенных рынках органами власти субъектов может происходить в следующих случаях: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при проведении анализа состояния конкуренции на рынке, выбранном в качестве обязательства по достижению ключевого показателя развития конкуренции, сделаны выводы об объективных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кардинальное изменение ситуации на рынке, которая не могло быть спрогнозирована органом власти субъекта при определении такого ключевого показ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>4.2. Корректировка ключевых показателей развития рынков в субъекте федерации согласовывается с ФАС Росс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4.3. Мониторинг достижения ключевых показателей, рассчитываемых по формулам согласно раздела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анных методических рекомендаций, должен иметь форму, показатели и контрольные даты согласно приложению 1.</w:t>
      </w:r>
    </w:p>
    <w:p>
      <w:pPr>
        <w:pStyle w:val="Normal"/>
        <w:ind w:hanging="993"/>
        <w:jc w:val="right"/>
        <w:rPr/>
      </w:pPr>
      <w:r>
        <w:rPr>
          <w:sz w:val="28"/>
          <w:szCs w:val="28"/>
        </w:rPr>
        <w:t>Приложение 1</w:t>
      </w:r>
    </w:p>
    <w:tbl>
      <w:tblPr>
        <w:tblW w:w="1616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261"/>
        <w:gridCol w:w="3138"/>
        <w:gridCol w:w="3099"/>
        <w:gridCol w:w="2835"/>
      </w:tblGrid>
      <w:tr>
        <w:trPr>
          <w:trHeight w:val="16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объем) выручки в общей величине стоимостного оборота рынка хозяйствующих субъектов частного сектора в (%) на 30.09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объем) выручки в общей величине стоимостного оборота рынка хозяйствующих субъектов частного сектора в (%) на 01.01.2019*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объем) выручки в общей величине стоимостного оборота рынка хозяйствующих субъектов частного сектора в (%) на 01.01.2020*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объем) выручки в общей величине стоимостного оборота рынка хозяйствующих субъектов частного сектора в (%) на 01.01.202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объем) выручки в общей величине стоимостного оборота рынка хозяйствующих субъектов частного сектора в (%) на 01.01.2022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рок предоставления информации до 01.05.2019, 01.05.2020, 01.05.2021, 01.05.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13:00Z</dcterms:created>
  <dc:creator>Шлычков Александр Александрович</dc:creator>
  <dc:description/>
  <cp:keywords/>
  <dc:language>en-US</dc:language>
  <cp:lastModifiedBy>Бабошина Алина Олеговна</cp:lastModifiedBy>
  <cp:lastPrinted>2018-05-30T11:07:00Z</cp:lastPrinted>
  <dcterms:modified xsi:type="dcterms:W3CDTF">2018-06-08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