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9 января 2018 г. № 16-ах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Р Я Д О 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, утверждения и ведения бюджетных смет Министерства экономики и территориального развития Республики Дагестан и казенных учреждений, находящихся в ведении Министерства экономики и территориального развития Республики Дагест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я, утверждения и ведения бюджетных смет Министерства экономики и территориального развития Республики Дагестан и казенных учреждений, находящихся в ведении Министерства экономики и территориального развития Республики Дагестан (далее - Порядок) разработан в соответствии со статьями 158, 161, 162, 221 Бюджетного кодекса Российской Федерации (Собрание законодательства Российской Федерации, 1998, N 31,</w:t>
        <w:br/>
        <w:t xml:space="preserve"> ст. 3823; 2007, N 18, ст. 2117; 2010, N 19, ст. 2291; 2011, N 49, ст. 7039; 2013, N 19, ст. 2331, N 31, ст. 4191 N 52, ст. 6983; 2014, N 43, </w:t>
        <w:br/>
        <w:t>ст. 5795; 2016, N 7, ст. 911; 2017, N 30, ст. 4458)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 ноября 2007 года № 112н (зарегистрирован Минюстом России 14 декабря 2007 г., регистрационный N 10750) , и определяет правила составления, утверждения и ведения бюджетных смет Министерства экономики и территориального развития Республики Дагестан (далее – Министерство) и казенных учреждений, находящихся в ведении Министерства (далее – казенные учреждени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оставления бюджетных см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Бюджетная смета (далее – смета) составляется получателем средств республиканского бюджета Республики Дагестан в целях установления объема                  и распределения направлений расходования средств республиканского бюджета Республики Дагестан на текущий (очередной)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сметы формируются в пределах доведенных получателю      средств республиканского бюджета Республики Дагестан лимитов бюджетных обязательств на принятие и (или) исполнение им бюджетных обязательств                      по выполнению функций Министерством и казенными учреждениями (далее – лимиты бюджетных обязательств) и субсидии бюджетным учрежд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казатели сметы Министерства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, в целых рублях по форме предусмотренной приложением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казенных учреждений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, в целых рублях по форме, предусмотренной приложением №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 казенные учреждения вправе, при необходимости дополнительно детализировать показатели сметы по кодам аналитических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обоснований (расчетов) к сметам прилагаются штатные рас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боснования (расчеты) плановых сметных показателей вместе с проектом бюджетной сметы на очередной финансовый год формируются в процессе формирования проекта закона (решения) о бюджете на очередной финансовый год (на очередной финансовый год и плановый период)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проекта бюджетной сметы на очередной финансовый год осуществляется в соответствии с настоящим Порядком.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I. Порядок утверждения бюджетных см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мета Министерства утверждается министром (или уполномоченным им лиц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казенного учреждения утверждается руководителем казенного учреждения и согласовывается с министром (или уполномоченным им лиц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ждение смет Министерства и казенного учреждения осуществляется не позднее 10 рабочих дней со дня доведения ему в установленном порядке соответствующи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я утвержденной сметы казенного учреждения с обоснованиями (расчетами) сметных показателей, использованными при формировании сметы, направляются в Министерство в течение 3 дней со дня утвержд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едения бюджетных см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едение сметы предусматривает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показателей сметы составляются Министерством и казенными учреждениями по форме, предусмотренной </w:t>
      </w:r>
      <w:hyperlink w:anchor="P1277">
        <w:r>
          <w:rPr>
            <w:rStyle w:val="InternetLink"/>
            <w:color w:val="0000FF"/>
            <w:sz w:val="28"/>
            <w:szCs w:val="28"/>
          </w:rPr>
          <w:t xml:space="preserve">приложением N </w:t>
        </w:r>
      </w:hyperlink>
      <w:r>
        <w:rPr>
          <w:sz w:val="28"/>
          <w:szCs w:val="28"/>
        </w:rPr>
        <w:t>3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сумм увеличения, отражающихся со знаком «плюс», и (или) уменьшения, отражающихся со знаком «минус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Министерства и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Министерства и утвержденного объема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Министерства и утвержденного объема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</w:t>
      </w:r>
      <w:hyperlink w:anchor="P59">
        <w:r>
          <w:rPr>
            <w:rStyle w:val="InternetLink"/>
            <w:color w:val="0000FF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изменений в смету, требующее изменения показателей бюджетной росписи главного распорядителя средств республиканского бюджета Республики Дагестан и лимитов бюджетных обязательств, утверждается после внесения в установленном порядке изменений в бюджетную роспись Министерства и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тверждение изменений в смету Министерства осуществляется министром (или уполномоченным им лиц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Утверждение изменений в смету казенного учреждения осуществляется руководителем казенного учреждения и согласовывается с министром (или уполномоченным 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Изменения в смету с обоснованиями (расчетами) плановых сметных показателей, использованными при ее изменении, направляются в Министерство в течение 3 дней со дня утверждения.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3:00Z</dcterms:created>
  <dc:creator>User</dc:creator>
  <dc:description/>
  <cp:keywords/>
  <dc:language>en-US</dc:language>
  <cp:lastModifiedBy>Muslim</cp:lastModifiedBy>
  <cp:lastPrinted>2018-02-14T10:05:00Z</cp:lastPrinted>
  <dcterms:modified xsi:type="dcterms:W3CDTF">2018-02-14T11:22:00Z</dcterms:modified>
  <cp:revision>8</cp:revision>
  <dc:subject/>
  <dc:title>Порядок</dc:title>
</cp:coreProperties>
</file>