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b/>
          <w:sz w:val="27"/>
          <w:szCs w:val="27"/>
        </w:rPr>
        <w:t>о проведенных Министерством экономики и территориального развития Республики Дагестан проверках юридических лиц и индивидуальных предпринимателей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феврале 2020 года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sz w:val="27"/>
          <w:szCs w:val="27"/>
        </w:rPr>
        <w:t xml:space="preserve">В соответствии с утвержденным Планом проведения плановых проверок юридических лиц и индивидуальных предпринимателей на 2020 год в феврале  текущего года </w:t>
      </w:r>
      <w:r>
        <w:rPr/>
        <w:t>было предусмотрено проведение двух плановых выездных проверок в отношении индивидуального предпринимателя Салахбекова А.Ш. и ООО «Металлсити».</w:t>
      </w:r>
    </w:p>
    <w:p>
      <w:pPr>
        <w:pStyle w:val="Normal"/>
        <w:spacing w:before="0" w:after="0"/>
        <w:rPr/>
      </w:pPr>
      <w:r>
        <w:rPr/>
        <w:t>Приказами Министерства экономики и территориального развития Республики Дагестан от 10 февраля 2020 года № 14-од и № 15-од                            в отношении вышеуказанных лицензиатов проверки были назначены                 на 20-21 февраля 2020 года и 26-27 февраля 2020 года соответственно.</w:t>
      </w:r>
    </w:p>
    <w:p>
      <w:pPr>
        <w:pStyle w:val="Normal"/>
        <w:spacing w:before="0" w:after="0"/>
        <w:ind w:firstLine="708"/>
        <w:rPr/>
      </w:pPr>
      <w:r>
        <w:rPr/>
        <w:t>При прибытии по адресу места осуществления деятельности, указанному в лицензии: Республика Дагестан, г. Махачкала, пос. Семендер, МКР-6, участок 205 установлено, что Салахбековым А.Ш. деятельность в качестве индивидуального предпринимателя прекращена (уведомление о снятии с учета физического лица в налоговом органе от 27 декабря                      2019 года), о чем составлен Акт проверки от 20 февраля 2020 года.</w:t>
      </w:r>
    </w:p>
    <w:p>
      <w:pPr>
        <w:pStyle w:val="Normal"/>
        <w:spacing w:before="0" w:after="0"/>
        <w:rPr/>
      </w:pPr>
      <w:r>
        <w:rPr/>
        <w:t>В отношении ООО «Металлсити» проверка была проведена по адресу фактического осуществления деятельности, указанному в лицензии. В ходе проведения проверки ООО «Металлсити» нарушений обязательных лицензионных требований при осуществлении им лицензируемой деятельности не выявлено.</w:t>
      </w:r>
    </w:p>
    <w:p>
      <w:pPr>
        <w:pStyle w:val="Normal"/>
        <w:widowControl/>
        <w:bidi w:val="0"/>
        <w:spacing w:before="0" w:after="20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результатам проведенной проверки составлен Акт проверки Министерства экономики и территориального развития Республики Дагестан от 27 февраля 2020 года № 01/20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spacing w:before="0" w:after="0"/>
      <w:ind w:hanging="0"/>
      <w:jc w:val="left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9:00Z</dcterms:created>
  <dc:creator>Магомедова Светлана Алаутдиновна</dc:creator>
  <dc:description/>
  <cp:keywords/>
  <dc:language>en-US</dc:language>
  <cp:lastModifiedBy>eldar</cp:lastModifiedBy>
  <cp:lastPrinted>2020-03-02T11:30:00Z</cp:lastPrinted>
  <dcterms:modified xsi:type="dcterms:W3CDTF">2020-03-02T09:18:00Z</dcterms:modified>
  <cp:revision>127</cp:revision>
  <dc:subject/>
  <dc:title/>
</cp:coreProperties>
</file>