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етодика по расчету ключевого показателя развития конкуренции в сфере благоустройства городской среды в субъектах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Style w:val="1"/>
          <w:rFonts w:cs="Times New Roman" w:ascii="Times New Roman" w:hAnsi="Times New Roman"/>
          <w:sz w:val="28"/>
          <w:szCs w:val="28"/>
        </w:rPr>
        <w:t>по расчету ключевого показателя развития конкуренции на рынке благоустройства городской среды в субъектах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методика) разработана в целях исполнения Указа Президента Российской Федерации от 21.12.2017 № 618 «Об основных направлениях государственной политики по развитию конкуренции» (далее – Указ № 618), утвердившего Национальный план развития конкуренции в Российской Федерации на 2018-2020 годы (далее – Национальный план), Перечня поручений Президента Российской Федерации № Пр-817ГС по итогам заседания Государственного совета Российской Федерации от 05.04.2018 года (далее – Перечень поручений Президента РФ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городской среды (в целях реализации настоящих методических рекомендаций)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: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чественной и комфортной городской среды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зелененных территорий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улиц и общественных пространств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инвесторов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тодика для расчета ключевого показателя развития конкуренции на рынке благоустройства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Органам исполнительной власти субъектов Российской Федерации при осуществлении сбора информации об объеме рынка благоустройства городской среды и долей хозяйствующих субъектов на нем использовать метод определения ключевого показателя по объему рынка в стоимостном выражении общего объема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выручки в общей величине стоимостного оборота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 качестве источников получения информации необходимо использоват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редоставляемая информация органами муниципального образования, в том числе с учетом разработанного в соответствии со статьей 1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лана закупок муниципального образования, а также проведенных закупок муниципальным образованием, в части заключенных контрактов по благоустройству городской среды (используются данные официального сайта в информационно-коммуникационной сети «Интернет» Единой информационной системы в сфере закупок http://zakupki.gov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целях оптимизации информационного обмена высшим органам исполнительной власти субъектов Российской Федерации целесообразно выстроить систему сбора необходимой информации с уполномочен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роведения сбора и анализа информации орган исполнительной власти субъекта Российской Федерации утверждает ожидаемый результат по ключевому показателю, который должен составлять не менее 20 процентов присутствия организаций частной формы собственности рынке благоустройства городской среды.</w:t>
      </w:r>
    </w:p>
    <w:p>
      <w:pPr>
        <w:pStyle w:val="Normal"/>
        <w:spacing w:before="10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лучае, если после проведения анализа, доля участия организаций частной формы собственности составляет более 20%, рынок может считаться развитым. Вместе с тем, орган исполнительный власти субъекта вправе установить ключевой показатель по данному рынку для развития в регионе с установлением более высокого ожидаемого результата в процентном соотношении. При этом орган исполнительной власти субъекта должен определить динамику развития такого рынка.</w:t>
      </w:r>
    </w:p>
    <w:p>
      <w:pPr>
        <w:pStyle w:val="Normal"/>
        <w:spacing w:before="100" w:after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используемые для расчета ключевого показателя развития конкуренции на 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рынке благоустройства городской среды, предоставляются органами власти субъекта Российской Федерации в ФАС России с ссылками на источники информации, которые подтверждают их достоверность, срок предоставления: </w:t>
      </w:r>
      <w:r>
        <w:rPr>
          <w:rStyle w:val="12"/>
          <w:rFonts w:cs="Times New Roman" w:ascii="Times New Roman" w:hAnsi="Times New Roman"/>
          <w:b/>
          <w:bCs/>
          <w:sz w:val="28"/>
          <w:szCs w:val="28"/>
        </w:rPr>
        <w:t>01.03.2019 года и в последствии раз в полугодие до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чет ключевого показ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чет ключевого показателя развития рынка благоустройства городской среды по объему рынка в стоимостном выражении общего объема выручки всех хозяйствующих субъектов на рынке благоустройства городской среды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выручки в общей величине стоимостного оборота рынка осуществляется по следующей формул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ключевой</w:t>
      </w:r>
      <w:r>
        <w:rPr>
          <w:sz w:val="28"/>
          <w:szCs w:val="28"/>
        </w:rPr>
        <w:t xml:space="preserve">    =   --------- х 100, где 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18"/>
          <w:szCs w:val="18"/>
        </w:rPr>
        <w:t xml:space="preserve">показатель </w:t>
      </w: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 xml:space="preserve"> объем выручки организаций частной формы собственности, под которым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V</w:t>
      </w:r>
      <w:r>
        <w:rPr>
          <w:sz w:val="28"/>
          <w:szCs w:val="28"/>
        </w:rPr>
        <w:t xml:space="preserve"> o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ий объем выручки всех хозяйствующих субъектов данного рынка (за исключением хозяйствующих субъектов с долей участия Российской Федерации более 50%, ФГУПов, ФБУ, государственных корпораций, государственных компаний, Федеральных автономных учреждений, Федеральных казенных учреж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ровня ключевого показателя на рынке благоустройства городской среды может быть обеспечено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количества проводимых торгов, для привлечения большего количества организаций частной формы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изация субсидирования предприятий, совокупная доля участия в которых Российской Федерации, субъекта Российской Федерации, муниципального образования составляет 50% и боле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крупнения и слияния лотов в торг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пециальных программ субъектом Российской Федерации по развитию и благоустройству городской среды, стимулирующих повышение интереса организаций частной формы собственности к выполнению работ (оказанию услуг) на рынке благоустройства городск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. Корректировка показателей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рректировка ключевых показателей развития конкуренции на рынке благоустройства городской среды органами власти субъектов может происходить в следующих случаях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при проведении анализа состояния конкуренции на рынке, выбранном в качестве обязательства по достижению ключевого показателя развития конкуренции, сделаны выводы об объективных причинах его недостижимости на определенном контрольном этапе либо опережении достижения такого показателя на контрольном этапе;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z w:val="28"/>
          <w:szCs w:val="28"/>
        </w:rPr>
        <w:t>- кардинальное изменение ситуации на рынке, которая не могла быть спрогнозирована органом власти субъекта при определении такого ключевого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1"/>
          <w:rFonts w:cs="Times New Roman" w:ascii="Times New Roman" w:hAnsi="Times New Roman"/>
          <w:sz w:val="28"/>
          <w:szCs w:val="28"/>
        </w:rPr>
        <w:t>4.2. Корректировка ключевых показателей развития рынков в субъекте федерации согласовывается с ФАС Росси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0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ФА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3:00Z</dcterms:created>
  <dc:creator>Шлычков Александр Александрович</dc:creator>
  <dc:description/>
  <cp:keywords/>
  <dc:language>en-US</dc:language>
  <cp:lastModifiedBy>Бабошина Алина Олеговна</cp:lastModifiedBy>
  <cp:lastPrinted>2018-06-07T20:20:00Z</cp:lastPrinted>
  <dcterms:modified xsi:type="dcterms:W3CDTF">2018-06-08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