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10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услуг дополнительного образования детей в субъектах Российской Федер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услуг дополнительного образования детей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, утвердившего Национальный план развития конкуренции в Российской Федерации на 2018-2020 годы, Перечня поручений Президента Российской Федерации № Пр-817ГС по итогам заседания Государственного совета Российской Федерации от 05.04.2018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негосударственной и немуниципаль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рынке услуг дополнительного образования детей в субъектах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Расчет достижения ключевого показателя на рынке </w:t>
      </w:r>
      <w:r>
        <w:rPr>
          <w:rStyle w:val="1"/>
          <w:rFonts w:cs="Times New Roman" w:ascii="Times New Roman" w:hAnsi="Times New Roman"/>
          <w:sz w:val="28"/>
          <w:szCs w:val="28"/>
        </w:rPr>
        <w:t>услуг дополнительного 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тей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субъекта Российской Федерации по численности детей, которым были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рганизациями </w:t>
      </w:r>
      <w:r>
        <w:rPr>
          <w:rFonts w:cs="Times New Roman" w:ascii="Times New Roman" w:hAnsi="Times New Roman"/>
          <w:sz w:val="28"/>
          <w:szCs w:val="28"/>
        </w:rPr>
        <w:t xml:space="preserve">негосударственной и немуниципальной формы собственности в общей численности детей, которым были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тчетн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сле проведения сбора и анализа информации орган исполнительной власти субъекта Российской Федерации утверждает ожидаемые результаты по ключевому показателю на рынке </w:t>
      </w:r>
      <w:r>
        <w:rPr>
          <w:rStyle w:val="1"/>
          <w:rFonts w:cs="Times New Roman" w:ascii="Times New Roman" w:hAnsi="Times New Roman"/>
          <w:sz w:val="28"/>
          <w:szCs w:val="28"/>
        </w:rPr>
        <w:t>услуг дополнительного 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по форме в соответствии с приложением № 1 с постепенным достижением ключевого показателя - 5 % детей, которым были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рганизациями </w:t>
      </w:r>
      <w:r>
        <w:rPr>
          <w:rFonts w:cs="Times New Roman" w:ascii="Times New Roman" w:hAnsi="Times New Roman"/>
          <w:sz w:val="28"/>
          <w:szCs w:val="28"/>
        </w:rPr>
        <w:t>негосударственной и немуниципальной формы собственности к 01.01.202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, если после проведения анализа рынка численность детей, которым были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рганизациями </w:t>
      </w:r>
      <w:r>
        <w:rPr>
          <w:rFonts w:cs="Times New Roman" w:ascii="Times New Roman" w:hAnsi="Times New Roman"/>
          <w:sz w:val="28"/>
          <w:szCs w:val="28"/>
        </w:rPr>
        <w:t>негосударственной и немуниципальной формы собственности составляет более 5 %, ключевой показатель может считаться достигнутым. Вместе с тем, орган исполнительный власти субъекта Российской Федерации вправе установить ключевой показатель по данному рынку в субъекте Российской Федерации с установлением более высокого ожидаемого результата в процентном соотношении. При этом орган исполнительный власти субъекта Российской Федерации должен самостоятельно определить динамику развития такого ры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осуществляется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лючевой   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  -------------  </w:t>
      </w:r>
      <w:r>
        <w:rPr>
          <w:rFonts w:cs="Times New Roman" w:ascii="Times New Roman" w:hAnsi="Times New Roman"/>
          <w:sz w:val="28"/>
          <w:szCs w:val="28"/>
        </w:rPr>
        <w:t>Х 100 %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оказатель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o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детей, которым были в отчетном году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рганизациями </w:t>
      </w:r>
      <w:r>
        <w:rPr>
          <w:rFonts w:cs="Times New Roman" w:ascii="Times New Roman" w:hAnsi="Times New Roman"/>
          <w:sz w:val="28"/>
          <w:szCs w:val="28"/>
        </w:rPr>
        <w:t>негосударственной и немуниципальной формы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36"/>
          <w:szCs w:val="36"/>
        </w:rPr>
        <w:t>V</w:t>
      </w:r>
      <w:r>
        <w:rPr>
          <w:rStyle w:val="1"/>
          <w:rFonts w:cs="Times New Roman" w:ascii="Times New Roman" w:hAnsi="Times New Roman"/>
          <w:sz w:val="28"/>
          <w:szCs w:val="28"/>
        </w:rPr>
        <w:t>o</w:t>
      </w:r>
      <w:r>
        <w:rPr>
          <w:rStyle w:val="1"/>
          <w:rFonts w:cs="Times New Roman" w:ascii="Times New Roman" w:hAnsi="Times New Roman"/>
          <w:sz w:val="18"/>
          <w:szCs w:val="1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, которым в отчетном году были оказаны услуги </w:t>
      </w:r>
      <w:r>
        <w:rPr>
          <w:rStyle w:val="1"/>
          <w:rFonts w:cs="Times New Roman" w:ascii="Times New Roman" w:hAnsi="Times New Roman"/>
          <w:sz w:val="28"/>
          <w:szCs w:val="28"/>
        </w:rPr>
        <w:t>дополните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ого показателя развития конкуренции по годам на рынке услуг дополнительного 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детей органами власти субъекта Российской Федерации может происходить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 сделан вывод об объективных и подтверждаемых документально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ое не могло быть спрогнозировано органом власти субъекта Российской Федерации при определении такого ключевого показател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ого показателя развития рынка услуг дополнительного 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детей в субъекте Российской Федерации согласовывается с ФАС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83"/>
        <w:gridCol w:w="2584"/>
        <w:gridCol w:w="2583"/>
        <w:gridCol w:w="2584"/>
        <w:gridCol w:w="2584"/>
      </w:tblGrid>
      <w:tr>
        <w:trPr>
          <w:trHeight w:val="12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рганиз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й и немуниципальной формы собственности к общей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у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рганиз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й и немуниципальной формы собственности к общей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у (в 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рганиз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й и немуниципальной формы собственности к общей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у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рганиз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й и немуниципальной формы собственности к общей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у (в 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рганиз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й и немуниципальной формы собственности к общей численности детей, которым были оказаны услуги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у (в 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right="-10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6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рок предоставления информации до 01.05.2019, 01.05.2020, 01.05.2021, 01.05.2022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07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5T17:57:00Z</cp:lastPrinted>
  <dcterms:modified xsi:type="dcterms:W3CDTF">2018-06-08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