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ложение 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архитектурно-строительное проектирования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 расчету ключевого показателя развития конкуренции </w:t>
      </w:r>
      <w:r>
        <w:rPr>
          <w:rFonts w:cs="Times New Roman" w:ascii="Times New Roman" w:hAnsi="Times New Roman"/>
          <w:sz w:val="28"/>
          <w:szCs w:val="28"/>
        </w:rPr>
        <w:t xml:space="preserve">на рынке архитектурно-строительное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е архитектурно-строительное проектирования использовать метод определения ключевого показателя по объему рынка в стоимостном выражении общего объема (доли)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(доле) выручки в общей величине стоимостного оборота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профильных (отраслевых) органов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рганов специальной компетенции в зависимости от специфики рынка (ОННО «НОПРИЗ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80% присутствия организаций частной формы собственности на данном рын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лючевого показатель развития рынка по объему рынка в стоимостном выражении общего объема (доли)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(доле) выручки в общей величине стоимостного оборота рынка осуществ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 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это 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бщий объем (доля) выручки всех хозяйствующих субъектов данного рынка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 )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ое не могло быть спрогнозировано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у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616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6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2*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23" w:hanging="0"/>
        <w:rPr/>
      </w:pPr>
      <w:r>
        <w:rPr/>
      </w:r>
    </w:p>
    <w:p>
      <w:pPr>
        <w:pStyle w:val="Normal"/>
        <w:ind w:right="-1023" w:hanging="0"/>
        <w:jc w:val="center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10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20:43:00Z</cp:lastPrinted>
  <dcterms:modified xsi:type="dcterms:W3CDTF">2018-06-08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