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Приложение № 41</w:t>
      </w:r>
    </w:p>
    <w:p>
      <w:pPr>
        <w:pStyle w:val="Normal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Рекл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Методика по достижению ключевого показателя развития конкуренции в сфере наружной рекламы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 достижению ключевого показателя развития конкуренции в сфере наружной рекламы в субъектах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, утвердившего Национальный план развития конкуренции в Российской Федерации на 2018-2020 годы, Перечня поручений Президента Российской Федерации № Пр-817ГС по итогам заседания Государственного совета Российской Федерации от 05.04.2018 год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ой показатель развития конкуренции «Доля присутствия организаций частной формы собственности» в сфере наружной рекламы установлен Государственным Советом Российской Федерации в Докладе о приоритетных направлениях деятельности субъектов Российской Федерации по содействию развитию конкуренции в Российской Федерации в размере «не менее 100%»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Методика для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достижения ключевого показателя развития конкуренции в сфере наружной рекла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 Под достижением ключевого показателя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звития конкуренции в сфере наружной рекла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ется достижение доли 100% ГУПов, МУПов, МКУ, МБУ, ГКУ, ГБУ и других предприятий с государственным участием, прекративших свою деятельность в сфере наружной рекламы на территории субъект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Для достижения ключевого показателя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развития конкуренции в сфере наружной рекламы органам исполнительной власти субъектов Российской Федерации необходимо осуществить сбор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 количестве действующих ГУПов, МУПов, МКУ, МБУ, ГКУ, ГБУ и других предприятий с государственным участием, осуществляющих свою деятельность в сфере наружной рекламы на территории субъект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В качестве источников получения информации может быть использована информация профильных (отраслевых) органов исполнительной власти субъектов Российской Федерации и органов местного самоуправления муниципальных образований. </w:t>
      </w:r>
    </w:p>
    <w:p>
      <w:pPr>
        <w:pStyle w:val="Style27"/>
        <w:spacing w:before="0" w:after="0"/>
        <w:ind w:right="62" w:firstLine="851"/>
        <w:jc w:val="both"/>
        <w:rPr/>
      </w:pPr>
      <w:r>
        <w:rPr>
          <w:color w:val="000000"/>
          <w:sz w:val="28"/>
          <w:szCs w:val="28"/>
        </w:rPr>
        <w:t>2.4. К предприятиям, осуществляющим свою деятельность в сфере наружной рекламы, относятся: ГУПы, МУПы, МКУ, МБУ, ГКУ, ГБУ, подведомственные органам власти субъектов Российской Федерации, а также органам местного самоуправления, иные унитарные предприятия, учредителями которых могут выступать субъект Российской федерации или муниципальное образование, а также предприятия с государственным участием (АО, ООО), совокупная доля субъекта Российской Федерации, муниципального образования в которых составляет более 50%, оказывающие вспомогательные (обеспечивающие функции) для реализации органами местного самоуправления своих полномочий в сфере наружной рекла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формировании перечня предприятий, осуществляющих свою деятельность в сфере наружной рекламы на территории субъекта Российской Федерации, не учитыв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федеральные государственные унитарные предприятия, государственные корпорации, государственные компании, федеральные бюджетные учреждения и другие организации, более чем на 50% финансируемых из федерального бюджета (в том числе с учетом субсиди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хозяйственные общества, в уставном капитале которых более чем 50% принадлежит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осле формирования перечня, включающего в себя количество и виды предприятий, осуществляющих свою деятельность в сфере наружной рекламы на территории субъекта Российской Федерации, органам государственной власти субъектов Российской Федерации и органам местного самоуправления муниципальных образований рекомендуется предпринять следующие действия в отношении предприятий, подведомственных органам власти субъектов Российской Федерации, а также органам местного самоуправления, и других предприятий с государственным участием в сфере наружной рекламы, направленные на достижение показателя присутствия организаций частной формы собственности в сфере наружной рекламы не менее 100%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Ликвидация предприятия.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1. При ликвидации предприятий, подведомственных органам власти субъектов Российской Федерации, а также органам местного самоуправления, и других предприятий с государственным участием в сфере наружной рекламы осуществляемые ими функции в сфере рекламы целесообразно передать в структурные подразделения администраций городских округов и муниципальных районов муниципального образования, осуществляющих свои функции в данной сфере, либо заключить договор на осуществление таких функций с организациями частной формы собственности с соблюдением процедур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Продажа акций/долей предприятия, принадлежащих субъекту Российской Федерации, муниципальному образованию, организациям частной формы собств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 Акционирование предприятий, подведомственных органам власти субъектов Российской Федерации, а также органам местного самоуправления, с последующей продажей их акций/долей организациям частной формы собственности.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и этом, при выборе того или иного способа достижения показателя присутствия организаций частной формы собственности в сфере наружной рекламы не менее 100% органам исполнительной власти субъекта Российской Федерации целесообразно руководствоваться принципами социально-экономической эффективности развития региона, а именно: сохранение рабочих мест для высоко квалифицированных кадров и функций предприятий, имеющих существенное значение для развития конкуренции в сфере рекламы в регио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Все указанные действия необходимо осуществлять в соответствии с положениями Гражданского кодекса Российской Федерации, Федерального закона от 14.11.2002 № 161-ФЗ «О государственных и муниципальных унитарных предприятиях», а также иных нормативно-правовых актов, регулирующих правоотношения в дан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асчет степени достижения ключевого показа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степени достижения ключевого показателя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звития конкуренции в сфере наружной рекла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лючевой показатель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en-US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o   </w:t>
      </w:r>
      <w:r>
        <w:rPr>
          <w:rFonts w:eastAsia="Symbol" w:cs="Symbol" w:ascii="Symbol" w:hAnsi="Symbol"/>
          <w:color w:val="000000"/>
          <w:sz w:val="18"/>
          <w:szCs w:val="18"/>
          <w:u w:val="single"/>
        </w:rPr>
        <w:t>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  <w:lang w:val="en-US"/>
        </w:rPr>
        <w:t>V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)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Х 100%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ГУПов, МУПов, МКУ, МБУ, ГКУ, ГБУ и других предприятий с государственным участием, осуществлявших свою деятельность в сфере наружной рекламы на территории субъекта Российской Федерации по состоянию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36"/>
          <w:szCs w:val="36"/>
        </w:rPr>
        <w:t xml:space="preserve">V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Style w:val="1"/>
          <w:rFonts w:cs="Times New Roman" w:ascii="Times New Roman" w:hAnsi="Times New Roman"/>
          <w:color w:val="000000"/>
          <w:sz w:val="18"/>
          <w:szCs w:val="18"/>
        </w:rPr>
        <w:t xml:space="preserve">  –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ГУПов, МУПов, МКУ, МБУ, ГКУ, ГБУ и других предприятий с государственным участием, осуществляющих свою деятельность в сфере наружной рекламы на территории субъекта Российской Федерации, выявленных первоначально.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определенных рынках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о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федерации согласовывается с ФАС России.</w:t>
      </w:r>
    </w:p>
    <w:p>
      <w:pPr>
        <w:pStyle w:val="Normal"/>
        <w:spacing w:lineRule="auto" w:line="240" w:before="0" w:after="0"/>
        <w:ind w:firstLine="85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4.3 Мониторинг достижения ключевых показателей, рассчитываемых по формулам согласно раздела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нных методических рекомендаций, должен иметь форму, показатели и контрольные даты согласно приложению 1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99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993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tbl>
      <w:tblPr>
        <w:tblW w:w="137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551"/>
        <w:gridCol w:w="2552"/>
        <w:gridCol w:w="2551"/>
        <w:gridCol w:w="2552"/>
      </w:tblGrid>
      <w:tr>
        <w:trPr>
          <w:trHeight w:val="16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ок (сф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частных хозяйствующих субъектов, осуществляющих свою деятельность в сфере наружной рекламы на 30.09.2018 года (в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частных хозяйствующих субъектов, осуществляющих свою деятельность в сфере наружной рекламы на 01.01.2019  (в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частных хозяйствующих субъектов, осуществляющих свою деятельность в сфере наружной рекламы на 01.01.2020  (в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частных хозяйствующих субъектов, осуществляющих свою деятельность в сфере наружной рекламы на 01.01.2021  (в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частных хозяйствующих субъектов, осуществляющих свою деятельность в сфере наружной рекламы на 01.01.2022  (в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0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023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ind w:right="-1023" w:hanging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ind w:right="-10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3" w:gutter="0" w:header="72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43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7T19:47:00Z</cp:lastPrinted>
  <dcterms:modified xsi:type="dcterms:W3CDTF">2018-06-08T13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