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розничной торговли лекарственными препаратами, медицинскими изделиями и сопутствующими товарами в субъектах Российской Федер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розничной торговли лекарственными препаратами,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медицинскими изделиями и сопутствующими товарами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 05.04.2018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 %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розничной торговли лекарственными препаратами, медицинскими изделиями и сопутствующими товарами в субъектах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Расчет ключевого показателя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луг розничной торговли лекарственными препаратами, медицинскими изделиями и сопутствующими товарами осуществляется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по доле действующих аптеч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астной формы собственности в общем количестве действующих аптечных организаций в субъект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а получения информации необходимо использовать информацию о количестве и формах собственности действующих аптечных организаций в субъекте Российской Федерации, полученную 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й службы по надзору в 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птечных организациях, подведомственных федеральным органам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ов исполнительной власти субъектов Российской Федерации об иных аптечных организациях (в соответствии с подпунктом «б» пункта 3 Положения о лицензировании фармацевтической деятельности, утвержденного постановлением Правительства Российской Федерации от 22.12.2011 № 1081, органы исполнительной власти субъектов Российской Федерации осуществляют формирование и ведение реестров, выданных органами государственной власти субъектов Российской Федерации лиценз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анные налоговых орган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для расчета ключевого показателя берутся данные анализа о количестве и формах собственности аптечных организаций, действующих на рын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услуг розничной торговали лекарственными препаратами, </w:t>
      </w:r>
      <w:r>
        <w:rPr>
          <w:rStyle w:val="1"/>
          <w:rFonts w:cs="Times New Roman" w:ascii="Times New Roman" w:hAnsi="Times New Roman"/>
          <w:sz w:val="28"/>
          <w:szCs w:val="28"/>
        </w:rPr>
        <w:t>медицинскими изделиями и сопутствующими товарами</w:t>
      </w:r>
      <w:r>
        <w:rPr>
          <w:rFonts w:cs="Times New Roman" w:ascii="Times New Roman" w:hAnsi="Times New Roman"/>
          <w:sz w:val="28"/>
          <w:szCs w:val="28"/>
        </w:rPr>
        <w:t>, по форме в соответствии с приложением № 1 с постепенным достижением 60 % присутствия аптечных организаций частной формы собственности на данном рынке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 доля участия аптечных организаций частной формы собственности составляет более 60 %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ой власти субъекта Российской Федерации должен определить динамику развития такого ры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доли частных аптечных организаций (не хозяйствующих субъектов) на рынке по отношению к общему количеству аптечных организаций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ючевой  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-------------  </w:t>
      </w:r>
      <w:r>
        <w:rPr>
          <w:rFonts w:cs="Times New Roman" w:ascii="Times New Roman" w:hAnsi="Times New Roman"/>
          <w:sz w:val="28"/>
          <w:szCs w:val="28"/>
        </w:rPr>
        <w:t>Х 100 %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казатель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ействующих на рынке аптечных организаций частной формы собственности (не хозяйствующих субъектов, а точек продаж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36"/>
          <w:szCs w:val="36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o 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количество всех аптечных организаций (не хозяйствующих субъектов, а точек), осуществляющих деятельность на данном рынке в соответствующем субъекте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ого показателя развития конкуренции по годам на рынке услуг розничной торговли лекарственными препаратами, медицинскими изделиями и сопутствующими товарами органами власти субъектов Российской Федерации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ого показателя развития рынка услуг розничной торговли лекарственными препаратами, медицинскими изделиями и сопутствующими товарами в субъекте Российской Федерации согласовывается с ФА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аптечных организаций на 30.09.2018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аптечных организаций на 01.01.2019 (в 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аптечных организаций на 01.01.2020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аптечных организаций на 01.01.2021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ных аптечных организаций на 01.01.2022 (в 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луги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ды аптечных организаций утверждены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казом Минздравсоцразвития России от 27.07.2010 № 553н «Об утверждении видов аптечных организаций</w:t>
      </w:r>
      <w:r>
        <w:rPr>
          <w:rFonts w:eastAsia="Times New Roman"/>
          <w:kern w:val="0"/>
          <w:sz w:val="20"/>
          <w:szCs w:val="20"/>
          <w:lang w:eastAsia="ru-RU"/>
        </w:rPr>
        <w:t>»</w:t>
      </w:r>
    </w:p>
    <w:p>
      <w:pPr>
        <w:pStyle w:val="Footnot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3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7:57:00Z</cp:lastPrinted>
  <dcterms:modified xsi:type="dcterms:W3CDTF">2018-06-0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