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огласно Плану проведения экспертизы нормативных правовых актов РД Министерство экономики и территориального развития РД, как уполномоченный орган исполнительной власти РД, ответственный за внедрение процедуры оценки регулирующего воздействия проектов актов РД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РД, определенный постановлением Правительства Республики Дагестан от  29 мая 2014 года   № 246, уведомляет о  проведении экспертизы постановления Правительства Республики Дагестан от 13 июня 2012 года № 203  «Об  утверждении порядка предоставления субсидий из республиканского бюджета Республики Дагестан частным образовательным организациям на реализацию основных общеобразовательных программ» (далее –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рок проведения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 марта 2016 года –  2 апреля 2016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Место размещения проведения экспертизы постановления  в сети Интернет </w:t>
      </w:r>
      <w:r>
        <w:fldChar w:fldCharType="begin"/>
      </w:r>
      <w:r>
        <w:rPr>
          <w:rStyle w:val="InternetLink"/>
        </w:rPr>
        <w:instrText xml:space="preserve"> HYPERLINK "http://dagorv.ru/projects" \l "npa=1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agorv.ru/projects#npa=1256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6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16-02-20T10:49:00Z</cp:lastPrinted>
  <dcterms:modified xsi:type="dcterms:W3CDTF">2016-11-15T09:56:00Z</dcterms:modified>
  <cp:revision>2</cp:revision>
  <dc:subject/>
  <dc:title/>
</cp:coreProperties>
</file>