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7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етодика по расчету ключевого показателя развития конкуренции в сфере производства кирпича в субъектах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определенном рынке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 государственной политики по развитию конкуренции» (далее – Указ № 618), утвердившего Национальный план развития конкуренции в Российской Федерации на 2018-2020 годы (далее – Национальный план), Перечня поручений Президента Российской Федерации № Пр-817ГС по итогам заседания Государственного совета Российской Федерации от 05.04.2018 года (далее – Перечень поручений Президента РФ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частной формы собственности понимаются хозяйствующие субъекты, в которых совокупная доля участия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определенном ры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следующий метод определения ключевого показа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объему (доле) реализованных на рынке товаров в натуральном выражении всех хозяйствующих субъектов с распределением на реализованные товары в натуральном выражении хозяйствующими субъектами частного сектора и реализованные товары в натуральном выражении хозяйствующими субъектами с государственным или муниципальным участи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ачестве источников получения информации использ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й аналитический отчет о состоянии рынка, проведенный территориальным органом ФА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акого аналитического отчета, необходимо использовать информацию профильных (отраслевых) органов исполнительной власти субъектов Российской Федерации и (или) информацию органов специальной компетенции в зависимости от специфики рынка (Росаккредитация, специальные государственные регистры, центры сертификации, специализированные органы разрешительной системы и т.д.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лучения информации от вышеуказанных органов, руководствоваться статистическими данными Росстата (территориального органа) по хозяйствующим субъектам, заявившим при регистрации деятельность, соответствующую  классам 23.20.1 и 23.32. Раздела С по ОКВЭД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К 029-2014 (КДЕС Ред. 2). Общероссийский классификатор видов экономической деятельности, утвержденный Приказом Росстандарта от 31.01.2014 № 14-с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случае наличия актуального анализа соответствующего рынка, проведенного антимонопольным органом, для расчета ключевого показателя берутся данные из анали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проведения сбора и анализа информации орган исполнительной власти субъекта утверждает ожидаемый результат по ключевому показателю, который должен составлять не менее определённого процента присутствия организаций частной формы собственности на данном рын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В случае, если после проведения анализа рынка, доля участия организаций частной формы собственности составляет более 20%, рынок может считаться развитым. Вместе с тем, орган исполнительный власти субъекта вправе установить ключевой показатель по данному рынку для развития в регионе с установлением более высокого ожидаемого результата в процентном соотношении. При этом орган исполнительной власти субъекта должен определить динамику развития такого ры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чет ключевого показателя развития рынка по объему (доле) реализованных на рынке товаров в натуральном выражении всех хозяйствующих субъектов с распределением на реализованные товары, в натуральном выражении хозяйствующими субъектами частного сектора и реализованные товары в натуральном выражении хозяйствующими субъектами с государственным или муниципальным участием осуществля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ключевой</w:t>
      </w:r>
      <w:r>
        <w:rPr>
          <w:sz w:val="28"/>
          <w:szCs w:val="28"/>
        </w:rPr>
        <w:t xml:space="preserve">    =   ---------х 100, где 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18"/>
          <w:szCs w:val="18"/>
        </w:rPr>
        <w:t xml:space="preserve">показатель </w:t>
      </w:r>
      <w:r>
        <w:rPr>
          <w:sz w:val="28"/>
          <w:szCs w:val="28"/>
        </w:rPr>
        <w:t xml:space="preserve">           </w:t>
      </w:r>
      <w:r>
        <w:rPr>
          <w:sz w:val="36"/>
          <w:szCs w:val="36"/>
        </w:rPr>
        <w:t>V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n– э</w:t>
      </w:r>
      <w:r>
        <w:rPr>
          <w:rFonts w:cs="Times New Roman" w:ascii="Times New Roman" w:hAnsi="Times New Roman"/>
          <w:sz w:val="28"/>
          <w:szCs w:val="28"/>
        </w:rPr>
        <w:t>то объем (доля) реализованных на рынке товаров в натуральном выражении организациями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объем (доля) реализованных на рынке товаров в натуральном выражении всех хозяйствующих субъектов (за исключением хозяйствующих субъектов с долей участия Российской Федерации более 50%, ФГУПов, ФБУ, государственных корпораций, государственных компаний, Федеральных автономных учреждений, Федеральных казенных учреждений).</w:t>
      </w:r>
    </w:p>
    <w:p>
      <w:pPr>
        <w:pStyle w:val="Normal"/>
        <w:spacing w:lineRule="auto" w:line="240" w:before="0" w:after="0"/>
        <w:ind w:left="-142"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ей измерения объема реализованных товаров в сфере производства кирпича являются условные штуки.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рректировка ключевых показателей развития конкуренции на определенных рынках органами власти субъектов может происходить в следующих случаях: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, выбранном в качестве обязательства по достижению ключевого показателя развития конкуренции, сделаны выводы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ая не могла быть спрогнозирована органом власти субъекта при определении такого ключевого показ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4.2. Корректировка ключевых показателей развития рынков в субъекте федерации согласовывается с ФАС Росси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4.3. Мониторинг достижения ключевых показателей, рассчитываемых по формулам согласно раздела 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анных методических рекомендаций, должен иметь форму, показатели и контрольные даты согласно приложению 1.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10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7T19:50:00Z</cp:lastPrinted>
  <dcterms:modified xsi:type="dcterms:W3CDTF">2018-06-08T1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