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Приложение 21</w:t>
      </w:r>
    </w:p>
    <w:p>
      <w:pPr>
        <w:pStyle w:val="Normal"/>
        <w:spacing w:lineRule="auto" w:line="24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род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переработки водных биоресурсов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определенном рынке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определенном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му продукции произведенной из водных биоресурсов хозяйствующими субъектами, с распределением на объем продукции хозяйствующих субъектов частного сектора и объем продукции хозяйствующих субъектов с государственным или муниципальным участ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ие данные Росст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территориальных органов Федерального агентства по рыболов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В случае наличия актуального анализа соответствующего рынка, проведенного антимонопольным органом, для расчета ключевого показателя берутся данные из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утверждает ожидаемый результат по ключевому показателю, который должен составлять не менее 80% присутствия организаций частной формы собственности на данном ры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развития рынка по объему продукции произведенной из водных биоресурсов, с распределением на объем продукции хозяйствующих субъектов частного сектора и объем продукции хозяйствующих субъектов с государственным или муниципальным участием, осуществляется по следующей формул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15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объем продукци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o – </w:t>
      </w:r>
      <w:r>
        <w:rPr>
          <w:rFonts w:cs="Times New Roman" w:ascii="Times New Roman" w:hAnsi="Times New Roman"/>
          <w:sz w:val="28"/>
          <w:szCs w:val="28"/>
        </w:rPr>
        <w:t>это общий объем продукции всех хозяйствующих субъектов данного рынка (за исключением хозяйствующих субъектов с долей участия Российской Федерации более 50%, ФГУПов, Федеральных бюджетных учреждений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 1.</w:t>
      </w:r>
    </w:p>
    <w:p>
      <w:pPr>
        <w:pStyle w:val="Normal"/>
        <w:ind w:hanging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0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261"/>
        <w:gridCol w:w="3138"/>
        <w:gridCol w:w="3099"/>
        <w:gridCol w:w="2835"/>
      </w:tblGrid>
      <w:tr>
        <w:trPr>
          <w:trHeight w:val="1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оля (объем) продукции произведенной из водных биоресурсов, с распределением на объем продукции хозяйствующих субъектов частного сектора и объем продукции хозяйствующих субъектов с государственным или муниципальным участием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 на 30.09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оля (объем) продукции произведенной из водных биоресурсов, с распределением на объем продукции хозяйствующих субъектов частного сектора и объем продукции хозяйствующих субъектов с государственным или муниципальным 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(%) на 01.01.2019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оля (объем) продукции произведенной из водных биоресурсов, с распределением на объем продукции хозяйствующих субъектов частного сектора и объем продукции хозяйствующих субъектов с государственным или муниципальным 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 на 01.01.2020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оля (объем) продукции произведенной из водных биоресурсов, с распределением на объем продукции хозяйствующих субъектов частного сектора и объем продукции хозяйствующих субъектов с государственным или муниципальным 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 на 01.01.202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оля (объем) продукции произведенной из водных биоресурсов, с распределением на объем продукции хозяйствующих субъектов частного сектора и объем продукции хозяйствующих субъектов с государственным или муниципальным 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(%) на 01.01.2022*</w:t>
            </w:r>
          </w:p>
        </w:tc>
      </w:tr>
    </w:tbl>
    <w:p>
      <w:pPr>
        <w:pStyle w:val="Normal"/>
        <w:ind w:right="-10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11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5T13:51:00Z</cp:lastPrinted>
  <dcterms:modified xsi:type="dcterms:W3CDTF">2018-06-08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