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0 феврал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>Баймурзаев Э. – консультант отдела лицензирования и тарифного регулирования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559"/>
        <w:gridCol w:w="1843"/>
        <w:gridCol w:w="1418"/>
        <w:gridCol w:w="1984"/>
        <w:gridCol w:w="1275"/>
        <w:gridCol w:w="2268"/>
        <w:gridCol w:w="2266"/>
        <w:gridCol w:w="113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14-од        от 10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беков А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                           г. Махачкала, пос. Семендер, МКР-6, участок 205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от 20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ить проверку не представилось возможным в связи с прекращением Салахбековым А.Ш. деятельности в качестве индивидуального предприним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15-од        от 10.0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пр. А.Султ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промзона, ЗУ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0  от   2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27-од        от 17.03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пр. А.Султ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промзона, ЗУ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0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20  от   26.03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eldar</dc:creator>
  <dc:description/>
  <cp:keywords/>
  <dc:language>en-US</dc:language>
  <cp:lastModifiedBy>eldar</cp:lastModifiedBy>
  <cp:lastPrinted>2020-04-03T11:43:00Z</cp:lastPrinted>
  <dcterms:modified xsi:type="dcterms:W3CDTF">2020-04-03T08:43:00Z</dcterms:modified>
  <cp:revision>226</cp:revision>
  <dc:subject/>
  <dc:title/>
</cp:coreProperties>
</file>