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ложение 23</w:t>
      </w:r>
    </w:p>
    <w:p>
      <w:pPr>
        <w:pStyle w:val="Normal"/>
        <w:spacing w:lineRule="auto" w:line="240"/>
        <w:jc w:val="right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родные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на рынке добычи общераспространенных полезных ископаемых на участках недр местного значения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определенном рынке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ка для расчета ключевого показателя развития конкуренции на определенн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ам исполнительной власти субъектов Российской Федерации при осуществлении сбора информации об объеме товарного рынка и долей хозяйствующих субъектов на определенном товарном рынке использовать следующий метод определения ключевого показа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ачестве источников получения информации исполь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е данные Росст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рофильных (отраслевых) органов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В случае наличия актуального анализа соответствующего рынка, проведенного антимонопольным органом, для расчета ключевого показателя берутся данные из анал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утверждает ожидаемый результат по ключевому показателю, который должен составлять не менее 80% присутствия организаций частной формы собственности на данн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после проведения анализа рынк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объему 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осуществляется по следующей формул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1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объем добычи общераспространенных полезных ископаемых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– </w:t>
      </w:r>
      <w:r>
        <w:rPr>
          <w:rFonts w:cs="Times New Roman" w:ascii="Times New Roman" w:hAnsi="Times New Roman"/>
          <w:sz w:val="28"/>
          <w:szCs w:val="28"/>
        </w:rPr>
        <w:t>это общий объему добычи общераспространенных полезных ископаемых всех хозяйствующих субъектов данного рынка (за исключением хозяйствующих субъектов с долей участия Российской Федерации более 50%, ФГУПов, Федеральных бюджетных учреждений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определенных рынках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о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Мониторинг достижения ключевых показателей, рассчитываемых по формулам согласно раздела 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анных методических рекомендаций, должен иметь форму, показатели и контрольные даты согласно приложению 1.</w:t>
      </w:r>
    </w:p>
    <w:p>
      <w:pPr>
        <w:pStyle w:val="Normal"/>
        <w:ind w:hanging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0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1"/>
        <w:gridCol w:w="3138"/>
        <w:gridCol w:w="3099"/>
        <w:gridCol w:w="2835"/>
      </w:tblGrid>
      <w:tr>
        <w:trPr>
          <w:trHeight w:val="1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>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в (%) на 30.09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>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в (%) на 01.01.2019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 xml:space="preserve"> 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в (%) на 01.01.2020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 xml:space="preserve">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(%) на 01.01.20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объем) </w:t>
            </w:r>
            <w:r>
              <w:rPr>
                <w:rFonts w:cs="Times New Roman" w:ascii="Times New Roman" w:hAnsi="Times New Roman"/>
              </w:rPr>
              <w:t xml:space="preserve"> добычи общераспространенных полезных ископаемых, с распределением на объем добычи хозяйствующих субъектов частного сектора и объем добычи хозяйствующих субъектов с государственным или муниципальным участием в (%)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2*</w:t>
            </w:r>
          </w:p>
        </w:tc>
      </w:tr>
    </w:tbl>
    <w:p>
      <w:pPr>
        <w:pStyle w:val="Normal"/>
        <w:ind w:right="-10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ок предоставления информации до 01.05.2019, 01.05.2020, 01.05.2021, 01.05.2022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5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35:00Z</cp:lastPrinted>
  <dcterms:modified xsi:type="dcterms:W3CDTF">2018-06-08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