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етодика по расчету ключевого показате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конкуренции на рынке л</w:t>
      </w:r>
      <w:r>
        <w:rPr>
          <w:rFonts w:cs="Times New Roman" w:ascii="Times New Roman" w:hAnsi="Times New Roman"/>
          <w:b/>
          <w:sz w:val="28"/>
          <w:szCs w:val="28"/>
        </w:rPr>
        <w:t xml:space="preserve">абораторных исследований для выдачи ветеринарных сопроводительных документов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л</w:t>
      </w:r>
      <w:r>
        <w:rPr>
          <w:rFonts w:cs="Times New Roman" w:ascii="Times New Roman" w:hAnsi="Times New Roman"/>
          <w:sz w:val="28"/>
          <w:szCs w:val="28"/>
        </w:rPr>
        <w:t xml:space="preserve">абораторных исследований для выдачи ветеринарных сопроводительных документов </w:t>
      </w:r>
      <w:r>
        <w:rPr>
          <w:rStyle w:val="1"/>
          <w:rFonts w:cs="Times New Roman" w:ascii="Times New Roman" w:hAnsi="Times New Roman"/>
          <w:sz w:val="28"/>
          <w:szCs w:val="28"/>
        </w:rPr>
        <w:t>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оссийской Федераци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в которых совокупная доля участия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рынке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абораторных исследований для выдачи ветеринарных сопроводи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Лабораторные исследования для выдачи ветеринарных сопроводительных документов проводят организации, входящие в структуры региональных управлений (служб) ветеринарии, независимые аккредитованные лаборатории, а также подведомственные организации Россельхоз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многопрофильность указанных организаций и возможное отсутствие раздельного учета, представляется целесообразным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бораторных исследований для выдачи ветеринарных сопроводительных документов использовать метод определения ключевого показателя, учитывающий количество хозяйствующих субъектов на товарном рынке, относящихся к частным организациям и организациям с государственным либо муниципаль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определения ключевого показателя количество подведомственных Россельхознадзору организаций не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ределения количества организаций, входящих в структуры региональных управлений (служб) ветеринарии, использовать данные соответствующих профильных (отраслевых) органов исполнительной власти субъекта Российской Федерации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количества независимых лабораторий использовать информацию об аккредитованных Росаккредитацией лицах из реестра аккредитованных лиц в разделе: органы сертификации, испытательные лаборатории (центры), органы инспекции, провайдеры МСИ (адрес в сети интернет: http://fsa.gov.ru/index/staticview/id/413/), с учетом области аккредитации, места нахождения (адреса) организации. Область аккредитации может быть определена как: пищевая продукция, продовольственное сырье, также возможно указание следующих технических регламентов:</w:t>
      </w:r>
    </w:p>
    <w:p>
      <w:pPr>
        <w:pStyle w:val="Style27"/>
        <w:autoSpaceDE w:val="fals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 ТС 021/2011 «О безопасности пищевой продукции»;</w:t>
      </w:r>
    </w:p>
    <w:p>
      <w:pPr>
        <w:pStyle w:val="Style27"/>
        <w:autoSpaceDE w:val="fals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 ТС 033/2013 «О безопасности молока и молочной продукции»;</w:t>
      </w:r>
    </w:p>
    <w:p>
      <w:pPr>
        <w:pStyle w:val="Style27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ТР ТС 034/2013 «О безопасности мяса и мясной продукции»;</w:t>
      </w:r>
    </w:p>
    <w:p>
      <w:pPr>
        <w:pStyle w:val="Style27"/>
        <w:autoSpaceDE w:val="fals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 ЕАЭС 040/2016 «О безопасности рыбы и рыбной продукции»;</w:t>
      </w:r>
    </w:p>
    <w:p>
      <w:pPr>
        <w:pStyle w:val="Style27"/>
        <w:autoSpaceDE w:val="fals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 ТС 024/2011 «Технический регламент на масложировую продукцию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лабораторных исследований для выдачи ветеринарных сопроводительных документов осуществляется по количеству хозяйствующих субъектов на товарном рынке, относящихся к частным организациям и организациям с государственным либо муниципальным участие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ючевой   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-------------  </w:t>
      </w:r>
      <w:r>
        <w:rPr>
          <w:rFonts w:cs="Times New Roman" w:ascii="Times New Roman" w:hAnsi="Times New Roman"/>
          <w:sz w:val="28"/>
          <w:szCs w:val="28"/>
        </w:rPr>
        <w:t>Х 100, где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оказатель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организаци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36"/>
          <w:szCs w:val="36"/>
        </w:rPr>
        <w:t xml:space="preserve">V </w:t>
      </w:r>
      <w:r>
        <w:rPr>
          <w:rStyle w:val="1"/>
          <w:rFonts w:cs="Times New Roman" w:ascii="Times New Roman" w:hAnsi="Times New Roman"/>
          <w:sz w:val="28"/>
          <w:szCs w:val="28"/>
        </w:rPr>
        <w:t>o</w:t>
      </w:r>
      <w:r>
        <w:rPr>
          <w:rStyle w:val="1"/>
          <w:rFonts w:cs="Times New Roman" w:ascii="Times New Roman" w:hAnsi="Times New Roman"/>
          <w:sz w:val="18"/>
          <w:szCs w:val="1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все организации, осуществляющие деятельность на данном рынке (за исключением организаций с долей участия Российской Федерации более 50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Российской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93"/>
        <w:jc w:val="right"/>
        <w:rPr/>
      </w:pPr>
      <w:r>
        <w:rPr/>
        <w:t>Приложение 1</w:t>
      </w:r>
    </w:p>
    <w:tbl>
      <w:tblPr>
        <w:tblW w:w="1601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402"/>
        <w:gridCol w:w="2835"/>
        <w:gridCol w:w="2693"/>
        <w:gridCol w:w="3119"/>
      </w:tblGrid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хозяйствующих субъектов на 30.09.2018 года (в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хозяйствующих субъектов на 01.01.2019  (в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хозяйствующих субъектов на 01.01.2020  (в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хозяйствующих субъектов на 01.01.2021  (в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хозяйствующих субъектов на 01.01.2022  (в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ind w:right="-1023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2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52:00Z</cp:lastPrinted>
  <dcterms:modified xsi:type="dcterms:W3CDTF">2018-06-08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