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ЭКСПЕРТИЗ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огласно Плану проведения экспертизы нормативных правовых актов РД Министерство экономики и территориального развития РД, как уполномоченный орган исполнительной власти РД, ответственный за внедрение процедуры оценки регулирующего воздействия проектов актов РД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РД, определенный постановлением Правительства Республики Дагестан от  29 мая 2014 года   № 246, уведомляет о  проведении экспертизы постановления Правительства Республики Дагестан от 15 мая 2012 года № 159 «Об  утверждении Порядка предоставления грантов на развитие семейных животноводческих ферм» (далее –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рок проведения публичных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0 апреля 2016 года –  20 мая 2016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Место размещения проведения экспертизы вышеуказанного постановления  в сети Интернет </w:t>
      </w:r>
      <w:hyperlink r:id="rId2">
        <w:r>
          <w:rPr>
            <w:rStyle w:val="InternetLink"/>
          </w:rPr>
          <w:t>http://dagorv.ru/Dashboard#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orv.ru/Dashboa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7:00Z</dcterms:created>
  <dc:creator>Исрапилова Айшат Магомедовна</dc:creator>
  <dc:description/>
  <cp:keywords/>
  <dc:language>en-US</dc:language>
  <cp:lastModifiedBy>Сунгурова Марианна Шамиловна</cp:lastModifiedBy>
  <cp:lastPrinted>2016-04-20T10:08:00Z</cp:lastPrinted>
  <dcterms:modified xsi:type="dcterms:W3CDTF">2016-11-15T09:57:00Z</dcterms:modified>
  <cp:revision>2</cp:revision>
  <dc:subject/>
  <dc:title/>
</cp:coreProperties>
</file>