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Министр экономики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 территориаль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 Р. А. Юсуф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___» июн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экспертизы нормативных правовых актов 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рганов исполнительной власт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8420</wp:posOffset>
                </wp:positionV>
                <wp:extent cx="9391650" cy="3048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7.05pt;margin-top:4.6pt;width:739.45pt;height:2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843"/>
        <w:gridCol w:w="1559"/>
        <w:gridCol w:w="1560"/>
        <w:gridCol w:w="1559"/>
        <w:gridCol w:w="1843"/>
        <w:gridCol w:w="1559"/>
      </w:tblGrid>
      <w:tr>
        <w:trPr>
          <w:tblHeader w:val="true"/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ПА, их отдельные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окончания публичных консульт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готовки проект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консультаций по проекту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вершения экспертизы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 Республики Дагестан от 19 ноября 2013 года № 85 «О порядке организации и осуществления регионального государственного контроля (надзора) и муниципального контроля в Республике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9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анспорта Республики Дагестан от 10 января 2014 года № 01-од «Об утверждении Административного регламента предоставления государственной услуги «Выдача, переоформление разрешения, выдача дубликата разрешения на осуществление деятельности по перевозке пассажиров и багажа легковым такси на территории Республики Дагест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ки и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ельского хозяйства и продовольствия Республики Дагестан от 24 февраля 2014 года № 016 «Об утверждении Административных регламентов по предоставлению государственной услуги: «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еспублики Дагестан от 4 мая 2012 года № 140 «О порядке предоставления из республиканского бюджета Республики Дагестан субсидий на возмещение выпадающих доходов, возникающих вследствие государственного регулирования тарифов на услуги по перевозке пассажиров автомобильным транспортом общего пользования в пригородном и межмуниципальном сообщении в Республике Дагест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    территориаль-ного развития                           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1:00Z</dcterms:created>
  <dc:creator>Чеэров  Гаджи Магомедович</dc:creator>
  <dc:description/>
  <cp:keywords/>
  <dc:language>en-US</dc:language>
  <cp:lastModifiedBy>Сунгурова Марианна Шамиловна</cp:lastModifiedBy>
  <cp:lastPrinted>2014-05-19T14:31:00Z</cp:lastPrinted>
  <dcterms:modified xsi:type="dcterms:W3CDTF">2016-11-15T09:31:00Z</dcterms:modified>
  <cp:revision>2</cp:revision>
  <dc:subject/>
  <dc:title/>
</cp:coreProperties>
</file>