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ВЕДОМЛЕНИЕ О ПРОВЕДЕНИИ ЭКСПЕРТИЗЫ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Согласно Плану проведения экспертизы нормативных правовых актов РД Министерство экономики и территориального развития РД, как уполномоченный орган исполнительной власти РД, ответственный за внедрение процедуры оценки регулирующего воздействия проектов актов РД и выполняющим функции нормативно-правового, информационного и методического обеспечения оценки регулирующего воздействия, а также оценки качества проведения процедуры оценки регулирующего воздействия разработчиками проектов нормативных правовых актов РД, определенный постановлением Правительства Республики Дагестан от  29 мая 2014 года   № 246, уведомляет о  проведении экспертизы Порядка оказания содействия развитию лизинга оборудования и сельскохозяйственной техники субъектами малого и среднего предпринимательства» (приложение № 6 к подпрограмме «Развитие малого и среднего предпринимательства в Республике Дагестан на 2015-2017 годы» государственной программы Республики Дагестан «Экономическое развитие и инновационная экономика»), утверждённого  постановлением Правительства Республики Дагестан от 22 декабря           2014 года № 651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Срок проведения публичных консультаций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4 июля 2016 года –  4 августа 2016 год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Место размещения проведения экспертизы вышеуказанного нормативного правового акта в сети Интернет </w:t>
      </w:r>
      <w:hyperlink r:id="rId2">
        <w:r>
          <w:rPr>
            <w:rStyle w:val="InternetLink"/>
          </w:rPr>
          <w:t>http://dagorv.ru/Dashboard#</w:t>
        </w:r>
      </w:hyperlink>
      <w:r>
        <w:rPr/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се поступившие предложения по результатам публичных консультаций будут рассмотрены и отражены в заключении о проведении экспертизы постановл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gorv.ru/Dashboar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00:00Z</dcterms:created>
  <dc:creator>Исрапилова Айшат Магомедовна</dc:creator>
  <dc:description/>
  <cp:keywords/>
  <dc:language>en-US</dc:language>
  <cp:lastModifiedBy>Сунгурова Марианна Шамиловна</cp:lastModifiedBy>
  <cp:lastPrinted>2016-07-05T12:26:00Z</cp:lastPrinted>
  <dcterms:modified xsi:type="dcterms:W3CDTF">2016-11-15T10:00:00Z</dcterms:modified>
  <cp:revision>2</cp:revision>
  <dc:subject/>
  <dc:title/>
</cp:coreProperties>
</file>