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5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КХ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Методика по расчету ключевого показателя развития конкуренции на рынке транспортирования твердых коммунальных отход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в субъектах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рынке транспортирования твердых коммунальных отходов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х государственной политики по развитию конкуренции» (далее – Указ № 618), утвердившего Национальный план развития конкуренции в Российской Федерации на 2018-2020 годы (далее – Национальный план), Перечня поручений Президента Российской Федерации № Пр-817ГС по итогам заседания Государственного совета Российской Федерации от 05.04.2018 года (далее – Перечень поручений Президента РФ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част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5"/>
        <w:jc w:val="both"/>
        <w:textAlignment w:val="auto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1.3.Транспортирование твердых коммунальных отходов — это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, либо предоставленного им на иных правах, в соответствии с Федеральным законом от 24.06.1998 № 89-ФЗ «Об отходах производства и потребления»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142" w:firstLine="851"/>
        <w:jc w:val="both"/>
        <w:textAlignment w:val="auto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рынке транспортирования твердых коммунальных отходов  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товарном рынке ключевой показатель необходимо определять по объему транспортируемых твердых коммунальных отходов (м3) всеми хозяйствующими субъектами с распределением на реализованные услуги хозяйствующими субъектами частного сектора и хозяйствующими субъектами с государственным или муниципальным участи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ачестве источников получения информации использова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территориальную схему в области обращения с отходами, в том числе с твердыми коммунальными отходами (далее - территориальная схема обращения с отходами), разработанную в соответствии с Требованиями к составу и содержанию территориальных схем обращения с отходами, в том числе с твердыми коммунальными отходами, утвержденными постановлением Правительства Российской Федерации от 16.03.2016 № 197, которая содержи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об объеме  и источниках образования твердых коммунальных отходов в зоне деятельности регионального оператора в разрезе поселений, городских округов (районов городских округов) (с разбивкой по видам и классам опасности отходов); а также сроки, условия и порядок привлечения операторов по обращению с твердыми коммунальными отходами к оказанию услуги по обращению с твердыми коммунальными отходами (транспортирование твердых коммунальных отход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оглашение об организации деятельности по обращению с твердыми коммунальными отходами, заключаемое органом исполнительной власти субъекта Российской Федерации с победителем конкурсного отбора, устанавливающее права и обязанности сторон по обеспечению обращения с твердыми коммунальными отходами, в котором содержится информация об объеме транспортирования твердых коммунальных отхо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протоколы проведенных торгов и договора, заключенные между региональным оператором по обращению с твердыми коммунальными отходами и хозяйствующими субъектами осуществляющими транспортирования твердых коммунальных отходов, заключенных в соответствии с </w:t>
      </w:r>
      <w:r>
        <w:rPr>
          <w:rFonts w:cs="Times New Roman" w:ascii="Times New Roman" w:hAnsi="Times New Roman"/>
          <w:sz w:val="28"/>
          <w:szCs w:val="28"/>
        </w:rPr>
        <w:t>Правилами проведения торгов, по результатам которых формируются цены на услуги по сбору и транспортированию твердых коммунальных отходов для регионального оператора, утвержденными постановлением Правительства Российской Федерации от 03.11.2016 № 1133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анные торги проводятся на </w:t>
      </w:r>
      <w:r>
        <w:rPr>
          <w:rFonts w:cs="Times New Roman" w:ascii="Times New Roman" w:hAnsi="Times New Roman"/>
          <w:sz w:val="28"/>
          <w:szCs w:val="28"/>
        </w:rPr>
        <w:t xml:space="preserve">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orgi.gov.ru/</w:t>
        </w:r>
      </w:hyperlink>
      <w:r>
        <w:rPr>
          <w:rFonts w:cs="Times New Roman" w:ascii="Times New Roman" w:hAnsi="Times New Roman"/>
          <w:sz w:val="28"/>
          <w:szCs w:val="28"/>
        </w:rPr>
        <w:t>, в конкурсной документации размещается информация в том числе об объемах оказываем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вязи с этим можно воспользоваться данным сайтом и информацией, размещенной в нем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количестве лицензированных хозяйствующих субъектов, осуществляющих сбор и транспортирование твердых коммунальных отходов, находящаяся в ведении Федеральной службы по надзору в сфере природопользова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целях оптимизации информационного обмена высшим органам исполнительной власти субъектов Российской Федерации целесообразно выстроить систему сбора необходимой информации с уполномоченными орг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сле проведения сбора и анализа информации орган исполнительной власти субъекта Российской Федерации утверждает ожидаемый результат по ключевому показателю, который должен составлять не менее </w:t>
      </w:r>
      <w:r>
        <w:rPr>
          <w:rFonts w:cs="Times New Roman" w:ascii="Times New Roman" w:hAnsi="Times New Roman"/>
          <w:b/>
          <w:sz w:val="28"/>
          <w:szCs w:val="28"/>
        </w:rPr>
        <w:t>20 %</w:t>
      </w:r>
      <w:r>
        <w:rPr>
          <w:rFonts w:cs="Times New Roman" w:ascii="Times New Roman" w:hAnsi="Times New Roman"/>
          <w:sz w:val="28"/>
          <w:szCs w:val="28"/>
        </w:rPr>
        <w:t xml:space="preserve"> присутствия организаций частной формы собственности на рынке 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нспортирования твердых коммунальных отходов на территории </w:t>
      </w:r>
      <w:r>
        <w:rPr>
          <w:rFonts w:cs="Times New Roman" w:ascii="Times New Roman" w:hAnsi="Times New Roman"/>
          <w:sz w:val="28"/>
          <w:szCs w:val="28"/>
        </w:rPr>
        <w:t>субъект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 случае, если после проведения анализа рынка, доля участия организаций частной формы собственности составляет более 20%, рынок может считаться развитым. Вместе с тем, орган исполнительной власти субъекта вправе установить ключевой показатель по данному рынку для развития в регионе с установлением более высокого ожидаемого результата в процентном соотношении. При этом орган исполнительной власти субъекта должен определить динамику развития такого ры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используемые для расчета ключевого показателя развития конкуренции н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ынке транспортирования твердых коммунальных отходов предоставляются органами власти субъекта Российской Федерации в ФАС России с ссылками на источники информации, которые подтверждают их достоверность, срок предоставления: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01.03.2019 года и в последствии раз в полугодие до 202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</w:t>
      </w:r>
      <w:r>
        <w:rPr>
          <w:rStyle w:val="1"/>
          <w:rFonts w:cs="Times New Roman" w:ascii="Times New Roman" w:hAnsi="Times New Roman"/>
          <w:sz w:val="28"/>
          <w:szCs w:val="28"/>
        </w:rPr>
        <w:t>Достижение ключевого показателя развития конкуренции на рынке транспортирования твердых коммунальных отходов в субъектах Российской Федерации может быть обеспечено пут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проведения торгов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транспортирование твердых коммунальных отходов на определенной территории в зоне деятельности регионального оператора с распределением данных услуг в отдельные лоты для привлечения большего количества организаций частной формы собственности. В целях формирования таких лотов территория, на которой региональный оператор обязан провести торги, разбивается не менее чем на 3 лота (территории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ращаем внимание, что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проведения торгов, по результатам которых формируются цены на услуги по сбору и транспортированию твердых коммунальных отходов для регионального оператора, утвержденными постановлением Правительства Российской Федерации от 03.11.2016 № 1133, региональный оператор по обращению с твердыми коммунальными отходами проводит торги по транспортированию твердых коммунальных отход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едующих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если в зоне деятельности регионального оператора образуется более 30 процентов твердых коммунальных отходов (по массе отходов), образующихся на территории субъекта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если требование к формированию по результатам торгов цен на услуги по сбору и транспортированию твердых коммунальных отходов для регионального оператора было установлено при проведении конкурсного отбора регионального оператора и определено в соглашении, заключенном между органами исполнительной власти субъектов Российской Федерации и региональным оператор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чет ключевого показателя развития рынка по объему транспортируемых твердых коммунальных отходов всеми хозяйствующими субъектами с распределением на транспортируемые хозяйствующими субъектами частного сектора и хозяйствующими субъектами с государственным или муниципальным участием осуществляется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 ключевой    =   ---------х 100, где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           V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n– это объем транспортируемых твердых коммунальных отходов организациями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 </w:t>
      </w:r>
      <w:r>
        <w:rPr>
          <w:rFonts w:cs="Times New Roman" w:ascii="Times New Roman" w:hAnsi="Times New Roman"/>
          <w:b/>
          <w:sz w:val="28"/>
          <w:szCs w:val="28"/>
        </w:rPr>
        <w:t>(м3)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это объем транспортируемых твердых коммунальных отходов всеми хозяйствующими субъектами (за исключением хозяйствующих субъектов с долей участия Российской Федерации более 50%, ФГУПов, ФБУ, государственных корпораций, государственных компаний, Федеральных автономных учреждений, Федеральных казенных учреждений)</w:t>
      </w:r>
      <w:r>
        <w:rPr>
          <w:rFonts w:cs="Times New Roman" w:ascii="Times New Roman" w:hAnsi="Times New Roman"/>
          <w:b/>
          <w:sz w:val="28"/>
          <w:szCs w:val="28"/>
        </w:rPr>
        <w:t xml:space="preserve"> (м3).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рректировка ключевых показателей развития конкуренции на определенных рынках органами власти субъектов может происходить в следующих случаях: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, выбранном в качестве обязательства по достижению ключевого показателя развития конкуренции, сделаны выводы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ая не могла быть спрогнозирована органом власти субъекта при определении такого ключевого показ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4.2. Корректировка ключевых показателей развития рынков в субъекте Российской Федерации согласовывается с ФАС Росси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4.3. Мониторинг достижения ключевых показателей, рассчитываемых по формулам согласно раздела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анных методических рекомендаций, должен иметь форму, показатели и контрольные даты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Portalheaderlogosubtitle">
    <w:name w:val="portal-header__logo-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12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7T20:17:00Z</cp:lastPrinted>
  <dcterms:modified xsi:type="dcterms:W3CDTF">2018-06-08T13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