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риложение 24 </w:t>
      </w:r>
    </w:p>
    <w:p>
      <w:pPr>
        <w:pStyle w:val="Style29"/>
        <w:spacing w:before="0" w:after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ЖКХ</w:t>
      </w:r>
    </w:p>
    <w:p>
      <w:pPr>
        <w:pStyle w:val="Style29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в сфере теплоснабжения (производства тепловой энергии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асчету ключевого показателя развития конкуренц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в сфере теплоснабжения (производства тепловой энергии) </w:t>
      </w:r>
      <w:r>
        <w:rPr>
          <w:rStyle w:val="1"/>
          <w:rFonts w:cs="Times New Roman" w:ascii="Times New Roman" w:hAnsi="Times New Roman"/>
          <w:sz w:val="28"/>
          <w:szCs w:val="28"/>
        </w:rPr>
        <w:t>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лезным отпуском тепловой энергии в настоящей методике понимается объем тепловой энергии, выработанный источником тепловой энергии, за вычетом объема потерь, а также объе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пловой </w:t>
      </w:r>
      <w:r>
        <w:rPr>
          <w:rFonts w:cs="Times New Roman" w:ascii="Times New Roman" w:hAnsi="Times New Roman"/>
          <w:sz w:val="28"/>
          <w:szCs w:val="28"/>
        </w:rPr>
        <w:t xml:space="preserve">энерг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собственные и хозяйственные нужды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фере теплоснабжения (производства тепловой энергии)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ключевой показатель необходимо определять по объему полезного отпуска тепловой энергии на территории субъекта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 хозяйствующими субъектами, осуществляющими регулируемые виды деятельности в сфере теплоснабжения по регулируемым ценам (тарифам), с распределением на полезный отпуск тепловой энергии хозяйствующими субъектами частного сектора и хозяйствующими субъектами с государственным или муниципальным участ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источников получения информации необходимо использовать экспертные заключени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отоколы заседания правления (коллегии) </w:t>
      </w:r>
      <w:r>
        <w:rPr>
          <w:rFonts w:cs="Times New Roman" w:ascii="Times New Roman" w:hAnsi="Times New Roman"/>
          <w:sz w:val="28"/>
          <w:szCs w:val="28"/>
        </w:rPr>
        <w:t>исполнительной власти субъекта Российской Федерации в области государственного регулирования тарифов, принятые указанным органом тарифные, балансовые решения в отношении организаций, осуществляющих деятельность в сфере производства тепловой энергии и размеще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й отпуск тепловой энергии, используемый для расчет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лючевого показателя развития конкуренции в сфере теплоснабжения (производства тепловой энергии), </w:t>
      </w:r>
      <w:r>
        <w:rPr>
          <w:rFonts w:cs="Times New Roman" w:ascii="Times New Roman" w:hAnsi="Times New Roman"/>
          <w:sz w:val="28"/>
          <w:szCs w:val="28"/>
        </w:rPr>
        <w:t xml:space="preserve"> должен совпадать с информацией, представленной органами исполнительной власти субъекта Российской Федерации в области государственного регулирования тарифов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осле проведения сбора и анализа информации орган исполнительной власти субъекта Российской Федерации утверждает ожидаемый результат по ключевому показателю, который должен составлять не менее </w:t>
      </w: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присутствия организаций частной формы собственности на рынке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(производства тепловой энергии) на территории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Расчет ключевого показателя развития ры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(производства тепловой энергии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 объему полезного отпуска тепловой энергии всеми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ими субъектами с распределением на реализованные хозяйствующими субъектами частного сектора и хозяйствующими субъекта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ключевой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           V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n– это </w:t>
      </w:r>
      <w:r>
        <w:rPr>
          <w:rFonts w:cs="Times New Roman" w:ascii="Times New Roman" w:hAnsi="Times New Roman"/>
          <w:b/>
          <w:sz w:val="28"/>
          <w:szCs w:val="28"/>
        </w:rPr>
        <w:t>объем полезного отпуска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(</w:t>
      </w:r>
      <w:r>
        <w:rPr>
          <w:rFonts w:cs="Times New Roman" w:ascii="Times New Roman" w:hAnsi="Times New Roman"/>
          <w:b/>
          <w:sz w:val="28"/>
          <w:szCs w:val="28"/>
        </w:rPr>
        <w:t>Гкал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это объем </w:t>
      </w:r>
      <w:r>
        <w:rPr>
          <w:rFonts w:cs="Times New Roman" w:ascii="Times New Roman" w:hAnsi="Times New Roman"/>
          <w:b/>
          <w:sz w:val="28"/>
          <w:szCs w:val="28"/>
        </w:rPr>
        <w:t>полезного отпуска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всеми хозяйствующими субъектами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 (</w:t>
      </w:r>
      <w:r>
        <w:rPr>
          <w:rFonts w:cs="Times New Roman" w:ascii="Times New Roman" w:hAnsi="Times New Roman"/>
          <w:b/>
          <w:sz w:val="28"/>
          <w:szCs w:val="28"/>
        </w:rPr>
        <w:t>Гкал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рректировка ключевых показателей развития конкуренции </w:t>
      </w:r>
      <w:r>
        <w:rPr>
          <w:rFonts w:cs="Times New Roman" w:ascii="Times New Roman" w:hAnsi="Times New Roman"/>
          <w:sz w:val="28"/>
          <w:szCs w:val="28"/>
        </w:rPr>
        <w:t xml:space="preserve">на рынке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(производства тепловой энергии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убъекта 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может происходит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Российской Федерации согласовывается с ФАС России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астоящей методики, должен иметь форму, показатели и контрольные даты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особы достижения ключевого показателя в сфере теплоснаб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онцессионное согла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пособ позволяет передать во владение и пользование любые объекты теплоснабжения, находящиеся в государственной или муниципальной собственности, на длительный срок с инвестиционными обязательств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униципальных объектов теплоснабжения в концессию осуществляется в соответствии с нормами Федерального закона от 21.07.2005 № 115-ФЗ «О концессионных соглашениях» и может производиться по результатам проведения конкурса, без проведения конкурса в случаях, установленных законом, по инициативе потенциального инвест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говор арен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аренды возможно только в отношении государственных или муниципальных объектов теплоснабжения, с момента ввода в эксплуатацию которых прошло менее 5 лет либо при наличии технологической связ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объектов теплоснабжения осуществляется в соответствии с требованиями, установленными Федеральным законом от 27.07.2010 № 190-ФЗ «О теплоснабжении» и Федеральным законом от 26.07.2006 № 135-ФЗ «О защите конкурен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аренды возможно, как по результатам конкурса, так и без проведения конкурса при наличии технологической связи с ранее переданным имуществом либо имуществом, находящимся в собственности арендат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риватиз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предполагает передачу государственных и муниципальных объектов теплоснабжения в собственность частных лиц при условии инвестиционных и эксплуатацион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государственного и муниципального имущества осуществляется в соответствии с требованиями, установленными Федеральным законом от 21.12.2001 № 178-ФЗ «О приватизации государственного и муниципального имущества» посредством продажи имущества на конкурсе, преобразования государственных и муниципальных унитарных предприятий в хозяйственные общества либо включения имущества в уставный капитал хозяйственных обществ при обязательном установлении инвестиционных и эксплуатационных обяза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9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07:00Z</cp:lastPrinted>
  <dcterms:modified xsi:type="dcterms:W3CDTF">2018-06-08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