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ind w:right="23" w:hanging="0"/>
        <w:jc w:val="center"/>
        <w:outlineLvl w:val="0"/>
        <w:rPr>
          <w:rFonts w:ascii="Times New Roman" w:hAnsi="Times New Roman" w:eastAsia="Times New Roman" w:cs="Times New Roman"/>
          <w:b/>
          <w:b/>
          <w:bCs/>
          <w:color w:val="463232"/>
          <w:sz w:val="36"/>
          <w:szCs w:val="31"/>
          <w:lang w:val="en-US" w:eastAsia="ru-RU"/>
        </w:rPr>
      </w:pPr>
      <w:r>
        <w:rPr>
          <w:rFonts w:eastAsia="Times New Roman" w:cs="Times New Roman" w:ascii="Times New Roman" w:hAnsi="Times New Roman"/>
          <w:b/>
          <w:bCs/>
          <w:color w:val="463232"/>
          <w:sz w:val="36"/>
          <w:szCs w:val="31"/>
          <w:lang w:val="en-US" w:eastAsia="ru-RU"/>
        </w:rPr>
        <w:drawing>
          <wp:anchor behindDoc="0" distT="0" distB="0" distL="114935" distR="114935" simplePos="0" locked="0" layoutInCell="0" allowOverlap="1" relativeHeight="2">
            <wp:simplePos x="0" y="0"/>
            <wp:positionH relativeFrom="column">
              <wp:posOffset>2508885</wp:posOffset>
            </wp:positionH>
            <wp:positionV relativeFrom="paragraph">
              <wp:posOffset>-295275</wp:posOffset>
            </wp:positionV>
            <wp:extent cx="914400" cy="857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2" r="-39" b="-42"/>
                    <a:stretch>
                      <a:fillRect/>
                    </a:stretch>
                  </pic:blipFill>
                  <pic:spPr bwMode="auto">
                    <a:xfrm>
                      <a:off x="0" y="0"/>
                      <a:ext cx="914400" cy="857250"/>
                    </a:xfrm>
                    <a:prstGeom prst="rect">
                      <a:avLst/>
                    </a:prstGeom>
                  </pic:spPr>
                </pic:pic>
              </a:graphicData>
            </a:graphic>
          </wp:anchor>
        </w:drawing>
      </w:r>
      <w:bookmarkStart w:id="0" w:name="bookmark0"/>
      <w:bookmarkStart w:id="1" w:name="bookmark0"/>
    </w:p>
    <w:p>
      <w:pPr>
        <w:pStyle w:val="Normal"/>
        <w:keepNext w:val="true"/>
        <w:keepLines/>
        <w:numPr>
          <w:ilvl w:val="0"/>
          <w:numId w:val="0"/>
        </w:numPr>
        <w:spacing w:lineRule="auto" w:line="360" w:before="0" w:after="0"/>
        <w:ind w:right="23" w:hanging="0"/>
        <w:jc w:val="center"/>
        <w:outlineLvl w:val="0"/>
        <w:rPr>
          <w:rFonts w:ascii="Times New Roman" w:hAnsi="Times New Roman" w:eastAsia="Times New Roman" w:cs="Times New Roman"/>
          <w:b/>
          <w:b/>
          <w:bCs/>
          <w:color w:val="463232"/>
          <w:sz w:val="36"/>
          <w:szCs w:val="31"/>
          <w:lang w:eastAsia="ru-RU"/>
        </w:rPr>
      </w:pPr>
      <w:r>
        <w:rPr>
          <w:rFonts w:eastAsia="Times New Roman" w:cs="Times New Roman" w:ascii="Times New Roman" w:hAnsi="Times New Roman"/>
          <w:b/>
          <w:bCs/>
          <w:color w:val="463232"/>
          <w:sz w:val="36"/>
          <w:szCs w:val="31"/>
          <w:lang w:eastAsia="ru-RU"/>
        </w:rPr>
      </w:r>
    </w:p>
    <w:p>
      <w:pPr>
        <w:pStyle w:val="Normal"/>
        <w:keepNext w:val="true"/>
        <w:keepLines/>
        <w:numPr>
          <w:ilvl w:val="0"/>
          <w:numId w:val="0"/>
        </w:numPr>
        <w:spacing w:lineRule="auto" w:line="360" w:before="0" w:after="0"/>
        <w:ind w:right="23" w:hanging="0"/>
        <w:jc w:val="center"/>
        <w:outlineLvl w:val="0"/>
        <w:rPr>
          <w:rFonts w:ascii="Times New Roman" w:hAnsi="Times New Roman" w:eastAsia="Times New Roman" w:cs="Times New Roman"/>
          <w:b/>
          <w:b/>
          <w:bCs/>
          <w:color w:val="463232"/>
          <w:sz w:val="36"/>
          <w:szCs w:val="31"/>
          <w:lang w:eastAsia="ru-RU"/>
        </w:rPr>
      </w:pPr>
      <w:r>
        <w:rPr>
          <w:rFonts w:eastAsia="Times New Roman" w:cs="Times New Roman" w:ascii="Times New Roman" w:hAnsi="Times New Roman"/>
          <w:b/>
          <w:bCs/>
          <w:color w:val="463232"/>
          <w:sz w:val="36"/>
          <w:szCs w:val="31"/>
          <w:lang w:eastAsia="ru-RU"/>
        </w:rPr>
        <w:t xml:space="preserve">Министерство экономики и территориального развития </w:t>
      </w:r>
    </w:p>
    <w:p>
      <w:pPr>
        <w:pStyle w:val="Normal"/>
        <w:keepNext w:val="true"/>
        <w:keepLines/>
        <w:numPr>
          <w:ilvl w:val="0"/>
          <w:numId w:val="0"/>
        </w:numPr>
        <w:spacing w:lineRule="auto" w:line="360" w:before="0" w:after="0"/>
        <w:ind w:left="79" w:right="23" w:firstLine="278"/>
        <w:jc w:val="center"/>
        <w:outlineLvl w:val="0"/>
        <w:rPr>
          <w:rFonts w:ascii="Times New Roman" w:hAnsi="Times New Roman" w:eastAsia="Times New Roman" w:cs="Times New Roman"/>
          <w:b/>
          <w:b/>
          <w:bCs/>
          <w:color w:val="463232"/>
          <w:sz w:val="36"/>
          <w:szCs w:val="31"/>
          <w:lang w:eastAsia="ru-RU"/>
        </w:rPr>
      </w:pPr>
      <w:r>
        <w:rPr>
          <w:rFonts w:eastAsia="Times New Roman" w:cs="Times New Roman" w:ascii="Times New Roman" w:hAnsi="Times New Roman"/>
          <w:b/>
          <w:bCs/>
          <w:color w:val="463232"/>
          <w:sz w:val="36"/>
          <w:szCs w:val="31"/>
          <w:lang w:eastAsia="ru-RU"/>
        </w:rPr>
        <w:t>Республики Дагестан</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spacing w:lineRule="auto" w:line="36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Доклад</w:t>
      </w:r>
    </w:p>
    <w:p>
      <w:pPr>
        <w:pStyle w:val="Normal"/>
        <w:keepNext w:val="true"/>
        <w:keepLines/>
        <w:numPr>
          <w:ilvl w:val="0"/>
          <w:numId w:val="0"/>
        </w:numPr>
        <w:spacing w:lineRule="auto" w:line="360" w:before="0" w:after="0"/>
        <w:ind w:left="79" w:right="23" w:firstLine="278"/>
        <w:jc w:val="center"/>
        <w:outlineLvl w:val="0"/>
        <w:rPr/>
      </w:pPr>
      <w:r>
        <w:rPr>
          <w:rFonts w:eastAsia="Times New Roman" w:cs="Times New Roman" w:ascii="Times New Roman" w:hAnsi="Times New Roman"/>
          <w:b/>
          <w:sz w:val="48"/>
          <w:szCs w:val="48"/>
          <w:lang w:eastAsia="ru-RU"/>
        </w:rPr>
        <w:t>«Состояние и развитие конкурентной среды на рынках товаров, работ и услуг Республики Дагестан»  за 2016 год</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spacing w:lineRule="auto" w:line="240" w:before="0" w:after="0"/>
        <w:ind w:left="4536" w:hanging="0"/>
        <w:rPr>
          <w:rFonts w:ascii="Times New Roman" w:hAnsi="Times New Roman" w:eastAsia="Times New Roman" w:cs="Times New Roman"/>
          <w:b/>
          <w:b/>
          <w:bCs/>
          <w:color w:val="463232"/>
          <w:sz w:val="28"/>
          <w:szCs w:val="32"/>
          <w:lang w:eastAsia="ru-RU"/>
        </w:rPr>
      </w:pPr>
      <w:r>
        <w:rPr>
          <w:rFonts w:eastAsia="Times New Roman" w:cs="Times New Roman" w:ascii="Times New Roman" w:hAnsi="Times New Roman"/>
          <w:b/>
          <w:bCs/>
          <w:color w:val="463232"/>
          <w:sz w:val="28"/>
          <w:szCs w:val="32"/>
          <w:lang w:eastAsia="ru-RU"/>
        </w:rPr>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Доклад утвержден</w:t>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Республиканской комиссией</w:t>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 xml:space="preserve">по содействию развитию </w:t>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конкуренции в Республике Дагестан</w:t>
      </w:r>
    </w:p>
    <w:p>
      <w:pPr>
        <w:pStyle w:val="Normal"/>
        <w:spacing w:lineRule="auto" w:line="240" w:before="0" w:after="0"/>
        <w:ind w:left="4536" w:hanging="0"/>
        <w:rPr>
          <w:rFonts w:ascii="Times New Roman" w:hAnsi="Times New Roman" w:eastAsia="Times New Roman" w:cs="Times New Roman"/>
          <w:b/>
          <w:b/>
          <w:bCs/>
          <w:color w:val="463232"/>
          <w:sz w:val="28"/>
          <w:szCs w:val="31"/>
          <w:lang w:eastAsia="ru-RU"/>
        </w:rPr>
      </w:pPr>
      <w:r>
        <w:rPr>
          <w:rFonts w:cs="Times New Roman" w:ascii="Times New Roman" w:hAnsi="Times New Roman"/>
          <w:sz w:val="24"/>
          <w:szCs w:val="32"/>
        </w:rPr>
        <w:t>(протокол заседания от 10 марта 2017 г. № 5)</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auto" w:line="360" w:before="0" w:after="0"/>
        <w:ind w:left="79" w:right="23" w:firstLine="278"/>
        <w:jc w:val="center"/>
        <w:outlineLvl w:val="0"/>
        <w:rPr>
          <w:rFonts w:ascii="Times New Roman" w:hAnsi="Times New Roman" w:eastAsia="Times New Roman" w:cs="Times New Roman"/>
          <w:b/>
          <w:b/>
          <w:sz w:val="36"/>
          <w:szCs w:val="48"/>
          <w:lang w:eastAsia="ru-RU"/>
        </w:rPr>
      </w:pPr>
      <w:r>
        <w:rPr>
          <w:rFonts w:eastAsia="Times New Roman" w:cs="Times New Roman" w:ascii="Times New Roman" w:hAnsi="Times New Roman"/>
          <w:b/>
          <w:sz w:val="36"/>
          <w:szCs w:val="48"/>
          <w:lang w:eastAsia="ru-RU"/>
        </w:rPr>
        <w:t>Махачкала</w:t>
      </w:r>
    </w:p>
    <w:p>
      <w:pPr>
        <w:pStyle w:val="Normal"/>
        <w:keepNext w:val="true"/>
        <w:keepLines/>
        <w:numPr>
          <w:ilvl w:val="0"/>
          <w:numId w:val="0"/>
        </w:numPr>
        <w:spacing w:lineRule="auto" w:line="360" w:before="0" w:after="0"/>
        <w:ind w:left="79" w:right="23" w:firstLine="278"/>
        <w:jc w:val="center"/>
        <w:outlineLvl w:val="0"/>
        <w:rPr>
          <w:rFonts w:ascii="Times New Roman" w:hAnsi="Times New Roman" w:eastAsia="Times New Roman" w:cs="Times New Roman"/>
          <w:b/>
          <w:b/>
          <w:sz w:val="36"/>
          <w:szCs w:val="48"/>
          <w:lang w:eastAsia="ru-RU"/>
        </w:rPr>
      </w:pPr>
      <w:r>
        <w:rPr>
          <w:rFonts w:eastAsia="Times New Roman" w:cs="Times New Roman" w:ascii="Times New Roman" w:hAnsi="Times New Roman"/>
          <w:b/>
          <w:sz w:val="36"/>
          <w:szCs w:val="48"/>
          <w:lang w:eastAsia="ru-RU"/>
        </w:rPr>
        <w:t>2017</w:t>
      </w:r>
      <w:r>
        <w:br w:type="page"/>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t>Доклад</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bookmarkStart w:id="2" w:name="bookmark0"/>
      <w:r>
        <w:rPr>
          <w:rFonts w:eastAsia="Times New Roman" w:cs="Times New Roman" w:ascii="Times New Roman" w:hAnsi="Times New Roman"/>
          <w:b/>
          <w:bCs/>
          <w:color w:val="463232"/>
          <w:sz w:val="31"/>
          <w:szCs w:val="31"/>
          <w:lang w:eastAsia="ru-RU"/>
        </w:rPr>
        <w:t xml:space="preserve">о состоянии и развитии конкурентной среды на рынках товаров, работ и услуг </w:t>
      </w:r>
      <w:bookmarkEnd w:id="2"/>
      <w:r>
        <w:rPr>
          <w:rFonts w:eastAsia="Times New Roman" w:cs="Times New Roman" w:ascii="Times New Roman" w:hAnsi="Times New Roman"/>
          <w:b/>
          <w:bCs/>
          <w:color w:val="463232"/>
          <w:sz w:val="31"/>
          <w:szCs w:val="31"/>
          <w:lang w:eastAsia="ru-RU"/>
        </w:rPr>
        <w:t>Республики Дагестан</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24"/>
          <w:szCs w:val="24"/>
          <w:lang w:eastAsia="ru-RU"/>
        </w:rPr>
      </w:pPr>
      <w:r>
        <w:rPr>
          <w:rFonts w:eastAsia="Times New Roman" w:cs="Times New Roman" w:ascii="Times New Roman" w:hAnsi="Times New Roman"/>
          <w:b/>
          <w:bCs/>
          <w:color w:val="463232"/>
          <w:sz w:val="24"/>
          <w:szCs w:val="24"/>
          <w:lang w:eastAsia="ru-RU"/>
        </w:rPr>
      </w:r>
    </w:p>
    <w:p>
      <w:pPr>
        <w:pStyle w:val="Normal"/>
        <w:keepNext w:val="true"/>
        <w:keepLines/>
        <w:numPr>
          <w:ilvl w:val="0"/>
          <w:numId w:val="0"/>
        </w:numPr>
        <w:spacing w:lineRule="exact" w:line="336" w:before="60" w:after="60"/>
        <w:ind w:left="80" w:right="20" w:hanging="0"/>
        <w:jc w:val="both"/>
        <w:outlineLvl w:val="1"/>
        <w:rPr>
          <w:rFonts w:ascii="Times New Roman" w:hAnsi="Times New Roman" w:eastAsia="Times New Roman" w:cs="Times New Roman"/>
          <w:sz w:val="24"/>
          <w:szCs w:val="24"/>
          <w:lang w:eastAsia="ru-RU"/>
        </w:rPr>
      </w:pPr>
      <w:bookmarkStart w:id="3" w:name="bookmark2"/>
      <w:r>
        <w:rPr>
          <w:rFonts w:eastAsia="Times New Roman" w:cs="Times New Roman" w:ascii="Times New Roman" w:hAnsi="Times New Roman"/>
          <w:b/>
          <w:bCs/>
          <w:color w:val="463232"/>
          <w:sz w:val="27"/>
          <w:szCs w:val="27"/>
          <w:lang w:eastAsia="ru-RU"/>
        </w:rPr>
        <w:t>Радел 1. Решение высшего должностного лица субъекта Российской Федерации о внедрении Стандарта развития конкуренции в субъектах Российской Федерации (Введение).</w:t>
      </w:r>
      <w:bookmarkEnd w:id="3"/>
    </w:p>
    <w:p>
      <w:pPr>
        <w:pStyle w:val="Normal"/>
        <w:spacing w:lineRule="exact" w:line="336" w:before="60" w:after="60"/>
        <w:ind w:left="80" w:right="20" w:firstLine="346"/>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В соответствии с Указом Главы Республики Дагестан от 8 мая 2015 года № 96 «О внедрении в Республике Дагестан Стандарта развития конкуренции в субъектах Российской Федерации» в Республике Дагестан осуществляется внедрение Стандарта развития конкуренции. </w:t>
      </w:r>
    </w:p>
    <w:p>
      <w:pPr>
        <w:pStyle w:val="Normal"/>
        <w:spacing w:lineRule="exact" w:line="336" w:before="60" w:after="0"/>
        <w:ind w:left="79" w:right="23" w:firstLine="346"/>
        <w:jc w:val="both"/>
        <w:rPr/>
      </w:pPr>
      <w:r>
        <w:rPr>
          <w:rFonts w:eastAsia="Times New Roman" w:cs="Times New Roman" w:ascii="Times New Roman" w:hAnsi="Times New Roman"/>
          <w:i/>
          <w:iCs/>
          <w:sz w:val="24"/>
          <w:szCs w:val="23"/>
          <w:lang w:eastAsia="ru-RU"/>
        </w:rPr>
        <w:t xml:space="preserve">Реквизиты (выходные данные) документа: Указ Главы РД, 8 мая 2015 года, № 96, </w:t>
      </w:r>
      <w:bookmarkStart w:id="4" w:name="bookmark3"/>
      <w:r>
        <w:rPr>
          <w:rFonts w:eastAsia="Times New Roman" w:cs="Times New Roman" w:ascii="Times New Roman" w:hAnsi="Times New Roman"/>
          <w:i/>
          <w:iCs/>
          <w:szCs w:val="23"/>
          <w:lang w:eastAsia="ru-RU"/>
        </w:rPr>
        <w:t>http://minec-rd.ru/deyatelnost/razvitie-konkurentsii/normativno-pravovye-akty/regionalnye-normativno-pravovye-akty.</w:t>
      </w:r>
    </w:p>
    <w:p>
      <w:pPr>
        <w:pStyle w:val="Normal"/>
        <w:spacing w:lineRule="exact" w:line="336" w:before="60" w:after="0"/>
        <w:ind w:left="79" w:right="23" w:firstLine="346"/>
        <w:jc w:val="both"/>
        <w:rPr>
          <w:rFonts w:ascii="Times New Roman" w:hAnsi="Times New Roman" w:eastAsia="Times New Roman" w:cs="Times New Roman"/>
          <w:b/>
          <w:b/>
          <w:bCs/>
          <w:color w:val="463232"/>
          <w:sz w:val="27"/>
          <w:szCs w:val="27"/>
          <w:lang w:eastAsia="ru-RU"/>
        </w:rPr>
      </w:pPr>
      <w:r>
        <w:rPr>
          <w:rFonts w:eastAsia="Times New Roman" w:cs="Times New Roman" w:ascii="Times New Roman" w:hAnsi="Times New Roman"/>
          <w:b/>
          <w:bCs/>
          <w:color w:val="463232"/>
          <w:sz w:val="27"/>
          <w:szCs w:val="27"/>
          <w:lang w:eastAsia="ru-RU"/>
        </w:rPr>
        <w:t>Радел 2. Доклад о состоянии и развитии конкурентной среды на рынках товаров, работ и услуг субъекта Российской Федерации.</w:t>
      </w:r>
      <w:bookmarkEnd w:id="4"/>
      <w:r>
        <w:rPr>
          <w:rFonts w:eastAsia="Times New Roman" w:cs="Times New Roman" w:ascii="Times New Roman" w:hAnsi="Times New Roman"/>
          <w:b/>
          <w:bCs/>
          <w:color w:val="463232"/>
          <w:sz w:val="27"/>
          <w:szCs w:val="27"/>
          <w:lang w:eastAsia="ru-RU"/>
        </w:rPr>
        <w:t xml:space="preserve"> </w:t>
      </w:r>
    </w:p>
    <w:p>
      <w:pPr>
        <w:pStyle w:val="Normal"/>
        <w:autoSpaceDE w:val="false"/>
        <w:spacing w:lineRule="auto" w:line="240" w:before="0" w:after="0"/>
        <w:ind w:firstLine="709"/>
        <w:jc w:val="both"/>
        <w:rPr/>
      </w:pPr>
      <w:bookmarkStart w:id="5" w:name="bookmark4"/>
      <w:r>
        <w:rPr>
          <w:rFonts w:cs="Times New Roman" w:ascii="Times New Roman" w:hAnsi="Times New Roman"/>
          <w:b/>
          <w:i/>
          <w:sz w:val="24"/>
          <w:szCs w:val="24"/>
        </w:rPr>
        <w:t>Доклад «Состояние и развитие конкурентной среды на рынках товаров, работ и услуг Республики Дагестан  за 2016 год»  утвержден Республиканской комиссией по содействию развитию  конкуренции в Республике Дагестан (протокол заседания от 10 марта 2017 г. № 5).</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Вве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благоприятной конкурентной среды в регионе и создание равных условий для всех субъектов хозяйственной деятельности является  важнейшим направлением экономической политики Республики Дагест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лад о состоянии и развитии конкурентной среды на рынках товаров, работ и услуг Республики Дагестан (далее - Доклад)  подготовлен в соответствии с пунктом 47 Стандарта развития конкуренции в субъектах Российской Федерации, утвержденного распоряжением Правительства Российской Федерации от 5 сентября 2015 года № 1738-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лад является официальным документом, подготавливаемым в целях обеспечения органов государственной власти Республики Дагестан, органов местного самоуправления Республики Дагестан, юридических лиц, индивидуальных предпринимателей и граждан Республики Дагестан систематизированной аналитической информацией о состоянии конкуренции в Республике Дагест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лад служит основой для определения органами государственной власти Республики Дагестан приоритетных направлений деятельности по обеспечению конкуренции, а также для разработки законодательных мер по обеспечению конкурен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Доклад разработан Уполномоченным органом по содействию развитию конкуренции в Республике Дагестан - Министерством экономики и территориального развития Республики Дагестан в соответствии с рекомендациями Аналитического центра при Правительстве Российской Федерации, АНО «Агентство стратегических инициатив» и Федеральной антимонопольной служ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окладе приведены основные итоги проводимой в Республике Дагестан конкурентной политики, представлены результаты исследования состояния конкуренции в некоторых секторах экономики и на отдельных товарных рынках Республики Дагестан, рассмотрены основные проблемы их функционирова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Цели и задачи, связанные с развитием конкуренции в Республике Дагеста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доли государственного сектора в эконом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в инфраструктурных отраслях, включая сферы естественных монопол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 осуществлении закупо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ощение деятельности предпринимателей в рамках антимонопольного регулир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доступа к государственным и муниципальным закупкам субъектов малого и среднего предпринима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местных производителей;</w:t>
      </w:r>
    </w:p>
    <w:p>
      <w:pPr>
        <w:pStyle w:val="Normal"/>
        <w:suppressAutoHyphens w:val="tru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овышение уровня защиты прав потребителей. </w:t>
      </w:r>
    </w:p>
    <w:p>
      <w:pPr>
        <w:pStyle w:val="Normal"/>
        <w:numPr>
          <w:ilvl w:val="0"/>
          <w:numId w:val="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остояние конкурентной среды в Республике Дагестан</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1.1. Структурные показатели состояния конкуренции в Республике Дагестан</w:t>
      </w:r>
    </w:p>
    <w:p>
      <w:pPr>
        <w:pStyle w:val="Normal"/>
        <w:keepNext w:val="true"/>
        <w:keepLines/>
        <w:spacing w:lineRule="auto" w:line="240" w:before="0" w:after="0"/>
        <w:ind w:firstLine="720"/>
        <w:jc w:val="both"/>
        <w:rPr/>
      </w:pPr>
      <w:r>
        <w:rPr>
          <w:rFonts w:eastAsia="Times New Roman" w:cs="Times New Roman" w:ascii="Times New Roman" w:hAnsi="Times New Roman"/>
          <w:sz w:val="24"/>
          <w:szCs w:val="24"/>
          <w:lang w:eastAsia="ru-RU"/>
        </w:rPr>
        <w:t xml:space="preserve">По данным Территориального органа Федеральной службы государственной статистики по Республике Дагестан по состоянию на 01.01.2017 г. на территории Республики Дагестан осуществляли деятельность 89430 хозяйствующих субъектов (включая индивидуальных предпринимателей). </w:t>
      </w:r>
    </w:p>
    <w:p>
      <w:pPr>
        <w:pStyle w:val="Normal"/>
        <w:keepNext w:val="true"/>
        <w:keepLines/>
        <w:spacing w:lineRule="auto" w:line="240" w:before="0" w:after="0"/>
        <w:ind w:firstLine="720"/>
        <w:jc w:val="both"/>
        <w:rPr/>
      </w:pPr>
      <w:r>
        <w:rPr>
          <w:rFonts w:eastAsia="Times New Roman" w:cs="Times New Roman" w:ascii="Times New Roman" w:hAnsi="Times New Roman"/>
          <w:sz w:val="24"/>
          <w:szCs w:val="24"/>
          <w:lang w:eastAsia="ru-RU"/>
        </w:rPr>
        <w:t xml:space="preserve">Несмотря на наличие неблагоприятных макроэкономических тенденций в стране положительная динамика количества хозяйствующих субъектов в период с 2011 по 2016 год свидетельствует о наличии благоприятных условий для развития бизнеса на территории региона. </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keepNext w:val="true"/>
        <w:keepLines/>
        <w:spacing w:lineRule="auto" w:line="240" w:before="0" w:after="0"/>
        <w:ind w:firstLine="720"/>
        <w:jc w:val="center"/>
        <w:rPr/>
      </w:pPr>
      <w:r>
        <w:rPr>
          <w:rFonts w:eastAsia="Times New Roman" w:cs="Times New Roman" w:ascii="Times New Roman" w:hAnsi="Times New Roman"/>
          <w:sz w:val="24"/>
          <w:szCs w:val="24"/>
          <w:lang w:eastAsia="ru-RU"/>
        </w:rPr>
        <w:t>Динамика изменения количества хозяйствующих субъектов в Республике Дагестан за 2011-2016 годы</w:t>
      </w:r>
    </w:p>
    <w:p>
      <w:pPr>
        <w:pStyle w:val="Normal"/>
        <w:keepNext w:val="true"/>
        <w:keepLines/>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13" w:type="dxa"/>
        <w:jc w:val="center"/>
        <w:tblInd w:w="0" w:type="dxa"/>
        <w:tblLayout w:type="fixed"/>
        <w:tblCellMar>
          <w:top w:w="0" w:type="dxa"/>
          <w:left w:w="108" w:type="dxa"/>
          <w:bottom w:w="0" w:type="dxa"/>
          <w:right w:w="108" w:type="dxa"/>
        </w:tblCellMar>
      </w:tblPr>
      <w:tblGrid>
        <w:gridCol w:w="2799"/>
        <w:gridCol w:w="1119"/>
        <w:gridCol w:w="1119"/>
        <w:gridCol w:w="1119"/>
        <w:gridCol w:w="1119"/>
        <w:gridCol w:w="1119"/>
        <w:gridCol w:w="1119"/>
      </w:tblGrid>
      <w:tr>
        <w:trPr>
          <w:trHeight w:val="43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1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1 г.</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2 г.</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3 г.</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4 г.</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5 г.</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6 г.</w:t>
            </w:r>
          </w:p>
        </w:tc>
      </w:tr>
      <w:tr>
        <w:trPr>
          <w:trHeight w:val="43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contextualSpacing/>
              <w:jc w:val="center"/>
              <w:rPr>
                <w:rFonts w:ascii="Times New Roman" w:hAnsi="Times New Roman" w:cs="Times New Roman"/>
                <w:sz w:val="24"/>
                <w:szCs w:val="24"/>
              </w:rPr>
            </w:pPr>
            <w:r>
              <w:rPr>
                <w:rFonts w:cs="Times New Roman" w:ascii="Times New Roman" w:hAnsi="Times New Roman"/>
                <w:sz w:val="24"/>
                <w:szCs w:val="24"/>
              </w:rPr>
              <w:t>Юридических ли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98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20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3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4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4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5261</w:t>
            </w:r>
          </w:p>
        </w:tc>
      </w:tr>
      <w:tr>
        <w:trPr>
          <w:trHeight w:val="66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768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706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632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638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505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54169</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20"/>
        <w:jc w:val="both"/>
        <w:rPr/>
      </w:pPr>
      <w:r>
        <w:rPr>
          <w:rFonts w:eastAsia="Times New Roman" w:cs="Times New Roman" w:ascii="Times New Roman" w:hAnsi="Times New Roman"/>
          <w:sz w:val="24"/>
          <w:szCs w:val="24"/>
          <w:lang w:eastAsia="ru-RU"/>
        </w:rPr>
        <w:t xml:space="preserve">Количество хозяйствующих субъектов в расчете на 1000 человек  населения составляет 29,8 единиц. </w:t>
      </w:r>
    </w:p>
    <w:p>
      <w:pPr>
        <w:pStyle w:val="Normal"/>
        <w:spacing w:lineRule="auto" w:line="240" w:before="0" w:after="0"/>
        <w:ind w:firstLine="709"/>
        <w:contextualSpacing/>
        <w:jc w:val="both"/>
        <w:rPr/>
      </w:pPr>
      <w:r>
        <w:rPr>
          <w:rFonts w:cs="Times New Roman" w:ascii="Times New Roman" w:hAnsi="Times New Roman"/>
          <w:sz w:val="24"/>
          <w:szCs w:val="24"/>
        </w:rPr>
        <w:t>В последние годы ежегодный прирост новых предприятий составляет более 2 тыс. единиц в год.</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новых предприятий, зарегистрированных на территории Республики Дагеста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48" w:type="dxa"/>
        <w:jc w:val="left"/>
        <w:tblInd w:w="-5" w:type="dxa"/>
        <w:tblLayout w:type="fixed"/>
        <w:tblCellMar>
          <w:top w:w="0" w:type="dxa"/>
          <w:left w:w="108" w:type="dxa"/>
          <w:bottom w:w="0" w:type="dxa"/>
          <w:right w:w="108" w:type="dxa"/>
        </w:tblCellMar>
      </w:tblPr>
      <w:tblGrid>
        <w:gridCol w:w="1621"/>
        <w:gridCol w:w="1264"/>
        <w:gridCol w:w="1324"/>
        <w:gridCol w:w="1442"/>
        <w:gridCol w:w="1299"/>
        <w:gridCol w:w="1299"/>
        <w:gridCol w:w="1299"/>
      </w:tblGrid>
      <w:tr>
        <w:trPr>
          <w:trHeight w:val="24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ind w:left="-391"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6 г.</w:t>
            </w:r>
          </w:p>
        </w:tc>
      </w:tr>
      <w:tr>
        <w:trPr>
          <w:trHeight w:val="24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91"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209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27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187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236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21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2531</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редприятий Республики Дагестан по видам экономической деятельности</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 </w:t>
      </w:r>
      <w:r>
        <w:rPr>
          <w:rFonts w:eastAsia="Times New Roman" w:cs="Times New Roman" w:ascii="Times New Roman" w:hAnsi="Times New Roman"/>
          <w:sz w:val="24"/>
          <w:szCs w:val="24"/>
          <w:lang w:eastAsia="ru-RU"/>
        </w:rPr>
        <w:t>1 января</w:t>
      </w:r>
      <w:r>
        <w:rPr>
          <w:rFonts w:eastAsia="Times New Roman" w:cs="Times New Roman" w:ascii="Times New Roman" w:hAnsi="Times New Roman"/>
          <w:bCs/>
          <w:sz w:val="24"/>
          <w:szCs w:val="24"/>
          <w:lang w:eastAsia="ru-RU"/>
        </w:rPr>
        <w:t>, единиц)</w:t>
      </w:r>
    </w:p>
    <w:p>
      <w:pPr>
        <w:pStyle w:val="Normal"/>
        <w:spacing w:lineRule="auto" w:line="240" w:before="0" w:after="0"/>
        <w:ind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4900" w:type="pct"/>
        <w:jc w:val="left"/>
        <w:tblInd w:w="-5" w:type="dxa"/>
        <w:tblLayout w:type="fixed"/>
        <w:tblCellMar>
          <w:top w:w="0" w:type="dxa"/>
          <w:left w:w="0" w:type="dxa"/>
          <w:bottom w:w="0" w:type="dxa"/>
          <w:right w:w="0" w:type="dxa"/>
        </w:tblCellMar>
      </w:tblPr>
      <w:tblGrid>
        <w:gridCol w:w="3237"/>
        <w:gridCol w:w="838"/>
        <w:gridCol w:w="842"/>
        <w:gridCol w:w="860"/>
        <w:gridCol w:w="831"/>
        <w:gridCol w:w="838"/>
        <w:gridCol w:w="991"/>
        <w:gridCol w:w="984"/>
      </w:tblGrid>
      <w:tr>
        <w:trPr>
          <w:tblHeader w:val="true"/>
          <w:trHeight w:val="537"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right="19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едприятия</w:t>
            </w:r>
          </w:p>
        </w:tc>
      </w:tr>
      <w:tr>
        <w:trPr>
          <w:tblHeader w:val="true"/>
          <w:trHeight w:val="404"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right="19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r>
      <w:tr>
        <w:trPr>
          <w:trHeight w:val="423"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8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98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20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5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lang w:val="en-US"/>
              </w:rPr>
              <w:t>34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val="en-US"/>
              </w:rPr>
              <w:t>340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261</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8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охота и лесное хозяйст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43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48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0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w:t>
            </w:r>
            <w:r>
              <w:rPr>
                <w:rFonts w:cs="Times New Roman" w:ascii="Times New Roman" w:hAnsi="Times New Roman"/>
                <w:sz w:val="24"/>
                <w:szCs w:val="24"/>
                <w:lang w:val="en-US"/>
              </w:rPr>
              <w:t>6</w:t>
            </w: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34</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ловство, рыбоводст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en-US"/>
              </w:rPr>
              <w:t>2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0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2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0</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ищевых продуктов, включая напитки и таба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6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ое и швейное производст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древесины и производство изделий из дере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ое производство; издательская и полиграфическая деятельност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ическое производство и производство готовых металлических издел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машин и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электрооборудования, электронного и оптического обору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роизвод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и распределение электроэнергии, газа и во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2</w:t>
            </w:r>
            <w:r>
              <w:rPr>
                <w:rFonts w:cs="Times New Roman" w:ascii="Times New Roman" w:hAnsi="Times New Roman"/>
                <w:sz w:val="24"/>
                <w:szCs w:val="24"/>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36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4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43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3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0</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5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63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66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65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63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4</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автотранспортными средствами и мотоциклами, их техническое обслуживание и ремон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4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ая торговля, включая торговлю через агентов, кроме торговли автотранспортными средствами и мотоциклам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6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34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77</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3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6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7</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и ресторан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и связ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2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2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2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2</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деятельност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4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5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6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 недвижимым имуществом, аренда и предоставление услу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1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26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7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9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1</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обязательное социальное обеспеч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6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7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9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3</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8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2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33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4</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 и предоставление социальных услу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8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en-US"/>
              </w:rPr>
              <w:t>9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9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5</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коммунальных, социальных и персональных услу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1</w:t>
            </w:r>
            <w:r>
              <w:rPr>
                <w:rFonts w:cs="Times New Roman" w:ascii="Times New Roman" w:hAnsi="Times New Roman"/>
                <w:sz w:val="24"/>
                <w:szCs w:val="24"/>
              </w:rPr>
              <w:t>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4</w:t>
            </w:r>
          </w:p>
        </w:tc>
      </w:tr>
    </w:tbl>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 Результаты мониторинга состояния и развития конкурентной среды на социально значимых и приоритетных рынках Республики Дагестан</w:t>
      </w:r>
    </w:p>
    <w:p>
      <w:pPr>
        <w:pStyle w:val="Normal"/>
        <w:spacing w:lineRule="auto" w:line="240" w:before="0" w:after="0"/>
        <w:ind w:firstLine="72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ынок услуг дошкольного образова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2017 года в  Республике Дагестан функционировала 789 дошкольных образовательных организации (ДОО),  с охватом 96 752 детей (на начало 2013 года - 697 ДОО, с охватом 65615 дет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детей дошкольного возраста (0-7 лет) ежегодно растет и сегодня составляет 347 тыс. человек, охват детей дошкольным образованием от общей численности детей соответствующего возраста равен 27,9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3 года в рамках реализации проекта по модернизации системы дошкольного образования введены 92 новых детских сада и порядка 31 тыс. дополнительных мест, из них 53 дошкольные организации на 7465 мест (25,4%) - в рамках соглашений о предоставлении средств из федерального бюджета бюджету Республики Дагестан. Общий объем средств федерального бюджета, поступивших на указанные цели в 2013-2015 годах, составил 3506,12 млн рублей (с учетом бюджетного кредит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го количества дополнительных мест свыше 23 тысяч введены силами республиканского и муниципального бюджетов, за счет использования альтернативных форм охвата детей дошкольным образованием, в том числе за счет расширения имеющихся площадей (14253 места), привлечения негосударственного сектора (1927 мест) и развития групп кратковременного пребывания (5332 чел.).</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государственных ДОО с 2012 года увеличилось на 23 единицы и в настоящее время в Республике Дагестан функционирует 28 лицензированных негосударственных дошкольных образовательных организаций, реализующих образовательную программу дошкольного образования, с охватом 3070 детей (в 2012 году – 450 детей в 5 ДОО, в 2013 году - 850 детей в 9 ДОО, в 2014 году -1734 детей в 16 ДОО, в 2015 году - 2327 детей  в 21 ДОО).</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негосударственных организаций в общем количестве организаций дошкольного образования составила 3,54 %. Удельный вес численности детей негосударственных дошкольных образовательных организаций в общей численности детей дошкольных образовательных организаций в Республике Дагестан составил 3,2 %, при этом в среднем по России данный показатель составляет 1,4 %.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становлением Правительства Республики Дагестан от 13 июня 2012 г. № 203 «Об утверждении Порядка предоставления субсидии из республиканского бюджета Республики Дагестан частным дошкольным образовательным организациям 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финансовое обеспечение получения гражданами дошкольного, начального общего, основного общего и среднего общего образования на территории Республики Дагестан» осуществляется субсидирование услуг негосударственных организаций дошкольного образования.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ы поддержки негосударственного сектора в дошкольном образовании: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и из республиканского бюджета Республики Дагестан частным дошкольным образовательным организациям, имеющим лицензию на осуществление образовательной деятельност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лучения частными детскими садами лицензии на образовательную деятельность;</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организационно-методической и информационно-консультативной помощи негосударственным дошкольным  образовательным организациям, реализующим основную общеобразовательную программу дошкольного образовани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Результат – расширение участия негосударственных организаций в предоставлении услуг в социальной сфере. Информация для педагогов и организаций о нормативно-правовом обеспечении, методическом сопровождении по развитию негосударственного сектора услуг в сфере дошкольного образования размещена на сайте Министерства образования и науки Республики Дагестан в разделе «Деятельность»  (</w:t>
      </w:r>
      <w:hyperlink r:id="rId3">
        <w:r>
          <w:rPr>
            <w:rStyle w:val="InternetLink"/>
            <w:rFonts w:eastAsia="Times New Roman" w:cs="Times New Roman" w:ascii="Times New Roman" w:hAnsi="Times New Roman"/>
            <w:sz w:val="24"/>
            <w:szCs w:val="24"/>
            <w:lang w:eastAsia="ru-RU"/>
          </w:rPr>
          <w:t>http://www.dagminobr.ru</w:t>
        </w:r>
      </w:hyperlink>
      <w:r>
        <w:rPr>
          <w:rFonts w:eastAsia="Times New Roman" w:cs="Times New Roman" w:ascii="Times New Roman" w:hAnsi="Times New Roman"/>
          <w:sz w:val="24"/>
          <w:szCs w:val="24"/>
          <w:lang w:eastAsia="ru-RU"/>
        </w:rPr>
        <w:t>).</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Указа Президента Российской Федерации от 07.05.2012 №599 «О мерах по реализации государственной политики в области образования и науки» в 2016 году была продолжена работа по обеспечению  доступности дошкольного образования для детей в возрасте  от 3 до 7 лет.</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детей  в возрасте от 3 до 7 лет, охваченных дошкольным образованием, на конец 2016 года в республике составляла 84936 человек.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Уровень доступности дошкольного образования для детей в возрасте от трёх до семи лет в 2016 году составлял  81,5 %. Данный показатель за 2013 год составлял 52,6 %,  за 2014 год составлял 70,4 %, за 2015 год – 78,3 %, то есть с 2013 по 2016 годы доступность дошкольного образования для детей  в возрасте от 3 до 7 лет увеличилась на 28,9%.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необходимо учитывать демографическую ситуацию в республике, что приводит к увеличению общей численности детей дошкольного возраста и как следствие к увеличению актуального спроса на зачисление в дошкольные организации.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вопроса ликвидации очередности используются и такие вариативные формы, как группы кратковременного пребывания детей. Количество воспитанников, посещающих группы кратковременного пребывания, в 2016 году значительно увеличилась и составило 5638 детей  (в 2013 году - 160 детей, в 2014 году - более 2700 воспитанников, в 2015 году - 4949 детей).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Вместе с тем в очереди на зачисление в детские сады на 1 января 2017 года состояли 18602 (на 17,9 % меньше, чем на конец 2015 года) ребенка в возрасте от 3 до 7 лет.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непростой социально-экономической ситуации в республике, принимаемые меры не позволили достичь поставленных Указом Президента РФ от 12 мая 2012г. № 597 показателей – 100 %-го охвата детей дошкольным образованием.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ость средств республиканского бюджета РД и демографическая ситуация, не позволяют ликвидировать очередность. Ежегодный прирост численности детей приводит к увеличению общей численности детей дошкольного возраста и, как следствие, к увеличению спроса на зачисление детей в дошкольные образовательные организации.</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детского отдыха и оздоровле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курентной среды в сфере услуг детского отдыха и оздоровления в Республике Дагестан характерно доминирование организаций, находящихся в частной собственности (около 80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рганизация отдыха, оздоровления и занятости детей осуществлялась в соответствии с Законом Республики Дагестан «Об организации отдыха, оздоровления и занятости детей и молодежи в Республике Дагестан» от 20.07.2011 г. № 45 и решением Республиканской межведомственной комиссии по организации отдыха, оздоровления, занятости детей, подростков и молодежи в Республике Дагестан в 2015 год6.</w:t>
      </w:r>
    </w:p>
    <w:p>
      <w:pPr>
        <w:pStyle w:val="Normal"/>
        <w:spacing w:lineRule="auto" w:line="240" w:before="0" w:after="0"/>
        <w:ind w:firstLine="720"/>
        <w:jc w:val="both"/>
        <w:rPr/>
      </w:pPr>
      <w:r>
        <w:rPr>
          <w:rFonts w:cs="Times New Roman" w:ascii="Times New Roman" w:hAnsi="Times New Roman"/>
          <w:sz w:val="24"/>
          <w:szCs w:val="24"/>
          <w:lang w:eastAsia="ru-RU"/>
        </w:rPr>
        <w:t>По итогам летней оздоровительной кампании в Республике Дагестан  в  2016 году было задействовано 120 детских оздоровительных учреждений, из них 46 загородных стационарных учреждений, 74 учреждения с дневным пребыванием детей.</w:t>
      </w:r>
    </w:p>
    <w:p>
      <w:pPr>
        <w:pStyle w:val="Normal"/>
        <w:spacing w:lineRule="auto" w:line="240" w:before="0" w:after="0"/>
        <w:ind w:firstLine="720"/>
        <w:jc w:val="both"/>
        <w:rPr/>
      </w:pPr>
      <w:r>
        <w:rPr>
          <w:rFonts w:cs="Times New Roman" w:ascii="Times New Roman" w:hAnsi="Times New Roman"/>
          <w:sz w:val="24"/>
          <w:szCs w:val="24"/>
          <w:lang w:eastAsia="ru-RU"/>
        </w:rPr>
        <w:t>Всеми формами отдыха и оздоровления детей, подростков и молодежи в Республике Дагестан охвачено 46104 детей (в 2015 году – 21060)</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в том числе:</w:t>
      </w:r>
    </w:p>
    <w:p>
      <w:pPr>
        <w:pStyle w:val="Normal"/>
        <w:spacing w:lineRule="auto" w:line="240" w:before="0" w:after="0"/>
        <w:ind w:firstLine="720"/>
        <w:jc w:val="both"/>
        <w:rPr/>
      </w:pPr>
      <w:r>
        <w:rPr>
          <w:rFonts w:cs="Times New Roman" w:ascii="Times New Roman" w:hAnsi="Times New Roman"/>
          <w:sz w:val="24"/>
          <w:szCs w:val="24"/>
          <w:lang w:eastAsia="ru-RU"/>
        </w:rPr>
        <w:t xml:space="preserve">в лагерях с дневным пребыванием – 8460 детей (2015 году – </w:t>
      </w:r>
      <w:r>
        <w:rPr>
          <w:rFonts w:cs="Times New Roman" w:ascii="Times New Roman" w:hAnsi="Times New Roman"/>
          <w:sz w:val="24"/>
          <w:szCs w:val="24"/>
        </w:rPr>
        <w:t>9000 детей</w:t>
      </w:r>
      <w:r>
        <w:rPr>
          <w:rFonts w:cs="Times New Roman" w:ascii="Times New Roman" w:hAnsi="Times New Roman"/>
          <w:sz w:val="24"/>
          <w:szCs w:val="24"/>
          <w:lang w:eastAsia="ru-RU"/>
        </w:rPr>
        <w:t>);</w:t>
      </w:r>
    </w:p>
    <w:p>
      <w:pPr>
        <w:pStyle w:val="Normal"/>
        <w:spacing w:lineRule="auto" w:line="240" w:before="0" w:after="0"/>
        <w:ind w:firstLine="720"/>
        <w:jc w:val="both"/>
        <w:rPr/>
      </w:pPr>
      <w:r>
        <w:rPr>
          <w:rFonts w:cs="Times New Roman" w:ascii="Times New Roman" w:hAnsi="Times New Roman"/>
          <w:sz w:val="24"/>
          <w:szCs w:val="24"/>
          <w:shd w:fill="FFFFFF" w:val="clear"/>
          <w:lang w:eastAsia="ru-RU"/>
        </w:rPr>
        <w:t xml:space="preserve">в </w:t>
      </w:r>
      <w:r>
        <w:rPr>
          <w:rFonts w:cs="Times New Roman" w:ascii="Times New Roman" w:hAnsi="Times New Roman"/>
          <w:sz w:val="24"/>
          <w:szCs w:val="24"/>
          <w:lang w:eastAsia="ru-RU"/>
        </w:rPr>
        <w:t xml:space="preserve">загородных стационарных оздоровительных лагерях – 35075 детей (в 2015 году – 11160 детей); </w:t>
      </w:r>
    </w:p>
    <w:p>
      <w:pPr>
        <w:pStyle w:val="Normal"/>
        <w:tabs>
          <w:tab w:val="clear" w:pos="708"/>
          <w:tab w:val="left" w:pos="-567" w:leader="none"/>
          <w:tab w:val="left" w:pos="9923" w:leader="none"/>
        </w:tabs>
        <w:spacing w:lineRule="auto" w:line="240" w:before="0" w:after="0"/>
        <w:ind w:firstLine="720"/>
        <w:jc w:val="both"/>
        <w:rPr/>
      </w:pPr>
      <w:r>
        <w:rPr>
          <w:rFonts w:cs="Times New Roman" w:ascii="Times New Roman" w:hAnsi="Times New Roman"/>
          <w:sz w:val="24"/>
          <w:szCs w:val="24"/>
        </w:rPr>
        <w:t xml:space="preserve">в санаториях за пределами республики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1785 детей (в 2015 </w:t>
      </w:r>
      <w:r>
        <w:rPr>
          <w:rFonts w:cs="Times New Roman" w:ascii="Times New Roman" w:hAnsi="Times New Roman"/>
          <w:sz w:val="24"/>
          <w:szCs w:val="24"/>
          <w:lang w:eastAsia="ru-RU"/>
        </w:rPr>
        <w:t>году</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900 детей). </w:t>
      </w:r>
    </w:p>
    <w:p>
      <w:pPr>
        <w:pStyle w:val="Normal"/>
        <w:tabs>
          <w:tab w:val="clear" w:pos="708"/>
          <w:tab w:val="left" w:pos="3686" w:leader="none"/>
        </w:tabs>
        <w:spacing w:lineRule="auto" w:line="240" w:before="0" w:after="0"/>
        <w:ind w:firstLine="720"/>
        <w:jc w:val="both"/>
        <w:rPr/>
      </w:pPr>
      <w:r>
        <w:rPr>
          <w:rFonts w:cs="Times New Roman" w:ascii="Times New Roman" w:hAnsi="Times New Roman"/>
          <w:sz w:val="24"/>
          <w:szCs w:val="24"/>
        </w:rPr>
        <w:t xml:space="preserve">Кроме того, 630 детей отдохнуло в Крыму, в МДЦ «Артек», </w:t>
      </w:r>
      <w:r>
        <w:rPr>
          <w:rFonts w:eastAsia="Times New Roman" w:cs="Times New Roman" w:ascii="Times New Roman" w:hAnsi="Times New Roman"/>
          <w:sz w:val="24"/>
          <w:szCs w:val="24"/>
          <w:lang w:eastAsia="ru-RU"/>
        </w:rPr>
        <w:t xml:space="preserve">30 детей - во Всероссийском детском центре «Орленок» и 40 подростков - в Молодежном центре «Смена»  Краснодарского края за счет средств федерального бюджета, выделенных  на финансовое обеспечение выполнения государственного задания на оказание государственных услуг в соответствии с Соглашениями  между Минобрнауки России и  ФГБУ МДЦ «Артек», ВДЦ «Орленок» и МЦ «Смена».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организован отдых в оздоровительном центре круглогодичного действия «Солнечный берег» Минобрнауки РД 45 детей из Луганской Народной Республики и 50 детей из Ингушетии в ДОЛ «Каспи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в республике уделено детям из малоимущих, многодетных, опекунских, неполных семей, семей группы риска, детям безработных граждан и  детям, состоящим на профилактическом учете, из этой категории детей оздоровлено 37087 дет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отдыха и оздоровления детей Республики Дагестан имеется ряд проблем, основными из которых являются уменьшение количества загородных стационарных детских оздоровительных учреждений, участвующих в проведении летней оздоровительной кампании, и износ их материально-технической баз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за недостаточного финансирования в оздоровительных учреждениях в период летних каникул открывается не больше двух смен. Нехватка денежных средств отражается на качестве питания детей, условиях проживания, организации досуговой деятель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большее распространение получают лагеря с дневным пребыванием, что объясняется малозатратностью данной формы детского отдыха. В связи с этим особого внимания требуют образовательные программы данных лагерей, подходы к организации досуговой деятельности детей, мероприятия по оздоровлению. </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целях  повышения эффективности работы загородных стационарных детских оздоровительных лагерей необходимо не только укреплять и развивать материально-техническую базу загородных детских оздоровительных лагерей, но и изыскивать дополнительные меры для усиления образовательно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поненты и вариативности программ детского отдыха.</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дополнительного образования дет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гармоничной, всесторонне развитой личности ребенка является одной из важнейших задач системы образования Республики Дагестан. Система дополнительного образования решает эту задачу за счет выявления и развития способностей каждого ребенка.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С 2013 по 2016 годы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реализуются мероприятия по развитию дополнительного образования, в том числе: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и переподготовка педагогических работников дополнительного образования дет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современных программ дополнительного образова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евых моделей реализации программ дополнительного образования образовательными организациями общего и дополнительного образования детей, организациями культуры и спорта.</w:t>
      </w:r>
    </w:p>
    <w:p>
      <w:pPr>
        <w:pStyle w:val="Normal"/>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января 2017 года в сфере дополнительного образования детей и молодежи, с учетом перехода на новые образовательные стандарты активно развиваются программы внеурочной деятельности. Охват детей программами дополнительного образования в Республике Дагестан составляет более 57,8 % (РФ - 64%) от общего количества детей в возрасте от 5 до 18 лет с учетом возможности посещения одним ребенком нескольких учреждений, без учета такой возможности – 21%.</w:t>
      </w:r>
    </w:p>
    <w:p>
      <w:pPr>
        <w:pStyle w:val="Normal"/>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республике функционирует 372 учреждения дополнительного образования и 13493 объединений в общеобразовательных учреждениях, где занимаются более 358 тысяч воспитанников. Приоритетными остаются спортивное (44%), художественное (19%), эколого-биологическое (16%), туристско-краеведческое (11%) и научно-техническое направления (10%).</w:t>
      </w:r>
    </w:p>
    <w:p>
      <w:pPr>
        <w:pStyle w:val="Normal"/>
        <w:spacing w:lineRule="auto" w:line="240" w:before="0" w:after="0"/>
        <w:ind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ынке дополнительного образования детей в Республике Дагестан доля частных организаций составляет значительную часть. </w:t>
      </w:r>
    </w:p>
    <w:p>
      <w:pPr>
        <w:pStyle w:val="Normal"/>
        <w:spacing w:lineRule="auto" w:line="240" w:before="0" w:after="0"/>
        <w:ind w:right="20" w:firstLine="72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 xml:space="preserve">В республике </w:t>
      </w:r>
      <w:r>
        <w:rPr>
          <w:rFonts w:eastAsia="Times New Roman" w:cs="Times New Roman" w:ascii="Times New Roman" w:hAnsi="Times New Roman"/>
          <w:sz w:val="24"/>
          <w:szCs w:val="24"/>
          <w:lang w:eastAsia="ru-RU"/>
        </w:rPr>
        <w:t>утверждены: «</w:t>
      </w:r>
      <w:r>
        <w:rPr>
          <w:rFonts w:eastAsia="Arial Unicode MS" w:cs="Times New Roman" w:ascii="Times New Roman" w:hAnsi="Times New Roman"/>
          <w:sz w:val="24"/>
          <w:szCs w:val="24"/>
          <w:lang w:eastAsia="ru-RU"/>
        </w:rPr>
        <w:t xml:space="preserve">Концепция развития дополнительного образования детей в Республике Дагестан на 2016-2019 годы» (распоряжение Правительства РД от 16.04.2015 г. № 135-р); </w:t>
      </w:r>
      <w:r>
        <w:rPr>
          <w:rFonts w:eastAsia="Times New Roman" w:cs="Times New Roman" w:ascii="Times New Roman" w:hAnsi="Times New Roman"/>
          <w:sz w:val="24"/>
          <w:szCs w:val="24"/>
          <w:lang w:eastAsia="ru-RU"/>
        </w:rPr>
        <w:t>«Комплекс мер, направленных на создание условий для развития дополнительного образования детей в сфере научно-технического творчества, в том числе в области радиотехники, на 2016-2020 годы» (распоряжение Правительства Республики Дагестан от 18.12.2015 г. № 524-р) и «Комплекс мер по модернизации организационно-управленческих и финансово-экономических механизмов в системе дополнительного образования на 2016-2019 годы» (распоряжение Правительства Республики Дагестан от 29.03.2016 г. № 126-р).</w:t>
      </w:r>
    </w:p>
    <w:p>
      <w:pPr>
        <w:pStyle w:val="Normal"/>
        <w:spacing w:lineRule="auto" w:line="240" w:before="0" w:after="0"/>
        <w:ind w:right="20" w:firstLine="720"/>
        <w:jc w:val="both"/>
        <w:rPr/>
      </w:pPr>
      <w:r>
        <w:rPr>
          <w:rFonts w:eastAsia="Times New Roman" w:cs="Times New Roman" w:ascii="Times New Roman" w:hAnsi="Times New Roman"/>
          <w:sz w:val="24"/>
          <w:szCs w:val="24"/>
          <w:lang w:eastAsia="ru-RU"/>
        </w:rPr>
        <w:t xml:space="preserve">Подписаны соглашения по развитию робототехники; внедрены программы курса «Шахматы» и «Начальное научно-техническое творчество» для учащихся 1-4 классов. </w:t>
      </w:r>
    </w:p>
    <w:p>
      <w:pPr>
        <w:pStyle w:val="Normal"/>
        <w:spacing w:lineRule="auto" w:line="240" w:before="0" w:after="0"/>
        <w:ind w:right="20" w:firstLine="720"/>
        <w:jc w:val="both"/>
        <w:rPr/>
      </w:pPr>
      <w:r>
        <w:rPr>
          <w:rFonts w:eastAsia="Times New Roman" w:cs="Times New Roman" w:ascii="Times New Roman" w:hAnsi="Times New Roman"/>
          <w:sz w:val="24"/>
          <w:szCs w:val="24"/>
          <w:lang w:eastAsia="ru-RU"/>
        </w:rPr>
        <w:t xml:space="preserve">В целях реализации мероприятия «Создание в общеобразовательных организациях, расположенных в сельской местности, условий для занятий физической культурой и спортом» Государственной программы Российской Федерации «Развитие образования» на 2013–2020 годы (постановление Правительства РФ от 15 апреля 2014 г. № 295) в республике утвержден </w:t>
      </w:r>
      <w:hyperlink r:id="rId4">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мероприятий по созданию в общеобразовательных организациях Республики Дагестан, расположенных в сельской местности, условий для занятий физической культурой и спортом (распоряжение Правительства РД от 13.01.2016 № 3-р).</w:t>
      </w:r>
    </w:p>
    <w:p>
      <w:pPr>
        <w:pStyle w:val="Normal"/>
        <w:spacing w:lineRule="auto" w:line="240" w:before="0" w:after="0"/>
        <w:ind w:right="20"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еализацию указанных мероприятий республике в 2016 году выделена субсидия из федерального бюджета в размере 70,5 млн. рублей, софинансирование из бюджета республики составило 2,9 млн. рублей.</w:t>
      </w:r>
    </w:p>
    <w:p>
      <w:pPr>
        <w:pStyle w:val="Normal"/>
        <w:spacing w:lineRule="auto" w:line="240" w:before="0" w:after="0"/>
        <w:ind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в 42 районах республики, а также в образовательных учреждениях, расположенных в зоне отгонного животноводства, открыты 133 школьных спортивных клуба с охватом более 13 тысяч учащихся, на базе 275 сельских школ.  </w:t>
      </w:r>
    </w:p>
    <w:p>
      <w:pPr>
        <w:pStyle w:val="Normal"/>
        <w:spacing w:lineRule="auto" w:line="240" w:before="0" w:after="0"/>
        <w:ind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дополнительного образования детей Республики Дагестан  существует совокупность проблем регионального плана. К числу данных проблем относятся:</w:t>
      </w:r>
    </w:p>
    <w:p>
      <w:pPr>
        <w:pStyle w:val="Normal"/>
        <w:spacing w:lineRule="auto" w:line="240" w:before="0" w:after="0"/>
        <w:ind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ость необходимых условий, обеспечивающих широкий спектр дополнительных образовательных услуг для всех слоев детского населения и учащейся молодежи;</w:t>
      </w:r>
    </w:p>
    <w:p>
      <w:pPr>
        <w:pStyle w:val="Normal"/>
        <w:spacing w:lineRule="auto" w:line="240" w:before="0" w:after="0"/>
        <w:ind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й характер усилий исполнительных органов государственной власти и муниципальных органов управления, учреждений и организаций по сохранению и развитию системы дополнительного образования детей;</w:t>
      </w:r>
    </w:p>
    <w:p>
      <w:pPr>
        <w:pStyle w:val="Normal"/>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вание темпов развития материально-технической базы учреждений технического профиля от темпов развития научно-технической мысли и современных технологических процессов, что приводит к снижению количества программ технической направленности в системе дополнительного образования детей;</w:t>
      </w:r>
    </w:p>
    <w:p>
      <w:pPr>
        <w:pStyle w:val="Normal"/>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ющий дефицит профессионально компетентных специалистов системы дополнительного образования детей, связанный со старением педагогических, методических и управленческих кадров.</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аправлением развития конкуренции на рынке предоставления дополнительных образовательных услуг является работа по созданию условий для появления частных организаций дополнительного образования, расширение спектра их услуг, обеспечение равного доступа детей к обучению в организациях различной формы собственност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несения изменений в Федеральный закон от 29 декабря 2012 года № 273-ФЗ «Об образовании в Российской Федерации» в части развития государственно-частного партнерства в сфере дополнительного образования, в республике будут предусмотрены соответствующие меры поддержки негосударственного сектора в данной сфере.</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медицинских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ктора негосударственных учреждений здравоохранения и включение их в Территориальную программу государственных гарантий бесплатного оказания гражданам медицинской помощи создает условия для развития конкуренции на рынке медицинских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правлений повышения эффективности инвестиций в здравоохранение с использованием механизмов государственно-частного партнерства является участие негосударственных медицинских организаций Республики Дагестан в реализации территориальной программы обязательного медицинского страхования (далее – ОМС). Включение в систему ОМС частных медицинских организаций и индивидуальных предпринимателей расширяет возможности населения республики в получении качественных медицинских услуг. Реализация принципов свободы выбора застрахованных лиц осуществляется через право выбора медицинской организации из числа включенных в соответствующие реестры, размещенные на официальном сайте территориального фонда ОМС и дополнительно опубликованные иными способами, а также врача для получения первичной медико-санитарной помощи.</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Количество частных медицинских лицензированных учреждений выросло с 388 единиц в 2015 году до 424 в 2016 году. Это свидетельствует о динамичном развитии конкурентной среды на рынке медицинских услуг.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медицинских организаций, участвующих в 2016 году  в реализации Территориальной программы государственных гарантий бесплатного оказания гражданам медицинской помощи в Республике Дагестан, составило 263. При этом количество негосударственных учреждений, которые вошли в перечень медицинских организаций, работающих в рамках программы обязательного медицинского страхования в республике, выросло и составило 89  единиц.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Значение показателя «доля негосударственных учреждений здравоохранения, участвующих в реализации территориальных программ обязательного медицинского страхования» на 2016 год  достигнуто и составило 35,5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ктора негосударственных учреждений здравоохранения и включение их в Территориальную программу государственных гарантий бесплатного оказания гражданам медицинской помощи создает условия для развития конкуренции на рынке медицинских услуг.</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Минздравом РД и ТФОМС РД постоянно оказывается организационно-методическая и информационно-консультативная помощь частным медицинским организациям, участвующим в программе обязательного медицинского страхования. Проводится мониторинг участия частных медицинских организаций в системе обязательного медицинского страхования.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информация размещена на официальном сайте Минздрава РД в информационно-телекоммуникационной сети «Интернет».</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На официальном сайте ТФОМС РД размещены тарифное соглашение, информация об условиях участия медицинских организаций в системе обязательного медицинского страхования, сроке и способах подачи уведомления о включении в реестр медицинских организаций, осуществляющих деятельность в сфере обязательного медицинского страхования. Все медицинские организации, участвующие в системе    обязательного медицинского страхования Республики Дагестан, по мере необходимости получают методическую и техническую помощь при использовании программного обеспечения, разработанного в ТФОМС РД.</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Кроме того, подведомственными Минздраву РД медицинскими организациями практикуется передача на аутсорсинг некоторых функций, таких как техническое обслуживание и ремонт медицинского оборудования, организация питания пациентов (при отсутствии своего пищеблока), вывоз и утилизация мусора и анатомических (биологических) отходов, юридическое сопровождение деятельности учреждения, бухгалтерский учет, делопроизводство, услуги по охране учреждения, прачечные услуги.</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психолого-педагогического сопровождения детей с ограниченными возможностями здоровь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е Минтруда РД функционирует 13 реабилитационных центров для детей и подростков с ограниченными возможностями, центр психолого-педагогической помощи населению, Дом-интернат для умственно отсталых детей «Забота», Республиканский центр социальной помощи семье и детям, при комплексных центрах социального обслуживания населения функционируют отделения социального обслуживания семей с детьми.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1 января 2017 года в учреждениях социального обслуживания семьи и детей прошли реабилитацию более 45 тыс. человек, в том числе более 20 тыс. несовершеннолетних, из них 6,1 тыс. детей-инвалидов, которым оказаны около 4 млн. социально-реабилитационных услуг, в том числе социально-экономические – 15 187 услуг, социально-медицинские – 1 812 345 услуг, социально-правовые – 77 145 услуг, социально-бытовые – 1 879 341 услуг, социально-психологические – 289 451 услуг, а также прочие – 1 168 957 услуг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1 года отдельными учреждениями социального обслуживания населения осуществляется сопровождение социальными работниками семей, имеющих детей с тяжелыми формами заболевания, начиная с момента рождения таких детей. По сравнению с 2015 годом увеличилось количество взятых на сопровождение семей, имеющих детей с тяжелыми формами заболевания(с 3 тыс. в 2015 году до 4 тыс. в 2016 году), которым оказано около 43 тыс. социально-реабилитационных услуг (в 2015 году - 41 тыс.).</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также функционирует 11 коррекционных интернатов.</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Ежегодно </w:t>
      </w:r>
      <w:r>
        <w:rPr>
          <w:rFonts w:eastAsia="Times New Roman" w:cs="Times New Roman" w:ascii="Times New Roman" w:hAnsi="Times New Roman"/>
          <w:bCs/>
          <w:sz w:val="24"/>
          <w:szCs w:val="24"/>
          <w:lang w:eastAsia="ru-RU"/>
        </w:rPr>
        <w:t>данными службами</w:t>
      </w:r>
      <w:r>
        <w:rPr>
          <w:rFonts w:eastAsia="Times New Roman" w:cs="Times New Roman" w:ascii="Times New Roman" w:hAnsi="Times New Roman"/>
          <w:sz w:val="24"/>
          <w:szCs w:val="24"/>
          <w:lang w:eastAsia="ru-RU"/>
        </w:rPr>
        <w:t xml:space="preserve"> предоставляются следующие виды социальных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педагогическое консультировани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педагогическая диагностик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ая помощь педагогам;</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дагогическая коррекция в отношении детей;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ая педагогическая, психологическая, социальная помощь.</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социального обслуживания населени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Согласно Федеральному </w:t>
      </w:r>
      <w:hyperlink r:id="rId5">
        <w:r>
          <w:rPr>
            <w:rStyle w:val="InternetLink"/>
            <w:rFonts w:eastAsia="Times New Roman" w:cs="Times New Roman" w:ascii="Times New Roman" w:hAnsi="Times New Roman"/>
            <w:sz w:val="24"/>
            <w:szCs w:val="24"/>
            <w:lang w:eastAsia="ru-RU"/>
          </w:rPr>
          <w:t>закону</w:t>
        </w:r>
      </w:hyperlink>
      <w:r>
        <w:rPr>
          <w:rFonts w:eastAsia="Times New Roman" w:cs="Times New Roman" w:ascii="Times New Roman" w:hAnsi="Times New Roman"/>
          <w:sz w:val="24"/>
          <w:szCs w:val="24"/>
          <w:lang w:eastAsia="ru-RU"/>
        </w:rPr>
        <w:t xml:space="preserve"> от 28.12.2013 N 442-ФЗ "Об основах социального обслуживания граждан в Российской Федерации", вступившему в силу с 01.01.2015, система социального обслуживания включает в себя как организации социального обслуживания, находящиеся в ведении органов государственной власти, так и негосударственные (коммерческие и некоммерческие) организации социального обслуживания и индивидуальных предпринимателей, осуществляющих социальное обслуживани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указанной нормы федерального закона и стимулирования деятельности негосударственных организаций в сфере предоставления социальных услуг,  развитию рынка социальных услуг  также принято постановление Правительства Республики Дагестан от  4 декабря 2014 г. № 593 «Об утверждении порядка определения размера и выплаты компенсации поставщику или поставщикам социальных услуг, которые включены в реестр поставщиков социальных услуг Республики Дагестан,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казанному постановлению Правительства Республики Дагестан  поставщики социальных услуг, не участвующие в выполнении государственного задания (заказа), имеют возможность получать компенсацию за счет средств республиканского бюджета Республики Дагестан на возмещение затрат (части затрат), связанных с предоставлением социальных услуг гражданам в соответствии с их индивидуальными программами.</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На сегодняшний день в реестр поставщиков социальных услуг Республики Дагестан включены 4 негосударственные организации (2 СОНКО «ДРООПИ Жизнь без слез», «Клиника Медицина» и 2 некоммерческие организации «АНО Делай добро», «АНО Доброе дело»), которые изъявили желание и имеют возможность предоставлять социальные услуги нуждающимся гражданам  в полустационарной форме социального обслужива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опуляризации, стимулирования, развития деятельности негосударственных организаций в сфере социального обслуживания продолжается работа по предоставлению информационной поддержки представителям негосударственных организаций. В частности  проводятся семинары, встречи, в том числе в формате «круглых столов», распространяются информационно-методические материалы и другие мероприятия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у социального обслуживания населения республики входят 79 учреждений социального обслуживания населения, в том числе: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ционарных учреждений социального обслуживания населения общей мощностью 1172 койко-места предоставляющие различные социальные услуги гражданам пожилого возраста и инвалидам (три дома-интерната для престарелых и инвалидов общего типа, один психоневрологический интернат, один детский дом-интернат для умственно отсталых детей и два учреждения социальной адаптации для лиц без определенного места жительства и заняти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государственных бюджетных учреждения социального обслуживания – комплексные центры (центры) социального обслуживания населения в муниципальных образованиях, имеющие в своей структуре: 209 отделений социального обслуживания на дому граждан пожилого возраста и инвалидов, 46 отделений дневного пребывания граждан пожилого возраста и инвалидов, 5 стационарных отделения постоянного (временного) проживания граждан пожилого возраста и инвалидов и 52 отделения срочного социального обслуживани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21 учреждение социального обслуживания семьи и детей, оказывающих социально-психологические, социально-педагогические, социально-медицинские, социально-бытовые, социально-правовые  и др. виды социальных услуг.</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В 2016 году всеми учреждениями социального обслуживания населения социальные услуги предоставлены более 179 тыс. граждана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При этом одним из приоритетных форм социального обслуживания является форма социального обслуживания на дому, которая направлена на улучшение качества жизни граждан пожилого возраста и инвалидов, нуждающихся в постороннем уходе, создание условий для продления пребывания их в обычной домашней обстановке путем предоставления необходимого объема социальных услуг. Так, в 2016 году социальным обслуживанием в отделениях социального обслуживания на дому были охвачены 38,2 тыс.  граждан, частично утративших способность к самообслуживанию в связи с преклонным возрастом, болезнью, инвалидностью и обратившихся в учреждения социального обслуживания за предоставлением социально-бытовых, социально-медицинских и иных услуг в надомных условиях. С учетом их индивидуальной нуждаемости всего им оказано 9533,2 тыс. социальных услуг.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ести государственных стационарных учреждений социального обслуживания населения, в которых созданы условия, приближенные к домашним проживают около тысячи престарелых граждан, инвалидов, частично или полностью утративших способность к самообслуживанию и нуждающихся по состоянию здоровья в постоянном уходе и наблюдении. При этом проживающие обеспечены круглосуточной квалифицированной медико-социальной и психолого-педагогической помощью на основе индивидуальных программ социальной реабилитации, включающих профессионально-трудовые, социально-культурные и физкультурно-оздоровительные мероприят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спублике в полном объеме удовлетворена потребность граждан пожилого возраста и инвалидов, нуждающихся в надомном и стационарном социальном обслуживании. </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в сфере культуры</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Основной спектр услуг населению в сфере культуры Республики Дагестан предоставляют государственные и муниципальные учреждения культуры, функционирующие в виде бюджетных, казенных и автономных учреждений. Среди них: 12 государственных профессиональных театров; 14 государственных концертных организаций; 54 общедоступных библиотек (3 республиканское и 51 муниципальное учреждение), имеющих широкую филиальную сеть в поселениях республики; 373 культурно-досуговых учреждения (1 республиканское учреждение с 3 филиалами, 372 муниципальных учреждения, имеющих широкую филиальную сеть в поселениях республики); 5 государственных музейных учреждений с 38 филиалами в районах, городах, 9 муниципальных музеев; 4 учреждения среднего профессионального образования; 87 учреждений дополнительного образования, реализующих дополнительные предпрофессиональные программы в области искусств (3 республиканских и 84 муниципальных учреждения), а также Центр охраны памятников.</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ни являются неоспоримыми лидерами на рынке культурных услуг. Широкий спектр предоставляемых услуг (и выполняемых работ), наличие профессионального кадрового состава, необходимой материально-технической и научно-методической базы позволяют обеспечивать высокое качество и необходимый объем востребованных у различных групп населения услуг по доступным ценам. Важной составляющей миссии этих учреждений является воспитательная и социально значимая деятельность, возложенная на них государств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Услуги, оказываемые учреждениями негосударственного сектора, имеют ряд ограничений и системных проблем, среди которых: низкая ценовая доступность, ограниченность территории их предоставления, отсутствие необходимых площадей (выставочных и концертных залов, фондохранилищ и т.д.) для осуществления деятельност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Республике Дагестан налажено взаимодействие государственных учреждений культуры с негосударственным сектором в этой сфере, результатом которого является привлечение последних к реализации социально-культурных проектов. Это взаимодействие носит периодический характер.</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сновным проблемам развития рынка можно отнести недостаточную заинтересованность бизнеса в осуществлении деятельности в данной сфере, а также широкое распространение массовой культуры и преобладание материальных потребностей, повлекшие за собой изменения в структуре индивидуального и организованного досуга. </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жилищно-коммунального хозяйств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жилищно-коммунальных услуг охватывает ряд секторов: управление, содержание и ремонт общего имущества в многоквартирных домах; водоснабжение и водоотведение; электроснабжение; теплоснабжение; газоснабжение; вывоз и утилизация бытовых отходов.</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активно развивается конкуренция в сфере управления многоквартирными домами. Доля многоквартирных домов, в которых собственники помещений выбрали и реализовали способ управления, составляет 86,9 %, в том числе 51,9 % - управление управляющей организацией, 12,8 % - управление товариществом собственников жилья и жилищным кооперативом, 22,2 % - непосредственное управлени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постановления Правительства Республики Дагестан от 07.07.2008 г. № 221 «О создании на территории Республики Дагестан благоприятных условий для образования и деятельности товариществ собственников жилья», на базе республиканского Учебного центра при Минстрое РД, по мере набора групп, проводились семинары с участием директоров управляющих организаций, председателей ТСЖ и главных бухгалтеров.</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факторов, препятствующих развитию конкуренции на рынке услуг по управлению многоквартирными домами, можно отнести недостаточный уровень юридической грамотности собственников помещений в многоквартирных домах и недостаточность проведения разъяснительной работы среди населения по вопросам жилищного законодательства, что препятствует завершению процедур выбора способа управления многоквартирными домами и дальнейшему развитию рынка услуг по управлению многоквартирными домам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нкуренции требует информационной открытости отрасли. Работа в данном направлении уже ведетс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1.07.2014 № 209-ФЗ «О государственной информационной системе жилищно-коммунального хозяйства» в настоящее время в Республике Дагестан проводится работа по созданию и опытной эксплуатации государственной информационной системы жилищно-коммунального хозяй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создания ГИС ЖКХ - обеспечение граждан, органов государственной власти, органов местного самоуправления и организаций актуальной информацией о жилищно-коммунальном хозяйств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ой Дагестан с Минкомсвязью России, Минстроем России и оператором государственной информационной системы жилищно-коммунального хозяйства  20 апреля 2015 года заключено Соглашение об опытной эксплуатации государственной информационной системы жилищно-коммунального хозяйства (ГИС ЖКХ) на территории Республики Дагестан.</w:t>
      </w:r>
    </w:p>
    <w:p>
      <w:pPr>
        <w:pStyle w:val="Normal"/>
        <w:spacing w:lineRule="auto" w:line="240" w:before="0" w:after="0"/>
        <w:ind w:firstLine="720"/>
        <w:jc w:val="both"/>
        <w:rPr/>
      </w:pPr>
      <w:r>
        <w:rPr>
          <w:rFonts w:cs="Times New Roman" w:ascii="Times New Roman" w:hAnsi="Times New Roman"/>
          <w:sz w:val="24"/>
          <w:szCs w:val="24"/>
          <w:lang w:eastAsia="ru-RU"/>
        </w:rPr>
        <w:t>В системе зарегистрированы 275 (94,2 %) управляющие организации, ТСЖ, ЖК, ЖСК и иные специализированные кооперативы, а также 39 (72,2 %) ресурсосберегающих организаци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ми местного самоуправления и указанными организациями в ГИС ЖКХ внесена информация по 3774 многоквартирным домам (МКД), а также по 83698 жилым домам, включая блокированную застройку, т.е. 72,5 % и 11,7 % соответственно.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сложности с внесением информации по жилищному фонду связаны с недостаточностью сведений в Федеральной адресной информационной систем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рамках реализации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в целях развития конкуренции в сфере жилищно-коммунального хозяйства Республики Дагестан реализуется Комплекс мер («дорожная карта») «Развитие жилищно-коммунального хозяйства республики на 2014-2017 годы» (распоряжение Правительства Республики Дагестан от 23 декабря 2014г № 403-р).</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мер содержит подробный перечень мероприятий, обеспечивающих реализацию на региональном и муниципальном уровнях всех федеральных решений в сфере жилищно-коммунального хозяйства республики. Комплексом мер предусмотрена разработка нормативных правовых актов, как на уровне исполнительной власти Республики Дагестан, так и на уровне муниципальных образований республики. Определены индикаторы, которые должны быть достигнуты при реализации указанных мероприяти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е «дорожные карты» утверждены и реализуются органами местного самоуправления муниципальных районов и городских округов республики.</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В рамках его реализации, в отрасли проведена определенная работа по развитию частной инициативы в управлении и обслуживании объектов коммунальной инфраструктуры. В этой сфере в республике осуществляют свою деятельность 544 предприятия, из которых 359 (66%) частной формы собственност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поселениях и городских округах утверждены актуализированные графики разработки и утверждения программ комплексного развития систем коммунальной инфраструктуры, схем теплоснабжения, водоснабжения и водоотведе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конкуренции в сфере ЖКХ возможно за счет привлечения концессионеров в коммунальную сферу, в том числе посредством передачи в управление частным операторам на основе концессионных соглашений объектов коммунального хозяйства государственных и муниципальных предприятий, осуществляющих неэффективное управление.</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розничной торговли</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состоянию на 01.01.2017 года Республика Дагестан продолжает занимать ведущие позиции по обороту розничной торговли на одного жителя - 1 место среди республик Северо-Кавказкого федерального округа по обороту розничной торговли. </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color w:val="000000"/>
          <w:sz w:val="24"/>
          <w:szCs w:val="24"/>
        </w:rPr>
        <w:t>В сфере торговли в РД функционирует 6,4 тысяч предприятий и 24582 индивидуальных предпринимателя.</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от розничной торговли в 2016 году составил 671214,4 млн. рублей, что в сопоставимых ценах больше аналогичного периода предыдущего года на 1,9 %.</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ый прирост числа участников на рынке розничной торговли позволяет сделать вывод о динамичном развитии данного рынка.</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следние 2-3 года в РД наблюдается прирост торговых площадей сетевых компаний, в том числе федеральных.</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color w:val="000000"/>
          <w:sz w:val="24"/>
          <w:szCs w:val="24"/>
        </w:rPr>
        <w:t>В Дагестане зарегистрировано 36 оптово-розничных рынков. Быстрому насыщению рынка товарами и услугами способствует развитие в РД малого предпринимательства и появление традиционных ярмарок.</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развития конкуренции на рынке розничной и оптовой торговли в Республике Дагестан осуществляются следующие мероприятия.</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остановлением Правительства РФ от 9 апреля 2016 года № 291 разработано постановление Правительства РД от 23 января 2017 года № 12 «Об утверждении нормативов минимальной обеспеченности населения РД площадью торговых объектов». В рамках данной работы совместно с МО РД был проведен мониторинг обеспеченности населения РД.</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реализации постановления Правительства РФ от 07.08.2014г. №778 «О мерах по реализации Указа Президента РФ от 06.08.2014г. №560 «О применении отдельных специальных экономических мер в целях обеспечения безопасности Российской Федерации» проводятся  мероприятия по осуществлению ежеквартального оперативного мониторинга цен на продовольственном рынке и контроля за состоянием рынков в республике.</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color w:val="000000"/>
          <w:sz w:val="24"/>
          <w:szCs w:val="24"/>
        </w:rPr>
        <w:t xml:space="preserve">Мониторинг проводится по перечню из 40 продовольственных товаров, составленный  Минпромторгом России, в который включены основные продукты потребительской корзины. В рамках мониторинга учитываются минимальные и максимальные цены на продовольственные товары. </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квартальный мониторинг и последующий анализ розничных цен продовольственных товаров в РД показал отсутствие резких скачков цен. Дефицита продуктов питания на продовольственном рынке РД не отмечается и ситуацию в общем можно охарактеризовать как стабильную.</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color w:val="000000"/>
          <w:sz w:val="24"/>
          <w:szCs w:val="24"/>
        </w:rPr>
        <w:t>В целях стимулирование развития товаропроводящей инфраструктуры созданы торговые площадки на территориях муниципальных образований «Хасавюртовский район», «Буйнакский район», Дербентский район и г. Махачкала. Организованы все условия для реализации продукции сельхозпроизводителями, в том числе с автотранспорта.</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мо розничной торговли в стационарных объектах торговое обслуживание жителей РД осуществляется посредством нестационарной и ярмарочной торговли. Ежемесячно на территории республики проводятся более 250 ярмарок выходного дня.</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ан Реестр производителей и производимой продовольственной и непродовольственной продукции, которые направлены в торговые представительства РД в ЦФО (г.Москва) и Волгоградской области, представительства РД в СКФО и Самарской области, МИД России с целью продвижения продукции дагестанских товаропроизводителей на внутренние и внешние рынки. Реестр актуализируется 2 раза в год (апрель, декабрь).</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тически размещается в СМИ информация, ориентирующая потребителей РД и других субъектов РФ на приобретение продукции дагестанских товаропроизводителей. Информация о проводимых ярмарочных мероприятиях также размещается в СМИ и на официальном сайте Минпромторга РД.</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color w:val="000000"/>
          <w:sz w:val="24"/>
          <w:szCs w:val="24"/>
        </w:rPr>
        <w:t>В целях содействия развитию предприятий торговли малых форматов систематически в муниципальных образованиях РД проводится работа по развитию нестационарной торговли.  Разработан План мероприятий («дорожная карта») по развитию нестационарной (мелкорозничной) торговли в РД на 2016 год. Типовое положение «О порядке размещения и функционирования нестационарных (мобильных) объектов торговли в муниципальных образованиях РД» доведено до муниципальных образований республики.</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Плана мероприятий по развитию нестационарной (мелкорозничной торговли) в РД в 2016 году исполнены на 87%. </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ценкам бизнеса уровень конкуренции в регионе достаточно высокий: 53% опрошенных указали на высокую или очень высокую конкуренцию, 31% отмечают средний уровень конкуренции. В разрезе целевых рынков отмечается высокая конкуренция в сфере розничной торговл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реальных доходов населения стимулирует рост розничного товарооборота, одновременно расширяя и качественно изменяя потребительские предпочтения. Вместе с тем республиканская промышленность, во многом по объективным причинам, не смогла адекватно ответить на расширение конечного спроса. Рост розничного товарооборота непродовольственных товаров длительного пользования (автомобили, холодильники и морозильники, телевизоры, стиральные машины) все еще обеспечивается ресурсами импорт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сети организаций торговли и увеличение торговых площадей позволит существенно расширить каналы продвижения продукции, будет способствовать как увеличению оборота внутренней торговли, так и смежных производственных отраслей. Торговые сети и современные форматы торговли, будучи более производительными, нежели традиционные магазины, киоски и розничные рынки, позволят повысить общую эффективность отрасл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движения сельскохозяйственной продукции руководители  сетевых магазинов готовы закупать данные продукты, но мелкие сельхозпроизводители не способны выполнить минимальные условия по обеспечению бесперебойной и ритмичной поставки  гарантированных  объемов производимой продукции.  Решение данного вопроса возможно в случае кооперирования местных сельскохозяйственных товаропроизводителей.  </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перевозок  пассажиров наземным транспорто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щее количество перевозчиков на 01.01.2017 г., зарегистрированных в Республике Дагестан, составляет 1941 ед., в том числе 338 юридических лица (из них 11 муниципальных предприятий) и 1603 индивидуальных предпринимате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щее количество регулярных маршрутов, обслуживаемых перевозчиками республики, составляет  533 маршрута, в том числе межмуниципальных – 354, муниципальных – 179.</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межрегиональных маршрутов составляет – 48976 тыс.км, межмуниципальных маршрутов – 36 879 к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ами негосударственной (немуниципальной) формы собственности обслуживается внутриреспубликанский маршрут. Доля таких перевозчиков, обслуживающих межмуниципальные маршруты, составляет 65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межмуниципальная маршрутная сеть оптимизируется в связи с потребностями населения, разрабатываются новые схемы организации обслуживания пассажиров, привлекаются новые перевозчи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2015 гг. Республикой Дагестан  было закуплено 81 ед. городских автобусов «НЕФАЗ», работающих на газомоторном топливе. Также в соответствии с Государственной программой Республики Дагестан «Доступная среда» на 2013-2015 годы» в целях адаптации подвижного состава автотранспортных предприятий Республики Дагестан приобретены 13 ед. автобусов марки МАЗ адаптированных под перевозку инвалидов и МГН. Закупленные автобусы работают на регулярных городских и пригородных маршрутах. Перевозка пассажиров автобусами осуществляется по социально ориентированным тарифам, что составляет серьезную конкуренцию маршрутным такси. Так, после запуска автобусов по городским маршрутам, количество маршрутных такси на параллельных маршрутах сократилось на 30 %.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это позволило сдержать тарифы на перевозку пассажиров на внутригородских маршрутах на уровне 17 рублей.</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связ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связи в Республике Дагестан характеризуется значительным количеством участников и высоким уровнем развития конкурен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Телекоммуникационная инфраструктура   Республики Дагестан активно развивается на основе формирования современных технологий мобильной связ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 итогам 2016 года объем предоставленных услуг предприятиями связи составил свыше 11,0 млрд. рублей. Численность занятых в сфере связи последние годы увеличивается и превысила </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 xml:space="preserve"> тыс. человек. Средняя заработная плата в отрасли составляет </w:t>
      </w:r>
      <w:r>
        <w:rPr>
          <w:rFonts w:eastAsia="Times New Roman" w:cs="Times New Roman" w:ascii="Times New Roman" w:hAnsi="Times New Roman"/>
          <w:color w:val="000000"/>
          <w:sz w:val="24"/>
          <w:szCs w:val="24"/>
          <w:lang w:eastAsia="ru-RU"/>
        </w:rPr>
        <w:t xml:space="preserve">18,5 </w:t>
      </w:r>
      <w:r>
        <w:rPr>
          <w:rFonts w:eastAsia="Times New Roman" w:cs="Times New Roman" w:ascii="Times New Roman" w:hAnsi="Times New Roman"/>
          <w:sz w:val="24"/>
          <w:szCs w:val="24"/>
          <w:lang w:eastAsia="ru-RU"/>
        </w:rPr>
        <w:t>тыс. рубл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республике действуют и активно развиваются филиалы «большой тройки» – ОАО «Мегафон», ОАО «ВымпелКом» (Билайн) и ОАО «МТС», также имеется большое количество организаций, оказывающих услуги связи, такие как: филиал ОАО «Ростелеком», ОАО «Электросвязь», филиал ООО </w:t>
      </w:r>
      <w:r>
        <w:rPr>
          <w:rFonts w:eastAsia="Times New Roman" w:cs="Times New Roman" w:ascii="Times New Roman" w:hAnsi="Times New Roman"/>
          <w:bCs/>
          <w:sz w:val="24"/>
          <w:szCs w:val="24"/>
          <w:lang w:eastAsia="ru-RU"/>
        </w:rPr>
        <w:t>«Сумма Телеком»,</w:t>
      </w:r>
      <w:r>
        <w:rPr>
          <w:rFonts w:eastAsia="Times New Roman" w:cs="Times New Roman" w:ascii="Times New Roman" w:hAnsi="Times New Roman"/>
          <w:sz w:val="24"/>
          <w:szCs w:val="24"/>
          <w:lang w:eastAsia="ru-RU"/>
        </w:rPr>
        <w:t xml:space="preserve"> ООО «Эрлайн», ООО «Оптика–Телеком» и др. Зона охвата услугами связи составляет около 90 % территории республики. Во всех районах республики присутствует сотовая связь, развернута и введена в эксплуатацию сеть третьего поколения – 3G, подведены волоконно-оптические линии связи. Интернетом пользуются более 60-70% населения Республики Дагестан.</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республике запущена инновационная сеть «четвертого поколения» на базе технологии LTE. На сегодняшний день сеть LTE (4G) практически полностью охватывает столицу республики – Махачкалу, а также города Каспийск, Хасавюрт, Буйнакск  и Дербент. Также компании сотовой связи продолжают активное строительство сети и планируют расширить территорию 4G, включив в нее города Кизляр, Дагестанские огни и Избербаш. Таким образом, в ближайшее время сервисами связи «четвертого поколения» смогут пользоваться более трети населения республики. </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агропромышленного комплекса</w:t>
      </w:r>
    </w:p>
    <w:p>
      <w:pPr>
        <w:pStyle w:val="Normal"/>
        <w:spacing w:lineRule="auto" w:line="240" w:before="0" w:after="0"/>
        <w:ind w:firstLine="709"/>
        <w:jc w:val="both"/>
        <w:rPr/>
      </w:pPr>
      <w:r>
        <w:rPr>
          <w:rFonts w:cs="Times New Roman" w:ascii="Times New Roman" w:hAnsi="Times New Roman"/>
          <w:sz w:val="24"/>
          <w:szCs w:val="24"/>
        </w:rPr>
        <w:t>Агропромышленный комплекс</w:t>
      </w:r>
      <w:r>
        <w:rPr>
          <w:rFonts w:cs="Times New Roman" w:ascii="Times New Roman" w:hAnsi="Times New Roman"/>
          <w:b/>
          <w:sz w:val="24"/>
          <w:szCs w:val="24"/>
        </w:rPr>
        <w:t xml:space="preserve"> </w:t>
      </w:r>
      <w:r>
        <w:rPr>
          <w:rFonts w:cs="Times New Roman" w:ascii="Times New Roman" w:hAnsi="Times New Roman"/>
          <w:sz w:val="24"/>
          <w:szCs w:val="24"/>
        </w:rPr>
        <w:t xml:space="preserve">Республики Дагестан является ключевым сектором экономики не только по причине наличия в республике благоприятных агроклиматических ресурсов, но и в виду высокой концентрации населения на сельской территории республики (54,9% населения республики проживает в сельской местности, в Российской Федерации – 27%). АПК существенно влияет на экономику региона, обеспечивая 16,0% валового регионального продукта. </w:t>
      </w:r>
    </w:p>
    <w:p>
      <w:pPr>
        <w:pStyle w:val="Normal"/>
        <w:spacing w:lineRule="auto" w:line="240" w:before="0" w:after="0"/>
        <w:ind w:firstLine="851"/>
        <w:jc w:val="both"/>
        <w:rPr/>
      </w:pPr>
      <w:r>
        <w:rPr>
          <w:rFonts w:cs="Times New Roman" w:ascii="Times New Roman" w:hAnsi="Times New Roman"/>
          <w:sz w:val="24"/>
          <w:szCs w:val="24"/>
        </w:rPr>
        <w:t>Перспективными направлениями развития АПК РД являются: зерноводство, виноградарство, интенсивное садоводство, овощеводство защищенного грунта, производство и переработка мяса и молока, консервная, алкогольная и кондитерская промышленности, производство минеральной воды и безалкогольных напитков.</w:t>
      </w:r>
    </w:p>
    <w:p>
      <w:pPr>
        <w:pStyle w:val="Normal"/>
        <w:spacing w:lineRule="auto" w:line="240" w:before="0" w:after="0"/>
        <w:ind w:firstLine="851"/>
        <w:jc w:val="both"/>
        <w:rPr/>
      </w:pPr>
      <w:r>
        <w:rPr>
          <w:rFonts w:cs="Times New Roman" w:ascii="Times New Roman" w:hAnsi="Times New Roman"/>
          <w:sz w:val="24"/>
          <w:szCs w:val="24"/>
        </w:rPr>
        <w:t xml:space="preserve">Продовольственные рынки республики базируются на ввозе основных продуктов питания. В республику ежегодно для обеспечения нужд населения завозится около 90,0 тыс. тонн мяса, 309,1 млн. шт. яйца, 110,7 тыс. тонн плодов, 120,8 тыс. тонн хлеба и хлебобулочных изделий, 140,0 тыс. тонн овощей, 45,0 тыс. тонн рыбы и рыбопродук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гативное влияние на ситуацию с обеспечением населения продуктами питания оказывает недостаточный уровень развития инфраструктуры и логистики продовольственного рынка в регионе. Высокие затраты на производство продукции, тяжелый ручной труд  в совокупности с дорогими кредитными ресурсами, отсутствием инфраструктуры обслуживания и механизма земельного – ипотечного кредитования, значительно снижают конкурентоспособность сельского хозяйства и ведут к отсутствию мотивации к производству сельхозпродук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динамичного и эффективного развития АПК республики, повышения конкурентоспособности сельскохозяйственной продукции, создания благоприятной среды для развития предпринимательства, повышения инвестиционной привлекательности отрасли, обеспечения финансовой устойчивости товаропроизводителей постановлением Правительства Республики Дагестан от 13 декабря 2013 года № 673 утверждена Государственная программа Республики Дагестан «Развитие сельского хозяйства и регулирование рынков сельскохозяйственной продукции, сырья и продовольствия на 2014 - 2020 г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Госпрограммы реализуются подпрограммы и ведомственные целевые программы по различным направлениям развития агропромышленного комплекса республики. В целях стимулирования сельхозтоваропроизводителей в рамках действующих ВЦП утверждены соответствующие Порядки оказания  государственной поддержки.</w:t>
      </w:r>
    </w:p>
    <w:p>
      <w:pPr>
        <w:pStyle w:val="Normal"/>
        <w:spacing w:lineRule="auto" w:line="240" w:before="0" w:after="0"/>
        <w:ind w:firstLine="720"/>
        <w:contextualSpacing/>
        <w:jc w:val="both"/>
        <w:rPr/>
      </w:pPr>
      <w:r>
        <w:rPr>
          <w:rFonts w:cs="Times New Roman" w:ascii="Times New Roman" w:hAnsi="Times New Roman"/>
          <w:sz w:val="24"/>
          <w:szCs w:val="24"/>
        </w:rPr>
        <w:t xml:space="preserve">В рамках ВЦП «Поддержка начинающих фермеров на период 2015-2017 годы» для участия в конкурсном отборе в 2016 г. поданы 460 заявок (126,7 % к 2015 году), признаны победителями 129 участников конкурса при плановом показателе 107 хозяйств. Предусмотренные средства в сумме 160,0 млн руб., в том числе из федерального бюджета – 152,0 млн руб. и республиканского бюджета РД – 8,0 млн. руб., освоены в полном объеме, в среднем на каждого получателя по 1,2 млн рублей. Грантовой поддержкой охвачены 40 из 52 муниципальных образований республики (в 2015 году охвачено 36 МО). </w:t>
      </w:r>
    </w:p>
    <w:p>
      <w:pPr>
        <w:pStyle w:val="Normal"/>
        <w:spacing w:lineRule="auto" w:line="240" w:before="0" w:after="0"/>
        <w:ind w:firstLine="720"/>
        <w:contextualSpacing/>
        <w:jc w:val="both"/>
        <w:rPr/>
      </w:pPr>
      <w:r>
        <w:rPr>
          <w:rFonts w:cs="Times New Roman" w:ascii="Times New Roman" w:hAnsi="Times New Roman"/>
          <w:sz w:val="24"/>
          <w:szCs w:val="24"/>
        </w:rPr>
        <w:t>В рамках ВЦП «Развитие семейных животноводческих ферм на базе крестьянских (</w:t>
      </w:r>
      <w:r>
        <w:rPr>
          <w:rFonts w:eastAsia="Times New Roman" w:cs="Times New Roman" w:ascii="Times New Roman" w:hAnsi="Times New Roman"/>
          <w:sz w:val="24"/>
          <w:szCs w:val="24"/>
          <w:lang w:eastAsia="ru-RU"/>
        </w:rPr>
        <w:t>фермерских</w:t>
      </w:r>
      <w:r>
        <w:rPr>
          <w:rFonts w:cs="Times New Roman" w:ascii="Times New Roman" w:hAnsi="Times New Roman"/>
          <w:sz w:val="24"/>
          <w:szCs w:val="24"/>
        </w:rPr>
        <w:t>) хозяйств на 2015-2017 годы» для участия в конкурсном отборе в 2016 г. подано 104 заявок (107,7 % к 2015 году), признаны победителями 46 участников конкурса при плановом показателе 23. Предусмотрены средства в сумме 231,5 млн руб., в том числе из федерального бюджета – 217,5 млн руб., республиканского бюджета РД – 14,4 млн. руб., в среднем на каждого получателя по 5,0 млн. рубле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целях наращивания производства продуктов питания, обеспечения продовольственной безопасности населения Республики Дагестан необходимо повысить эффективность землепользования, совершенствовать механизмы оказания государственной поддержки товаропроизводителям АПК, создавать современные системы товародвижения, осуществить технико-технологическую модернизацию АПК, строить современные логистические комплексы и развивать сельскохозяйственную потребительскую кооперацию.</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Деятельность органов исполнительной власти Республики Дагестан по развитию конкуренции в Республике Дагестан</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 Итоги реализации мероприятий по развитию конкуренции в рамках внедрения Стандарта развития конкуренции в субъектах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рамках реализации Указа Президента Российской Федерации от 10.09.2012 г. № 1276 «Об оценке эффективности деятельности руководителей федеральных органов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в Республике Дагестан продолжается работа по созданию благоприятных условий ведения предпринимательской деятельности, в том числе внедряются Стандарт деятельности органов исполнительной власти субъекта Российской Федерации по обеспечению благоприятного инвестиционного климата и Стандарт развития конкуренции в субъектах Российской Федерации.</w:t>
      </w:r>
    </w:p>
    <w:p>
      <w:pPr>
        <w:pStyle w:val="Normal"/>
        <w:spacing w:lineRule="auto" w:line="240" w:before="0" w:after="0"/>
        <w:ind w:firstLine="72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Итоги деятельности Уполномоченного орган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казом Главы Республики Дагестан от 8 мая 2015 года № 96 «О внедрении в Республике Дагестан Стандарта развития конкуренции в субъектах Российской Федерации» в Республике Дагестан осуществляется внедрение Стандарта развития конкурен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олномоченным органом исполнительной власти Республики Дагестан по содействию развитию конкуренции в Республике Дагестан определено Министерство экономики и территориального развития Республики Дагестан (постановление Правительства РД от 26 июня 2015 года № 198). </w:t>
      </w:r>
    </w:p>
    <w:p>
      <w:pPr>
        <w:pStyle w:val="Normal"/>
        <w:spacing w:lineRule="auto" w:line="240" w:before="0" w:after="0"/>
        <w:ind w:firstLine="720"/>
        <w:jc w:val="both"/>
        <w:rPr/>
      </w:pPr>
      <w:r>
        <w:rPr>
          <w:rFonts w:cs="Times New Roman" w:ascii="Times New Roman" w:hAnsi="Times New Roman"/>
          <w:sz w:val="24"/>
          <w:szCs w:val="24"/>
        </w:rPr>
        <w:t xml:space="preserve">Указом Главы РД от 4 февраля 2015 года № 11 (в ред. </w:t>
      </w:r>
      <w:hyperlink r:id="rId6">
        <w:r>
          <w:rPr>
            <w:rStyle w:val="InternetLink"/>
            <w:rFonts w:cs="Times New Roman" w:ascii="Times New Roman" w:hAnsi="Times New Roman"/>
            <w:sz w:val="24"/>
            <w:szCs w:val="24"/>
            <w:lang w:eastAsia="ru-RU"/>
          </w:rPr>
          <w:t>Указа</w:t>
        </w:r>
      </w:hyperlink>
      <w:r>
        <w:rPr>
          <w:rFonts w:cs="Times New Roman" w:ascii="Times New Roman" w:hAnsi="Times New Roman"/>
          <w:sz w:val="24"/>
          <w:szCs w:val="24"/>
          <w:lang w:eastAsia="ru-RU"/>
        </w:rPr>
        <w:t xml:space="preserve"> Главы РД от 20 июля 2016 года № 225</w:t>
      </w:r>
      <w:r>
        <w:rPr>
          <w:rFonts w:cs="Times New Roman" w:ascii="Times New Roman" w:hAnsi="Times New Roman"/>
          <w:sz w:val="24"/>
          <w:szCs w:val="24"/>
        </w:rPr>
        <w:t xml:space="preserve">) образована  Республиканская комиссия по содействию развитию конкурен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поряжением Правительства РД от 28 мая 2015 года № 208-р утвержден Перечень приоритетных и социально значимых рынк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твержден План мероприятий («дорожная карта») «Развитие конкуренции и совершенствование антимонопольной политики в Республике Дагестан на 2015-2016 годы» (распоряжение Правительства РД от 7 октября 2015 года   № 404-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ом Главы Республики Дагестан от 14 мая 2015 года № 103 «О Межотраслевом совете потребителей по вопросам деятельности субъектов естественных монополий при Главе Республики Дагестан» утверждено положение о Межотраслевом совете.</w:t>
      </w:r>
    </w:p>
    <w:p>
      <w:pPr>
        <w:pStyle w:val="Normal"/>
        <w:spacing w:lineRule="auto" w:line="240" w:before="0" w:after="0"/>
        <w:ind w:firstLine="720"/>
        <w:jc w:val="both"/>
        <w:rPr/>
      </w:pPr>
      <w:r>
        <w:rPr>
          <w:rFonts w:cs="Times New Roman" w:ascii="Times New Roman" w:hAnsi="Times New Roman"/>
          <w:sz w:val="24"/>
          <w:szCs w:val="24"/>
        </w:rPr>
        <w:t xml:space="preserve">В связи с утверждением нового варианта Стандарта развития конкуренции в субъектах  Российской Федерации (распоряжение Правительства РФ от 05.09.2015 г. № 1738- р): </w:t>
      </w:r>
    </w:p>
    <w:p>
      <w:pPr>
        <w:pStyle w:val="Normal"/>
        <w:spacing w:lineRule="auto" w:line="240" w:before="0" w:after="0"/>
        <w:ind w:firstLine="720"/>
        <w:jc w:val="both"/>
        <w:rPr/>
      </w:pPr>
      <w:r>
        <w:rPr>
          <w:rFonts w:cs="Times New Roman" w:ascii="Times New Roman" w:hAnsi="Times New Roman"/>
          <w:sz w:val="24"/>
          <w:szCs w:val="24"/>
        </w:rPr>
        <w:t xml:space="preserve">расширен перечень социально значимых рынков (распоряжение Главы РД от  1 февраля 2016 г. № 14-рг об утверждении перечня приоритетных и социально значимых рынков для содействия развитию конкуренции Республике Дагест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ктуализирован План мероприятий («дорожная карта») и утвержден в новой редакции распоряжением Правительства РД от 23 декабря 2016 года   № 525-р. </w:t>
      </w:r>
      <w:r>
        <w:rPr>
          <w:rFonts w:eastAsia="Times New Roman" w:cs="Times New Roman" w:ascii="Times New Roman" w:hAnsi="Times New Roman"/>
          <w:sz w:val="24"/>
          <w:szCs w:val="24"/>
          <w:lang w:eastAsia="ru-RU"/>
        </w:rPr>
        <w:t>Изменения внесены в части продления срока реализации «дорожной карты» до 2018 года, расширения перечня мероприятий в разрезе социально значимых рынков, а также «дорожная карта» дополнена отдельным приложением с мероприятиями, предусмотренными иными утвержденными в установленном порядке на федеральном или региональном уровне стратегическими и программными документами, реализация которых оказывает влияние на состояние конкуренции и служат неотъемлемым дополнением к основным меропри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 (сформирован) межотраслевой совет потребителей по вопросам деятельности субъектов естественных монополий при Главе Республики Дагестан (Указ Главы Республики Дагестан от 22 января 2016 года  № 15;</w:t>
      </w:r>
    </w:p>
    <w:p>
      <w:pPr>
        <w:pStyle w:val="Normal"/>
        <w:spacing w:lineRule="auto" w:line="240" w:before="0" w:after="0"/>
        <w:ind w:firstLine="720"/>
        <w:jc w:val="both"/>
        <w:rPr/>
      </w:pPr>
      <w:r>
        <w:rPr>
          <w:rFonts w:cs="Times New Roman" w:ascii="Times New Roman" w:hAnsi="Times New Roman"/>
          <w:sz w:val="24"/>
          <w:szCs w:val="24"/>
        </w:rPr>
        <w:t xml:space="preserve">заключены 52 Соглашения между Правительством Республики Дагестан и администрациями муниципальных образований Республики Дагестан о содействии внедрению в Республике Дагестан Стандарта развития конкуренции в субъектах Российской Федерации (25 декабря 2015 г.), которые размещены </w:t>
      </w:r>
      <w:r>
        <w:rPr>
          <w:rFonts w:eastAsia="Arial Unicode MS" w:cs="Times New Roman" w:ascii="Times New Roman" w:hAnsi="Times New Roman"/>
          <w:sz w:val="24"/>
          <w:szCs w:val="24"/>
          <w:lang w:eastAsia="ru-RU"/>
        </w:rPr>
        <w:t xml:space="preserve">на сайте Минэкономразвития РД </w:t>
      </w:r>
      <w:hyperlink r:id="rId7">
        <w:r>
          <w:rPr>
            <w:rStyle w:val="InternetLink"/>
            <w:rFonts w:eastAsia="Arial Unicode MS" w:cs="Times New Roman" w:ascii="Times New Roman" w:hAnsi="Times New Roman"/>
            <w:color w:val="0066CC"/>
            <w:sz w:val="24"/>
            <w:szCs w:val="24"/>
            <w:u w:val="single"/>
            <w:lang w:eastAsia="ru-RU"/>
          </w:rPr>
          <w:t>www.minec-rd.ru</w:t>
        </w:r>
      </w:hyperlink>
      <w:r>
        <w:rPr>
          <w:rFonts w:eastAsia="Arial Unicode MS" w:cs="Times New Roman" w:ascii="Times New Roman" w:hAnsi="Times New Roman"/>
          <w:sz w:val="24"/>
          <w:szCs w:val="24"/>
          <w:lang w:eastAsia="ru-RU"/>
        </w:rPr>
        <w:t xml:space="preserve"> в разделе «Главная» создан подраздел «Развитие конкурен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нято постановление Правительства РД «О внесении изменений в постановление Правительства Республики Дагестан от 09.09.2014 г. № 420», которым дополнен  Перечень показателей оценки эффективности деятельности Главы Республики Дагестан по созданию благоприятных условий ведения предпринимательской деятельности разделом «Содействие развитию конкуренции на основе Стандарта развития конкуренции в субъектах Российской Федерации» (постановление Правительства РД от 3 февраля 2016 г. № 17); </w:t>
      </w:r>
    </w:p>
    <w:p>
      <w:pPr>
        <w:pStyle w:val="Normal"/>
        <w:spacing w:lineRule="auto" w:line="240" w:before="0" w:after="0"/>
        <w:ind w:firstLine="720"/>
        <w:jc w:val="both"/>
        <w:rPr/>
      </w:pPr>
      <w:r>
        <w:rPr>
          <w:rFonts w:cs="Times New Roman" w:ascii="Times New Roman" w:hAnsi="Times New Roman"/>
          <w:sz w:val="24"/>
          <w:szCs w:val="24"/>
        </w:rPr>
        <w:t xml:space="preserve">подготовлен проект Соглашения о взаимодействии между Федеральной антимонопольной службой и Правительством Республики Дагестан, подписанный 13 мая 2016 года. В рамках Соглашения утвержден План совместных мероприятий УФАС России по РД и Минэкономразвития РД на 2017 го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 анкетный опрос предпринимателей и потребителей в разрезе муниципальных образований (1150 респонд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повышения информированности заинтересованных структур и населения на сайте Минэкономразвития РД в разделе «Главная» создан подраздел «Развитие конкуренции», в котором размещается информация о ходе внедрения  в Республике Дагестан Стандарта развития конкуренции в субъектах Российской Федерации. Соответствующая информация размещена и на сайтах органов исполнительной власти РД по курируемым направлениям и освещается в средствах массовой информ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Минэкономразвития РД создан «форум «вопрос-ответ» для широкого обсуждения темы развития конкуренции на рынках республики в «он-лайн» режиме, там же размещены анкеты для опроса потребителей и предпринимате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кономразвития РД в вопросах внедрения в Республике Дагестан Стандарта развития конкуренции сотрудничает с Минэкономразвития России, Федеральной антимонопольной службой, Аналитическим центром при Правительстве Российской Федерации, Агентством стратегических инициатив по продвижению новых проектов.</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еречень социально значимых и приоритетных рынков для содействия развитию конкуренции в Республике Дагестан с обоснованием их включения в Перечень</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тандартом развития конкуренции в субъектах Российской Федерации, разработанным в 2014 году во исполнение пункта 2 Плана мероприятий («дорожной карты») «Развитие конкуренции и совершенствование антимонопольной политики», утвержденного распоряжением Правительства Российской Федерации от 28 декабря 2012 года № 2579-р, поручения первого заместителя Председателя Правительства Российской Федерации И.И. Шувалова от 2 апреля 2014 года  № ИШ-П13-2189, были определены 6 социально значимых рынков, обязательных для включения в региональные перечн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Правительства РД от 28 мая 2015 года № 208-р утвержден Перечень социально значимых и приоритетных рын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значимые рын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ынок услуг дошко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ынок медицинских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ынок услуг жилищно-коммунального хозяй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зничная торгов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ынок услуг перевозок пассажиров наземным транспор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ынок услуг связ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е рын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ынок услуг социального обслуживания насел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ынок агропромышленного комплекс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вязи с утверждением нового варианта Стандарта развития конкуренции в субъектах  Российской Федерации (распоряжение Правительства РФ от 05.09.2015 г. № 1738-р) расширен перечень социально значимых рын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оциально значимых рын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ынок услуг дошко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ынок услуг детского отдыха и оздоро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ынок услуг дополнительного образования де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ынок медицинских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ынок услуг психолого-педагогического сопровождения детей с ограниченными возможностями здоров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ынок услуг в сфере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ынок услуг жилищно-коммунального хозяй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озничная и оптовая торгов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ынок услуг перевозок пассажиров наземным транспор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ынок услуг связ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ынок услуг социального обслуживания насел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оритетных рын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Рынок агропромышленного комплек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еречень социально значимых рынков состоит из обязательного перечня, рекомендованного Стандартом. В перечень приоритетных рынков включен рынок агропромышленного комплекса.</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боснование выбора социально значимых и приоритетных рынков:</w:t>
      </w:r>
    </w:p>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tab/>
        <w:t>Рынок услуг дошко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десятилетия характеризовались сокращением сети муниципальных дошкольных образовательных учреждений (ДОУ), стремительным повышением родительской платы за содержание детей в детском саду, ростом очередей на получение места в ДОУ и снижением охвата детей дошкольным образованием. В этот же период изменилась социально-демографическая структура общества: расслоение населения по уровню благосостояния вызвало спрос на дифференцированные (специализированные, высококачественные) услуги дошкольного образования. Спрос, в свою очередь, породил и предложение услуг со стороны частных производителей. В изменившихся социально-экономических условиях последних лет назрела необходимость исследования проблемы доступности дошкольного образования. Данная проблема, обострившаяся в связи с наметившейся тенденцией увеличения рождаемости в последние годы, является одной из острых социальных проблем. Частный сектор дошкольного образования в Республике Дагестан представлен только 21 ДОО.</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Рынок услуг детского отдыха и оздоро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точный принцип при подходе к решению социальных проблем крайне болезненно отразился на детском отдыхе и оздоровлении. Наиболее пагубно это отразилось на массовых формах спортивно-оздоровительного туризма (самодеятельных походах, массовых туристско-спортивных мероприятиях детей и др.). Массовый детский отдых не должен быть дорогим. В настоящее время, в условиях роста цен на коммунальные услуги  и налоговое бремя, цены на оздоровление в лагерях стали расти. Другой проблемой является то, что значительная часть лагерей, имеющих государственную или ведомственную принадлежность финансируются по остаточному принципу. Государственные органы управления, а в основном это  муниципальные власти, не выделяют средства на их содержание. В то же время значительная часть учреждений отдыха и оздоровления детей и подростков продолжает функционировать без социально-экономического эффекта.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Рынок услуг дополнительного образования де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дополнительного образования детей все больше воспринимается как сфера услуг (услуг специфических, связанных с формированием личности человека, воспроизводством интеллектуальных ресурсов, передачи ценностей культуры). В силу этого процесс модернизации системы дополнительного образования способствует тому, что организации дополнительного образования (ОДО) детей становятся субъектами рынка образовательных услуг. В целом для ОДО характерна разнородность контингента учащихся по таким индивидуально-психологическим различиям, как явные и потенциальные (скрытые) способности, возраст, мотивы, физические возможности, гендерные (социально-половые) и другие стороны индивидуального развития. Это предъявляет к организации учебно-воспитательного процесса в ОДО особые требования. Учебные программы и методы педагогической работы, за небольшим исключением, уже не могут быть ориентированы строго на определенный вид и уровень развития способностей учащихся. Целью становится создание развивающей образовательной среды, которая обеспечила бы каждому учащемуся возможность проявить заложенное в нем от природы творческое начало, т.е. обрести способность быть творческим субъектом своего развития. В Республике Дагестан функционирует 372 организации дополнительного образования детей.</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Рынок медицинских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риоритетных задач в сфере здравоохранения является устранение неравноправной конкуренции между государственными и частными поставщиками медицинских услуг. Основными барьерами развития конкуренции в сфере здравоохранения являются: отсутствие необходимой нормативно-правовой базы для осуществления деятельности коммерческими учреждениями; низкая платежеспособность населения; недостаточная квалификация медицинских кадров в муниципальных районах республики; несовершенная система медицинского страхо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Количество частных медицинских лицензированных учреждений в республике составляет 388 единиц.</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Рынок услуг психолого-педагогического сопровождения детей с ограниченными  возможностями здоров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сихолого-педагогического сопровождения личности в процессе адаптации к жизни детей с ограниченными возможностями здоровья является адаптивность, т.е. способность самостоятельно достигать относительного равновесия в отношениях с собой и окружающими, как в благоприятных, так и в экстремальных жизненных ситуациях. Общность детей с ОВЗ заключается в невозможности эффективно использовать в их развитии методики и технологии – нормы (стандарты), а также в их особой протекции (медицинской, психологической и даже психиатрической) для полного развития такой личности. Развитие детей с ОВЗ, в основном обеспечивается разными интеллектуальными возможностями, что заставляет выстраивать индивидуальные траектории по психолого-педагогическому сопровождению. По мере развития и получения личностно-ориентированного образования детьми с ограниченными возможностями здоровья проявляются их интеллектуальные и творческие таланты, и при этом решаются вопросы их социализации и адаптации.  Услуги психолого-педагогического сопровождения детей с ограниченными возможностями здоровья в республике оказывают только 11 коррекционных интерна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Рынок услуг в сфере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сфере культуры осуществляется организациями, учреждениями, предприятиями различной ведомственной принадлежности (государственными, муниципальными, частными, общественными организациями) и формы собственности, а также частными лицами. Существующий механизм управления сферой культуры в настоящее время характеризуется отсутствием системности и учета причинно-следственных связей и взаимодействий между различными субъектами,  обеспечивающими предоставление населению комплекса культурных услуг. Это обстоятельство не позволяет местным, региональным и федеральным органам управления сферой культуры эффективно переориентировать процессы финансирования хозяйствующих субъектов на рыночные условия, обеспечить рациональное использование всех имеющихся ресурсов как отдельных организационно-правовых структур, так и государства в цело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Рынок услуг жилищно-коммунального хозяй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а жилищно-коммунального хозяйства Республики Дагестан создает условия для развития конкуренции по двум направлениям: в сфере управления многоквартирными домами - за получение заказа от собственника на управление жилищным фондом; между организациями коммунального комплекса - за получение заказа на предоставление жилищно-коммунальных услуг от управляющей организации. Основным ограничением входа на рынок являются административные барьеры, в том числе возможность со стороны органов местного самоуправления предоставлять преференции отдельным хозяйствующим субъектам. Кроме того, создание благоприятных условий для образования и деятельности товариществ собственников жилья в многоквартирных домах, расположенных на территории Республики Дагестан, содействие в создании товариществ собственников жилья и коммерческих организаций, осуществляющих управление многоквартирными домами и оказание услуг по содержанию и ремонту общего имущества в многоквартирных домах, будет значительно способствовать развитию конкуренции в жилищной сфер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Розничная и оптовая торгов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озничной и оптовой торговли конкуренция еще слабо развита. В настоящее время основными препятствиями для развития конкуренции на рынке розничной торговли являются: недостаточные условия для формирования новых торговых площадей (инвестплощадки, формирование земельных участков и выставление их на торги для организации торговой деятельности и т.д.); отсутствие инициатив со стороны органов местного самоуправления в создании новых торговых предприятий, выставлении на аукцион земельных участков для организации сельскохозяйственных рынков; недостаточное развитие торговой инфраструктуры; невыгодные для поставщиков условия вхождения в сетевые компании, (например, плата за "входной билет" в сеть); низкая платежеспособность населения.</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Рынок услуг перевозок пассажиров наземным транспор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я практически всеми видами транспорта (морской, внутренний водный, железнодорожный, автомобильный, воздушный, трубопроводный), транспортный комплекс Республики Дагестан является важнейшим звеном общероссийской транспортной системы. Через регион проходят экономически эффективные маршруты транспортировки экспортно-импортных грузов. Вместе с тем, несмотря на значительный объем инвестиций и принимаемые меры по содействию развитию предпринимательства в сфере пассажирских и грузовых перевозок, в настоящее время существуют факторы, сдерживающие развитие транспортного комплекса Республики Дагестан и тем самым препятствующие развитию конкуренции.  В Республике Дагестан с учетом сложных рельефно-геологических условий местности в структуре перевозок доминирующее положение занимает автомобильный транспорт, которым осуществляется значительная часть всех перевозок республики. Массовым явлением в этой сфере стала недобросовестная конкуренция со стороны частных перевозчиков, работающих зачастую без утвержденных в установленном порядке маршрутов и расписаний, а нередко и без государственной регистрации в качестве предпринимателя. Вместе с тем накопились и серьезные проблемы: перенасыщенность рынка по перевозке пассажиров микроавтобусами, создание пробок, ухудшение экологии, низкое качество транспортного обслуживания населения, снижение безопасности движения и други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0. Рынок услуг связ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опережающие темпы роста объемов предоставления услуг связи, республика значительно отстает по уровню насыщения потребителей услугами стационарной электрической связи, их качеству (из-за значительной доли эксплуатируемого на сетях морально и физически устаревшего аналогового оборудования), что отрицательно сказывается на всех сферах экономики и на качестве жизни населения. Вместе с тем в настоящее время в республике наблюдается общая тенденция к повышению доступа всех слоев общества к информационно-коммуникационным технологиям. Этому способствует растущая доступность информационно-коммуникационных технологий для населения, более активное применение мобильных телефонов, персональных компьютеров и Интернета и повышение информационной грамотности населения. Для повышения уровня доступности информационно-коммуникационных технологий для населения районов и городов республики необходима система мер, способствующих увеличению доступности для населения услуг связи и вычислительной техники, росту числа домашних пользователей персональных компьютеров и Интернета, что возможно при активном развитии конкуренции на рынке информационно-коммуникационных технологий.</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1. Рынок услуг социального обслуживания насел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кое увеличение количества людей, нуждающихся в социальной помощи и поддержке, появление в социальной структуре общества новых групп: малообеспеченных, асоциальных, лиц без определенного места жительства, жертв домашнего насилия и т. д. - привели государство и появившийся в ходе реформ институт местного самоуправления к переосмыслению роли социальных услуг в жизни человека и изменению всей системы их предоставления. Деятельность входящих в систему социального обслуживания учреждений должны позволить корректировать социально-психологическое состояние людей, снижать уровень социальной напряженности, обеспечивать социальную безопасность, повышать уровень и качество жизни значительной части населения,  прогнозировать с учетом потребностей населения развитие социальных услуг.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передачи социальных услуг в негосударственный сектор является достаточно актуальным. Формирование рынка социальных услуг, оказываемых негосударственными организациями, будет способствов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учшению качества и эффективности оказываемых социальных услуг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ению спроса со стороны государства на услуги в социальной сфере, предоставляемые негосударственными организациям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ению предложения услуг в социальной сфере, предоставляемых негосударственными организациям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ю механизмов государственно-частного партнерства в социальной сфер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 Рынок агропромышленного комплек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Дагестан является аграрным регионом. Агропромышленный комплекс республики представлен совокупностью отраслей экономики, обеспечивающих выращивание сельскохозяйственной продукции, ее переработку, выпуск и реализацию ее потребителю. Здесь производится более пятой части валового регионального продукта, где значительную долю составляют малые формы хозяйствования. Сегодня продовольственные рынки республики базируются в основном на ввозе продуктов (кроме овощей и картофеля) и по многим позициям - крупномасштабно. Это способствует снижению цен на рынке и отрицательному влиянию на сельхозтоваропроизводителей, которых необходимо стимулировать для производства более качественной и конкурентоспособной продукции.</w:t>
      </w:r>
    </w:p>
    <w:p>
      <w:pPr>
        <w:pStyle w:val="Normal"/>
        <w:suppressAutoHyphens w:val="true"/>
        <w:spacing w:lineRule="auto" w:line="240" w:before="0" w:after="0"/>
        <w:ind w:firstLine="72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еализация Плана мероприятий «дорожной карты» по содействию развитию конкуренции</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В Республике Дагестан реализуется </w:t>
      </w:r>
      <w:r>
        <w:rPr>
          <w:rFonts w:eastAsia="Times New Roman" w:cs="Times New Roman" w:ascii="Times New Roman" w:hAnsi="Times New Roman"/>
          <w:i/>
          <w:sz w:val="24"/>
          <w:szCs w:val="24"/>
          <w:lang w:eastAsia="ru-RU"/>
        </w:rPr>
        <w:t>План мероприятий</w:t>
      </w:r>
      <w:r>
        <w:rPr>
          <w:rFonts w:eastAsia="Times New Roman" w:cs="Times New Roman" w:ascii="Times New Roman" w:hAnsi="Times New Roman"/>
          <w:sz w:val="24"/>
          <w:szCs w:val="24"/>
          <w:lang w:eastAsia="ru-RU"/>
        </w:rPr>
        <w:t xml:space="preserve"> ("дорожная карта") "Развитие конкуренции и совершенствование антимонопольной политики" в Республике Дагестан на 2015-2016 годы, утвержденная </w:t>
      </w:r>
      <w:r>
        <w:rPr>
          <w:rFonts w:cs="Times New Roman" w:ascii="Times New Roman" w:hAnsi="Times New Roman"/>
          <w:sz w:val="24"/>
          <w:szCs w:val="24"/>
        </w:rPr>
        <w:t>распоряжением Правительства РД от 7 октября 2015 года   № 404-р (в ред. распоряжения Правительства РД от 23 декабря 2016 года   № 525-р). Предметом Плана являются направления развития конкуренции, которые, с одной стороны, не охвачены республиканскими нормативно-правовыми актами, разрабатываемыми в рамках предпринимательской инициативы, а с другой стороны, имеют специальное, системное и существенное значение для развития конкуренции в Республике Дагестан, а именн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функций по развитию конкуренции в приоритеты деятельности органов исполнительной вла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лучших практик развития конкуренции в Республике Дагеста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доли государственного сектора в эконом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в инфраструктурных отраслях, включая сферы естественных монопол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 осуществлении закупо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ощение деятельности предпринимателей в рамках антимонопольного регулир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защиты прав потребителе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В рамках реализации Плана мероприятий «дорожной карты» в 2016 году Комитетом по государственным закупкам РД организованы и проведены мероприятия, направленные, в том числе на правовое просвещение заказчиков по вопросам профилактики нарушений законодательства в сфере защиты конкуренции и осуществления закупок товаров, работ и услуг:</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спубликанских семинаров в г. Махачкал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ездных семинара в территориальных округах республи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углых стола» с участием представителей республиканских министерств и ведомств, дагестанских поставщиков и товаропроизводител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записаны и размещены на сайте Комитета goszakazrd.ru 4 вебинара по актуальным вопросам контрактной систе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спубликанского семинара 27 декабря 2016 года состоялась презентация информационного ресурса «Витрина закупок». Данный ресурс позволяет на одном ресурсе объединить все закупки региона, заказчика и группы заказчиков, размещенные в Единой информационной системе, на электронной торговой площадкой РТС-Тендер, а также во внутренних системах заказчика/уполномоченного органа и при регистрации на ресурсе получать уведомления обо всех объявленных закупках.</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риступил к внедрению информационного ресурса «Электронный магазин Республики Дагестан» для эффективного осуществления республиканскими заказчиками закупок малого объема у единственного поставщика. Использование данного механизма повысит открытость и прозрачность закупок малого объема, уровень конкуренции, в том числе за счет привлечения представителей малого и среднего бизнес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казания заказчикам методической помощи разработаны и размещены на сайте Комитета типовые технические задания по 134 наименованиям товаров, типовая документация на проведение аукциона в электронной форме, открытого конкурса и запроса предложений, 19 типовых контрактов по закупкам различных товаров, работ, услуг. Комитетом также разработаны методические рекомендации по формированию технического задания на закупку лекарственных средств.</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одимых мероприятиях Комитетом рекомендовано заказчикам в целях повышения конкуренции планировать и осуществлять закупки с учетом цен и характеристик производимой в республике продук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За 2016 год государственными и муниципальными заказчиками РД опубликованы 14682 закупки на общую сумму 28665,6 млн. рублей. Из них  государственными заказчиками опубликованы с применением конкурентных способов определения поставщика (подрядчика, исполнителя) 11825 закупок (в 2015 году – 11686) на сумму 24093,9 млн. рублей (84,1 %) от общего годового объема закупок. Увеличение доли бюджетных средств, размещенных конкурентными способами определения поставщиков (подрядчиков, исполнителей), от общего годового объема закупок за 2016 год по сравнению с 2015 годом составило 13,7 процент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и заказчиками осуществлено 409 закупок с единственным поставщиком на сумму 1505,6 млн. рубл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публикованных конкурентными способами определения поставщика (подрядчика, исполнителя) с ограничением «только для субъектов малого предпринимательства, социально ориентированных некоммерческих организаций» в 2016 году заключены контракты  на сумму 5263 млн. рублей (23,2 %). Из них государственными заказчиками заключены контракты на сумму 4461,9 млн. рублей (22,7 %), муниципальными заказчиками 801,1 млн. рублей (23,8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акупок, объявленных для субъектов малого предпринимательства и социально-ориентированных некоммерческих организаций в 2016 году, увеличилась почти в 1,7 раза по сравнению с показателем 2015 год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16 года осуществлялся мониторинг официального сайта в сети «Интернет» zakupki.gov.ru на предмет своевременного размещения государственными заказчиками республики на сайте ведомственных планов-графиков закупок.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зультатов мониторинга показал, что планирование государственных закупок в республике фактически не осуществляется, так как размещенные на официальном сайте планы-графики не отражают реальную картину закупок государственных учреждений, т.е., по сути, теряют свое назначение в качестве инструментария помощи поставщику, так как информация о целом ряде планирующихся закупок в них либо не содержится, либо является неактуальной. </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Во исполнение требований Федерального закона от 21 июля 2014 года №255-ФЗ «О внесении изменений в Жилищный кодекс Российской Федерации, отдельные законодательные акты Российской Федерации и признании утративших силу отдельных положений законодательных актов Российской Федерации»,  Распоряжением  Главы Республики Дагестан от 29.12.2014 г. № 80-рг уполномоченным органом на проведение организационных и технических мер, связанных с формированием и обеспечением деятельности Лицензионной комиссии Республики Дагестан по лицензированию деятельности по управлению многоквартирными домами определена Государственная жилищная инспекция Республики Дагестан. </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нспекцией разработан и зарегистрирован в Минюсте РД приказ «Об организационных мероприятиях для формирования Лицензионной комиссии Республики Дагестан по лицензированию деятельности по управлению многоквартирными домами».</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споряжением Главы Республики Дагестан от 02.02.2015г № 6-рг утверждено «Положение о Лицензионной комиссии Республики Дагестан по лицензированию деятельности по управлению многоквартирными домами» и образована Лицензионная комиссия в составе 15 человек во главе с заместителем Председателя Правительства РД, в числе которых, представители Народного Собрания, Общественной палаты, органов государственной власти РД, Совета муниципальных образований, а также научных и образовательных учреждений Республики Дагестан. Утвержден «Регламент работы Лицензионной комиссии Республики Дагестан» и «График проведения квалификационных экзаменов и заседаний Лицензионной комиссии Республики Дагестан на 2015 год».</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pacing w:val="-3"/>
          <w:sz w:val="24"/>
          <w:szCs w:val="24"/>
          <w:lang w:eastAsia="ru-RU"/>
        </w:rPr>
        <w:t>Согласно графику проводились квалификационные экзамены в «Центре современных информационных</w:t>
        <w:tab/>
        <w:t>технологий» Дагестанского государственного   технического   университета.</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Лицензионную комиссию поступило 115 заявлений от претендентов о допуске к квалификационному экзамену. Проведено 12 экзаменов, на которых успешно сдали и получили квалификационный аттестат 44 претендента. Также проведены 7 заседаний, на которых рассмотрены 25 заявлений от соискателей лицензий о предоставлении лицензии и 2 заявления о переоформлении лиценз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На официальном сайте Госжилинспекции РД </w:t>
      </w:r>
      <w:hyperlink r:id="rId8">
        <w:r>
          <w:rPr>
            <w:rStyle w:val="InternetLink"/>
            <w:rFonts w:eastAsia="Times New Roman" w:cs="Times New Roman" w:ascii="Times New Roman" w:hAnsi="Times New Roman"/>
            <w:sz w:val="24"/>
            <w:szCs w:val="24"/>
            <w:lang w:eastAsia="ru-RU"/>
          </w:rPr>
          <w:t>http://gji.e-dag.ru</w:t>
        </w:r>
      </w:hyperlink>
      <w:r>
        <w:rPr>
          <w:rFonts w:eastAsia="Times New Roman" w:cs="Times New Roman" w:ascii="Times New Roman" w:hAnsi="Times New Roman"/>
          <w:sz w:val="24"/>
          <w:szCs w:val="24"/>
          <w:lang w:eastAsia="ru-RU"/>
        </w:rPr>
        <w:t>, в информационно-телекоммуникационной сети "Интернет», в разделе «Лицензирование», размещена информация о реализации указанного Федерального закона, график приема квалификационных экзаменов и заседаний Лицензионной комиссии, нормативные и методические материалы по лицензированию, а также Реестр квалификационных аттестатов и Реестр лицензий Республики Дагестан, где имеется вся информация о лицензиатах.</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реализации мероприятий по лицензированию деятельности по управлению многоквартирными домами является обеспечение управления жилого фонда Республики Дагестан, конкуренции в сфере оказания жилищных услуг, повышения качества выполняемых работ по содержанию и ремонту общего имущества собственников помещений, а также надлежащее исполнения договорных обязательств по предоставлению исполнителем коммунальных услуг населению.</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путем обеспечения конкуренции на рынке этих услуг, в Республике Дагестан на региональном и местном уровнях разработаны и утверждены Комплексы мер («дорожные карты») «Развитие жилищно-коммунального хозяйства Республики Дагестан на 2014-2017 годы». Аналогичные дорожные карты разработаны и утверждены и органами местного самоуправления муниципальных образований Республики Дагестан. Утвержден График разработки и утверждения программ комплексного развития систем коммунальной инфраструктуры, схем теплоснабжения, водоснабжения и водоотведения поселений и городских округов, регистрации прав собственности на объекты ЖКХ, в том числе на бесхозяйные, передачи в концессию муниципальных объектов жилищно-коммунального хозяйства. </w:t>
      </w:r>
    </w:p>
    <w:p>
      <w:pPr>
        <w:pStyle w:val="Normal"/>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рганизация проведения мониторинга состояния и развития конкурентной среды на рынках товаров и услуг Республики Даге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ценке Министерства экономики и территориального развития Республики Дагестан, проведение мониторинга состояния и развития конкурентной среды на рынках товаров, работ  и услуг региона является достаточно трудоемким и затратным мероприяти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связи с тем, что республиканский бюджет РД на 2016 год был сформирован  в условиях жесткой бюджетной экономии Министерством выбран менее затратный способ проведения мониторинга – привлечение органов местного самоуправления к проведению социологических опросов, что позволит привлечь наиболее широкий круг участников к проведению мониторинга, что в конечном итоге отразится на объективности полученных результа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целях проведения мониторинга Минэкономразвития РД разработаны две формы анкеты на основе рекомендованных Аналитическим центром при Правительстве Российской Федерации анкет (Приложение № 1 и Приложение № 2): для субъектов предпринимательской деятельности и для потребителей товаров, работ и услуг. В срок до 15 декабря 2016 года мониторинг конкурентной среды в форме общественного опроса проведе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абота с муниципальными образованиями велась следующим образом: анкеты опроса были тиражированы, доведены до администраций муниципальных образований Республики Дагестан. </w:t>
      </w:r>
    </w:p>
    <w:p>
      <w:pPr>
        <w:pStyle w:val="Normal"/>
        <w:spacing w:lineRule="auto" w:line="240" w:before="0" w:after="0"/>
        <w:ind w:firstLine="709"/>
        <w:contextualSpacing/>
        <w:jc w:val="both"/>
        <w:rPr/>
      </w:pPr>
      <w:r>
        <w:rPr>
          <w:rFonts w:cs="Times New Roman" w:ascii="Times New Roman" w:hAnsi="Times New Roman"/>
          <w:sz w:val="24"/>
          <w:szCs w:val="24"/>
        </w:rPr>
        <w:t xml:space="preserve">Кроме того, была предоставлена возможность заполнить анкету в интерактивном режиме на официальном сайте Минэкономразвития РД </w:t>
      </w:r>
      <w:hyperlink r:id="rId9">
        <w:r>
          <w:rPr>
            <w:rStyle w:val="InternetLink"/>
            <w:rFonts w:cs="Times New Roman" w:ascii="Times New Roman" w:hAnsi="Times New Roman"/>
            <w:color w:val="0000FF"/>
            <w:sz w:val="24"/>
            <w:szCs w:val="24"/>
            <w:u w:val="single"/>
          </w:rPr>
          <w:t>http://www.minec-rd.ru</w:t>
        </w:r>
      </w:hyperlink>
      <w:r>
        <w:rPr>
          <w:rFonts w:cs="Times New Roman" w:ascii="Times New Roman" w:hAnsi="Times New Roman"/>
          <w:sz w:val="24"/>
          <w:szCs w:val="24"/>
        </w:rPr>
        <w:t xml:space="preserve"> с использованием Форума «вопрос-отв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администраций муниципальных образований позволило наиболее достоверно и качественно заполнить анкеты (путем оказания необходимых консультаций) и итоговую форму для сведения информации по всей республик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Опрос проведен согласно подсчитанным Министерством квотам (формировались в зависимости от численности населения муниципального образования Республики Республики) и распределениям численности населения в соответствии с социальным статусом и субъектов предпринимательской деятельности по видам экономической деятельности. Полагаем, что привлечение муниципальных образований в данной форме является целесообразны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редпринимателей, участвующих в опросе, осуществлялось по видам экономической деятельности, по численности работающих, сроку осуществления деятельности, границам географического рынка ведения бизнес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опрошенных потребителей осуществлялось по месту жительства (городской округ, муниципальный район), по социальному статусу (учащийся, студент, работающий, временно не работающ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ru-RU"/>
        </w:rPr>
        <w:t xml:space="preserve">Всего было опрошено 1150 респондентов, в том числе </w:t>
      </w:r>
      <w:r>
        <w:rPr>
          <w:rFonts w:cs="Times New Roman" w:ascii="Times New Roman" w:hAnsi="Times New Roman"/>
          <w:b/>
          <w:i/>
          <w:sz w:val="24"/>
          <w:szCs w:val="24"/>
        </w:rPr>
        <w:t>470 представителей бизнеса</w:t>
      </w:r>
      <w:r>
        <w:rPr>
          <w:rFonts w:eastAsia="Times New Roman" w:cs="Times New Roman" w:ascii="Times New Roman" w:hAnsi="Times New Roman"/>
          <w:b/>
          <w:i/>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шенные представители бизнеса осуществляют свою деятельность: более 5 лет – 32,0 %, менее 1 года – 40,0 %, от 1 до 5 лет – 26,0 %, затруднились ответить – 12,0 %.   Из них собственники бизнеса (совладельцы) – 55,0 %, руководители высшего звена – 18,0 %, руководители среднего звена – 15,0 % и не руководящие сотрудники –  12,0 %, соответственно. Численность сотрудников опрошенных организаций на дату опроса составляла:     до 15 человек – 79,0 %, от 16 до 100 человек – 15,0 %, от 101 до 250 человек –  6,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величина годового оборота представляемого бизнеса составила до 120 млн. рублей (микропредприятия) – 73,0 %, от 120 до 800 млн. рублей (малые предприятия) – 18,0 %, от 800 до 2000 млн. рублей (среднее предприятие)  – 9,0 %.</w:t>
        <w:tab/>
      </w:r>
    </w:p>
    <w:p>
      <w:pPr>
        <w:pStyle w:val="Normal"/>
        <w:spacing w:lineRule="auto" w:line="240" w:before="0" w:after="0"/>
        <w:ind w:firstLine="709"/>
        <w:jc w:val="both"/>
        <w:rPr/>
      </w:pPr>
      <w:r>
        <w:rPr>
          <w:rFonts w:cs="Times New Roman" w:ascii="Times New Roman" w:hAnsi="Times New Roman"/>
          <w:sz w:val="24"/>
          <w:szCs w:val="24"/>
        </w:rPr>
        <w:t xml:space="preserve">Опрошенные респонденты представлены </w:t>
      </w:r>
      <w:r>
        <w:rPr>
          <w:rFonts w:cs="Times New Roman" w:ascii="Times New Roman" w:hAnsi="Times New Roman"/>
          <w:i/>
          <w:sz w:val="24"/>
          <w:szCs w:val="24"/>
        </w:rPr>
        <w:t>по видам деятельности:</w:t>
      </w:r>
      <w:r>
        <w:rPr>
          <w:rFonts w:cs="Times New Roman" w:ascii="Times New Roman" w:hAnsi="Times New Roman"/>
          <w:b/>
          <w:i/>
          <w:sz w:val="24"/>
          <w:szCs w:val="24"/>
        </w:rPr>
        <w:t xml:space="preserve"> </w:t>
      </w:r>
      <w:r>
        <w:rPr>
          <w:rFonts w:cs="Times New Roman" w:ascii="Times New Roman" w:hAnsi="Times New Roman"/>
          <w:sz w:val="24"/>
          <w:szCs w:val="24"/>
        </w:rPr>
        <w:t xml:space="preserve">сельское хозяйство, охота и лесное хозяйство – 32,0 %; рыболовство, рыбоводство – 6,6 %; текстильное и швейное производство – 6,8 %;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в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щев</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о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к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 </w:t>
      </w:r>
      <w:r>
        <w:rPr>
          <w:rFonts w:cs="Times New Roman" w:ascii="Times New Roman" w:hAnsi="Times New Roman"/>
          <w:sz w:val="24"/>
          <w:szCs w:val="24"/>
        </w:rPr>
        <w:t xml:space="preserve">– 6,4%; </w:t>
      </w:r>
      <w:r>
        <w:rPr>
          <w:rFonts w:eastAsia="Times New Roman" w:cs="Times New Roman" w:ascii="Times New Roman" w:hAnsi="Times New Roman"/>
          <w:sz w:val="24"/>
          <w:szCs w:val="24"/>
        </w:rPr>
        <w:t>обрабо</w:t>
      </w:r>
      <w:r>
        <w:rPr>
          <w:rFonts w:eastAsia="Times New Roman" w:cs="Times New Roman" w:ascii="Times New Roman" w:hAnsi="Times New Roman"/>
          <w:spacing w:val="-1"/>
          <w:sz w:val="24"/>
          <w:szCs w:val="24"/>
        </w:rPr>
        <w:t>тк</w:t>
      </w:r>
      <w:r>
        <w:rPr>
          <w:rFonts w:eastAsia="Times New Roman" w:cs="Times New Roman" w:ascii="Times New Roman" w:hAnsi="Times New Roman"/>
          <w:sz w:val="24"/>
          <w:szCs w:val="24"/>
        </w:rPr>
        <w:t>а древе</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во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д</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дерева </w:t>
      </w:r>
      <w:r>
        <w:rPr>
          <w:rFonts w:cs="Times New Roman" w:ascii="Times New Roman" w:hAnsi="Times New Roman"/>
          <w:sz w:val="24"/>
          <w:szCs w:val="24"/>
        </w:rPr>
        <w:t xml:space="preserve">– 2,1 %;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о 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ет</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д</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cs="Times New Roman" w:ascii="Times New Roman" w:hAnsi="Times New Roman"/>
          <w:sz w:val="24"/>
          <w:szCs w:val="24"/>
        </w:rPr>
        <w:t xml:space="preserve"> – 6,4 %; </w:t>
      </w:r>
      <w:r>
        <w:rPr>
          <w:rFonts w:eastAsia="Times New Roman" w:cs="Times New Roman" w:ascii="Times New Roman" w:hAnsi="Times New Roman"/>
          <w:spacing w:val="-1"/>
          <w:sz w:val="24"/>
          <w:szCs w:val="24"/>
        </w:rPr>
        <w:t>с ст</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ь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во </w:t>
      </w:r>
      <w:r>
        <w:rPr>
          <w:rFonts w:cs="Times New Roman" w:ascii="Times New Roman" w:hAnsi="Times New Roman"/>
          <w:sz w:val="24"/>
          <w:szCs w:val="24"/>
        </w:rPr>
        <w:t xml:space="preserve">– 2,1 %;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 авт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р</w:t>
      </w:r>
      <w:r>
        <w:rPr>
          <w:rFonts w:eastAsia="Times New Roman" w:cs="Times New Roman" w:ascii="Times New Roman" w:hAnsi="Times New Roman"/>
          <w:spacing w:val="-1"/>
          <w:sz w:val="24"/>
          <w:szCs w:val="24"/>
        </w:rPr>
        <w:t>тн</w:t>
      </w:r>
      <w:r>
        <w:rPr>
          <w:rFonts w:eastAsia="Times New Roman" w:cs="Times New Roman" w:ascii="Times New Roman" w:hAnsi="Times New Roman"/>
          <w:sz w:val="24"/>
          <w:szCs w:val="24"/>
        </w:rPr>
        <w:t>ы</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и с</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д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м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о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бс</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м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 </w:t>
      </w:r>
      <w:r>
        <w:rPr>
          <w:rFonts w:cs="Times New Roman" w:ascii="Times New Roman" w:hAnsi="Times New Roman"/>
          <w:sz w:val="24"/>
          <w:szCs w:val="24"/>
        </w:rPr>
        <w:t>–3,4 %;</w:t>
      </w:r>
      <w:r>
        <w:rPr>
          <w:rFonts w:eastAsia="Times New Roman" w:cs="Times New Roman" w:ascii="Times New Roman" w:hAnsi="Times New Roman"/>
          <w:sz w:val="24"/>
          <w:szCs w:val="24"/>
        </w:rPr>
        <w:t xml:space="preserve">  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ы и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о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cs="Times New Roman" w:ascii="Times New Roman" w:hAnsi="Times New Roman"/>
          <w:sz w:val="24"/>
          <w:szCs w:val="24"/>
        </w:rPr>
        <w:t xml:space="preserve">– 3,0 %; </w:t>
      </w:r>
      <w:r>
        <w:rPr>
          <w:rFonts w:eastAsia="Times New Roman" w:cs="Times New Roman" w:ascii="Times New Roman" w:hAnsi="Times New Roman"/>
          <w:sz w:val="24"/>
          <w:szCs w:val="24"/>
        </w:rPr>
        <w:t>образ</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cs="Times New Roman" w:ascii="Times New Roman" w:hAnsi="Times New Roman"/>
          <w:sz w:val="24"/>
          <w:szCs w:val="24"/>
        </w:rPr>
        <w:t xml:space="preserve">– 5,3 %; </w:t>
      </w:r>
      <w:r>
        <w:rPr>
          <w:rFonts w:eastAsia="Times New Roman" w:cs="Times New Roman" w:ascii="Times New Roman" w:hAnsi="Times New Roman"/>
          <w:sz w:val="24"/>
          <w:szCs w:val="24"/>
        </w:rPr>
        <w:t>здрав</w:t>
      </w:r>
      <w:r>
        <w:rPr>
          <w:rFonts w:eastAsia="Times New Roman" w:cs="Times New Roman" w:ascii="Times New Roman" w:hAnsi="Times New Roman"/>
          <w:spacing w:val="1"/>
          <w:sz w:val="24"/>
          <w:szCs w:val="24"/>
        </w:rPr>
        <w:t>оо</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ост</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с</w:t>
      </w:r>
      <w:r>
        <w:rPr>
          <w:rFonts w:eastAsia="Times New Roman" w:cs="Times New Roman" w:ascii="Times New Roman" w:hAnsi="Times New Roman"/>
          <w:spacing w:val="1"/>
          <w:sz w:val="24"/>
          <w:szCs w:val="24"/>
        </w:rPr>
        <w:t>о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г </w:t>
      </w:r>
      <w:r>
        <w:rPr>
          <w:rFonts w:cs="Times New Roman" w:ascii="Times New Roman" w:hAnsi="Times New Roman"/>
          <w:sz w:val="24"/>
          <w:szCs w:val="24"/>
        </w:rPr>
        <w:t xml:space="preserve">– 9,0 %;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р</w:t>
      </w:r>
      <w:r>
        <w:rPr>
          <w:rFonts w:eastAsia="Times New Roman" w:cs="Times New Roman" w:ascii="Times New Roman" w:hAnsi="Times New Roman"/>
          <w:sz w:val="24"/>
          <w:szCs w:val="24"/>
        </w:rPr>
        <w:t>т и связь</w:t>
      </w:r>
      <w:r>
        <w:rPr>
          <w:rFonts w:cs="Times New Roman" w:ascii="Times New Roman" w:hAnsi="Times New Roman"/>
          <w:sz w:val="24"/>
          <w:szCs w:val="24"/>
        </w:rPr>
        <w:t xml:space="preserve"> – 1,0 %; оптовую торговлю (кроме торговли автотранспортными средствами и мотоциклами) – 4,3 %; розничную торговлю  (кроме торговли автотранспортными средствами и мотоциклами) – 10,6 %,  операции с недвижимостью  1,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одукцией представленного бизнеса является конечная продукция – у 34,0 % опрошенных, сырье или материалы для дальнейшей переработки – 15,0 %, компоненты для производства конечной продукции – 8,5 %, торговля или дистрибуция товаров и услуг, произведенных другими компаниями – 17,0 %, услуги – 25,5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 основными рынками представленного бизнеса являются: локальный (отдельное муниципальное образование) – 36,0 %, республиканский (Республики Дагестан) – 40,5 %, межрегиональный (нескольких субъектов РФ) – 15,0 % и стран СНГ – 8,5 % респонд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ценка состояния </w:t>
      </w:r>
      <w:r>
        <w:rPr>
          <w:rFonts w:eastAsia="Times New Roman" w:cs="Times New Roman" w:ascii="Times New Roman" w:hAnsi="Times New Roman"/>
          <w:i/>
          <w:sz w:val="24"/>
          <w:szCs w:val="24"/>
          <w:lang w:eastAsia="ru-RU"/>
        </w:rPr>
        <w:t>конкурентной среды</w:t>
      </w:r>
      <w:r>
        <w:rPr>
          <w:rFonts w:eastAsia="Times New Roman" w:cs="Times New Roman" w:ascii="Times New Roman" w:hAnsi="Times New Roman"/>
          <w:sz w:val="24"/>
          <w:szCs w:val="24"/>
          <w:lang w:eastAsia="ru-RU"/>
        </w:rPr>
        <w:t xml:space="preserve"> представителями бизнеса выглядит следующим образ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онкуренцию в своем бизнесе считают умеренной – 32,0 % предпринимателей, слабой – 9,0 %, высокой –15,0 %, очень высокой – 38,0 %, нет конкуренции – 6,0 %.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имерного количества конкурентов, предлагающих аналогичную продукцию (товар, работу, услугу) или ее заменители, на основном для предпринимателя  рынке, показывает: от 1 до 3 конкурентов – для 22,0 % опрошенных, 4 и более – 30,0 %, большое число конкурентов – 34,0 %,  нет конкурентов у 8,0 % опрошенных и только     6,0 % затруднились ответить. При этом количество респондентов, считающих, что в своей сфере за последние 3 года: число конкурентов увеличилось более чем на 4 составило    28,0 %, увеличилось от  1 до 3 – 37,0 %,  число конкурентов не изменилось – 11,0 %,сократилось на 1-3 – 10,0 %, сократилось более чем на 4 конкурента – 8,0 %, затруднились ответить – 6,0 % опроше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поставщиков основного закупаемого товара, который приобретает представляемый бизнес для производства и реализации собственной продукции, составляет: у 32,0 % респондентов – 2-3 поставщика, единственный поставщик у 15,0 %,  у  24,0 % – 4 и более поставщиков, у 25,0 % – большое число поставщиков, 4,0 % опрошенных не ответили на данный вопрос.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Мнения о состоянии  удовлетворенности конкуренцией между поставщиками товара для бизнеса распределились следующим образом: «неудовлетворительно»  –  10,6 %, «скорее неудовлетворительно» – 25,5 %,     29,8 % – «скорее удовлетворительно»,  22,4 % – «удовлетворительно», 11,7 % опрошенных не выразили мнение по данному вопрос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ценка </w:t>
      </w:r>
      <w:r>
        <w:rPr>
          <w:rFonts w:eastAsia="Times New Roman" w:cs="Times New Roman" w:ascii="Times New Roman" w:hAnsi="Times New Roman"/>
          <w:i/>
          <w:sz w:val="24"/>
          <w:szCs w:val="24"/>
          <w:lang w:eastAsia="ru-RU"/>
        </w:rPr>
        <w:t>административных барьеров</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едения предпринимательской деятельности, которые являются наиболее существенными для ведения текущей деятельности или открытия нового бизнеса на рынке, основном для бизнеса, показыва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коррупция – 14,0 % опроше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получения доступа к земельным участкам – 11,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бильность российского законодательства, регулирующего предпринимательскую деятельность – 9,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затянутость процедуры получения лицензий – 9,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налоги – 11,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сложность доступа к закупкам компаний с госучастием и субъектов естественных монополий – 8,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доступа к поставкам товаров, оказанию услуг и выполнению работ в рамках госзакупок  – 16,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со стороны органов власти, препятствующие ведению бизнеса на рынке – 7,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становления партнерских отношений с органами власти –5,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е органами власти инициатив по организации совместной деятельности малых предприятий – 10,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осе, насколько преодолимы административные барьеры для ведения текущей деятельности и открытия нового бизнеса на рынке, респонденты оценил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непреодолимые административные барьеры» – 21,0 % опроше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барьеры, преодолимые при осуществлении значительных затрат» – 34,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барьеры есть, но они преодолимы без существенных затрат» – 19,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административных барьеров» – 21,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ились с ответом – 5,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я как изменился уровень административных барьеров на рынке, основном для бизнеса, в течение последних 3 лет, мнение респондентов разделились: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у стало проще преодолевать административные барьеры – 26,0 % опроше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барьеры были полностью устранены чем раньше – 13,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 качество административных барьеров не изменились – 17,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у стало сложнее преодолевать административные барьеры – 19,0 % опроше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барьеры отсутствуют, как и раньше – 25,0 %.</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По результатам мониторинга деятельности  субъектов естественных монополий на территории Республики Дагестан были выявлены следующие рынки</w:t>
      </w:r>
      <w:r>
        <w:rPr>
          <w:rFonts w:eastAsia="Times New Roman" w:cs="Times New Roman" w:ascii="Times New Roman" w:hAnsi="Times New Roman"/>
          <w:sz w:val="24"/>
          <w:szCs w:val="24"/>
          <w:lang w:eastAsia="ru-RU"/>
        </w:rPr>
        <w:t xml:space="preserve"> для формирования мероприятий по повышению качества реализуемых товаров (работ, услуг), для повышения прозрачности ведения деятельности, развитию недискриминационного доступа к товарам (работам, услугам) субъектов естественных монопол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водоснабжения, водоот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газоснабж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теплоснабж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электроснабж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телефонной связ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ыявлены следующие проблемы (барьеры)  связанные с деятельностью субъектов естественных монополий на территории Республики Дагестан:</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 качество реализуемых товаров (работ, услуг);</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 техническое состояние инфраструктуры;</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ая структура формирования тарифов оплаты услуг.</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Результаты опроса субъектов предпринимательской деятельности об удовлетворенности услугами субъектов естественных монополий</w:t>
      </w:r>
      <w:r>
        <w:rPr>
          <w:rFonts w:eastAsia="Times New Roman" w:cs="Times New Roman" w:ascii="Times New Roman" w:hAnsi="Times New Roman"/>
          <w:sz w:val="24"/>
          <w:szCs w:val="24"/>
          <w:lang w:eastAsia="ru-RU"/>
        </w:rPr>
        <w:t xml:space="preserve"> следующие:</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доснабжение,  водоотведение:</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роки получения доступа – </w:t>
      </w:r>
      <w:r>
        <w:rPr>
          <w:rFonts w:eastAsia="Times New Roman" w:cs="Times New Roman" w:ascii="Times New Roman" w:hAnsi="Times New Roman"/>
          <w:i/>
          <w:sz w:val="24"/>
          <w:szCs w:val="24"/>
          <w:lang w:eastAsia="ru-RU"/>
        </w:rPr>
        <w:t xml:space="preserve">удовлетворительно/низкая </w:t>
      </w:r>
      <w:r>
        <w:rPr>
          <w:rFonts w:eastAsia="Times New Roman" w:cs="Times New Roman" w:ascii="Times New Roman" w:hAnsi="Times New Roman"/>
          <w:sz w:val="24"/>
          <w:szCs w:val="24"/>
          <w:lang w:eastAsia="ru-RU"/>
        </w:rPr>
        <w:t>– 21,0 %;</w:t>
      </w:r>
      <w:r>
        <w:rPr>
          <w:rFonts w:eastAsia="Times New Roman" w:cs="Times New Roman" w:ascii="Times New Roman" w:hAnsi="Times New Roman"/>
          <w:i/>
          <w:sz w:val="24"/>
          <w:szCs w:val="24"/>
          <w:lang w:eastAsia="ru-RU"/>
        </w:rPr>
        <w:t xml:space="preserve"> скорее удовле-творительно/скорее низкая </w:t>
      </w:r>
      <w:r>
        <w:rPr>
          <w:rFonts w:eastAsia="Times New Roman" w:cs="Times New Roman" w:ascii="Times New Roman" w:hAnsi="Times New Roman"/>
          <w:sz w:val="24"/>
          <w:szCs w:val="24"/>
          <w:lang w:eastAsia="ru-RU"/>
        </w:rPr>
        <w:t>– 33,0 %;</w:t>
      </w:r>
      <w:r>
        <w:rPr>
          <w:rFonts w:eastAsia="Times New Roman" w:cs="Times New Roman" w:ascii="Times New Roman" w:hAnsi="Times New Roman"/>
          <w:i/>
          <w:sz w:val="24"/>
          <w:szCs w:val="24"/>
          <w:lang w:eastAsia="ru-RU"/>
        </w:rPr>
        <w:t xml:space="preserve"> скорее неудовлетворительно/скорее высокая </w:t>
      </w:r>
      <w:r>
        <w:rPr>
          <w:rFonts w:eastAsia="Times New Roman" w:cs="Times New Roman" w:ascii="Times New Roman" w:hAnsi="Times New Roman"/>
          <w:sz w:val="24"/>
          <w:szCs w:val="24"/>
          <w:lang w:eastAsia="ru-RU"/>
        </w:rPr>
        <w:t>– 28,0 %;</w:t>
      </w:r>
      <w:r>
        <w:rPr>
          <w:rFonts w:eastAsia="Times New Roman" w:cs="Times New Roman" w:ascii="Times New Roman" w:hAnsi="Times New Roman"/>
          <w:i/>
          <w:sz w:val="24"/>
          <w:szCs w:val="24"/>
          <w:lang w:eastAsia="ru-RU"/>
        </w:rPr>
        <w:t xml:space="preserve"> неудовлетворительно/высокая </w:t>
      </w:r>
      <w:r>
        <w:rPr>
          <w:rFonts w:eastAsia="Times New Roman" w:cs="Times New Roman" w:ascii="Times New Roman" w:hAnsi="Times New Roman"/>
          <w:sz w:val="24"/>
          <w:szCs w:val="24"/>
          <w:lang w:eastAsia="ru-RU"/>
        </w:rPr>
        <w:t>– 14,0 %;</w:t>
      </w:r>
      <w:r>
        <w:rPr>
          <w:rFonts w:eastAsia="Times New Roman" w:cs="Times New Roman" w:ascii="Times New Roman" w:hAnsi="Times New Roman"/>
          <w:i/>
          <w:sz w:val="24"/>
          <w:szCs w:val="24"/>
          <w:lang w:eastAsia="ru-RU"/>
        </w:rPr>
        <w:t xml:space="preserve"> затрудняюсь ответить </w:t>
      </w:r>
      <w:r>
        <w:rPr>
          <w:rFonts w:eastAsia="Times New Roman" w:cs="Times New Roman" w:ascii="Times New Roman" w:hAnsi="Times New Roman"/>
          <w:sz w:val="24"/>
          <w:szCs w:val="24"/>
          <w:lang w:eastAsia="ru-RU"/>
        </w:rPr>
        <w:t>– 4,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ь (количество) процедур подключения  –  </w:t>
      </w:r>
      <w:r>
        <w:rPr>
          <w:rFonts w:eastAsia="Times New Roman" w:cs="Times New Roman" w:ascii="Times New Roman" w:hAnsi="Times New Roman"/>
          <w:i/>
          <w:sz w:val="24"/>
          <w:szCs w:val="24"/>
          <w:lang w:eastAsia="ru-RU"/>
        </w:rPr>
        <w:t>удовлетворительно/  низкая – 29,0 %; скорее удовлетворительно/скорее низкая – 28,0 %; скорее неудовлетворительно/скорее высокая – 23,0 %; неудовлетворительно/высокая – 17,0 %; затрудняюсь ответить – 3,0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тоимость подключения –  </w:t>
      </w:r>
      <w:r>
        <w:rPr>
          <w:rFonts w:eastAsia="Times New Roman" w:cs="Times New Roman" w:ascii="Times New Roman" w:hAnsi="Times New Roman"/>
          <w:i/>
          <w:sz w:val="24"/>
          <w:szCs w:val="24"/>
          <w:lang w:eastAsia="ru-RU"/>
        </w:rPr>
        <w:t>удовлетворительно/низкая – 34,0 %; скорее удовлетворительно/скорее низкая – 32,0  %; скорее неудовлетворительно/скорее высокая – 17,0 %; неудовлетворительно/высокая – 10,0 %; затрудняюсь ответить – 7,0 %.</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азоснабж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роки получения доступа – </w:t>
      </w:r>
      <w:r>
        <w:rPr>
          <w:rFonts w:eastAsia="Times New Roman" w:cs="Times New Roman" w:ascii="Times New Roman" w:hAnsi="Times New Roman"/>
          <w:i/>
          <w:sz w:val="24"/>
          <w:szCs w:val="24"/>
          <w:lang w:eastAsia="ru-RU"/>
        </w:rPr>
        <w:t xml:space="preserve">удовлетворительно/низкая </w:t>
      </w:r>
      <w:r>
        <w:rPr>
          <w:rFonts w:eastAsia="Times New Roman" w:cs="Times New Roman" w:ascii="Times New Roman" w:hAnsi="Times New Roman"/>
          <w:sz w:val="24"/>
          <w:szCs w:val="24"/>
          <w:lang w:eastAsia="ru-RU"/>
        </w:rPr>
        <w:t>– 28,0 %;</w:t>
      </w:r>
      <w:r>
        <w:rPr>
          <w:rFonts w:eastAsia="Times New Roman" w:cs="Times New Roman" w:ascii="Times New Roman" w:hAnsi="Times New Roman"/>
          <w:i/>
          <w:sz w:val="24"/>
          <w:szCs w:val="24"/>
          <w:lang w:eastAsia="ru-RU"/>
        </w:rPr>
        <w:t xml:space="preserve"> скорее удовле-творительно/скорее низкая </w:t>
      </w:r>
      <w:r>
        <w:rPr>
          <w:rFonts w:eastAsia="Times New Roman" w:cs="Times New Roman" w:ascii="Times New Roman" w:hAnsi="Times New Roman"/>
          <w:sz w:val="24"/>
          <w:szCs w:val="24"/>
          <w:lang w:eastAsia="ru-RU"/>
        </w:rPr>
        <w:t>– 29,0 %;</w:t>
      </w:r>
      <w:r>
        <w:rPr>
          <w:rFonts w:eastAsia="Times New Roman" w:cs="Times New Roman" w:ascii="Times New Roman" w:hAnsi="Times New Roman"/>
          <w:i/>
          <w:sz w:val="24"/>
          <w:szCs w:val="24"/>
          <w:lang w:eastAsia="ru-RU"/>
        </w:rPr>
        <w:t xml:space="preserve"> скорее неудовлетворительно/скорее высокая </w:t>
      </w:r>
      <w:r>
        <w:rPr>
          <w:rFonts w:eastAsia="Times New Roman" w:cs="Times New Roman" w:ascii="Times New Roman" w:hAnsi="Times New Roman"/>
          <w:sz w:val="24"/>
          <w:szCs w:val="24"/>
          <w:lang w:eastAsia="ru-RU"/>
        </w:rPr>
        <w:t>– 19,0 %;</w:t>
      </w:r>
      <w:r>
        <w:rPr>
          <w:rFonts w:eastAsia="Times New Roman" w:cs="Times New Roman" w:ascii="Times New Roman" w:hAnsi="Times New Roman"/>
          <w:i/>
          <w:sz w:val="24"/>
          <w:szCs w:val="24"/>
          <w:lang w:eastAsia="ru-RU"/>
        </w:rPr>
        <w:t xml:space="preserve"> неудовлетворительно/высокая </w:t>
      </w:r>
      <w:r>
        <w:rPr>
          <w:rFonts w:eastAsia="Times New Roman" w:cs="Times New Roman" w:ascii="Times New Roman" w:hAnsi="Times New Roman"/>
          <w:sz w:val="24"/>
          <w:szCs w:val="24"/>
          <w:lang w:eastAsia="ru-RU"/>
        </w:rPr>
        <w:t>–17,0 %;</w:t>
      </w:r>
      <w:r>
        <w:rPr>
          <w:rFonts w:eastAsia="Times New Roman" w:cs="Times New Roman" w:ascii="Times New Roman" w:hAnsi="Times New Roman"/>
          <w:i/>
          <w:sz w:val="24"/>
          <w:szCs w:val="24"/>
          <w:lang w:eastAsia="ru-RU"/>
        </w:rPr>
        <w:t xml:space="preserve"> затрудняюсь ответить </w:t>
      </w:r>
      <w:r>
        <w:rPr>
          <w:rFonts w:eastAsia="Times New Roman" w:cs="Times New Roman" w:ascii="Times New Roman" w:hAnsi="Times New Roman"/>
          <w:sz w:val="24"/>
          <w:szCs w:val="24"/>
          <w:lang w:eastAsia="ru-RU"/>
        </w:rPr>
        <w:t>– ,07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ь (количество) процедур подключения  –  </w:t>
      </w:r>
      <w:r>
        <w:rPr>
          <w:rFonts w:eastAsia="Times New Roman" w:cs="Times New Roman" w:ascii="Times New Roman" w:hAnsi="Times New Roman"/>
          <w:i/>
          <w:sz w:val="24"/>
          <w:szCs w:val="24"/>
          <w:lang w:eastAsia="ru-RU"/>
        </w:rPr>
        <w:t>удовлетворительно/  низкая – 27,0 %; скорее удовлетворительно/скорее низкая – 30,0 %; скорее неудовлетворительно/скорее высокая – 21,0 %; неудовлетворительно/высокая – 15,0 %; затрудняюсь ответить – 7,0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тоимость подключения –  </w:t>
      </w:r>
      <w:r>
        <w:rPr>
          <w:rFonts w:eastAsia="Times New Roman" w:cs="Times New Roman" w:ascii="Times New Roman" w:hAnsi="Times New Roman"/>
          <w:i/>
          <w:sz w:val="24"/>
          <w:szCs w:val="24"/>
          <w:lang w:eastAsia="ru-RU"/>
        </w:rPr>
        <w:t>удовлетворительно/низкая – 33,0 %; скорее удовле-творительно/скорее низкая – 30,0 %; скорее неудовлетворительно/скорее высокая – 16,0 %; неудовлетворительно/высокая – 13,0 %; затрудняюсь ответить – 8,0 %.</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оснабж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роки получения доступа – </w:t>
      </w:r>
      <w:r>
        <w:rPr>
          <w:rFonts w:eastAsia="Times New Roman" w:cs="Times New Roman" w:ascii="Times New Roman" w:hAnsi="Times New Roman"/>
          <w:i/>
          <w:sz w:val="24"/>
          <w:szCs w:val="24"/>
          <w:lang w:eastAsia="ru-RU"/>
        </w:rPr>
        <w:t xml:space="preserve">удовлетворительно/низкая </w:t>
      </w:r>
      <w:r>
        <w:rPr>
          <w:rFonts w:eastAsia="Times New Roman" w:cs="Times New Roman" w:ascii="Times New Roman" w:hAnsi="Times New Roman"/>
          <w:sz w:val="24"/>
          <w:szCs w:val="24"/>
          <w:lang w:eastAsia="ru-RU"/>
        </w:rPr>
        <w:t>– 29,0 %;</w:t>
      </w:r>
      <w:r>
        <w:rPr>
          <w:rFonts w:eastAsia="Times New Roman" w:cs="Times New Roman" w:ascii="Times New Roman" w:hAnsi="Times New Roman"/>
          <w:i/>
          <w:sz w:val="24"/>
          <w:szCs w:val="24"/>
          <w:lang w:eastAsia="ru-RU"/>
        </w:rPr>
        <w:t xml:space="preserve"> скорее удовле-творительно/скорее низкая </w:t>
      </w:r>
      <w:r>
        <w:rPr>
          <w:rFonts w:eastAsia="Times New Roman" w:cs="Times New Roman" w:ascii="Times New Roman" w:hAnsi="Times New Roman"/>
          <w:sz w:val="24"/>
          <w:szCs w:val="24"/>
          <w:lang w:eastAsia="ru-RU"/>
        </w:rPr>
        <w:t>– 25,0 %;</w:t>
      </w:r>
      <w:r>
        <w:rPr>
          <w:rFonts w:eastAsia="Times New Roman" w:cs="Times New Roman" w:ascii="Times New Roman" w:hAnsi="Times New Roman"/>
          <w:i/>
          <w:sz w:val="24"/>
          <w:szCs w:val="24"/>
          <w:lang w:eastAsia="ru-RU"/>
        </w:rPr>
        <w:t xml:space="preserve"> скорее неудовлетворительно/скорее высокая </w:t>
      </w:r>
      <w:r>
        <w:rPr>
          <w:rFonts w:eastAsia="Times New Roman" w:cs="Times New Roman" w:ascii="Times New Roman" w:hAnsi="Times New Roman"/>
          <w:sz w:val="24"/>
          <w:szCs w:val="24"/>
          <w:lang w:eastAsia="ru-RU"/>
        </w:rPr>
        <w:t>– 16,0 %;</w:t>
      </w:r>
      <w:r>
        <w:rPr>
          <w:rFonts w:eastAsia="Times New Roman" w:cs="Times New Roman" w:ascii="Times New Roman" w:hAnsi="Times New Roman"/>
          <w:i/>
          <w:sz w:val="24"/>
          <w:szCs w:val="24"/>
          <w:lang w:eastAsia="ru-RU"/>
        </w:rPr>
        <w:t xml:space="preserve"> неудовлетворительно/высокая </w:t>
      </w:r>
      <w:r>
        <w:rPr>
          <w:rFonts w:eastAsia="Times New Roman" w:cs="Times New Roman" w:ascii="Times New Roman" w:hAnsi="Times New Roman"/>
          <w:sz w:val="24"/>
          <w:szCs w:val="24"/>
          <w:lang w:eastAsia="ru-RU"/>
        </w:rPr>
        <w:t>– 19,0 %;</w:t>
      </w:r>
      <w:r>
        <w:rPr>
          <w:rFonts w:eastAsia="Times New Roman" w:cs="Times New Roman" w:ascii="Times New Roman" w:hAnsi="Times New Roman"/>
          <w:i/>
          <w:sz w:val="24"/>
          <w:szCs w:val="24"/>
          <w:lang w:eastAsia="ru-RU"/>
        </w:rPr>
        <w:t xml:space="preserve"> затрудняюсь ответить </w:t>
      </w:r>
      <w:r>
        <w:rPr>
          <w:rFonts w:eastAsia="Times New Roman" w:cs="Times New Roman" w:ascii="Times New Roman" w:hAnsi="Times New Roman"/>
          <w:sz w:val="24"/>
          <w:szCs w:val="24"/>
          <w:lang w:eastAsia="ru-RU"/>
        </w:rPr>
        <w:t>– 11,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ь (количество) процедур подключения  –  </w:t>
      </w:r>
      <w:r>
        <w:rPr>
          <w:rFonts w:eastAsia="Times New Roman" w:cs="Times New Roman" w:ascii="Times New Roman" w:hAnsi="Times New Roman"/>
          <w:i/>
          <w:sz w:val="24"/>
          <w:szCs w:val="24"/>
          <w:lang w:eastAsia="ru-RU"/>
        </w:rPr>
        <w:t>удовлетворительно/низкая – 28,0 %; скорее удовлетворительно/скорее низкая – 26,0 %; скорее неудовлетворительно/скорее высокая – 21,0 %; неудовлетворительно/высокая – 19,0 %; затрудняюсь ответить – 6,0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тоимость подключения –  </w:t>
      </w:r>
      <w:r>
        <w:rPr>
          <w:rFonts w:eastAsia="Times New Roman" w:cs="Times New Roman" w:ascii="Times New Roman" w:hAnsi="Times New Roman"/>
          <w:i/>
          <w:sz w:val="24"/>
          <w:szCs w:val="24"/>
          <w:lang w:eastAsia="ru-RU"/>
        </w:rPr>
        <w:t>удовлетворительно/низкая – 36,0 %; скорее удовлетворительно/скорее низкая – 31,0 %; скорее неудовлетворительно/скорее высокая – 17,0  %; неудовлетворительно/высокая – 10,0 %; затрудняюсь ответить – 6,0 %.</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плоснабж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роки получения доступа – </w:t>
      </w:r>
      <w:r>
        <w:rPr>
          <w:rFonts w:eastAsia="Times New Roman" w:cs="Times New Roman" w:ascii="Times New Roman" w:hAnsi="Times New Roman"/>
          <w:i/>
          <w:sz w:val="24"/>
          <w:szCs w:val="24"/>
          <w:lang w:eastAsia="ru-RU"/>
        </w:rPr>
        <w:t xml:space="preserve">удовлетворительно/низ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28,0 %; скорее удовле-творительно/скорее низ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3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скорее неудовлетворительно/скорее высо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15,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неудовлетворительно/высо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19,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затрудняюсь ответи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8,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ь (количество) процедур подключения  –  </w:t>
      </w:r>
      <w:r>
        <w:rPr>
          <w:rFonts w:eastAsia="Times New Roman" w:cs="Times New Roman" w:ascii="Times New Roman" w:hAnsi="Times New Roman"/>
          <w:i/>
          <w:sz w:val="24"/>
          <w:szCs w:val="24"/>
          <w:lang w:eastAsia="ru-RU"/>
        </w:rPr>
        <w:t>удовлетворительно/низкая – 34,0 %; скорее удовлетворительно/скорее низкая – 24,0 %; скорее неудовлетворительно/скорее высокая –  21,0 %; неудовлетворительно/высокая – 15,0  %; затрудняюсь ответить – 6,0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тоимость подключения –  </w:t>
      </w:r>
      <w:r>
        <w:rPr>
          <w:rFonts w:eastAsia="Times New Roman" w:cs="Times New Roman" w:ascii="Times New Roman" w:hAnsi="Times New Roman"/>
          <w:i/>
          <w:sz w:val="24"/>
          <w:szCs w:val="24"/>
          <w:lang w:eastAsia="ru-RU"/>
        </w:rPr>
        <w:t>удовлетворительно/низкая – 33,0 %; скорее удовле-творительно/скорее низкая – 33,0 %; скорее неудовлетворительно/скорее высокая – 14,0 %; неудовлетворительно/высокая – 10,0 %; затрудняюсь ответить – 11,0 %.</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лефонная связ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роки получения доступа – </w:t>
      </w:r>
      <w:r>
        <w:rPr>
          <w:rFonts w:eastAsia="Times New Roman" w:cs="Times New Roman" w:ascii="Times New Roman" w:hAnsi="Times New Roman"/>
          <w:i/>
          <w:sz w:val="24"/>
          <w:szCs w:val="24"/>
          <w:lang w:eastAsia="ru-RU"/>
        </w:rPr>
        <w:t xml:space="preserve">удовлетворительно/низ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3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скорее удовле-творительно/скорее низ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29,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скорее неудовлетворительно/скорее высо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18,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неудовлетворительно/высокая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15,0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затрудняюсь ответи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6,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ь (количество) процедур подключения  –  </w:t>
      </w:r>
      <w:r>
        <w:rPr>
          <w:rFonts w:eastAsia="Times New Roman" w:cs="Times New Roman" w:ascii="Times New Roman" w:hAnsi="Times New Roman"/>
          <w:i/>
          <w:sz w:val="24"/>
          <w:szCs w:val="24"/>
          <w:lang w:eastAsia="ru-RU"/>
        </w:rPr>
        <w:t>удовлетворительно/низкая – 34,0 %; скорее удовлетворительно/скорее низкая – 30,0 %; скорее неудовлетворительно/скорее высокая – 21,0 %; неудовлетворительно/высокая – 10,0 %; затрудняюсь ответить – 5,0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тоимость подключения –  </w:t>
      </w:r>
      <w:r>
        <w:rPr>
          <w:rFonts w:eastAsia="Times New Roman" w:cs="Times New Roman" w:ascii="Times New Roman" w:hAnsi="Times New Roman"/>
          <w:i/>
          <w:sz w:val="24"/>
          <w:szCs w:val="24"/>
          <w:lang w:eastAsia="ru-RU"/>
        </w:rPr>
        <w:t>удовлетворительно/низкая – 34,0 %; скорее удовлетворительно/скорее низкая – 34,0 %; скорее неудовлетворительно/скорее высокая – 11,0 %; неудовлетворительно/высокая – 11,0 %; затрудняюсь ответить – 11,0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езультаты </w:t>
      </w:r>
      <w:r>
        <w:rPr>
          <w:rFonts w:eastAsia="Times New Roman" w:cs="Times New Roman" w:ascii="Times New Roman" w:hAnsi="Times New Roman"/>
          <w:i/>
          <w:sz w:val="24"/>
          <w:szCs w:val="24"/>
          <w:lang w:eastAsia="ru-RU"/>
        </w:rPr>
        <w:t>оценки потребителями</w:t>
      </w:r>
      <w:r>
        <w:rPr>
          <w:rFonts w:eastAsia="Times New Roman" w:cs="Times New Roman" w:ascii="Times New Roman" w:hAnsi="Times New Roman"/>
          <w:sz w:val="24"/>
          <w:szCs w:val="24"/>
          <w:lang w:eastAsia="ru-RU"/>
        </w:rPr>
        <w:t xml:space="preserve"> товаров, работ, услуг качества </w:t>
      </w:r>
      <w:r>
        <w:rPr>
          <w:rFonts w:eastAsia="Times New Roman" w:cs="Times New Roman" w:ascii="Times New Roman" w:hAnsi="Times New Roman"/>
          <w:i/>
          <w:sz w:val="24"/>
          <w:szCs w:val="24"/>
          <w:lang w:eastAsia="ru-RU"/>
        </w:rPr>
        <w:t>услуг естественных монополий</w:t>
      </w:r>
      <w:r>
        <w:rPr>
          <w:rFonts w:eastAsia="Times New Roman" w:cs="Times New Roman" w:ascii="Times New Roman" w:hAnsi="Times New Roman"/>
          <w:sz w:val="24"/>
          <w:szCs w:val="24"/>
          <w:lang w:eastAsia="ru-RU"/>
        </w:rPr>
        <w:t xml:space="preserve"> в городах и районах показали следующе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одоснабжение, водоотведение – «удовлетворительно» – </w:t>
      </w:r>
      <w:r>
        <w:rPr>
          <w:rFonts w:eastAsia="Times New Roman" w:cs="Times New Roman" w:ascii="Times New Roman" w:hAnsi="Times New Roman"/>
          <w:i/>
          <w:sz w:val="24"/>
          <w:szCs w:val="24"/>
          <w:lang w:eastAsia="ru-RU"/>
        </w:rPr>
        <w:t>21,0</w:t>
      </w:r>
      <w:r>
        <w:rPr>
          <w:rFonts w:eastAsia="Times New Roman" w:cs="Times New Roman" w:ascii="Times New Roman" w:hAnsi="Times New Roman"/>
          <w:sz w:val="24"/>
          <w:szCs w:val="24"/>
          <w:lang w:eastAsia="ru-RU"/>
        </w:rPr>
        <w:t xml:space="preserve"> %,   «скорее удовле-творительно» – </w:t>
      </w:r>
      <w:r>
        <w:rPr>
          <w:rFonts w:eastAsia="Times New Roman" w:cs="Times New Roman" w:ascii="Times New Roman" w:hAnsi="Times New Roman"/>
          <w:i/>
          <w:sz w:val="24"/>
          <w:szCs w:val="24"/>
          <w:lang w:eastAsia="ru-RU"/>
        </w:rPr>
        <w:t>35,0</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26,0</w:t>
      </w:r>
      <w:r>
        <w:rPr>
          <w:rFonts w:eastAsia="Times New Roman" w:cs="Times New Roman" w:ascii="Times New Roman" w:hAnsi="Times New Roman"/>
          <w:sz w:val="24"/>
          <w:szCs w:val="24"/>
          <w:lang w:eastAsia="ru-RU"/>
        </w:rPr>
        <w:t xml:space="preserve"> %, «неудовлетворительно» – </w:t>
      </w:r>
      <w:r>
        <w:rPr>
          <w:rFonts w:eastAsia="Times New Roman" w:cs="Times New Roman" w:ascii="Times New Roman" w:hAnsi="Times New Roman"/>
          <w:i/>
          <w:sz w:val="24"/>
          <w:szCs w:val="24"/>
          <w:lang w:eastAsia="ru-RU"/>
        </w:rPr>
        <w:t>15,0</w:t>
      </w:r>
      <w:r>
        <w:rPr>
          <w:rFonts w:eastAsia="Times New Roman" w:cs="Times New Roman" w:ascii="Times New Roman" w:hAnsi="Times New Roman"/>
          <w:sz w:val="24"/>
          <w:szCs w:val="24"/>
          <w:lang w:eastAsia="ru-RU"/>
        </w:rPr>
        <w:t xml:space="preserve"> % опрошенных и «затрудняюсь  ответить» – </w:t>
      </w:r>
      <w:r>
        <w:rPr>
          <w:rFonts w:eastAsia="Times New Roman" w:cs="Times New Roman" w:ascii="Times New Roman" w:hAnsi="Times New Roman"/>
          <w:i/>
          <w:sz w:val="24"/>
          <w:szCs w:val="24"/>
          <w:lang w:eastAsia="ru-RU"/>
        </w:rPr>
        <w:t>3,0</w:t>
      </w:r>
      <w:r>
        <w:rPr>
          <w:rFonts w:eastAsia="Times New Roman" w:cs="Times New Roman" w:ascii="Times New Roman" w:hAnsi="Times New Roman"/>
          <w:sz w:val="24"/>
          <w:szCs w:val="24"/>
          <w:lang w:eastAsia="ru-RU"/>
        </w:rPr>
        <w:t>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одоочистка –  «удовлетворительно» – </w:t>
      </w:r>
      <w:r>
        <w:rPr>
          <w:rFonts w:eastAsia="Times New Roman" w:cs="Times New Roman" w:ascii="Times New Roman" w:hAnsi="Times New Roman"/>
          <w:i/>
          <w:sz w:val="24"/>
          <w:szCs w:val="24"/>
          <w:lang w:eastAsia="ru-RU"/>
        </w:rPr>
        <w:t>21,0</w:t>
      </w:r>
      <w:r>
        <w:rPr>
          <w:rFonts w:eastAsia="Times New Roman" w:cs="Times New Roman" w:ascii="Times New Roman" w:hAnsi="Times New Roman"/>
          <w:sz w:val="24"/>
          <w:szCs w:val="24"/>
          <w:lang w:eastAsia="ru-RU"/>
        </w:rPr>
        <w:t xml:space="preserve"> %, «скорее удовлетворительно» –     </w:t>
      </w:r>
      <w:r>
        <w:rPr>
          <w:rFonts w:eastAsia="Times New Roman" w:cs="Times New Roman" w:ascii="Times New Roman" w:hAnsi="Times New Roman"/>
          <w:i/>
          <w:sz w:val="24"/>
          <w:szCs w:val="24"/>
          <w:lang w:eastAsia="ru-RU"/>
        </w:rPr>
        <w:t>20,0</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37,0</w:t>
      </w:r>
      <w:r>
        <w:rPr>
          <w:rFonts w:eastAsia="Times New Roman" w:cs="Times New Roman" w:ascii="Times New Roman" w:hAnsi="Times New Roman"/>
          <w:sz w:val="24"/>
          <w:szCs w:val="24"/>
          <w:lang w:eastAsia="ru-RU"/>
        </w:rPr>
        <w:t xml:space="preserve"> %,    «неудовлетворительно» – </w:t>
      </w:r>
      <w:r>
        <w:rPr>
          <w:rFonts w:eastAsia="Times New Roman" w:cs="Times New Roman" w:ascii="Times New Roman" w:hAnsi="Times New Roman"/>
          <w:i/>
          <w:sz w:val="24"/>
          <w:szCs w:val="24"/>
          <w:lang w:eastAsia="ru-RU"/>
        </w:rPr>
        <w:t>15,0</w:t>
      </w:r>
      <w:r>
        <w:rPr>
          <w:rFonts w:eastAsia="Times New Roman" w:cs="Times New Roman" w:ascii="Times New Roman" w:hAnsi="Times New Roman"/>
          <w:sz w:val="24"/>
          <w:szCs w:val="24"/>
          <w:lang w:eastAsia="ru-RU"/>
        </w:rPr>
        <w:t xml:space="preserve"> %,    «затрудняюсь  ответить» – </w:t>
      </w:r>
      <w:r>
        <w:rPr>
          <w:rFonts w:eastAsia="Times New Roman" w:cs="Times New Roman" w:ascii="Times New Roman" w:hAnsi="Times New Roman"/>
          <w:i/>
          <w:sz w:val="24"/>
          <w:szCs w:val="24"/>
          <w:lang w:eastAsia="ru-RU"/>
        </w:rPr>
        <w:t>7,0</w:t>
      </w:r>
      <w:r>
        <w:rPr>
          <w:rFonts w:eastAsia="Times New Roman" w:cs="Times New Roman" w:ascii="Times New Roman" w:hAnsi="Times New Roman"/>
          <w:sz w:val="24"/>
          <w:szCs w:val="24"/>
          <w:lang w:eastAsia="ru-RU"/>
        </w:rPr>
        <w:t>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газоснабжение – «удовлетворительно» – </w:t>
      </w:r>
      <w:r>
        <w:rPr>
          <w:rFonts w:eastAsia="Times New Roman" w:cs="Times New Roman" w:ascii="Times New Roman" w:hAnsi="Times New Roman"/>
          <w:i/>
          <w:sz w:val="24"/>
          <w:szCs w:val="24"/>
          <w:lang w:eastAsia="ru-RU"/>
        </w:rPr>
        <w:t xml:space="preserve">38,0 </w:t>
      </w:r>
      <w:r>
        <w:rPr>
          <w:rFonts w:eastAsia="Times New Roman" w:cs="Times New Roman" w:ascii="Times New Roman" w:hAnsi="Times New Roman"/>
          <w:sz w:val="24"/>
          <w:szCs w:val="24"/>
          <w:lang w:eastAsia="ru-RU"/>
        </w:rPr>
        <w:t xml:space="preserve">%, «скорее удовлетворительно» –  </w:t>
      </w:r>
      <w:r>
        <w:rPr>
          <w:rFonts w:eastAsia="Times New Roman" w:cs="Times New Roman" w:ascii="Times New Roman" w:hAnsi="Times New Roman"/>
          <w:i/>
          <w:sz w:val="24"/>
          <w:szCs w:val="24"/>
          <w:lang w:eastAsia="ru-RU"/>
        </w:rPr>
        <w:t>26,0</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18,0</w:t>
      </w:r>
      <w:r>
        <w:rPr>
          <w:rFonts w:eastAsia="Times New Roman" w:cs="Times New Roman" w:ascii="Times New Roman" w:hAnsi="Times New Roman"/>
          <w:sz w:val="24"/>
          <w:szCs w:val="24"/>
          <w:lang w:eastAsia="ru-RU"/>
        </w:rPr>
        <w:t xml:space="preserve"> % и «неудовлетворительно» – </w:t>
      </w:r>
      <w:r>
        <w:rPr>
          <w:rFonts w:eastAsia="Times New Roman" w:cs="Times New Roman" w:ascii="Times New Roman" w:hAnsi="Times New Roman"/>
          <w:i/>
          <w:sz w:val="24"/>
          <w:szCs w:val="24"/>
          <w:lang w:eastAsia="ru-RU"/>
        </w:rPr>
        <w:t>11,0</w:t>
      </w:r>
      <w:r>
        <w:rPr>
          <w:rFonts w:eastAsia="Times New Roman" w:cs="Times New Roman" w:ascii="Times New Roman" w:hAnsi="Times New Roman"/>
          <w:sz w:val="24"/>
          <w:szCs w:val="24"/>
          <w:lang w:eastAsia="ru-RU"/>
        </w:rPr>
        <w:t xml:space="preserve"> %,   «затрудняюсь  ответить» – </w:t>
      </w:r>
      <w:r>
        <w:rPr>
          <w:rFonts w:eastAsia="Times New Roman" w:cs="Times New Roman" w:ascii="Times New Roman" w:hAnsi="Times New Roman"/>
          <w:i/>
          <w:sz w:val="24"/>
          <w:szCs w:val="24"/>
          <w:lang w:eastAsia="ru-RU"/>
        </w:rPr>
        <w:t>7,0</w:t>
      </w:r>
      <w:r>
        <w:rPr>
          <w:rFonts w:eastAsia="Times New Roman" w:cs="Times New Roman" w:ascii="Times New Roman" w:hAnsi="Times New Roman"/>
          <w:sz w:val="24"/>
          <w:szCs w:val="24"/>
          <w:lang w:eastAsia="ru-RU"/>
        </w:rPr>
        <w:t>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электроснабжение – «удовлетворительно» – </w:t>
      </w:r>
      <w:r>
        <w:rPr>
          <w:rFonts w:eastAsia="Times New Roman" w:cs="Times New Roman" w:ascii="Times New Roman" w:hAnsi="Times New Roman"/>
          <w:i/>
          <w:sz w:val="24"/>
          <w:szCs w:val="24"/>
          <w:lang w:eastAsia="ru-RU"/>
        </w:rPr>
        <w:t>31,0</w:t>
      </w:r>
      <w:r>
        <w:rPr>
          <w:rFonts w:eastAsia="Times New Roman" w:cs="Times New Roman" w:ascii="Times New Roman" w:hAnsi="Times New Roman"/>
          <w:sz w:val="24"/>
          <w:szCs w:val="24"/>
          <w:lang w:eastAsia="ru-RU"/>
        </w:rPr>
        <w:t xml:space="preserve"> %,    «скорее удовлетворительно» – </w:t>
      </w:r>
      <w:r>
        <w:rPr>
          <w:rFonts w:eastAsia="Times New Roman" w:cs="Times New Roman" w:ascii="Times New Roman" w:hAnsi="Times New Roman"/>
          <w:i/>
          <w:sz w:val="24"/>
          <w:szCs w:val="24"/>
          <w:lang w:eastAsia="ru-RU"/>
        </w:rPr>
        <w:t>32,0</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22,0</w:t>
      </w:r>
      <w:r>
        <w:rPr>
          <w:rFonts w:eastAsia="Times New Roman" w:cs="Times New Roman" w:ascii="Times New Roman" w:hAnsi="Times New Roman"/>
          <w:sz w:val="24"/>
          <w:szCs w:val="24"/>
          <w:lang w:eastAsia="ru-RU"/>
        </w:rPr>
        <w:t xml:space="preserve"> % и «неудовлетворительно» – </w:t>
      </w:r>
      <w:r>
        <w:rPr>
          <w:rFonts w:eastAsia="Times New Roman" w:cs="Times New Roman" w:ascii="Times New Roman" w:hAnsi="Times New Roman"/>
          <w:i/>
          <w:sz w:val="24"/>
          <w:szCs w:val="24"/>
          <w:lang w:eastAsia="ru-RU"/>
        </w:rPr>
        <w:t>12,0</w:t>
      </w:r>
      <w:r>
        <w:rPr>
          <w:rFonts w:eastAsia="Times New Roman" w:cs="Times New Roman" w:ascii="Times New Roman" w:hAnsi="Times New Roman"/>
          <w:sz w:val="24"/>
          <w:szCs w:val="24"/>
          <w:lang w:eastAsia="ru-RU"/>
        </w:rPr>
        <w:t xml:space="preserve"> %, «затрудняюсь ответить» – </w:t>
      </w:r>
      <w:r>
        <w:rPr>
          <w:rFonts w:eastAsia="Times New Roman" w:cs="Times New Roman" w:ascii="Times New Roman" w:hAnsi="Times New Roman"/>
          <w:i/>
          <w:sz w:val="24"/>
          <w:szCs w:val="24"/>
          <w:lang w:eastAsia="ru-RU"/>
        </w:rPr>
        <w:t>3,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теплоснабжение –  «удовлетворительно» – </w:t>
      </w:r>
      <w:r>
        <w:rPr>
          <w:rFonts w:eastAsia="Times New Roman" w:cs="Times New Roman" w:ascii="Times New Roman" w:hAnsi="Times New Roman"/>
          <w:i/>
          <w:sz w:val="24"/>
          <w:szCs w:val="24"/>
          <w:lang w:eastAsia="ru-RU"/>
        </w:rPr>
        <w:t>29,0</w:t>
      </w:r>
      <w:r>
        <w:rPr>
          <w:rFonts w:eastAsia="Times New Roman" w:cs="Times New Roman" w:ascii="Times New Roman" w:hAnsi="Times New Roman"/>
          <w:sz w:val="24"/>
          <w:szCs w:val="24"/>
          <w:lang w:eastAsia="ru-RU"/>
        </w:rPr>
        <w:t xml:space="preserve"> %, «скорее удовлетворительно» – </w:t>
      </w:r>
      <w:r>
        <w:rPr>
          <w:rFonts w:eastAsia="Times New Roman" w:cs="Times New Roman" w:ascii="Times New Roman" w:hAnsi="Times New Roman"/>
          <w:i/>
          <w:sz w:val="24"/>
          <w:szCs w:val="24"/>
          <w:lang w:eastAsia="ru-RU"/>
        </w:rPr>
        <w:t>37,0</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26,0</w:t>
      </w:r>
      <w:r>
        <w:rPr>
          <w:rFonts w:eastAsia="Times New Roman" w:cs="Times New Roman" w:ascii="Times New Roman" w:hAnsi="Times New Roman"/>
          <w:sz w:val="24"/>
          <w:szCs w:val="24"/>
          <w:lang w:eastAsia="ru-RU"/>
        </w:rPr>
        <w:t xml:space="preserve"> %,  «неудовлетворительно» – </w:t>
      </w:r>
      <w:r>
        <w:rPr>
          <w:rFonts w:eastAsia="Times New Roman" w:cs="Times New Roman" w:ascii="Times New Roman" w:hAnsi="Times New Roman"/>
          <w:i/>
          <w:sz w:val="24"/>
          <w:szCs w:val="24"/>
          <w:lang w:eastAsia="ru-RU"/>
        </w:rPr>
        <w:t>6,0</w:t>
      </w:r>
      <w:r>
        <w:rPr>
          <w:rFonts w:eastAsia="Times New Roman" w:cs="Times New Roman" w:ascii="Times New Roman" w:hAnsi="Times New Roman"/>
          <w:sz w:val="24"/>
          <w:szCs w:val="24"/>
          <w:lang w:eastAsia="ru-RU"/>
        </w:rPr>
        <w:t xml:space="preserve"> %, «затрудняюсь ответить» – </w:t>
      </w:r>
      <w:r>
        <w:rPr>
          <w:rFonts w:eastAsia="Times New Roman" w:cs="Times New Roman" w:ascii="Times New Roman" w:hAnsi="Times New Roman"/>
          <w:i/>
          <w:sz w:val="24"/>
          <w:szCs w:val="24"/>
          <w:lang w:eastAsia="ru-RU"/>
        </w:rPr>
        <w:t>2,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телефонная связь –  «удовлетворительно» – </w:t>
      </w:r>
      <w:r>
        <w:rPr>
          <w:rFonts w:eastAsia="Times New Roman" w:cs="Times New Roman" w:ascii="Times New Roman" w:hAnsi="Times New Roman"/>
          <w:i/>
          <w:sz w:val="24"/>
          <w:szCs w:val="24"/>
          <w:lang w:eastAsia="ru-RU"/>
        </w:rPr>
        <w:t>34,0</w:t>
      </w:r>
      <w:r>
        <w:rPr>
          <w:rFonts w:eastAsia="Times New Roman" w:cs="Times New Roman" w:ascii="Times New Roman" w:hAnsi="Times New Roman"/>
          <w:sz w:val="24"/>
          <w:szCs w:val="24"/>
          <w:lang w:eastAsia="ru-RU"/>
        </w:rPr>
        <w:t xml:space="preserve"> %, «скорее удовлетворительно» – </w:t>
      </w:r>
      <w:r>
        <w:rPr>
          <w:rFonts w:eastAsia="Times New Roman" w:cs="Times New Roman" w:ascii="Times New Roman" w:hAnsi="Times New Roman"/>
          <w:i/>
          <w:sz w:val="24"/>
          <w:szCs w:val="24"/>
          <w:lang w:eastAsia="ru-RU"/>
        </w:rPr>
        <w:t>36,0</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22,0</w:t>
      </w:r>
      <w:r>
        <w:rPr>
          <w:rFonts w:eastAsia="Times New Roman" w:cs="Times New Roman" w:ascii="Times New Roman" w:hAnsi="Times New Roman"/>
          <w:sz w:val="24"/>
          <w:szCs w:val="24"/>
          <w:lang w:eastAsia="ru-RU"/>
        </w:rPr>
        <w:t xml:space="preserve"> %,  «неудовлетворительно» – </w:t>
      </w:r>
      <w:r>
        <w:rPr>
          <w:rFonts w:eastAsia="Times New Roman" w:cs="Times New Roman" w:ascii="Times New Roman" w:hAnsi="Times New Roman"/>
          <w:i/>
          <w:sz w:val="24"/>
          <w:szCs w:val="24"/>
          <w:lang w:eastAsia="ru-RU"/>
        </w:rPr>
        <w:t>6,0</w:t>
      </w:r>
      <w:r>
        <w:rPr>
          <w:rFonts w:eastAsia="Times New Roman" w:cs="Times New Roman" w:ascii="Times New Roman" w:hAnsi="Times New Roman"/>
          <w:sz w:val="24"/>
          <w:szCs w:val="24"/>
          <w:lang w:eastAsia="ru-RU"/>
        </w:rPr>
        <w:t xml:space="preserve"> %, «затрудняюсь ответить» – </w:t>
      </w:r>
      <w:r>
        <w:rPr>
          <w:rFonts w:eastAsia="Times New Roman" w:cs="Times New Roman" w:ascii="Times New Roman" w:hAnsi="Times New Roman"/>
          <w:i/>
          <w:sz w:val="24"/>
          <w:szCs w:val="24"/>
          <w:lang w:eastAsia="ru-RU"/>
        </w:rPr>
        <w:t>2,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частники анкетирования – потребители товаров, работ и услуг – 59,0 % жители городов  и 41,0 % жители районов. В анкетировании приняли участие 47,0 %  мужчин и 53,0 % женщин.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оциальный статус опрошенных: работающие – </w:t>
      </w:r>
      <w:r>
        <w:rPr>
          <w:rFonts w:eastAsia="Times New Roman" w:cs="Times New Roman" w:ascii="Times New Roman" w:hAnsi="Times New Roman"/>
          <w:i/>
          <w:sz w:val="24"/>
          <w:szCs w:val="24"/>
          <w:lang w:eastAsia="ru-RU"/>
        </w:rPr>
        <w:t xml:space="preserve">31,0 </w:t>
      </w:r>
      <w:r>
        <w:rPr>
          <w:rFonts w:eastAsia="Times New Roman" w:cs="Times New Roman" w:ascii="Times New Roman" w:hAnsi="Times New Roman"/>
          <w:sz w:val="24"/>
          <w:szCs w:val="24"/>
          <w:lang w:eastAsia="ru-RU"/>
        </w:rPr>
        <w:t xml:space="preserve">%,  безработные – </w:t>
      </w:r>
      <w:r>
        <w:rPr>
          <w:rFonts w:eastAsia="Times New Roman" w:cs="Times New Roman" w:ascii="Times New Roman" w:hAnsi="Times New Roman"/>
          <w:i/>
          <w:sz w:val="24"/>
          <w:szCs w:val="24"/>
          <w:lang w:eastAsia="ru-RU"/>
        </w:rPr>
        <w:t>23,0</w:t>
      </w:r>
      <w:r>
        <w:rPr>
          <w:rFonts w:eastAsia="Times New Roman" w:cs="Times New Roman" w:ascii="Times New Roman" w:hAnsi="Times New Roman"/>
          <w:sz w:val="24"/>
          <w:szCs w:val="24"/>
          <w:lang w:eastAsia="ru-RU"/>
        </w:rPr>
        <w:t xml:space="preserve"> %,  учащиеся и студенты – </w:t>
      </w:r>
      <w:r>
        <w:rPr>
          <w:rFonts w:eastAsia="Times New Roman" w:cs="Times New Roman" w:ascii="Times New Roman" w:hAnsi="Times New Roman"/>
          <w:i/>
          <w:sz w:val="24"/>
          <w:szCs w:val="24"/>
          <w:lang w:eastAsia="ru-RU"/>
        </w:rPr>
        <w:t>26,0</w:t>
      </w:r>
      <w:r>
        <w:rPr>
          <w:rFonts w:eastAsia="Times New Roman" w:cs="Times New Roman" w:ascii="Times New Roman" w:hAnsi="Times New Roman"/>
          <w:sz w:val="24"/>
          <w:szCs w:val="24"/>
          <w:lang w:eastAsia="ru-RU"/>
        </w:rPr>
        <w:t xml:space="preserve"> %, домохозяйки (домохозяин) –  </w:t>
      </w:r>
      <w:r>
        <w:rPr>
          <w:rFonts w:eastAsia="Times New Roman" w:cs="Times New Roman" w:ascii="Times New Roman" w:hAnsi="Times New Roman"/>
          <w:i/>
          <w:sz w:val="24"/>
          <w:szCs w:val="24"/>
          <w:lang w:eastAsia="ru-RU"/>
        </w:rPr>
        <w:t>12,0</w:t>
      </w:r>
      <w:r>
        <w:rPr>
          <w:rFonts w:eastAsia="Times New Roman" w:cs="Times New Roman" w:ascii="Times New Roman" w:hAnsi="Times New Roman"/>
          <w:sz w:val="24"/>
          <w:szCs w:val="24"/>
          <w:lang w:eastAsia="ru-RU"/>
        </w:rPr>
        <w:t xml:space="preserve"> %,  пенсионеры  – </w:t>
      </w:r>
      <w:r>
        <w:rPr>
          <w:rFonts w:eastAsia="Times New Roman" w:cs="Times New Roman" w:ascii="Times New Roman" w:hAnsi="Times New Roman"/>
          <w:i/>
          <w:sz w:val="24"/>
          <w:szCs w:val="24"/>
          <w:lang w:eastAsia="ru-RU"/>
        </w:rPr>
        <w:t>8,0</w:t>
      </w:r>
      <w:r>
        <w:rPr>
          <w:rFonts w:eastAsia="Times New Roman" w:cs="Times New Roman" w:ascii="Times New Roman" w:hAnsi="Times New Roman"/>
          <w:sz w:val="24"/>
          <w:szCs w:val="24"/>
          <w:lang w:eastAsia="ru-RU"/>
        </w:rPr>
        <w:t xml:space="preserve"> %. Возраст участников: до 20 лет – 22,0 %, от 21 до 35 – 37,0 %, от 36 до 50 лет – 32,0 % и старше 51 года – 9,0 %. По составу семьи: 3 и более детей имеют 26,0 % участников анкетирования, 2 ребенка – 20,0 %, 1 ребенок – 22,0 % и не имеют детей – 32,0 % опрошенных. По  образованию:  общее среднее –  22,0 %,  среднее специальное – 22,0 %, неполное высшее – 18,0 %, высшее – 34,0 %, научная степень – 4,0 %. По уровню среднемесячного дохода опрошенные распределились следующим образом: до 10 тыс. рублей – 41,0 %, от 10 до 20 тыс. рублей – 34,0 %, от 20 до 30 и от 30 до 45 тыс. рублей – по 22,0 %, соответственно, от 45 до 60 тыс. рублей – 3,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отребителей товаров и услуг в разрезе социально значимых и приоритетных рынков (12 рынков) показал следующие результаты. На социально значимых и приоритетных рынках своего города  и района  респонденты считают, что соответствующие товары и услуги предоставляют достаточное количество организаций– 24,0 %, избыточное – 22,0 %, очень малое количество организаций – 28,0 %, совсем нет – 18 % и затруднились ответить – 8,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ем цен товаров и услуг на социально значимых и приоритетных рынках удовлетворены –28,0 % опрошенных, 18,0 % – не удовлетворены, скорее удовлетворены – 28,0 %,  скорее не удовлетворены – 17% и затруднились ответить – 9,0 %.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м товаров и услуг удовлетворены – 32,0 %, скорее удовлетворены –      28,0 %, скорее не удовлетворены – 20,0 %, не удовлетворены – 12,0 % опрошенных и затруднились ответить – 8,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на товары и услуги в Республике Дагестан по сравнению с другими регионами, по мнению опрошенных, считают продукты питания, промышленные товары, жилищно-коммунальные услуги, а также пассажирские перевоз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 предоставляющих товары и услуги на социально значимых и приоритетных рынках своих городов, в течение последних 3 лет увеличилось считают 54,0 % опрошенных, не изменилось – 35,0 %, затруднились ответить – 11,0 % опроше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опросов характеристики товаров и услуг </w:t>
      </w:r>
      <w:r>
        <w:rPr>
          <w:rFonts w:eastAsia="Times New Roman" w:cs="Times New Roman" w:ascii="Times New Roman" w:hAnsi="Times New Roman"/>
          <w:i/>
          <w:sz w:val="24"/>
          <w:szCs w:val="24"/>
          <w:lang w:eastAsia="ru-RU"/>
        </w:rPr>
        <w:t xml:space="preserve">на социально значимых и приоритетных рынках </w:t>
      </w:r>
      <w:r>
        <w:rPr>
          <w:rFonts w:eastAsia="Times New Roman" w:cs="Times New Roman" w:ascii="Times New Roman" w:hAnsi="Times New Roman"/>
          <w:sz w:val="24"/>
          <w:szCs w:val="24"/>
          <w:lang w:eastAsia="ru-RU"/>
        </w:rPr>
        <w:t>обследуемых городов и районов  в течение последних 3 лет изменились следующим образ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цен увеличился – 42,0 %, не изменился – 24,0 %, снизился – 24,0 %, затруднились ответить – 10,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не изменилось – 25,0 %, увеличилось – 44,0 %, снизилось – 21,0 %, затруднились ответить – 10,0 %.</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Качество официальной информации</w:t>
      </w:r>
      <w:r>
        <w:rPr>
          <w:rFonts w:eastAsia="Times New Roman" w:cs="Times New Roman" w:ascii="Times New Roman" w:hAnsi="Times New Roman"/>
          <w:sz w:val="24"/>
          <w:szCs w:val="24"/>
          <w:lang w:eastAsia="ru-RU"/>
        </w:rPr>
        <w:t xml:space="preserve"> о состоянии конкурентной среды на рынках товаров и услуг Республики Дагестан и деятельности по содействию развитию конкуренции, размещаемой в открытом доступе </w:t>
      </w:r>
      <w:r>
        <w:rPr>
          <w:rFonts w:eastAsia="Times New Roman" w:cs="Times New Roman" w:ascii="Times New Roman" w:hAnsi="Times New Roman"/>
          <w:i/>
          <w:sz w:val="24"/>
          <w:szCs w:val="24"/>
          <w:lang w:eastAsia="ru-RU"/>
        </w:rPr>
        <w:t>предприниматели</w:t>
      </w:r>
      <w:r>
        <w:rPr>
          <w:rFonts w:eastAsia="Times New Roman" w:cs="Times New Roman" w:ascii="Times New Roman" w:hAnsi="Times New Roman"/>
          <w:sz w:val="24"/>
          <w:szCs w:val="24"/>
          <w:lang w:eastAsia="ru-RU"/>
        </w:rPr>
        <w:t xml:space="preserve"> оцениваю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ровню доступности –  «удовлетворительным» – 40,0 % опрошенных представителей бизнеса, «скорее удовлетворительным» – 26,0 %, «скорее неудовлетворительным» – 15,0 % и «неудовлетворительным» – 8,0 %, затруднились ответить (неизвестно о такой информации) – 11,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ровню понятности –  «удовлетворительным» – 43,0 %опрошенных представителей бизнеса, «скорее удовлетворительным» – 33,0 %, «скорее неудовлетворительным» – 12,0  % и «неудовлетворительным» – 8,0 %, затруднились ответить (неизвестно о такой информации) – 4,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добству получения –  «удовлетворительным» – 36,0 % опрошенных представителей бизнеса, «скорее удовлетворительным» – 44,0 %, «скорее неудовлетворительным» – 12,0 % и «неудовлетворительным» – 4,0 %, затруднились ответить (неизвестно о такой информации) – 4,0 %.</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Качество официальной информации</w:t>
      </w:r>
      <w:r>
        <w:rPr>
          <w:rFonts w:eastAsia="Times New Roman" w:cs="Times New Roman" w:ascii="Times New Roman" w:hAnsi="Times New Roman"/>
          <w:sz w:val="24"/>
          <w:szCs w:val="24"/>
          <w:lang w:eastAsia="ru-RU"/>
        </w:rPr>
        <w:t xml:space="preserve"> о состоянии конкурентной среды на социально значимых и приоритетных рынках товаров и услуг Республики Дагестан, размещаемой в открытом доступе, </w:t>
      </w:r>
      <w:r>
        <w:rPr>
          <w:rFonts w:eastAsia="Times New Roman" w:cs="Times New Roman" w:ascii="Times New Roman" w:hAnsi="Times New Roman"/>
          <w:i/>
          <w:sz w:val="24"/>
          <w:szCs w:val="24"/>
          <w:lang w:eastAsia="ru-RU"/>
        </w:rPr>
        <w:t xml:space="preserve">потребители товаров, работ и услуг </w:t>
      </w:r>
      <w:r>
        <w:rPr>
          <w:rFonts w:eastAsia="Times New Roman" w:cs="Times New Roman" w:ascii="Times New Roman" w:hAnsi="Times New Roman"/>
          <w:sz w:val="24"/>
          <w:szCs w:val="24"/>
          <w:lang w:eastAsia="ru-RU"/>
        </w:rPr>
        <w:t>считаю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ым» по уровню доступности – 33,0 %, понятности – 35,0 % и удобству получения 37,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удовлетворительным» по уровню доступности считают –  37,0 % респондентов, понятности – 36,0 % и удобству получения –  40,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неудовлетворительным» по уровню доступности считают – 4,0 % респондентов, понятности – 18,0 % и удобству получения – 13,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м» –  по уровню доступности считают – 8,0 % респондентов, понятности – 9% и удобству получения –  8,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ились ответить по уровню доступности – 1,5 %, понятности – 1,0% и удобству получения –  2,0 %,   опрошенных.</w:t>
      </w:r>
    </w:p>
    <w:p>
      <w:pPr>
        <w:pStyle w:val="Normal"/>
        <w:suppressAutoHyphens w:val="true"/>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 Итоги реализации иных мероприятий (кроме мероприятий Стандарта): региональных «дорожных карт», государственных программ РД, либо включающие меры по развитию конкуренции (в случае наличия таких «дорожных карт» и програм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Иные мероприятия реализовались в рамках 34 </w:t>
      </w:r>
      <w:r>
        <w:rPr>
          <w:rFonts w:cs="Times New Roman" w:ascii="Times New Roman" w:hAnsi="Times New Roman"/>
          <w:sz w:val="24"/>
          <w:szCs w:val="24"/>
        </w:rPr>
        <w:t>государственных программ Республики Дагестан</w:t>
      </w:r>
      <w:r>
        <w:rPr>
          <w:rFonts w:eastAsia="Times New Roman" w:cs="Times New Roman" w:ascii="Times New Roman" w:hAnsi="Times New Roman"/>
          <w:sz w:val="24"/>
          <w:szCs w:val="24"/>
          <w:lang w:eastAsia="ru-RU"/>
        </w:rPr>
        <w:t>, предусматривающих реализацию мероприятий, оказывающих влияние на состояние развития конкуренции в Республике Дагестан, и соответствующих «дорожных карт» по их реал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создана система государственного программирования правовые и организационные основы которой определены постановлением Правительства РД от 23 октября 2013 г. № 540 «Об утверждении Порядка разработки, реализации и оценки эффективности государственных программ Республики Дагестан» и постановлением Правительства РД от 19 декабря 2014 № 642 «Об утверждении Перечня государственных программ Республики Дагестан».</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1 января 2017 года из республиканского бюджета РД в рамках госпрограмм выделено 82115,05 млн. рублей или 88,8 % от предусмотренных Законом Республики Дагестан от 28 декабря 2015 года № 121 «О республиканском бюджете Республики Дагестан на 2016 год» средств.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варительной информации достигнуты следующие показатели, предусмотренные государственными программами республики:</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Здравоохранения» достигнуты основные показатели</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нижение смертности от всех причин до 5,13 случаев на 1 тыс. населения;</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младенческой смертности до 9,2  на  1 тыс. живорожденных;</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жидаемой продолжительности жизни при рождении до 75,4 лет.</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Образования» обеспечено достижение следующих показателей:</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на уровне 100 %;</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в дошкольных образовательных организациях, приходящихся на одного педагогического работника – 11,6 чел;</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образовательных организаций общего образования, имеющих государственную аккредитацию, от общего количества муниципальных образовательных организаций общего образования - 93,3 %;</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74,6 %.</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Социальной защиты» обеспечено достижение следующих показателей:</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регистрируемой безработицы – 2,2 %;</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трудоустроенных граждан, в общей численности граждан обратившихся за содействием в поисках работы в органы службы занятости - 86,9 %;</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малоимущих граждан получающих социальную поддержку, в общей численности малоимущих граждан – 100 %;</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на уровне 75;</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привлеченных благотворительных средств в социальную сферу на 6,3 %.</w:t>
      </w:r>
    </w:p>
    <w:p>
      <w:pPr>
        <w:pStyle w:val="Normal"/>
        <w:tabs>
          <w:tab w:val="clear" w:pos="708"/>
          <w:tab w:val="left" w:pos="1134" w:leader="none"/>
        </w:tabs>
        <w:suppressAutoHyphens w:val="true"/>
        <w:spacing w:lineRule="auto" w:line="240" w:before="0" w:after="0"/>
        <w:ind w:firstLine="851"/>
        <w:contextualSpacing/>
        <w:jc w:val="both"/>
        <w:rPr/>
      </w:pPr>
      <w:r>
        <w:rPr>
          <w:rFonts w:eastAsia="Times New Roman" w:cs="Times New Roman" w:ascii="Times New Roman" w:hAnsi="Times New Roman"/>
          <w:i/>
          <w:sz w:val="24"/>
          <w:szCs w:val="24"/>
          <w:lang w:eastAsia="ru-RU"/>
        </w:rPr>
        <w:t>В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ультуры» обеспечено достижение следующих показателей:</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на уровне 34,4 %;</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учащихся, получающих дополнительное образование в сфере культуры – 714 чел.;</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удовлетворенности граждан качеством предоставления в Республике Дагестан государственных и муниципальных услуг в сфере культуры - 83,0 %</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бласти «Спорта» обеспечено достижение следующих показателей:</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веденных в эксплуатацию спортивных сооружений (крытых и открытых) – 2884 ед.;</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спортивной инфраструктурой на 100 тыс. жителей – 100 ед.;</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единовременная пропускная способность объектов спорта – 76409 чел.</w:t>
      </w:r>
    </w:p>
    <w:p>
      <w:pPr>
        <w:pStyle w:val="Normal"/>
        <w:tabs>
          <w:tab w:val="clear" w:pos="708"/>
          <w:tab w:val="left" w:pos="1134" w:leader="none"/>
        </w:tabs>
        <w:suppressAutoHyphens w:val="true"/>
        <w:spacing w:lineRule="auto" w:line="240" w:before="0" w:after="0"/>
        <w:ind w:firstLine="851"/>
        <w:contextualSpacing/>
        <w:jc w:val="both"/>
        <w:rPr/>
      </w:pPr>
      <w:r>
        <w:rPr>
          <w:rFonts w:eastAsia="Times New Roman" w:cs="Times New Roman" w:ascii="Times New Roman" w:hAnsi="Times New Roman"/>
          <w:bCs/>
          <w:i/>
          <w:iCs/>
          <w:sz w:val="24"/>
          <w:szCs w:val="24"/>
          <w:lang w:eastAsia="ru-RU"/>
        </w:rPr>
        <w:t>В сфере</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
          <w:sz w:val="24"/>
          <w:szCs w:val="24"/>
          <w:lang w:eastAsia="ru-RU"/>
        </w:rPr>
        <w:t>«Туризма» обеспечено достижение следующих показателей:</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потока туристов до 125,0 тыс. человек;</w:t>
      </w:r>
    </w:p>
    <w:p>
      <w:pPr>
        <w:pStyle w:val="Normal"/>
        <w:tabs>
          <w:tab w:val="clear" w:pos="708"/>
          <w:tab w:val="left" w:pos="1134" w:leader="none"/>
        </w:tabs>
        <w:suppressAutoHyphens w:val="true"/>
        <w:spacing w:lineRule="auto" w:line="240" w:before="0" w:after="0"/>
        <w:ind w:firstLine="851"/>
        <w:contextualSpacing/>
        <w:jc w:val="both"/>
        <w:rPr/>
      </w:pPr>
      <w:r>
        <w:rPr>
          <w:rFonts w:eastAsia="Times New Roman" w:cs="Times New Roman" w:ascii="Times New Roman" w:hAnsi="Times New Roman"/>
          <w:sz w:val="24"/>
          <w:szCs w:val="24"/>
          <w:lang w:eastAsia="ru-RU"/>
        </w:rPr>
        <w:t>- повышение количества выставочно-ярмарочных мероприятий, представляющих туристско-рекреационный комплекс - 8 единиц.</w:t>
      </w:r>
    </w:p>
    <w:p>
      <w:pPr>
        <w:pStyle w:val="Normal"/>
        <w:tabs>
          <w:tab w:val="clear" w:pos="708"/>
          <w:tab w:val="left" w:pos="1134" w:leader="none"/>
        </w:tabs>
        <w:suppressAutoHyphens w:val="true"/>
        <w:spacing w:lineRule="auto" w:line="240" w:before="0" w:after="0"/>
        <w:ind w:firstLine="851"/>
        <w:contextualSpacing/>
        <w:jc w:val="both"/>
        <w:rPr/>
      </w:pPr>
      <w:r>
        <w:rPr>
          <w:rFonts w:eastAsia="Times New Roman" w:cs="Times New Roman" w:ascii="Times New Roman" w:hAnsi="Times New Roman"/>
          <w:bCs/>
          <w:i/>
          <w:iCs/>
          <w:sz w:val="24"/>
          <w:szCs w:val="24"/>
          <w:lang w:eastAsia="ru-RU"/>
        </w:rPr>
        <w:t xml:space="preserve">В сфере </w:t>
      </w:r>
      <w:r>
        <w:rPr>
          <w:rFonts w:eastAsia="Times New Roman" w:cs="Times New Roman" w:ascii="Times New Roman" w:hAnsi="Times New Roman"/>
          <w:i/>
          <w:sz w:val="24"/>
          <w:szCs w:val="24"/>
          <w:lang w:eastAsia="ru-RU"/>
        </w:rPr>
        <w:t>«Жилищного и коммунального хозяйства» обеспечено достижение показателя:</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латное предоставление земельных участков гражданам, имеющим трех и более детей – 273 единицы.</w:t>
      </w:r>
    </w:p>
    <w:p>
      <w:pPr>
        <w:pStyle w:val="Normal"/>
        <w:tabs>
          <w:tab w:val="clear" w:pos="708"/>
          <w:tab w:val="left" w:pos="1134" w:leader="none"/>
        </w:tabs>
        <w:suppressAutoHyphens w:val="true"/>
        <w:spacing w:lineRule="auto" w:line="240" w:before="0" w:after="0"/>
        <w:ind w:firstLine="851"/>
        <w:contextualSpacing/>
        <w:jc w:val="both"/>
        <w:rPr/>
      </w:pPr>
      <w:r>
        <w:rPr>
          <w:rFonts w:eastAsia="Times New Roman" w:cs="Times New Roman" w:ascii="Times New Roman" w:hAnsi="Times New Roman"/>
          <w:bCs/>
          <w:i/>
          <w:iCs/>
          <w:sz w:val="24"/>
          <w:szCs w:val="24"/>
          <w:lang w:eastAsia="ru-RU"/>
        </w:rPr>
        <w:t xml:space="preserve">В сфере </w:t>
      </w:r>
      <w:r>
        <w:rPr>
          <w:rFonts w:eastAsia="Times New Roman" w:cs="Times New Roman" w:ascii="Times New Roman" w:hAnsi="Times New Roman"/>
          <w:i/>
          <w:sz w:val="24"/>
          <w:szCs w:val="24"/>
          <w:lang w:eastAsia="ru-RU"/>
        </w:rPr>
        <w:t>«Сельского хозяйства» обеспечено достижение показателя:</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 производства пищевой продукции 110,2 %.</w:t>
      </w:r>
      <w:r>
        <w:rPr>
          <w:rFonts w:eastAsia="Times New Roman" w:cs="Times New Roman" w:ascii="Times New Roman" w:hAnsi="Times New Roman"/>
          <w:i/>
          <w:sz w:val="24"/>
          <w:szCs w:val="24"/>
          <w:lang w:eastAsia="ru-RU"/>
        </w:rPr>
        <w:t xml:space="preserve"> </w:t>
      </w:r>
    </w:p>
    <w:p>
      <w:pPr>
        <w:pStyle w:val="Normal"/>
        <w:tabs>
          <w:tab w:val="clear" w:pos="708"/>
          <w:tab w:val="left" w:pos="1134" w:leader="none"/>
        </w:tabs>
        <w:suppressAutoHyphens w:val="true"/>
        <w:spacing w:lineRule="auto" w:line="240" w:before="0" w:after="0"/>
        <w:ind w:firstLine="851"/>
        <w:contextualSpacing/>
        <w:jc w:val="both"/>
        <w:rPr/>
      </w:pPr>
      <w:r>
        <w:rPr>
          <w:rFonts w:eastAsia="Times New Roman" w:cs="Times New Roman" w:ascii="Times New Roman" w:hAnsi="Times New Roman"/>
          <w:bCs/>
          <w:i/>
          <w:iCs/>
          <w:sz w:val="24"/>
          <w:szCs w:val="24"/>
          <w:lang w:eastAsia="ru-RU"/>
        </w:rPr>
        <w:t xml:space="preserve">В сфере  </w:t>
      </w:r>
      <w:r>
        <w:rPr>
          <w:rFonts w:eastAsia="Times New Roman" w:cs="Times New Roman" w:ascii="Times New Roman" w:hAnsi="Times New Roman"/>
          <w:i/>
          <w:sz w:val="24"/>
          <w:szCs w:val="24"/>
          <w:lang w:eastAsia="ru-RU"/>
        </w:rPr>
        <w:t>«Дорожного хозяйства» обеспечено достижение следующих показателей:</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тяженности сети автомобильных дорог общего пользования регионального (межмуниципального) и местного значения на территории субъекта Российской Федерации на 1562,9 тыс. км.;</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тяженности сети автомобильных дорог общего пользования регионального (межмуниципального) и местного значения, обслуживающих движение в режиме перегрузки на 157 км.</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бласти «Природных ресурсов» обеспечено достижение следующих показателей:</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полненных учетных работ, государственный мониторинг охотничьих ресурсов и среды их обитания – 600,1 тыс.га;</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ыданных охотничьих билетов единого федерального образца 7400 шт.; </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страненных нарушений требований законодательства в общем объеме нарушений, выявленных в процессе проведения мероприятий по региональному государственному контролю на объектах добычи общераспространенных полезных ископаемых – 48 %;</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недренных к общему числу разработанных нормативно-методических документов, регламентирующих порядок проведения геологического надзора – 100 %;</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Республики Дагестан мероприятиями в сфере экологического просвещения – 50 %;</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Лесного хозяйства» обеспечено достижение следующих показателей:</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ено 10,1 млн. шт. посадочного материала, собрано 3834 кг семян, из них: 2430 кг дуба и 1404 кг семян хвойных пород;</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довлетворенности граждан и юридических лиц, обратившихся за получением государственной услуги по предоставлению выписки из государственного лесного реестра – 100 %.</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Информационного общества и повышения качества государственных и муниципальных услуг в Республике Дагестан обеспечено достижение следующих показателей:</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осударственных и муниципальных услуг, переведенных в электронный вид – 155 единиц;</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кон МФЦ, обеспеченных АИС МФЦ – 767 единиц;</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ИВ и администраций МО, подключенных и работающих в системе «Общественный надзор», в общем количестве ОИВ и администраций МО – 81 %;</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довлетворенности граждан Российской Федерации качеством предоставления государственных и муниципальных услуг – 94,6 процентов.</w:t>
      </w:r>
    </w:p>
    <w:p>
      <w:pPr>
        <w:pStyle w:val="Normal"/>
        <w:widowControl w:val="false"/>
        <w:spacing w:lineRule="auto" w:line="240" w:before="0" w:after="0"/>
        <w:ind w:right="-1" w:firstLine="709"/>
        <w:jc w:val="both"/>
        <w:rPr/>
      </w:pPr>
      <w:r>
        <w:rPr>
          <w:rFonts w:eastAsia="Times New Roman" w:cs="Times New Roman" w:ascii="Times New Roman" w:hAnsi="Times New Roman"/>
          <w:sz w:val="24"/>
          <w:szCs w:val="24"/>
          <w:lang w:eastAsia="ru-RU"/>
        </w:rPr>
        <w:t xml:space="preserve">Создание условий опережающего развития республики невозможно без привлечения </w:t>
      </w:r>
      <w:r>
        <w:rPr>
          <w:rFonts w:eastAsia="Times New Roman" w:cs="Times New Roman" w:ascii="Times New Roman" w:hAnsi="Times New Roman"/>
          <w:b/>
          <w:i/>
          <w:sz w:val="24"/>
          <w:szCs w:val="24"/>
          <w:lang w:eastAsia="ru-RU"/>
        </w:rPr>
        <w:t>федеральных инвестиций.</w:t>
      </w:r>
      <w:r>
        <w:rPr>
          <w:rFonts w:eastAsia="Times New Roman" w:cs="Times New Roman" w:ascii="Times New Roman" w:hAnsi="Times New Roman"/>
          <w:sz w:val="24"/>
          <w:szCs w:val="24"/>
          <w:lang w:eastAsia="ru-RU"/>
        </w:rPr>
        <w:t xml:space="preserve"> В 2016 году взаимодействие органов исполнительной власти Республики Дагестан с федеральными органами по вопросу участия Республики Дагестан в реализации государственных программ Российской Федерации осуществлялось в соответствии с распоряжением Правительства Республики Дагестан от 8 апреля 2016 г. № 146-р. Определены 25 государственных программ Российской Федерации (включая непрограммное направление) и в их составе 21 федеральная целевая программа, реализуемые и предусматриваемые к реализации на территории Республики Дагестан в 2016 году. </w:t>
      </w:r>
    </w:p>
    <w:p>
      <w:pPr>
        <w:pStyle w:val="Normal"/>
        <w:widowControl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01.01.2017 года Республика Дагестан приняла участие в 24 государственных программах РФ и в их составе 15 федеральных целевых программах. </w:t>
      </w:r>
    </w:p>
    <w:p>
      <w:pPr>
        <w:pStyle w:val="Normal"/>
        <w:widowControl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за 2016 год на финансирование программных мероприятий направлено 30018,1 млн. рублей или 121,8 %  по сравнению с 2015 годом (24647,2 млн. рублей), в том числе: за счет средств федерального бюджета – 21631,4  млн. рублей  или 123,6 % по сравнению с 2015 годом (17501,1 млн. рублей), республиканского бюджета – 8386,7 млн. рублей или 117,3 % по сравнению с 2015 годом (7146,0 млн. рублей). Освоение за отчетный период составило 29952,3 млн. рублей (99,8 % от выделенных средств).</w:t>
      </w:r>
    </w:p>
    <w:p>
      <w:pPr>
        <w:pStyle w:val="Normal"/>
        <w:widowControl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финансирования государственных программ Российской Федерации, реализуемых в Республике Дагестан, за счет средств федерального бюджета в 2016 году относительно 2015 года увеличился на 24,3 % или на 4233,2 млн. рублей. </w:t>
      </w:r>
    </w:p>
    <w:p>
      <w:pPr>
        <w:pStyle w:val="Normal"/>
        <w:suppressAutoHyphens w:val="true"/>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 Оценка эффективности реализованных системных мер по развитию конкурен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остижения плановых значений контрольных показателей «дорожной карты» в 2016 году показывает, что из 31 показателя достигнуты плановые значения по 29 показателям и по 2 показателям плановые значения не достигнуты.</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 Примеры эффективных действий региональных органов власти по развитию конкуренции в Республике Дагест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 мониторинг возможности реализации проектов по схеме государственно-частного партнерства (далее – ГЧП).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активизации работы по схеме государственно-частного партнерства утвержден реестр из 22 инвестиционных проектов государственно-частного партнерства Республики Дагестан на 2016 год и размещен на инвестпортале www.investdag.r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6 году в рамках государственно-частного партнерства введены  в эксплуатацию 4 Центра амбулаторного гемодиализа - в городах Махачкала, Хасавюрт и Кизляр, поселке Шамилькала, что способствовало увеличению доступности медицинской помощи больным с хронической почечной недостаточностью III-IV степени. </w:t>
      </w:r>
    </w:p>
    <w:p>
      <w:pPr>
        <w:pStyle w:val="Normal"/>
        <w:spacing w:lineRule="auto" w:line="240" w:before="0" w:after="0"/>
        <w:ind w:firstLine="709"/>
        <w:contextualSpacing/>
        <w:jc w:val="both"/>
        <w:rPr/>
      </w:pPr>
      <w:r>
        <w:rPr>
          <w:rFonts w:cs="Times New Roman" w:ascii="Times New Roman" w:hAnsi="Times New Roman"/>
          <w:sz w:val="24"/>
          <w:szCs w:val="24"/>
        </w:rPr>
        <w:t xml:space="preserve">В соответствии с распоряжением Правительства РД от 20 мая 2016 г. № 216-р рассмотрено предложение о заключении концессионного соглашения в отношении объекта здравоохранения «Единая клинико-диагностическая лаборатория» в городе Буйнакске на предложенных инициатором условиях. В настоящее время определен инвестор, проводятся конкурсные процедуры. На официальном сайте </w:t>
      </w:r>
      <w:hyperlink r:id="rId10">
        <w:r>
          <w:rPr>
            <w:rStyle w:val="InternetLink"/>
            <w:rFonts w:cs="Times New Roman" w:ascii="Times New Roman" w:hAnsi="Times New Roman"/>
            <w:sz w:val="24"/>
            <w:szCs w:val="24"/>
          </w:rPr>
          <w:t>torgi.gov.ru</w:t>
        </w:r>
      </w:hyperlink>
      <w:r>
        <w:rPr>
          <w:rFonts w:cs="Times New Roman" w:ascii="Times New Roman" w:hAnsi="Times New Roman"/>
          <w:sz w:val="24"/>
          <w:szCs w:val="24"/>
        </w:rPr>
        <w:t xml:space="preserve"> размещено предложение инициатора о заключении концессионного соглашения в отношении объекта. В рамках реализации проекта планируется вложение частных инвестиций около 1 млрд. рублей.</w:t>
      </w:r>
    </w:p>
    <w:p>
      <w:pPr>
        <w:pStyle w:val="Normal"/>
        <w:spacing w:lineRule="auto" w:line="240" w:before="0" w:after="0"/>
        <w:ind w:firstLine="709"/>
        <w:contextualSpacing/>
        <w:jc w:val="both"/>
        <w:rPr/>
      </w:pPr>
      <w:r>
        <w:rPr>
          <w:rFonts w:cs="Times New Roman" w:ascii="Times New Roman" w:hAnsi="Times New Roman"/>
          <w:sz w:val="24"/>
          <w:szCs w:val="24"/>
        </w:rPr>
        <w:t>Планируется реализация проекта «Строительство встроенного научного центра современных высоких медицинских технологий по адресу: г. Махачкала ул. Ермошкина, 3» в составе поликлинико-диагностического отделения на 150 посещений в смену и дневного стационара на 12 коек. Ориентировочная стоимость строительства объекта - 81,7 млн. рублей, инициатор - ООО «Строитель -7».</w:t>
      </w:r>
    </w:p>
    <w:p>
      <w:pPr>
        <w:pStyle w:val="Normal"/>
        <w:spacing w:lineRule="auto" w:line="240" w:before="0" w:after="0"/>
        <w:ind w:firstLine="709"/>
        <w:contextualSpacing/>
        <w:jc w:val="both"/>
        <w:rPr/>
      </w:pPr>
      <w:r>
        <w:rPr>
          <w:rFonts w:cs="Times New Roman" w:ascii="Times New Roman" w:hAnsi="Times New Roman"/>
          <w:sz w:val="24"/>
          <w:szCs w:val="24"/>
        </w:rPr>
        <w:t>В 2017 году планируется реализация проекта «Обустройство автомобильных дорог общего пользования Республики Дагестан». Ориентировочная стоимость проекта 900 млн. рублей. В настоящее время определен инвестор, проводятся конкурсные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принимаются шаги по развитию государственно-частного партнерства при строительстве социально-значимых объектов, в том числе дошкольных образовательных организаций (в РД функционирует 28 частная ДОО или 3,53 % от общего количества ДО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МФЦ осуществляется за счет привлеченных инвестиций в рамках государственно-частного партнерства, в том числе Республика Дагестан предоставила инвесторам земельные участки под размещение МФЦ и проектно-сметную документацию объектов строительства, а также оказывает содействие в вопросах подключения к инженерным сетям. По состоянию на 01.01.2017 года в городах и районах  Республики Дагестан  функционируют 57 МФЦ на 420 окон, а также 435 территориально обособленных структурных подразделений на 487 ок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спублике Дагестан переведено на предоставление в электронной форме 155 государственных и муниципальных услуг. В реестр государственных и муниципальных услуг Республики Дагестан занесены сведения около 23 тыс. услуг, из которых на 16 тыс. услуг сведения направлены для публикации в Федеральной государственной системе "Единый портал государственных и муниципальных услуг".  </w:t>
      </w:r>
    </w:p>
    <w:p>
      <w:pPr>
        <w:pStyle w:val="Normal"/>
        <w:spacing w:lineRule="auto" w:line="240" w:before="0" w:after="0"/>
        <w:ind w:firstLine="709"/>
        <w:contextualSpacing/>
        <w:jc w:val="both"/>
        <w:rPr/>
      </w:pPr>
      <w:r>
        <w:rPr>
          <w:rFonts w:cs="Times New Roman" w:ascii="Times New Roman" w:hAnsi="Times New Roman"/>
          <w:sz w:val="24"/>
          <w:szCs w:val="24"/>
        </w:rPr>
        <w:t>В рамках дополнительного соглашения № 1 к соглашению от 13.08.13 г. № 007р о взаимодействии между государственным казенным учреждением Республики Дагестан «Многофункциональный центр предоставления государственных и муниципальных услуг в Республике Дагестан» и Министерством строительства, архитектуры и жилищно-коммунального хозяйства Республики Дагестан, предоставляются государственные и муниципальные услуги по выдаче разрешений на строительство и на ввод объекта в эксплуатации через МФЦ.</w:t>
      </w:r>
    </w:p>
    <w:p>
      <w:pPr>
        <w:pStyle w:val="Normal"/>
        <w:spacing w:lineRule="auto" w:line="240" w:before="0" w:after="0"/>
        <w:ind w:firstLine="709"/>
        <w:contextualSpacing/>
        <w:jc w:val="both"/>
        <w:rPr/>
      </w:pPr>
      <w:r>
        <w:rPr>
          <w:rFonts w:cs="Times New Roman" w:ascii="Times New Roman" w:hAnsi="Times New Roman"/>
          <w:sz w:val="24"/>
          <w:szCs w:val="24"/>
        </w:rPr>
        <w:t>В Республике Дагестан в целях недопущения возникновения кризисных явлений в экономике и социальной сфере, а также определения приоритетных направлений освоения импортозамещающих производств как реального источника развития, позволяющего в сравнительно краткосрочной перспективе обеспечить производство конкурентоспособной продукции, улучшить инвестиционный климат принято постановление Правительства Республики Дагестан от 11 февраля 2015 года № 43 «О первоочередных мерах по обеспечению опережающего развития экономики и социальной стабильности Республики Дагестан», которым утверждены планы мероприятий по содействию импортозамещению промышленности и агропромышленном комплексе республики.</w:t>
      </w:r>
    </w:p>
    <w:p>
      <w:pPr>
        <w:pStyle w:val="Normal"/>
        <w:spacing w:lineRule="auto" w:line="240" w:before="0" w:after="0"/>
        <w:ind w:firstLine="709"/>
        <w:contextualSpacing/>
        <w:jc w:val="both"/>
        <w:rPr/>
      </w:pPr>
      <w:r>
        <w:rPr>
          <w:rFonts w:cs="Times New Roman" w:ascii="Times New Roman" w:hAnsi="Times New Roman"/>
          <w:sz w:val="24"/>
          <w:szCs w:val="24"/>
        </w:rPr>
        <w:t xml:space="preserve">В результате реализации Планов по импортозамещению повысилась конкурентоспособность производимой продукции, что в сою очередь привело к росту в 2016 г. объемов производства промышленной продукции и продукции сельского хозяйства. Так индекс промышленного производства по основным видам деятельности составил 136,3 %, а индекс продукции сельского хозяйства – 104,7 %.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АО «Концерн КЭМЗ» из 8 новых видов комплектующих изделий, по которым ведутся работы по освоению, по 5 видам изделий уже изготовлены серийные образцы, идет серийная поставка этих изделий на авиационные заводы, что обеспечило в 2016 г. увеличение объемов производства до 3,9 млрд.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рограммы импортозамещения ОАО «Завод имени Гаджиева» в 2016 г. заключил контракт с ПАО «Лукойл» на производство 240 скважинных погружных насосов для нефтедобычи (в 2015 году произведено 80 изделий). На 2017 год также планируется поставка указанных насосов взамен импортных от немецкой фирмы «НЭЧ».</w:t>
      </w:r>
    </w:p>
    <w:p>
      <w:pPr>
        <w:pStyle w:val="Normal"/>
        <w:spacing w:lineRule="auto" w:line="240" w:before="0" w:after="0"/>
        <w:ind w:firstLine="709"/>
        <w:contextualSpacing/>
        <w:jc w:val="both"/>
        <w:rPr/>
      </w:pPr>
      <w:r>
        <w:rPr>
          <w:rFonts w:cs="Times New Roman" w:ascii="Times New Roman" w:hAnsi="Times New Roman"/>
          <w:sz w:val="24"/>
          <w:szCs w:val="24"/>
        </w:rPr>
        <w:t>ОАО «Махачкалинский машиностроительный завод сепараторов» в рамках реализации Программы импортозамещения разработал и организовал серийное производство высокотехнологичных модульных установок для очистки турбинных и трансформаторных масел на атомных, тепловых и гидроэлектростанциях. Общая сумма объемов производства в 2015–2016 гг. составила более 50 млн. рублей. Данные установки поставляются взамен маслоочистительного оборудования, которые ранее приобретались в Украине (г. Полта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агропромышленном комплексе Республики Дагестан санкции дали значительный толчок развитию таких приоритетных направлений как интенсивное садоводство, овощеводство защищенного грунта, строительство логистических комплексов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спублике идет процесс активной закладки садов интенсивного типа, площадь которых по состоянию на 1 января 2017 г. составила более 1000,0 га, из которых 400,0 га (или 40,0 %) заложены в 2016 году. </w:t>
      </w:r>
    </w:p>
    <w:p>
      <w:pPr>
        <w:pStyle w:val="Normal"/>
        <w:spacing w:lineRule="auto" w:line="240" w:before="0" w:after="0"/>
        <w:ind w:firstLine="709"/>
        <w:contextualSpacing/>
        <w:jc w:val="both"/>
        <w:rPr/>
      </w:pPr>
      <w:r>
        <w:rPr>
          <w:rFonts w:cs="Times New Roman" w:ascii="Times New Roman" w:hAnsi="Times New Roman"/>
          <w:sz w:val="24"/>
          <w:szCs w:val="24"/>
        </w:rPr>
        <w:t xml:space="preserve">Общая площадь тепличных комплексов в республике по состоянию на 1 января 2017 г. составляет 180,7 гектаров, где ежегодно производится более 27,0 тыс. тонн овощной про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последние 4 года в республике построено более 60 гектаров современных теплиц, в том числе в 2016 г. – 40,7 гектаров.  </w:t>
      </w:r>
    </w:p>
    <w:p>
      <w:pPr>
        <w:pStyle w:val="Normal"/>
        <w:spacing w:lineRule="auto" w:line="240" w:before="0" w:after="0"/>
        <w:ind w:firstLine="709"/>
        <w:contextualSpacing/>
        <w:jc w:val="both"/>
        <w:rPr/>
      </w:pPr>
      <w:r>
        <w:rPr>
          <w:rFonts w:cs="Times New Roman" w:ascii="Times New Roman" w:hAnsi="Times New Roman"/>
          <w:sz w:val="24"/>
          <w:szCs w:val="24"/>
        </w:rPr>
        <w:t xml:space="preserve">ООО «Югагрохолдинг» реализует комплексный инвестиционный проект - в 4 этапа осуществляется строительство современного тепличного комплекса площадью 21 га. В 2016 году практически завершены (95,0%) работы 1-го этапа строительства теплиц на площади 5,5 г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7 г. в Республике Дагестан приступят к реализации второго этапа инвестиционного проекта «Агромир» на площади 6 га, в рамках которого площадь тепличного комплекса планируется довести до 10 гектаров.</w:t>
      </w:r>
    </w:p>
    <w:p>
      <w:pPr>
        <w:pStyle w:val="Normal"/>
        <w:spacing w:lineRule="auto" w:line="240" w:before="0" w:after="0"/>
        <w:ind w:firstLine="709"/>
        <w:contextualSpacing/>
        <w:jc w:val="both"/>
        <w:rPr/>
      </w:pPr>
      <w:r>
        <w:rPr>
          <w:rFonts w:cs="Times New Roman" w:ascii="Times New Roman" w:hAnsi="Times New Roman"/>
          <w:sz w:val="24"/>
          <w:szCs w:val="24"/>
        </w:rPr>
        <w:t xml:space="preserve">Впервые в 2016 году проведен республиканский конкурс на получение субсидий из республиканского бюджета РД на </w:t>
      </w:r>
      <w:r>
        <w:rPr>
          <w:rFonts w:cs="Times New Roman" w:ascii="Times New Roman" w:hAnsi="Times New Roman"/>
          <w:b/>
          <w:i/>
          <w:sz w:val="24"/>
          <w:szCs w:val="24"/>
        </w:rPr>
        <w:t>реализацию</w:t>
      </w:r>
      <w:r>
        <w:rPr>
          <w:rFonts w:cs="Times New Roman" w:ascii="Times New Roman" w:hAnsi="Times New Roman"/>
          <w:sz w:val="24"/>
          <w:szCs w:val="24"/>
        </w:rPr>
        <w:t xml:space="preserve"> </w:t>
      </w:r>
      <w:r>
        <w:rPr>
          <w:rFonts w:cs="Times New Roman" w:ascii="Times New Roman" w:hAnsi="Times New Roman"/>
          <w:b/>
          <w:i/>
          <w:sz w:val="24"/>
          <w:szCs w:val="24"/>
        </w:rPr>
        <w:t>проектов местных инициатив</w:t>
      </w:r>
      <w:r>
        <w:rPr>
          <w:rFonts w:cs="Times New Roman" w:ascii="Times New Roman" w:hAnsi="Times New Roman"/>
          <w:sz w:val="24"/>
          <w:szCs w:val="24"/>
        </w:rPr>
        <w:t xml:space="preserve">, организованного в соответствии с постановлением Правительства РД от 25 апреля 2016 года № 110 «О реализации на территории Республики Дагестан проектов местных инициатив». </w:t>
      </w:r>
    </w:p>
    <w:p>
      <w:pPr>
        <w:pStyle w:val="Normal"/>
        <w:spacing w:lineRule="auto" w:line="240" w:before="0" w:after="0"/>
        <w:ind w:firstLine="709"/>
        <w:contextualSpacing/>
        <w:jc w:val="both"/>
        <w:rPr/>
      </w:pPr>
      <w:r>
        <w:rPr>
          <w:rFonts w:cs="Times New Roman" w:ascii="Times New Roman" w:hAnsi="Times New Roman"/>
          <w:sz w:val="24"/>
          <w:szCs w:val="24"/>
        </w:rPr>
        <w:t xml:space="preserve">Положение о республиканском конкурсе «Как нам обустроить Дагестан» утверждено постановлением Правительства Республики Дагестан от 11 ноября 2015 года № 312.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ю проведения конкурса является выявление и отбор наиболее перспективных проектов, разработанных на уровне республики, муниципальных районов, городских округов и сельских поселений, реализация которых позволит достичь высокую экономическую эффективность в различных отраслях экономики и социальной сферы.</w:t>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с Положением к участию в конкурсе были привлечены физические лица, юридические лица и индивидуальные предприниматели, зарегистрированные на территории Республики Дагест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участия в конкурсе на получение субсидий из республиканского бюджета РД 13 муниципальными районами и городскими округами республики было представлено 19 проектов.  По итогам предварительной проверки, из общего числа проектов, ввиду несоответствия конкурсной документации требованиям, установленным Порядком проведения конкурсного отбора, 5 проектов возвращены инициаторам.</w:t>
      </w:r>
    </w:p>
    <w:p>
      <w:pPr>
        <w:pStyle w:val="Normal"/>
        <w:spacing w:lineRule="auto" w:line="240" w:before="0" w:after="0"/>
        <w:ind w:firstLine="709"/>
        <w:contextualSpacing/>
        <w:jc w:val="both"/>
        <w:rPr/>
      </w:pPr>
      <w:r>
        <w:rPr>
          <w:rFonts w:cs="Times New Roman" w:ascii="Times New Roman" w:hAnsi="Times New Roman"/>
          <w:sz w:val="24"/>
          <w:szCs w:val="24"/>
        </w:rPr>
        <w:t xml:space="preserve">По итогам конкурса на реализацию четырнадцати проектов 10 муниципальных образований - победителей отбора распоряжением Правительства Республики Дагестан от 30 августа 2016 года № 363-р выделены субсидии на их реализацию из республиканского бюджета РД в сумме 25,6 млн. рубл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писке представленных проектов местных инициатив пять проектов по строительству и реконструкции автомобильных дорог, три - по благоустройству дворовых территорий, один - по строительству детской площадки, два - по строительству водопроводных сетей, два - по строительству футбольных полей, один – по газификации нового микрорайона.</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Деятельность органов местного самоуправления Республики Дагестан по развитию конкуренции за отчетный период (в случае, если муниципальные органы власти осуществляли значимые действия в этом направлен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районов (городских округов) Республики Дагестан принимают активное участие в реализации Стандарта и Плана мероприятий «дорожной карты».</w:t>
      </w:r>
    </w:p>
    <w:p>
      <w:pPr>
        <w:pStyle w:val="Normal"/>
        <w:spacing w:lineRule="auto" w:line="240" w:before="0" w:after="0"/>
        <w:ind w:firstLine="708"/>
        <w:jc w:val="both"/>
        <w:rPr/>
      </w:pPr>
      <w:r>
        <w:rPr>
          <w:rFonts w:cs="Times New Roman" w:ascii="Times New Roman" w:hAnsi="Times New Roman"/>
          <w:sz w:val="24"/>
          <w:szCs w:val="24"/>
        </w:rPr>
        <w:t>Во всех муниципальных образованиях 42 муниципальных районов и 10 городских округов республики содействие внедрению в Республике Дагестан Стандарта развития конкуренции в субъектах Российской Федерации осуществляется в рамках заключенных Соглашений между Правительством Республики Дагестан и администрациями муниципальных образований Республики Дагеста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рамках данных Соглашений осуществляется организация взаимодействия между органами исполнительной власти республики и органами местного самоуправления по вопросам развития конкуренции, установление системного, единообразного подхода к решению вопросов развития конкуренции, устранения административных барьеров, выявления потенциала экономического развития республики и муниципальных образований и т.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оглашений муниципальные образования республики обеспечивают внедрение в Республике Дагестан Стандарта развития конкурен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разработаны и реализуются муниципальные планы мероприятий, направленных на содействие развитию конкуренции на приоритетных социально значимых рынка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Уполномоченные орган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ы Коллегиальные орган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 перечни социально значимых и приоритетных рын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ы соответствующие разделы на сайтах М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и образованиями проводится опросы субъектов предприни-мательской деятельности и потребителей на социально значимых и приоритетных рынках по рекомендованным Минэкономразвития РД анкет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в Республике Дагестан проведены обучающие мероприятия и тренинги для органов местного самоуправления по вопросам содействия развитию конкуренции: </w:t>
      </w:r>
    </w:p>
    <w:p>
      <w:pPr>
        <w:pStyle w:val="Normal"/>
        <w:spacing w:lineRule="auto" w:line="240" w:before="0" w:after="0"/>
        <w:ind w:firstLine="709"/>
        <w:contextualSpacing/>
        <w:jc w:val="both"/>
        <w:rPr>
          <w:rFonts w:ascii="Times New Roman" w:hAnsi="Times New Roman" w:eastAsia="Times New Roman" w:cs="Times New Roman"/>
          <w:i/>
          <w:i/>
          <w:szCs w:val="23"/>
          <w:lang w:eastAsia="ru-RU"/>
        </w:rPr>
      </w:pPr>
      <w:r>
        <w:rPr>
          <w:rFonts w:eastAsia="Times New Roman" w:cs="Times New Roman" w:ascii="Times New Roman" w:hAnsi="Times New Roman"/>
          <w:sz w:val="24"/>
          <w:szCs w:val="24"/>
          <w:lang w:eastAsia="ru-RU"/>
        </w:rPr>
        <w:t xml:space="preserve">22 июня 2016 г. семинар-совещание для органов местного самоуправления РД,  </w:t>
      </w:r>
      <w:hyperlink r:id="rId11">
        <w:r>
          <w:rPr>
            <w:rStyle w:val="InternetLink"/>
            <w:rFonts w:eastAsia="Times New Roman" w:cs="Times New Roman" w:ascii="Times New Roman" w:hAnsi="Times New Roman"/>
            <w:i/>
            <w:szCs w:val="23"/>
            <w:lang w:eastAsia="ru-RU"/>
          </w:rPr>
          <w:t>http://old.minec-rd.ru/?id=data/cont/1304499540/1304501738/index.html&amp;pn=1466433437&amp;pg=2</w:t>
        </w:r>
      </w:hyperlink>
      <w:r>
        <w:rPr>
          <w:rFonts w:eastAsia="Times New Roman" w:cs="Times New Roman" w:ascii="Times New Roman" w:hAnsi="Times New Roman"/>
          <w:i/>
          <w:szCs w:val="23"/>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сентября 2016 г. семинар-совещание для органов местного самоуправления в режиме видео конференц-связи (проведен Зам.Председателя Правительства РД - министром экономики и территориального развития РД);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декабря 2016 г. тренинг для экономических служб муниципальных образований.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х мероприятиях принимали участие представители 42 муниципальных районов и 10 городских округов. В ходе мероприятий до органов местного самоуправления была доведена информация о Стандарте развития конкуренции и о ходе его внедрения в Республике Дагестан. Разъяснены основные направления взаимодействия уполномоченного органа и органов местного самоуправления по внедрению Стандарт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трудники Уполномоченного органа проводили с выездом в муниципальные образования республики разъяснительную работу по вопросам создания благоприятных условий ведения предпринимательской деятельности и содействия развитию конкурен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обучающих мероприятий - 2 и общее количество тренингов – 1.</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 Выводы и планируемы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показали, что по оценкам бизнеса уровень конкуренции в регионе достаточно высокий: более половины опрошенных указали на высокую или очень высокую конкуренцию, остальные из числа опрошенных отмечают средний уровень конкурен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зрезе целевых рынков отмечается, ч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рынкам с высоким уровнем конкуренции относятся: рынок розничной и оптовой торговли, агропромышленного комплекса, рынок услуг связи, рынок перевозок пассажиров наземным тран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рынкам с уровнем конкуренции выше среднего относятся: рынок медицинских услуг,  рынок услуг дополнительного образования, детского отдыха и оздоровления, жилищно-коммунального хозяйства,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рынкам с низким уровнем конкуренции относятся: рынок услуг дошкольного образования, психолого-педагогического сопровождения детей с ограниченными возможностями здоровья, социальных услуг.</w:t>
      </w:r>
    </w:p>
    <w:p>
      <w:pPr>
        <w:pStyle w:val="Normal"/>
        <w:spacing w:lineRule="auto" w:line="240" w:before="0" w:after="0"/>
        <w:ind w:firstLine="709"/>
        <w:contextualSpacing/>
        <w:jc w:val="both"/>
        <w:rPr/>
      </w:pPr>
      <w:r>
        <w:rPr>
          <w:rFonts w:cs="Times New Roman" w:ascii="Times New Roman" w:hAnsi="Times New Roman"/>
          <w:sz w:val="24"/>
          <w:szCs w:val="24"/>
        </w:rPr>
        <w:t>В 2017 году запланированы следующие основные направления работы по содействию развитию конкуренции:</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Актуализация </w:t>
      </w:r>
      <w:r>
        <w:rPr>
          <w:rFonts w:eastAsia="Times New Roman" w:cs="Times New Roman" w:ascii="Times New Roman" w:hAnsi="Times New Roman"/>
          <w:sz w:val="24"/>
          <w:szCs w:val="24"/>
        </w:rPr>
        <w:t xml:space="preserve">Плана мероприятий («дорожной карты») «Развитие конкуренции и совершенствование антимонопольной политики в Республики Дагестан на 2015-2018 годы». </w:t>
      </w:r>
    </w:p>
    <w:p>
      <w:pPr>
        <w:pStyle w:val="Normal"/>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Актуализация органами исполнительной власти детализированных ведомственных планов  мероприятий («дорожных карт») по реализации мероприятий, направленных на содействие развитию конкуренции на социально значимых и приоритетных рынках. </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Стандарта развития конкуренции на муниципальном уров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Соглашений между Правительством Республики Дагестан и администрациями муниципальных районов и городских округов по содействию развитию конкурен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ктуализация муниципальных планов ("дорожные карты") по развитию конкуренции и совершенствованию антимонопольной поли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Плана мероприятий по обеспечению доступа социально ориентированных некоммерческих организаций к оказанию социальных услуг за счет бюджет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exact" w:line="336" w:before="480" w:after="180"/>
        <w:ind w:left="79" w:right="23" w:hanging="0"/>
        <w:jc w:val="both"/>
        <w:outlineLvl w:val="1"/>
        <w:rPr>
          <w:rFonts w:ascii="Times New Roman" w:hAnsi="Times New Roman" w:eastAsia="Times New Roman" w:cs="Times New Roman"/>
          <w:sz w:val="24"/>
          <w:szCs w:val="24"/>
          <w:lang w:eastAsia="ru-RU"/>
        </w:rPr>
      </w:pPr>
      <w:bookmarkStart w:id="6" w:name="bookmark4"/>
      <w:r>
        <w:rPr>
          <w:rFonts w:eastAsia="Times New Roman" w:cs="Times New Roman" w:ascii="Times New Roman" w:hAnsi="Times New Roman"/>
          <w:b/>
          <w:bCs/>
          <w:color w:val="463232"/>
          <w:sz w:val="27"/>
          <w:szCs w:val="27"/>
          <w:lang w:eastAsia="ru-RU"/>
        </w:rPr>
        <w:t>Раздел 3. Сведения о реализации составляющих стандарта развития конкуренции в субъекте Российской Федерации.</w:t>
      </w:r>
      <w:bookmarkEnd w:id="6"/>
    </w:p>
    <w:p>
      <w:pPr>
        <w:pStyle w:val="Normal"/>
        <w:spacing w:lineRule="exact" w:line="322" w:before="60" w:after="180"/>
        <w:ind w:left="580" w:right="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ведения о заключенных соглашениях (меморандумах) по внедрению Стандарта между органами исполнительной власти субъекта Российской Федерации и органами местного самоуправления (далее - соглашения).</w:t>
      </w:r>
    </w:p>
    <w:p>
      <w:pPr>
        <w:pStyle w:val="Normal"/>
        <w:spacing w:lineRule="exact" w:line="341"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бщее число муниципальных образований в Республики Дагестан составляет 1645, в том числе городских – 19, сельских - 1626; между Правительством Республики Дагестан и администрациями 42 муниципальных районов и 10 городских округов заключены соглашения 25 декабря 2015 года. Соглашение между Правительством Республики Дагестан и администрацией городского округа «г. Махачкала» прилагается. Соглашения размещены на сайте Министерства экономики и территориального развития Республики Дагестан -  Уполномоченного органа по содействию развитию конкуренции по адресу </w:t>
      </w:r>
    </w:p>
    <w:p>
      <w:pPr>
        <w:pStyle w:val="Normal"/>
        <w:spacing w:lineRule="exact" w:line="341" w:before="0" w:after="0"/>
        <w:ind w:left="62" w:right="23" w:hanging="6"/>
        <w:jc w:val="both"/>
        <w:rPr/>
      </w:pPr>
      <w:hyperlink r:id="rId12">
        <w:r>
          <w:rPr>
            <w:rStyle w:val="InternetLink"/>
            <w:rFonts w:eastAsia="Times New Roman" w:cs="Times New Roman" w:ascii="Times New Roman" w:hAnsi="Times New Roman"/>
            <w:i/>
            <w:iCs/>
            <w:sz w:val="24"/>
            <w:szCs w:val="24"/>
            <w:lang w:eastAsia="ru-RU"/>
          </w:rPr>
          <w:t>http://minec-rd.ru/deyatelnost/razvitie-konkurentsii/munitsipalnye-rayony-i-gorodskie-okruga</w:t>
        </w:r>
      </w:hyperlink>
      <w:r>
        <w:rPr>
          <w:rFonts w:eastAsia="Times New Roman" w:cs="Times New Roman" w:ascii="Times New Roman" w:hAnsi="Times New Roman"/>
          <w:i/>
          <w:iCs/>
          <w:sz w:val="24"/>
          <w:szCs w:val="24"/>
          <w:lang w:eastAsia="ru-RU"/>
        </w:rPr>
        <w:t>.</w:t>
      </w:r>
    </w:p>
    <w:p>
      <w:pPr>
        <w:pStyle w:val="Normal"/>
        <w:spacing w:lineRule="exact" w:line="317" w:before="240" w:after="180"/>
        <w:ind w:left="578" w:right="23"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63232"/>
          <w:sz w:val="24"/>
          <w:szCs w:val="24"/>
          <w:lang w:eastAsia="ru-RU"/>
        </w:rPr>
        <w:t>3.2. Определение органа исполнительной власти субъекта Российской Федерации, уполномоченного содействовать развитию конкуренции в субъекте Российской Федерации в соответствии со Стандартом (далее - Уполномоченный орган).</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инистерство экономики и территориального развития Республики Дагестан определено Уполномоченным органом Республики Дагестан по содействию развитию конкуренции. </w:t>
      </w:r>
    </w:p>
    <w:p>
      <w:pPr>
        <w:pStyle w:val="Normal"/>
        <w:spacing w:lineRule="exact" w:line="336" w:before="0" w:after="0"/>
        <w:ind w:left="62" w:right="23" w:firstLine="364"/>
        <w:jc w:val="both"/>
        <w:rPr/>
      </w:pPr>
      <w:r>
        <w:rPr>
          <w:rFonts w:eastAsia="Times New Roman" w:cs="Times New Roman" w:ascii="Times New Roman" w:hAnsi="Times New Roman"/>
          <w:i/>
          <w:iCs/>
          <w:sz w:val="24"/>
          <w:szCs w:val="24"/>
          <w:lang w:eastAsia="ru-RU"/>
        </w:rPr>
        <w:t xml:space="preserve">Реквизиты (выходные данные) документа, в соответствии с которым был назначен Уполномоченный орган: Указ Главы РД, 8 мая 2015 г., № 96, Постановление Правительства Республики Дагестан, 26 июня 2015 г., № 198, </w:t>
      </w:r>
    </w:p>
    <w:p>
      <w:pPr>
        <w:pStyle w:val="Normal"/>
        <w:spacing w:lineRule="exact" w:line="341" w:before="0" w:after="0"/>
        <w:ind w:left="62" w:right="23" w:hanging="0"/>
        <w:jc w:val="both"/>
        <w:rPr/>
      </w:pPr>
      <w:hyperlink r:id="rId13">
        <w:r>
          <w:rPr>
            <w:rStyle w:val="InternetLink"/>
            <w:rFonts w:eastAsia="Times New Roman" w:cs="Times New Roman" w:ascii="Times New Roman" w:hAnsi="Times New Roman"/>
            <w:i/>
            <w:iCs/>
            <w:sz w:val="24"/>
            <w:szCs w:val="23"/>
            <w:lang w:eastAsia="ru-RU"/>
          </w:rPr>
          <w:t>http://minec-rd.ru/deyatelnost/razvitie-konkurentsii/normativno-pravovye-akty/regionalnye-normativno-pravovye-akty</w:t>
        </w:r>
      </w:hyperlink>
      <w:r>
        <w:rPr>
          <w:rFonts w:eastAsia="Times New Roman" w:cs="Times New Roman" w:ascii="Times New Roman" w:hAnsi="Times New Roman"/>
          <w:i/>
          <w:iCs/>
          <w:color w:val="463232"/>
          <w:sz w:val="24"/>
          <w:szCs w:val="23"/>
          <w:lang w:eastAsia="ru-RU"/>
        </w:rPr>
        <w:t>.</w:t>
      </w:r>
    </w:p>
    <w:p>
      <w:pPr>
        <w:pStyle w:val="Normal"/>
        <w:spacing w:lineRule="exact" w:line="341" w:before="0" w:after="0"/>
        <w:ind w:left="62" w:right="23" w:hanging="0"/>
        <w:jc w:val="both"/>
        <w:rPr>
          <w:rFonts w:ascii="Times New Roman" w:hAnsi="Times New Roman" w:eastAsia="Times New Roman" w:cs="Times New Roman"/>
          <w:i/>
          <w:i/>
          <w:iCs/>
          <w:color w:val="463232"/>
          <w:sz w:val="24"/>
          <w:szCs w:val="24"/>
          <w:lang w:eastAsia="ru-RU"/>
        </w:rPr>
      </w:pPr>
      <w:r>
        <w:rPr>
          <w:rFonts w:eastAsia="Times New Roman" w:cs="Times New Roman" w:ascii="Times New Roman" w:hAnsi="Times New Roman"/>
          <w:i/>
          <w:iCs/>
          <w:color w:val="463232"/>
          <w:sz w:val="24"/>
          <w:szCs w:val="24"/>
          <w:lang w:eastAsia="ru-RU"/>
        </w:rPr>
      </w:r>
    </w:p>
    <w:p>
      <w:pPr>
        <w:pStyle w:val="Normal"/>
        <w:numPr>
          <w:ilvl w:val="0"/>
          <w:numId w:val="2"/>
        </w:numPr>
        <w:tabs>
          <w:tab w:val="clear" w:pos="708"/>
          <w:tab w:val="left" w:pos="1080" w:leader="none"/>
        </w:tabs>
        <w:spacing w:lineRule="exact" w:line="317" w:before="0" w:after="180"/>
        <w:ind w:left="1080" w:right="20" w:hanging="720"/>
        <w:jc w:val="both"/>
        <w:rPr/>
      </w:pPr>
      <w:r>
        <w:rPr>
          <w:rFonts w:eastAsia="Times New Roman" w:cs="Times New Roman" w:ascii="Times New Roman" w:hAnsi="Times New Roman"/>
          <w:color w:val="463232"/>
          <w:sz w:val="24"/>
          <w:szCs w:val="23"/>
          <w:lang w:eastAsia="ru-RU"/>
        </w:rPr>
        <w:t>Сведения о проведенных в отчетном периоде (году) обучающих мероприятиях и тренингах для органов местного самоуправления по вопросам содействия развитию конкуренции.</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В отчетном периоде в Республике Дагестан проведены обучающие мероприятия и тренинги для органов местного самоуправления по вопросам содействия развитию конкуренции: </w:t>
      </w:r>
    </w:p>
    <w:p>
      <w:pPr>
        <w:pStyle w:val="Normal"/>
        <w:spacing w:lineRule="exact" w:line="336" w:before="0" w:after="0"/>
        <w:ind w:left="62" w:right="23" w:firstLine="364"/>
        <w:jc w:val="both"/>
        <w:rPr/>
      </w:pPr>
      <w:r>
        <w:rPr>
          <w:rFonts w:eastAsia="Times New Roman" w:cs="Times New Roman" w:ascii="Times New Roman" w:hAnsi="Times New Roman"/>
          <w:i/>
          <w:iCs/>
          <w:sz w:val="24"/>
          <w:szCs w:val="23"/>
          <w:lang w:eastAsia="ru-RU"/>
        </w:rPr>
        <w:t xml:space="preserve">22 июня 2016 г. семинар-совещание для органов местного самоуправления, </w:t>
      </w:r>
    </w:p>
    <w:p>
      <w:pPr>
        <w:pStyle w:val="Normal"/>
        <w:spacing w:lineRule="exact" w:line="336" w:before="0" w:after="0"/>
        <w:ind w:left="62" w:right="23" w:firstLine="364"/>
        <w:jc w:val="both"/>
        <w:rPr/>
      </w:pPr>
      <w:hyperlink r:id="rId14">
        <w:r>
          <w:rPr>
            <w:rStyle w:val="InternetLink"/>
            <w:rFonts w:eastAsia="Times New Roman" w:cs="Times New Roman" w:ascii="Times New Roman" w:hAnsi="Times New Roman"/>
            <w:i/>
            <w:iCs/>
            <w:szCs w:val="23"/>
            <w:lang w:eastAsia="ru-RU"/>
          </w:rPr>
          <w:t>http://old.minec-rd.ru/?id=data/cont/1304499540/1304501738/index.html&amp;pn=1466433437&amp;pg=2</w:t>
        </w:r>
      </w:hyperlink>
      <w:r>
        <w:rPr>
          <w:rFonts w:eastAsia="Times New Roman" w:cs="Times New Roman" w:ascii="Times New Roman" w:hAnsi="Times New Roman"/>
          <w:i/>
          <w:iCs/>
          <w:szCs w:val="23"/>
          <w:lang w:eastAsia="ru-RU"/>
        </w:rPr>
        <w:t>;</w:t>
      </w:r>
      <w:r>
        <w:rPr>
          <w:rFonts w:eastAsia="Times New Roman" w:cs="Times New Roman" w:ascii="Times New Roman" w:hAnsi="Times New Roman"/>
          <w:i/>
          <w:iCs/>
          <w:sz w:val="16"/>
          <w:szCs w:val="23"/>
          <w:lang w:eastAsia="ru-RU"/>
        </w:rPr>
        <w:t xml:space="preserve"> </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28 сентября 2016 г. семинар-совещание для органов местного самоуправления в режиме видео конференц-связи (проведен Зам.Председателя Правительства РД - министром экономики и территориального развития РД); </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20 декабря 2016 г. тренинг для экономических служб муниципальных образований. </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В данных мероприятиях принимали участие представители 42 муниципальных районов и 10 городских округов. В ходе мероприятий до органов местного самоуправления была доведена информация о Стандарте развития конкуренции и о ходе его внедрения в Республике Дагестан. Разъяснены основные направления взаимодействия уполномоченного органа и органов местного самоуправления по внедрению Стандарта. </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Кроме того, сотрудники Уполномоченного органа проводили с выездом в муниципальные образования республики разъяснительную работу по вопросам создания благоприятных условий ведения предпринимательской деятельности и содействия развитию конкуренции.</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Общее количество обучающих мероприятий - 2 и общее количество тренингов – 1.</w:t>
      </w:r>
    </w:p>
    <w:p>
      <w:pPr>
        <w:pStyle w:val="Normal"/>
        <w:spacing w:lineRule="exact" w:line="336" w:before="0" w:after="0"/>
        <w:ind w:left="62" w:right="23" w:hanging="0"/>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r>
    </w:p>
    <w:p>
      <w:pPr>
        <w:pStyle w:val="Normal"/>
        <w:numPr>
          <w:ilvl w:val="0"/>
          <w:numId w:val="2"/>
        </w:numPr>
        <w:tabs>
          <w:tab w:val="clear" w:pos="708"/>
          <w:tab w:val="left" w:pos="1080" w:leader="none"/>
        </w:tabs>
        <w:spacing w:lineRule="exact" w:line="317" w:before="0" w:after="180"/>
        <w:ind w:left="1080" w:right="20" w:hanging="720"/>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Формирование рейтинга муниципальных образований по содействию развитию конкуренции и обеспечению условий для формирования благоприятного инвестиционного климата, предусматривающего систему поощрений (далее - Рейтинг).</w:t>
      </w:r>
    </w:p>
    <w:p>
      <w:pPr>
        <w:pStyle w:val="Normal"/>
        <w:spacing w:lineRule="exact" w:line="336" w:before="0" w:after="0"/>
        <w:ind w:left="62" w:right="23" w:firstLine="364"/>
        <w:jc w:val="both"/>
        <w:rPr/>
      </w:pPr>
      <w:r>
        <w:rPr>
          <w:rFonts w:eastAsia="Times New Roman" w:cs="Times New Roman" w:ascii="Times New Roman" w:hAnsi="Times New Roman"/>
          <w:i/>
          <w:iCs/>
          <w:sz w:val="24"/>
          <w:szCs w:val="23"/>
          <w:lang w:eastAsia="ru-RU"/>
        </w:rPr>
        <w:t>Рейтинг муниципальных образований по содействию развитию конкуренции и обеспечению условий для формирования благоприятного инвестиционного климата, предусматривающего систему поощрений, не проведен.</w:t>
      </w:r>
    </w:p>
    <w:p>
      <w:pPr>
        <w:pStyle w:val="Normal"/>
        <w:spacing w:lineRule="exact" w:line="336" w:before="0" w:after="0"/>
        <w:ind w:left="62" w:right="23" w:hanging="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numPr>
          <w:ilvl w:val="0"/>
          <w:numId w:val="2"/>
        </w:numPr>
        <w:tabs>
          <w:tab w:val="clear" w:pos="708"/>
          <w:tab w:val="left" w:pos="1080" w:leader="none"/>
        </w:tabs>
        <w:spacing w:lineRule="exact" w:line="312" w:before="0" w:after="0"/>
        <w:ind w:left="1080" w:right="20" w:hanging="720"/>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Формирование коллегиального координационного или совещательного органа при высшем должностном лице субъекта Российской Федерации по вопросам содействия развитию конкуренции (далее - Коллегиальный орган).</w:t>
      </w:r>
    </w:p>
    <w:p>
      <w:pPr>
        <w:pStyle w:val="Normal"/>
        <w:spacing w:lineRule="exact" w:line="336" w:before="0" w:after="0"/>
        <w:ind w:right="-22" w:firstLine="426"/>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Формирован Коллегиальный орган - Республиканская комиссия по содействию развитию конкуренции при Главе Республики Дагестан. Реквизиты (выходные данные) документов, в соответствии с которыми назначен Коллегиальный орган, утверждено положение о нем и его состав: Указ Главы Республики Дагестан, 04 февраля 2015 г., №11, Указ Главы РД, 20 июля 2016 г., № 225, </w:t>
      </w:r>
    </w:p>
    <w:p>
      <w:pPr>
        <w:pStyle w:val="Normal"/>
        <w:spacing w:lineRule="exact" w:line="336" w:before="0" w:after="0"/>
        <w:ind w:right="-22" w:hanging="0"/>
        <w:jc w:val="both"/>
        <w:rPr>
          <w:rFonts w:ascii="Times New Roman" w:hAnsi="Times New Roman" w:eastAsia="Times New Roman" w:cs="Times New Roman"/>
          <w:i/>
          <w:i/>
          <w:iCs/>
          <w:color w:val="463232"/>
          <w:sz w:val="24"/>
          <w:szCs w:val="23"/>
          <w:lang w:eastAsia="ru-RU"/>
        </w:rPr>
      </w:pPr>
      <w:hyperlink r:id="rId15">
        <w:r>
          <w:rPr>
            <w:rStyle w:val="InternetLink"/>
            <w:rFonts w:eastAsia="Times New Roman" w:cs="Times New Roman" w:ascii="Times New Roman" w:hAnsi="Times New Roman"/>
            <w:i/>
            <w:iCs/>
            <w:sz w:val="24"/>
            <w:szCs w:val="23"/>
            <w:lang w:eastAsia="ru-RU"/>
          </w:rPr>
          <w:t>http://minec-rd.ru/deyatelnost/razvitie-konkurentsii/normativno-pravovye-akty/regionalnye-normativno-pravovye-akty</w:t>
        </w:r>
      </w:hyperlink>
      <w:r>
        <w:rPr>
          <w:rFonts w:eastAsia="Times New Roman" w:cs="Times New Roman" w:ascii="Times New Roman" w:hAnsi="Times New Roman"/>
          <w:i/>
          <w:iCs/>
          <w:color w:val="463232"/>
          <w:sz w:val="24"/>
          <w:szCs w:val="23"/>
          <w:lang w:eastAsia="ru-RU"/>
        </w:rPr>
        <w:t xml:space="preserve">. </w:t>
      </w:r>
    </w:p>
    <w:p>
      <w:pPr>
        <w:pStyle w:val="Normal"/>
        <w:spacing w:lineRule="exact" w:line="336" w:before="0" w:after="0"/>
        <w:ind w:right="-22"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аименования организаций, представители которых были включены в состав членов Коллегиального органа: </w:t>
      </w:r>
    </w:p>
    <w:p>
      <w:pPr>
        <w:pStyle w:val="Normal"/>
        <w:spacing w:lineRule="exact" w:line="336" w:before="0" w:after="0"/>
        <w:ind w:right="-22"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 Правительство Республики Дагестан, Министерство экономики и территориального развития РД, Министерство печати и информации РД, Министерство труда   и   социального   развития РД, Министерство сельского  хозяйства и продовольствия РД, Министерство культуры РД, Министерство здравоохранения РД, Министерство финансов РД, Министерство по делам молодежи РД, Министерство строительства, архитектуры и ЖКХ РД, Министерство промышленности и торговли РД, Министерство образования и науки РД, Министерство по туризму и народным художественным промыслам РД, Комитет по земельным и имущественным отношениям РД, Комитет по государственным закупкам РД, Агентство по предпринимательству и инвестициям РД, Республиканская служба по тарифам РД, Государственная жилищная инспекция РД, ТО Федеральной службы государственной статистики по РД, Уполномоченный по защите прав предпринимателей в РД, Управление Федеральной налоговой службы по РД, Управление Федеральной антимонопольной службы по РД; </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б) Ассоциация «Совет муниципальных образований Республики Дагестан»;</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в) Дагестанское региональное отделение Российского союза промышленников и предпринимателей - Объединение работодателей «Дагестанский союз промышленников и предпринимателей», ГАУ РД «Центр поддержки предпринимательства Республики Дагестан, Ассоциация банкиров РД, Совет регионального отделения общероссийской общественной организации малого и среднего предпринимательства «ОПОРА РОССИИ» в РД, Ассоциация  фермерских хозяйств  и сельскохозяйственных кооперативов Дагестана;</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г) Министерство экономики и территориального развития РД, Министерство труда   и   социального   развития РД,  Министерство культуры РД, Министерство образования и науки РД, Министерство здравоохранения РД, Министерство финансов РД, Министерство строительства, архитектуры и ЖКХ РД, Комитет по земельным и имущественным отношениям РД, Уполномоченный по защите прав предпринимателей в РД;</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д) Открытое акционерное общество «Корпорация развития Дагестана», ТО Федеральной службы государственной статистики по РД, Министерство промышленности и торговли РД, Министерство строительства, архитектуры и ЖКХ РД, Министерство экономики и территориального развития РД;</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е) Республиканская служба по тарифам РД, Государственная жилищная инспекция РД, Уполномоченный по защите прав предпринимателей в РД, Управление Федеральной антимонопольной службы по РД;</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ж) Ассоциация  фермерских хозяйств  и сельскохозяйственных кооперативов Дагестана, Дагестанского республиканского комитета Российского профессионального союза работников рыбного хозяйства;</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з) Дагестанского республиканского комитета Российского профессионального союза работников рыбного хозяйства;</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и) ГАУ РД «Центр поддержки предпринимательства Республики Дагестан, Дагестанское региональное отделение Российского союза промышленников и предпринимателей - Объединение работодателей «Дагестанский союз промышленников и предпринимателей», государственного бюджетного учреждения дополнительного профессионального образования Республики Дагестан «Дагестанский кадровый центр», ОАО «Концерн «КЭМЗ»;</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к) Ассоциация банкиров РД, Дагестанское региональное отделение Российского союза промышленников и предпринимателей - Объединение работодателей «Дагестанский союз промышленников и предпринимателей», ОАО «Дагагроснаб»;</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л) Открытое акционерное общество «Корпорация развития Дагестана», ОАО «Концерн «КЭМЗ».</w:t>
      </w:r>
    </w:p>
    <w:p>
      <w:pPr>
        <w:pStyle w:val="Normal"/>
        <w:spacing w:lineRule="exact" w:line="336" w:before="0" w:after="0"/>
        <w:ind w:right="-22"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1"/>
          <w:numId w:val="2"/>
        </w:numPr>
        <w:spacing w:lineRule="exact" w:line="317" w:before="0" w:after="180"/>
        <w:ind w:left="709" w:right="119" w:hanging="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ежегодного мониторинга состояния и развития конкурентной среды на рынках товаров, работ и услуг субъекта Российской Федерации с развернутой детализацией результатов, указанием числовых значений и анализом информации в соответствии со Стандартом.</w:t>
      </w:r>
    </w:p>
    <w:p>
      <w:pPr>
        <w:pStyle w:val="Normal"/>
        <w:numPr>
          <w:ilvl w:val="2"/>
          <w:numId w:val="2"/>
        </w:numPr>
        <w:tabs>
          <w:tab w:val="clear" w:pos="708"/>
          <w:tab w:val="left" w:pos="1134" w:leader="none"/>
        </w:tabs>
        <w:spacing w:lineRule="exact" w:line="317" w:before="180" w:after="180"/>
        <w:ind w:left="1134" w:right="119" w:hanging="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ежегодного мониторинга наличия (отсутствия) административных барьеров и оценки состояния конкурентной среды субъектами предпринимательской деятельности.</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 xml:space="preserve">Всего опрошено 470 представителей бизнеса.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 xml:space="preserve">Оценка </w:t>
      </w:r>
      <w:r>
        <w:rPr>
          <w:rFonts w:eastAsia="Times New Roman" w:cs="Times New Roman" w:ascii="Times New Roman" w:hAnsi="Times New Roman"/>
          <w:b/>
          <w:i/>
          <w:iCs/>
          <w:sz w:val="24"/>
          <w:szCs w:val="24"/>
          <w:lang w:eastAsia="ru-RU"/>
        </w:rPr>
        <w:t>административных барьеров</w:t>
      </w:r>
      <w:r>
        <w:rPr>
          <w:rFonts w:eastAsia="Times New Roman" w:cs="Times New Roman" w:ascii="Times New Roman" w:hAnsi="Times New Roman"/>
          <w:i/>
          <w:iCs/>
          <w:sz w:val="24"/>
          <w:szCs w:val="24"/>
          <w:lang w:eastAsia="ru-RU"/>
        </w:rPr>
        <w:t xml:space="preserve"> ведения предпринимательской деятельности, которые являются наиболее существенными для ведения текущей деятельности или открытия нового бизнеса на рынке, основном для бизнеса, показывает:</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сокая коррупция – 14,0 % опрошенных;</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получения доступа к земельным участкам – 11,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стабильность российского законодательства, регулирующего предпринимательскую деятельность – 9,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затянутость процедуры получения лицензий – 9,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сокие налоги – 11,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граничение/сложность доступа к закупкам компаний с госучастием и субъектов естественных монополий – 8,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доступа к поставкам товаров, оказанию услуг и выполнению работ в рамках госзакупок  – 16,0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давление со стороны органов власти, препятствующие ведению бизнеса на рынке – 7,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обходимость установления партнерских отношений с органами власти –5,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граничение органами власти инициатив по организации совместной деятельности малых предприятий – 10,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 опросе, насколько преодолимы административные барьеры для ведения текущей деятельности и открытия нового бизнеса на рынке, респонденты оценили:</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сть непреодолимые административные барьеры» – 21,0 % опрошенных;</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сть барьеры, преодолимые при осуществлении значительных затрат» – 34,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дминистративные барьеры есть, но они преодолимы без существенных затрат» – 19,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т административных барьеров» – 21,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труднились с ответом – 5,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ценивая как изменился уровень административных барьеров на рынке, основном для бизнеса, в течение последних 3 лет, мнение респондентов разделились: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изнесу стало проще преодолевать административные барьеры – 26,0 % опрошенных;</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дминистративные барьеры были полностью устранены чем раньше – 13,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ровень и качество административных барьеров не изменились – 17,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изнесу стало сложнее преодолевать административные барьеры – 19,0 % опрошенных;</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дминистративные барьеры отсутствуют, как и раньше – 25,0 %.</w:t>
      </w:r>
    </w:p>
    <w:p>
      <w:pPr>
        <w:pStyle w:val="Normal"/>
        <w:spacing w:lineRule="exact" w:line="336" w:before="0" w:after="0"/>
        <w:ind w:right="-22" w:firstLine="426"/>
        <w:jc w:val="both"/>
        <w:rPr/>
      </w:pPr>
      <w:r>
        <w:rPr>
          <w:rFonts w:eastAsia="Times New Roman" w:cs="Times New Roman" w:ascii="Times New Roman" w:hAnsi="Times New Roman"/>
          <w:b/>
          <w:i/>
          <w:iCs/>
          <w:sz w:val="24"/>
          <w:szCs w:val="24"/>
          <w:lang w:eastAsia="ru-RU"/>
        </w:rPr>
        <w:t>Оценка состояния конкурентной среды</w:t>
      </w:r>
      <w:r>
        <w:rPr>
          <w:rFonts w:eastAsia="Times New Roman" w:cs="Times New Roman" w:ascii="Times New Roman" w:hAnsi="Times New Roman"/>
          <w:i/>
          <w:iCs/>
          <w:sz w:val="24"/>
          <w:szCs w:val="24"/>
          <w:lang w:eastAsia="ru-RU"/>
        </w:rPr>
        <w:t xml:space="preserve"> представителями бизнеса выглядит следующим образом. Конкуренцию в своем бизнесе считают умеренной – 38,0 % предпринимателей, слабой – 9,0 %, высокой – 15,0 %, очень высокой – 32,0 %, нет конкуренции – 6,0 %. Оценка примерного количества конкурентов, предлагающих аналогичную продукцию (товар, работу, услугу) или ее заменители, на основном для предпринимателя  рынке, показывает: от 1 до 3 конкурентов – для 22,0 % опрошенных, 4 и более – 30,0 %, большое число конкурентов – 34,0 %,  нет конкурентов у 8,0 % опрошенных и только     6,0 % затруднились ответить. При этом количество респондентов, считающих, что в своей сфере за последние 3 года: число конкурентов увеличилось более чем на 4 составило    28,0 %, увеличилось от  1 до 3 – 37,0 %,  число конкурентов не изменилось – 11,0 %,сократилось на 1-3 – 10,0 %, сократилось более чем на 4 конкурента – 8,0 %, затруднились ответить – 6,0 % опрошенных. Число поставщиков основного закупаемого товара, который приобретает представляемый бизнес для производства и реализации собственной продукции, составляет: у 32,0 % респондентов – 2-3 поставщика, единственный поставщик у 15,0 %,  у  24,0 % – 4 и более поставщиков, у 25,0 % – большое число поставщиков, 4,0 % опрошенных не ответили на данный вопрос. Мнения о состоянии  удовлетворенности конкуренцией между поставщиками товара для бизнеса распределились следующим образом: «неудовлетворительно»  –  10,6 %, «скорее неудовлетворительно» – 25,5 %,     29,8 % – «скорее удовлетворительно»,  22,4 % – «удовлетворительно», 11,7 % опрошенных не выразили мнение по данному вопросу.</w:t>
      </w:r>
    </w:p>
    <w:p>
      <w:pPr>
        <w:pStyle w:val="Normal"/>
        <w:numPr>
          <w:ilvl w:val="2"/>
          <w:numId w:val="2"/>
        </w:numPr>
        <w:tabs>
          <w:tab w:val="clear" w:pos="708"/>
          <w:tab w:val="left" w:pos="1134" w:leader="none"/>
        </w:tabs>
        <w:spacing w:lineRule="exact" w:line="317" w:before="180" w:after="180"/>
        <w:ind w:left="1134" w:right="119" w:hanging="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ежегодного мониторинга удовлетворенности потребителей качеством товаров, работ и услуг на товарных рынках субъекта Российской Федерации и состоянием ценовой конкуренции.</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Количество участников анкетирования составило 680 потребителей товаров, работ и услуг.</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Опрос потребителей товаров и услуг в разрезе социально значимых и приоритетных рынков (12 рынков) показал следующие результаты. На социально значимых и приоритетных рынках своего города  и района  респонденты считают, что соответствующие товары и услуги предоставляют достаточное количество организаций– 24,0 %, избыточное – 22,0 %, очень малое количество организаций – 28,0 %, совсем нет – 18 % и затруднились ответить – 8,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Уровнем цен товаров и услуг на социально значимых и приоритетных рынках удовлетворены –28,0 % опрошенных, 18,0 % – не удовлетворены, скорее удовлетворены – 28,0 %,  скорее не удовлетворены – 17% и затруднились ответить – 9,0 %.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чеством товаров и услуг удовлетворены – 32,0 %, скорее удовлетворены –      28,0 %, скорее не удовлетворены – 20,0 %, не удовлетворены – 12,0 % опрошенных и затруднились ответить – 8,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Цены на товары и услуги в Республике Дагестан по сравнению с другими регионами, по мнению опрошенных, считают продукты питания, промышленные товары, жилищно-коммунальные услуги, а также пассажирские перевозки.</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Количество организаций, предоставляющих товары и услуги на социально значимых и приоритетных рынках своих городов, в течение последних 3 лет увеличилось считают 54,0 % опрошенных, не изменилось – 35,0 %, затруднились ответить – 11,0 % опрошенных.</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результатам опросов характеристики товаров и услуг на социально значимых и приоритетных рынках обследуемых городов и районов  в течение последних 3 лет изменились следующим образом:</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ровень цен увеличился – 42,0 %, не изменился – 24,0 %, снизился – 24,0 %, затруднились ответить – 10,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чество не изменилось – 25,0 %, увеличилось – 44,0 %, снизилось – 21,0 %, затруднились ответить – 10,0 %.</w:t>
      </w:r>
    </w:p>
    <w:p>
      <w:pPr>
        <w:pStyle w:val="Normal"/>
        <w:numPr>
          <w:ilvl w:val="2"/>
          <w:numId w:val="2"/>
        </w:numPr>
        <w:tabs>
          <w:tab w:val="clear" w:pos="708"/>
          <w:tab w:val="left" w:pos="1134" w:leader="none"/>
        </w:tabs>
        <w:spacing w:lineRule="exact" w:line="317" w:before="180" w:after="180"/>
        <w:ind w:left="1134" w:right="261" w:hanging="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ежегодного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 в субъекте Российской Федерации, размещаемой Уполномоченным органом и муниципальными образованиями.</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 xml:space="preserve">Качество официальной информации о состоянии конкурентной среды на рынках товаров и услуг Республики Дагестан и деятельности по содействию развитию конкуренции, размещаемой в открытом доступе </w:t>
      </w:r>
      <w:r>
        <w:rPr>
          <w:rFonts w:eastAsia="Times New Roman" w:cs="Times New Roman" w:ascii="Times New Roman" w:hAnsi="Times New Roman"/>
          <w:b/>
          <w:i/>
          <w:iCs/>
          <w:sz w:val="24"/>
          <w:szCs w:val="24"/>
          <w:lang w:eastAsia="ru-RU"/>
        </w:rPr>
        <w:t>предприниматели оценивают</w:t>
      </w:r>
      <w:r>
        <w:rPr>
          <w:rFonts w:eastAsia="Times New Roman" w:cs="Times New Roman" w:ascii="Times New Roman" w:hAnsi="Times New Roman"/>
          <w:i/>
          <w:iCs/>
          <w:sz w:val="24"/>
          <w:szCs w:val="24"/>
          <w:lang w:eastAsia="ru-RU"/>
        </w:rPr>
        <w:t>:</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уровню доступности –  «удовлетворительным» – 40,0 % опрошенных представителей бизнеса, «скорее удовлетворительным» – 26,0 %, «скорее неудовлетворительным» – 15,0 % и «неудовлетворительным» – 8,0 %, затруднились ответить (неизвестно о такой информации) – 11,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уровню понятности –  «удовлетворительным» – 43,0 % опрошенных представителей бизнеса, «скорее удовлетворительным» – 33,0 %, «скорее неудовлетворительным» – 12,0  % и «неудовлетворительным» – 8,0 %, затруднились ответить (неизвестно о такой информации) – 4,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удобству получения –  «удовлетворительным» – 36,0 % опрошенных представителей бизнеса, «скорее удовлетворительным» – 44,0 %, «скорее неудовлетворительным» – 12,0 % и «неудовлетворительным» – 4,0 %, затруднились ответить (неизвестно о такой информации) – 4,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о официальной информации о состоянии конкурентной среды на социально значимых и приоритетных рынках товаров и услуг Республики Дагестан, размещаемой в открытом доступе, </w:t>
      </w:r>
      <w:r>
        <w:rPr>
          <w:rFonts w:eastAsia="Times New Roman" w:cs="Times New Roman" w:ascii="Times New Roman" w:hAnsi="Times New Roman"/>
          <w:b/>
          <w:i/>
          <w:iCs/>
          <w:sz w:val="24"/>
          <w:szCs w:val="24"/>
          <w:lang w:eastAsia="ru-RU"/>
        </w:rPr>
        <w:t>потребители товаров, работ и услуг считают:</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довлетворительным» по уровню доступности – 33,0 %, понятности – 35,0 % и удобству получения 37,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корее удовлетворительным» по уровню доступности считают –  37,0 % респондентов, понятности – 36,0 % и удобству получения –  40,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корее неудовлетворительным» по уровню доступности считают – 4,0 % респондентов, понятности – 18,0 % и удобству получения – 13,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удовлетворительным» –  по уровню доступности считают – 8,0 % респондентов, понятности – 9% и удобству получения –  8,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атруднились ответить по уровню доступности – 1,5 %, понятности – 1,0% и удобству получения –  2,0 %,   опрошенных. </w:t>
      </w:r>
    </w:p>
    <w:p>
      <w:pPr>
        <w:pStyle w:val="Normal"/>
        <w:numPr>
          <w:ilvl w:val="2"/>
          <w:numId w:val="2"/>
        </w:numPr>
        <w:tabs>
          <w:tab w:val="clear" w:pos="708"/>
          <w:tab w:val="left" w:pos="1134" w:leader="none"/>
        </w:tabs>
        <w:spacing w:lineRule="exact" w:line="317" w:before="180" w:after="180"/>
        <w:ind w:left="1134" w:right="403" w:hanging="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ежегодного мониторинга деятельности субъектов естественных монополий на территории субъекта Российской Федерации.</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результатам мониторинга деятельности  субъектов естественных монополий на территории Республики Дагестан были выявлены следующие рынки для формирования мероприятий по повышению качества реализуемых товаров (работ, услуг), для повышения прозрачности ведения деятельности, развитию недискриминационного доступа к товарам (работам, услугам) субъектов естественных монополий:</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водоснабжения, водоотведения;</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газоснабжения;</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теплоснабжения;</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электроснабжения;</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телефонной связи.</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акже выявлены следующие проблемы (барьеры)  связанные с деятельностью субъектов естественных монополий на территории Республики Дагестан:</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w:t>
        <w:tab/>
        <w:t>неудовлетворительное качество реализуемых товаров (работ, услуг);</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w:t>
        <w:tab/>
        <w:t>неудовлетворительное техническое состояние инфраструктуры;</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w:t>
        <w:tab/>
        <w:t>несовершенная структура формирования тарифов оплаты услуг.</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 xml:space="preserve">Результаты </w:t>
      </w:r>
      <w:r>
        <w:rPr>
          <w:rFonts w:eastAsia="Times New Roman" w:cs="Times New Roman" w:ascii="Times New Roman" w:hAnsi="Times New Roman"/>
          <w:b/>
          <w:i/>
          <w:iCs/>
          <w:sz w:val="24"/>
          <w:szCs w:val="24"/>
          <w:lang w:eastAsia="ru-RU"/>
        </w:rPr>
        <w:t>опрос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субъектов предпринимательской деятельности</w:t>
      </w:r>
      <w:r>
        <w:rPr>
          <w:rFonts w:eastAsia="Times New Roman" w:cs="Times New Roman" w:ascii="Times New Roman" w:hAnsi="Times New Roman"/>
          <w:i/>
          <w:iCs/>
          <w:sz w:val="24"/>
          <w:szCs w:val="24"/>
          <w:lang w:eastAsia="ru-RU"/>
        </w:rPr>
        <w:t xml:space="preserve"> об удовлетворенности </w:t>
      </w:r>
      <w:r>
        <w:rPr>
          <w:rFonts w:eastAsia="Times New Roman" w:cs="Times New Roman" w:ascii="Times New Roman" w:hAnsi="Times New Roman"/>
          <w:b/>
          <w:i/>
          <w:iCs/>
          <w:sz w:val="24"/>
          <w:szCs w:val="24"/>
          <w:lang w:eastAsia="ru-RU"/>
        </w:rPr>
        <w:t>услугами субъектов естественных монополий следующие</w:t>
      </w:r>
      <w:r>
        <w:rPr>
          <w:rFonts w:eastAsia="Times New Roman" w:cs="Times New Roman" w:ascii="Times New Roman" w:hAnsi="Times New Roman"/>
          <w:i/>
          <w:iCs/>
          <w:sz w:val="24"/>
          <w:szCs w:val="24"/>
          <w:lang w:eastAsia="ru-RU"/>
        </w:rPr>
        <w:t>:</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доснабжение,  водоотведение:</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и получения доступа – удовлетворительно/низкая – 21,0 %; скорее удовле-творительно/скорее низкая – 33,0 %; скорее неудовлетворительно/скорее высокая – 28,0 %; неудовлетворительно/высокая – 14,0 %; затрудняюсь ответить – 4,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количество) процедур подключения  –  удовлетворительно/  низкая – 29,0 %; скорее удовлетворительно/скорее низкая – 28,0 %; скорее неудовлетворительно/скорее высокая – 23,0 %; неудовлетворительно/высокая – 17,0 %; затрудняюсь ответить – 3,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оимость подключения –  удовлетворительно/низкая – 34,0 %; скорее удовлетворительно/скорее низкая – 32,0  %; скорее неудовлетворительно/скорее высокая – 17,0 %; неудовлетворительно/высокая – 10,0 %; затрудняюсь ответить – 7,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азоснабжение:</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и получения – удовлетворительно/низкая – 28,0 %; скорее удовле-творительно/скорее низкая – 29,0 %; скорее неудовлетворительно/скорее высокая – 19,0 %; неудовлетворительно/высокая –17,0 %; затрудняюсь ответить – ,07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количество) процедур подключения  –  удовлетворительно/  низкая – 27,0 %; скорее удовлетворительно/скорее низкая – 30,0 %; скорее неудовлетворительно/скорее высокая – 21,0 %; неудовлетворительно/высокая – 15,0 %; затрудняюсь ответить – 7,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оимость подключения –  удовлетворительно/низкая – 33,0 %; скорее удовле-творительно/скорее низкая – 30,0 %; скорее неудовлетворительно/скорее высокая – 16,0 %; неудовлетворительно/высокая – 13,0 %; затрудняюсь ответить – 8,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Электроснабжение:</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и получения – удовлетворительно/низкая – 29,0 %; скорее удовле-творительно/скорее низкая – 25,0 %; скорее неудовлетворительно/скорее высокая – 16,0 %; неудовлетворительно/высокая – 19,0 %; затрудняюсь ответить – 11,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количество) процедур подключения  –  удовлетворительно/низкая – 28,0 %; скорее удовлетворительно/скорее низкая – 26,0 %; скорее неудовлетворительно/скорее высокая – 21,0 %; неудовлетворительно/высокая – 19,0 %; затрудняюсь ответить – 6,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оимость подключения –  удовлетворительно/низкая – 36,0 %; скорее удовлетворительно/скорее низкая – 31,0 %; скорее неудовлетворительно/скорее высокая – 17,0  %; неудовлетворительно/высокая – 10,0 %; затрудняюсь ответить – 6,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плоснабжение:</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и получения – удовлетворительно/низкая – 28,0 %; скорее удовле-творительно/скорее низкая – 30,0 %; скорее неудовлетворительно/скорее высокая – 15,0 %; неудовлетворительно/высокая – 19,0 %; затрудняюсь ответить – 8,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количество) процедур подключения  –  удовлетворительно/низкая – 34,0 %; скорее удовлетворительно/скорее низкая – 24,0 %; скорее неудовлетворительно/скорее высокая –  21,0 %; неудовлетворительно/высокая – 15,0  %; затрудняюсь ответить – 6,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оимость подключения –  удовлетворительно/низкая – 33,0 %; скорее удовле-творительно/скорее низкая – 33,0 %; скорее неудовлетворительно/скорее высокая – 14,0 %; неудовлетворительно/высокая – 10,0 %; затрудняюсь ответить – 11,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лефонная связь:</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и получения – удовлетворительно/низкая – 32,0 %; скорее удовле-творительно/скорее низкая – 29,0 %; скорее неудовлетворительно/скорее высокая – 18,0 %; неудовлетворительно/высокая –15,0 %; затрудняюсь ответить – 6,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количество) процедур подключения  –  удовлетворительно/низкая – 34,0 %; скорее удовлетворительно/скорее низкая – 30,0 %; скорее неудовлетворительно/скорее высокая – 21,0 %; неудовлетворительно/высокая – 10,0 %; затрудняюсь ответить – 5,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оимость подключения –  удовлетворительно/низкая – 34,0 %; скорее удовлетворительно/скорее низкая – 34,0 %; скорее неудовлетворительно/скорее высокая – 11,0 %; неудовлетворительно/высокая – 11,0 %; затрудняюсь ответить – 11,0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 xml:space="preserve">Результаты </w:t>
      </w:r>
      <w:r>
        <w:rPr>
          <w:rFonts w:eastAsia="Times New Roman" w:cs="Times New Roman" w:ascii="Times New Roman" w:hAnsi="Times New Roman"/>
          <w:b/>
          <w:i/>
          <w:iCs/>
          <w:sz w:val="24"/>
          <w:szCs w:val="24"/>
          <w:lang w:eastAsia="ru-RU"/>
        </w:rPr>
        <w:t>оценки потребителями товаров, работ, услуг качества услуг естественных монополий</w:t>
      </w:r>
      <w:r>
        <w:rPr>
          <w:rFonts w:eastAsia="Times New Roman" w:cs="Times New Roman" w:ascii="Times New Roman" w:hAnsi="Times New Roman"/>
          <w:i/>
          <w:iCs/>
          <w:sz w:val="24"/>
          <w:szCs w:val="24"/>
          <w:lang w:eastAsia="ru-RU"/>
        </w:rPr>
        <w:t xml:space="preserve"> в городах и районах показали следующее:</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доснабжение, водоотведение – «удовлетворительно» – 21,0 %,   «скорее удовле-творительно» – 35,0 %, «скорее неудовлетворительно» – 26,0 %, «неудовлетворительно» – 15,0 % опрошенных и «затрудняюсь  ответить» – 3,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доочистка –  «удовлетворительно» – 21,0 %, «скорее удовлетворительно» –     20,0 %, «скорее неудовлетворительно» – 37,0 %,    «неудовлетворительно» – 15,0 %,    «затрудняюсь  ответить» – 7,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азоснабжение – «удовлетворительно» – 38,0 %, «скорее удовлетворительно» –  26,0 %, «скорее неудовлетворительно» – 18,0 % и «неудовлетворительно» – 11,0 %,   «затрудняюсь  ответить» – 7,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электроснабжение – «удовлетворительно» – 31,0 %,    «скорее удовлетворительно» – 32,0 %, «скорее неудовлетворительно» – 22,0 % и «неудовлетворительно» – 12,0 %, «затрудняюсь ответить» – 3,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плоснабжение –  «удовлетворительно» – 29,0 %, «скорее удовлетворительно» – 37,0 %, «скорее неудовлетворительно» – 26,0 %,  «неудовлетворительно» – 6,0 %, «затрудняюсь ответить» – 2,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лефонная связь –  «удовлетворительно» – 34,0 %, «скорее удовлетворительно» – 36,0 %, «скорее неудовлетворительно» – 22,0 %,  «неудовлетворительно» – 6,0 %, «затрудняюсь ответить» – 2,0 %.</w:t>
      </w:r>
    </w:p>
    <w:p>
      <w:pPr>
        <w:pStyle w:val="Normal"/>
        <w:numPr>
          <w:ilvl w:val="2"/>
          <w:numId w:val="2"/>
        </w:numPr>
        <w:tabs>
          <w:tab w:val="clear" w:pos="708"/>
          <w:tab w:val="left" w:pos="1134" w:leader="none"/>
        </w:tabs>
        <w:spacing w:lineRule="exact" w:line="317" w:before="180" w:after="180"/>
        <w:ind w:left="1134" w:right="261" w:hanging="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ежегодного мониторинга деятельности хозяйствующих субъектов, доля участия субъекта Российской Федерации или муниципального образования в которых составляет 50 и более процентов.</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По состоянию на 1 января 2017 года на территории Республики Дагестан осуществляют деятельность 69 хозяйствующих субъектов, доля участия Республики Дагестан в которых составляет 50 и более процентов.</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анные предприятия осуществляют деятельность на рынках оптовой и розничной торговли, агропромышленного комплекса, услуг транспорта, дорожного хозяйства, ЖКХ, строительных информационных и  инвестиционных услуг.</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еобходимо отметить, что рассматриваемые хозяйствующие субъекты, осуществляющие свою деятельность на социально значимых и приоритетных рынках, не занимают на них доминирующего положения.  </w:t>
      </w:r>
    </w:p>
    <w:p>
      <w:pPr>
        <w:pStyle w:val="Normal"/>
        <w:numPr>
          <w:ilvl w:val="1"/>
          <w:numId w:val="2"/>
        </w:numPr>
        <w:spacing w:lineRule="exact" w:line="317" w:before="240" w:after="180"/>
        <w:ind w:left="715" w:right="680" w:hanging="5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еречня рынков для содействия развитию конкуренции в субъекте Российской Федерации (далее - Перечень), состоящего из перечня социально значимых рынков и перечня приоритетных рынков.</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ечень социально значимых рынков:</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Рынок услуг дошкольного образования</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Рынок услуг детского отдыха и оздоровления</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   Рынок услуг дополнительного образования детей</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Рынок медицинских услуг</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  Рынок услуг психолого-педагогического сопровождения детей с ограниченными</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озможностями здоровья</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   Рынок услуг в сфере культуры</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   Рынок услуг жилищно-коммунального хозяйства</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   Розничная и оптовая торговля</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   Рынок услуг перевозок пассажиров наземным транспортом</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10. Рынок услуг связи </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11. Рынок услуг социального обслуживания населения   </w:t>
      </w:r>
    </w:p>
    <w:p>
      <w:pPr>
        <w:pStyle w:val="Normal"/>
        <w:spacing w:lineRule="auto" w:line="312"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ечень приоритетных рынков:</w:t>
      </w:r>
    </w:p>
    <w:p>
      <w:pPr>
        <w:pStyle w:val="Normal"/>
        <w:numPr>
          <w:ilvl w:val="0"/>
          <w:numId w:val="3"/>
        </w:numPr>
        <w:spacing w:lineRule="auto" w:line="312" w:before="0" w:after="0"/>
        <w:ind w:left="422" w:right="23" w:firstLine="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агропромышленного комплекса.</w:t>
      </w:r>
    </w:p>
    <w:p>
      <w:pPr>
        <w:pStyle w:val="Normal"/>
        <w:spacing w:lineRule="auto" w:line="312" w:before="0" w:after="0"/>
        <w:ind w:left="62" w:right="23" w:firstLine="364"/>
        <w:jc w:val="both"/>
        <w:rPr/>
      </w:pPr>
      <w:r>
        <w:rPr>
          <w:rFonts w:eastAsia="Times New Roman" w:cs="Times New Roman" w:ascii="Times New Roman" w:hAnsi="Times New Roman"/>
          <w:i/>
          <w:iCs/>
          <w:sz w:val="24"/>
          <w:szCs w:val="24"/>
          <w:lang w:eastAsia="ru-RU"/>
        </w:rPr>
        <w:t xml:space="preserve">Реквизиты (выходные данные) документа, в соответствии с которым был утвержден Перечень: Распоряжение Правительства РД, 28 мая 2015 г., № 208-р, Распоряжение Главы РД, 1 февраля 2016 г., № 14-рг, </w:t>
      </w:r>
    </w:p>
    <w:p>
      <w:pPr>
        <w:pStyle w:val="Normal"/>
        <w:spacing w:lineRule="auto" w:line="312" w:before="0" w:after="0"/>
        <w:ind w:left="62" w:right="23" w:firstLine="364"/>
        <w:jc w:val="both"/>
        <w:rPr/>
      </w:pPr>
      <w:hyperlink r:id="rId16">
        <w:r>
          <w:rPr>
            <w:rStyle w:val="InternetLink"/>
            <w:rFonts w:eastAsia="Times New Roman" w:cs="Times New Roman" w:ascii="Times New Roman" w:hAnsi="Times New Roman"/>
            <w:i/>
            <w:iCs/>
            <w:sz w:val="24"/>
            <w:szCs w:val="23"/>
            <w:lang w:eastAsia="ru-RU"/>
          </w:rPr>
          <w:t>http://minec-rd.ru/deyatelnost/razvitie-konkurentsii/normativno-pravovye-akty/regionalnye-normativno-pravovye-akty</w:t>
        </w:r>
      </w:hyperlink>
      <w:r>
        <w:rPr>
          <w:rFonts w:eastAsia="Times New Roman" w:cs="Times New Roman" w:ascii="Times New Roman" w:hAnsi="Times New Roman"/>
          <w:i/>
          <w:iCs/>
          <w:color w:val="463232"/>
          <w:sz w:val="24"/>
          <w:szCs w:val="23"/>
          <w:lang w:eastAsia="ru-RU"/>
        </w:rPr>
        <w:t>.</w:t>
      </w:r>
    </w:p>
    <w:p>
      <w:pPr>
        <w:pStyle w:val="Normal"/>
        <w:numPr>
          <w:ilvl w:val="1"/>
          <w:numId w:val="2"/>
        </w:numPr>
        <w:spacing w:lineRule="auto" w:line="312" w:before="240" w:after="180"/>
        <w:ind w:left="715" w:right="680" w:hanging="505"/>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Утверждение плана мероприятий («дорожной карты») по содействию развитию конкуренции в субъекте Российской Федерации, подготовленного в соответствии с положениями Стандарта (далее - «дорожная карта»).</w:t>
      </w:r>
    </w:p>
    <w:p>
      <w:pPr>
        <w:pStyle w:val="Normal"/>
        <w:spacing w:lineRule="auto" w:line="312" w:before="0" w:after="0"/>
        <w:ind w:left="62" w:right="23" w:firstLine="364"/>
        <w:jc w:val="both"/>
        <w:rPr/>
      </w:pPr>
      <w:r>
        <w:rPr>
          <w:rFonts w:eastAsia="Times New Roman" w:cs="Times New Roman" w:ascii="Times New Roman" w:hAnsi="Times New Roman"/>
          <w:i/>
          <w:iCs/>
          <w:color w:val="463232"/>
          <w:sz w:val="24"/>
          <w:szCs w:val="23"/>
          <w:lang w:eastAsia="ru-RU"/>
        </w:rPr>
        <w:t xml:space="preserve">Утвержден </w:t>
      </w:r>
      <w:r>
        <w:fldChar w:fldCharType="begin"/>
      </w:r>
      <w:r>
        <w:rPr>
          <w:rStyle w:val="InternetLink"/>
          <w:sz w:val="24"/>
          <w:i/>
          <w:szCs w:val="23"/>
          <w:iCs/>
          <w:rFonts w:eastAsia="Times New Roman" w:cs="Times New Roman" w:ascii="Times New Roman" w:hAnsi="Times New Roman"/>
          <w:color w:val="463232"/>
          <w:lang w:eastAsia="ru-RU"/>
        </w:rPr>
        <w:instrText xml:space="preserve"> HYPERLINK "http://www.garant.ru/products/ipo/prime/doc/70192784/" \l "1000"</w:instrText>
      </w:r>
      <w:r>
        <w:rPr>
          <w:rStyle w:val="InternetLink"/>
          <w:sz w:val="24"/>
          <w:i/>
          <w:szCs w:val="23"/>
          <w:iCs/>
          <w:rFonts w:eastAsia="Times New Roman" w:cs="Times New Roman" w:ascii="Times New Roman" w:hAnsi="Times New Roman"/>
          <w:color w:val="463232"/>
          <w:lang w:eastAsia="ru-RU"/>
        </w:rPr>
        <w:fldChar w:fldCharType="separate"/>
      </w:r>
      <w:r>
        <w:rPr>
          <w:rStyle w:val="InternetLink"/>
          <w:rFonts w:eastAsia="Times New Roman" w:cs="Times New Roman" w:ascii="Times New Roman" w:hAnsi="Times New Roman"/>
          <w:i/>
          <w:iCs/>
          <w:color w:val="463232"/>
          <w:sz w:val="24"/>
          <w:szCs w:val="23"/>
          <w:lang w:eastAsia="ru-RU"/>
        </w:rPr>
        <w:t>План</w:t>
      </w:r>
      <w:r>
        <w:rPr>
          <w:rStyle w:val="InternetLink"/>
          <w:sz w:val="24"/>
          <w:i/>
          <w:szCs w:val="23"/>
          <w:iCs/>
          <w:rFonts w:eastAsia="Times New Roman" w:cs="Times New Roman" w:ascii="Times New Roman" w:hAnsi="Times New Roman"/>
          <w:color w:val="463232"/>
          <w:lang w:eastAsia="ru-RU"/>
        </w:rPr>
        <w:fldChar w:fldCharType="end"/>
      </w:r>
      <w:r>
        <w:rPr>
          <w:rFonts w:eastAsia="Times New Roman" w:cs="Times New Roman" w:ascii="Times New Roman" w:hAnsi="Times New Roman"/>
          <w:i/>
          <w:iCs/>
          <w:color w:val="463232"/>
          <w:sz w:val="24"/>
          <w:szCs w:val="23"/>
          <w:lang w:eastAsia="ru-RU"/>
        </w:rPr>
        <w:t> мероприятий («дорожная карта») «Развитие конкуренции и совершенствование антимонопольной политики» в Республике Дагестан на 2015-2016 годы. Реквизиты документа: распоряжение Правительства Республики Дагестан, 7 октября 2015 г., № 404-р.</w:t>
      </w:r>
    </w:p>
    <w:p>
      <w:pPr>
        <w:pStyle w:val="Normal"/>
        <w:spacing w:lineRule="auto" w:line="312" w:before="0" w:after="0"/>
        <w:ind w:left="62" w:right="23" w:firstLine="364"/>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Актуализирован План мероприятий («дорожная карта») и утвержден в новой редакции распоряжением Правительства РД от 23 декабря 2016 года   № 525-р. Изменения внесены в части продления срока реализации «дорожной карты» до 2018 года, расширения перечня мероприятий в разрезе социально значимых рынков, а также «дорожная карта» дополнена отдельным приложением с мероприятиями, предусмотренными иными утвержденными в установленном порядке на федеральном или региональном уровне стратегическими и программными документами, реализация которых оказывает влияние на состояние конкуренции и служат неотъемлемым дополнением к основным мероприятиям;</w:t>
      </w:r>
    </w:p>
    <w:p>
      <w:pPr>
        <w:pStyle w:val="Normal"/>
        <w:spacing w:lineRule="auto" w:line="312" w:before="0" w:after="0"/>
        <w:ind w:left="62" w:right="23" w:hanging="0"/>
        <w:jc w:val="both"/>
        <w:rPr/>
      </w:pPr>
      <w:hyperlink r:id="rId17">
        <w:r>
          <w:rPr>
            <w:rStyle w:val="InternetLink"/>
            <w:rFonts w:eastAsia="Times New Roman" w:cs="Times New Roman" w:ascii="Times New Roman" w:hAnsi="Times New Roman"/>
            <w:i/>
            <w:iCs/>
            <w:szCs w:val="23"/>
            <w:lang w:eastAsia="ru-RU"/>
          </w:rPr>
          <w:t>http://minec-rd.ru/deyatelnost/razvitie-konkurentsii/normativno-pravovye-akty/regionalnye-normativno-pravovye-akty</w:t>
        </w:r>
      </w:hyperlink>
      <w:r>
        <w:rPr>
          <w:rFonts w:eastAsia="Times New Roman" w:cs="Times New Roman" w:ascii="Times New Roman" w:hAnsi="Times New Roman"/>
          <w:i/>
          <w:iCs/>
          <w:color w:val="463232"/>
          <w:szCs w:val="23"/>
          <w:lang w:eastAsia="ru-RU"/>
        </w:rPr>
        <w:t>.</w:t>
      </w:r>
    </w:p>
    <w:p>
      <w:pPr>
        <w:pStyle w:val="Normal"/>
        <w:numPr>
          <w:ilvl w:val="1"/>
          <w:numId w:val="2"/>
        </w:numPr>
        <w:spacing w:lineRule="auto" w:line="312" w:before="240" w:after="180"/>
        <w:ind w:left="715" w:right="680" w:hanging="505"/>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Подготовка ежегодного доклада о состоянии и развитии конкурентной среды на рынках товаров, работ и услуг субъекта Российской Федерации, подготовленного в соответствии с положениями Стандарта (далее - Доклад).</w:t>
      </w:r>
    </w:p>
    <w:p>
      <w:pPr>
        <w:pStyle w:val="Normal"/>
        <w:spacing w:lineRule="auto" w:line="312" w:before="180" w:after="60"/>
        <w:ind w:left="60" w:right="20" w:firstLine="649"/>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sz w:val="24"/>
          <w:szCs w:val="23"/>
          <w:lang w:eastAsia="ru-RU"/>
        </w:rPr>
        <w:t xml:space="preserve">Ежегодный доклад о состоянии и развитии конкурентной среды на рынках товаров, работ и услуг Республики Дагестан за 2016 год, подготовленный в соответствии с положениями Стандарта, размещен на сайте </w:t>
      </w:r>
      <w:r>
        <w:rPr>
          <w:rFonts w:eastAsia="Times New Roman" w:cs="Times New Roman" w:ascii="Times New Roman" w:hAnsi="Times New Roman"/>
          <w:i/>
          <w:iCs/>
          <w:sz w:val="24"/>
          <w:szCs w:val="23"/>
          <w:lang w:eastAsia="ru-RU"/>
        </w:rPr>
        <w:t>Уполномоченного органа – Министерства экономики и территориального развития Республики Дагестан и на интернет-портале об инвестиционной деятельности.</w:t>
      </w:r>
    </w:p>
    <w:p>
      <w:pPr>
        <w:pStyle w:val="Normal"/>
        <w:spacing w:lineRule="auto" w:line="312" w:before="180" w:after="60"/>
        <w:ind w:left="60" w:right="20" w:firstLine="82"/>
        <w:jc w:val="both"/>
        <w:rPr>
          <w:rFonts w:ascii="Times New Roman" w:hAnsi="Times New Roman" w:eastAsia="Times New Roman" w:cs="Times New Roman"/>
          <w:i/>
          <w:i/>
          <w:iCs/>
          <w:color w:val="463232"/>
          <w:szCs w:val="23"/>
          <w:lang w:eastAsia="ru-RU"/>
        </w:rPr>
      </w:pPr>
      <w:hyperlink r:id="rId18">
        <w:r>
          <w:rPr>
            <w:rStyle w:val="InternetLink"/>
            <w:rFonts w:eastAsia="Times New Roman" w:cs="Times New Roman" w:ascii="Times New Roman" w:hAnsi="Times New Roman"/>
            <w:i/>
            <w:iCs/>
            <w:szCs w:val="23"/>
            <w:lang w:eastAsia="ru-RU"/>
          </w:rPr>
          <w:t>http://minec-rd.ru/deyatelnost/razvitie-konkurentsii/standart-razvitiya-konkurentsii/trebovanie-7</w:t>
        </w:r>
      </w:hyperlink>
    </w:p>
    <w:p>
      <w:pPr>
        <w:pStyle w:val="Normal"/>
        <w:spacing w:lineRule="auto" w:line="312" w:before="180" w:after="60"/>
        <w:ind w:left="60" w:right="20" w:firstLine="82"/>
        <w:jc w:val="both"/>
        <w:rPr>
          <w:rFonts w:ascii="Times New Roman" w:hAnsi="Times New Roman" w:eastAsia="Times New Roman" w:cs="Times New Roman"/>
          <w:i/>
          <w:i/>
          <w:iCs/>
          <w:color w:val="463232"/>
          <w:sz w:val="23"/>
          <w:szCs w:val="23"/>
          <w:lang w:eastAsia="ru-RU"/>
        </w:rPr>
      </w:pPr>
      <w:hyperlink r:id="rId19">
        <w:r>
          <w:rPr>
            <w:rStyle w:val="InternetLink"/>
            <w:rFonts w:eastAsia="Times New Roman" w:cs="Times New Roman" w:ascii="Times New Roman" w:hAnsi="Times New Roman"/>
            <w:i/>
            <w:iCs/>
            <w:sz w:val="23"/>
            <w:szCs w:val="23"/>
            <w:lang w:eastAsia="ru-RU"/>
          </w:rPr>
          <w:t>http://www.investdag.ru</w:t>
        </w:r>
      </w:hyperlink>
    </w:p>
    <w:p>
      <w:pPr>
        <w:pStyle w:val="Normal"/>
        <w:numPr>
          <w:ilvl w:val="1"/>
          <w:numId w:val="2"/>
        </w:numPr>
        <w:spacing w:lineRule="auto" w:line="312" w:before="240" w:after="180"/>
        <w:ind w:left="715" w:right="680" w:hanging="50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3"/>
          <w:lang w:eastAsia="ru-RU"/>
        </w:rPr>
        <w:t>Создание</w:t>
        <w:tab/>
        <w:t>и реализация механизмов общественного контроля за деятельностью субъектов естественных монополий.</w:t>
      </w:r>
    </w:p>
    <w:p>
      <w:pPr>
        <w:pStyle w:val="Normal"/>
        <w:numPr>
          <w:ilvl w:val="2"/>
          <w:numId w:val="6"/>
        </w:numPr>
        <w:tabs>
          <w:tab w:val="clear" w:pos="708"/>
          <w:tab w:val="left" w:pos="567" w:leader="none"/>
        </w:tabs>
        <w:spacing w:lineRule="auto" w:line="312" w:before="240" w:after="180"/>
        <w:ind w:left="993" w:right="23" w:hanging="579"/>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Сведения о наличие межотраслевого совета потребителей при высшем должностном лице субъекта Российской Федерации.</w:t>
      </w:r>
    </w:p>
    <w:p>
      <w:pPr>
        <w:pStyle w:val="Normal"/>
        <w:spacing w:lineRule="exact" w:line="336" w:before="0" w:after="0"/>
        <w:ind w:left="60" w:right="23" w:firstLine="366"/>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В республике утвержден (сформирован) межотраслевой совет потребителей по вопросам деятельности субъектов естественных монополий при Главе Республики Дагестан.</w:t>
      </w:r>
    </w:p>
    <w:p>
      <w:pPr>
        <w:pStyle w:val="Normal"/>
        <w:spacing w:lineRule="exact" w:line="336" w:before="0" w:after="0"/>
        <w:ind w:left="60" w:right="23" w:hanging="0"/>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Реквизиты (выходные данные) документа: Указ Главы Республики Дагестан, 22 января 2016 года, № 15, </w:t>
      </w:r>
    </w:p>
    <w:p>
      <w:pPr>
        <w:pStyle w:val="Normal"/>
        <w:spacing w:lineRule="exact" w:line="336" w:before="0" w:after="0"/>
        <w:ind w:left="60" w:right="23" w:hanging="0"/>
        <w:jc w:val="both"/>
        <w:rPr>
          <w:rFonts w:ascii="Times New Roman" w:hAnsi="Times New Roman" w:eastAsia="Times New Roman" w:cs="Times New Roman"/>
          <w:i/>
          <w:i/>
          <w:iCs/>
          <w:sz w:val="24"/>
          <w:szCs w:val="23"/>
          <w:lang w:eastAsia="ru-RU"/>
        </w:rPr>
      </w:pPr>
      <w:hyperlink r:id="rId20">
        <w:r>
          <w:rPr>
            <w:rStyle w:val="InternetLink"/>
            <w:rFonts w:eastAsia="Times New Roman" w:cs="Times New Roman" w:ascii="Times New Roman" w:hAnsi="Times New Roman"/>
            <w:i/>
            <w:iCs/>
            <w:sz w:val="24"/>
            <w:szCs w:val="23"/>
            <w:lang w:eastAsia="ru-RU"/>
          </w:rPr>
          <w:t>http://minec-rd.ru/deyatelnost/razvitie-konkurentsii/normativno-pravovye-akty/regionalnye-normativno-pravovye-akty</w:t>
        </w:r>
      </w:hyperlink>
      <w:r>
        <w:rPr>
          <w:rFonts w:eastAsia="Times New Roman" w:cs="Times New Roman" w:ascii="Times New Roman" w:hAnsi="Times New Roman"/>
          <w:i/>
          <w:iCs/>
          <w:sz w:val="24"/>
          <w:szCs w:val="23"/>
          <w:lang w:eastAsia="ru-RU"/>
        </w:rPr>
        <w:t>.</w:t>
      </w:r>
    </w:p>
    <w:p>
      <w:pPr>
        <w:pStyle w:val="Normal"/>
        <w:numPr>
          <w:ilvl w:val="2"/>
          <w:numId w:val="6"/>
        </w:numPr>
        <w:tabs>
          <w:tab w:val="clear" w:pos="708"/>
          <w:tab w:val="left" w:pos="567" w:leader="none"/>
        </w:tabs>
        <w:spacing w:lineRule="exact" w:line="317" w:before="240" w:after="180"/>
        <w:ind w:left="993" w:right="23" w:hanging="579"/>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Внедрение и применение механизма технологического и ценового аудита инвестиционных проектов субъектов естественных монополий</w:t>
      </w:r>
    </w:p>
    <w:p>
      <w:pPr>
        <w:pStyle w:val="Normal"/>
        <w:spacing w:lineRule="exact" w:line="336" w:before="60" w:after="60"/>
        <w:ind w:left="20" w:right="20" w:firstLine="406"/>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iCs/>
          <w:sz w:val="24"/>
          <w:szCs w:val="23"/>
          <w:lang w:eastAsia="ru-RU"/>
        </w:rPr>
        <w:t xml:space="preserve"> </w:t>
      </w:r>
      <w:r>
        <w:rPr>
          <w:rFonts w:eastAsia="Times New Roman" w:cs="Times New Roman" w:ascii="Times New Roman" w:hAnsi="Times New Roman"/>
          <w:i/>
          <w:sz w:val="24"/>
          <w:szCs w:val="23"/>
          <w:lang w:eastAsia="ru-RU"/>
        </w:rPr>
        <w:t>Механизм технологического и ценового аудита инвестиционных проектов субъектов естественных монополий не применялся в связи с ограниченностью бюджетных средств республиканского бюджета РД.</w:t>
      </w:r>
    </w:p>
    <w:p>
      <w:pPr>
        <w:pStyle w:val="Normal"/>
        <w:numPr>
          <w:ilvl w:val="2"/>
          <w:numId w:val="6"/>
        </w:numPr>
        <w:tabs>
          <w:tab w:val="clear" w:pos="708"/>
          <w:tab w:val="left" w:pos="567" w:leader="none"/>
        </w:tabs>
        <w:spacing w:lineRule="exact" w:line="317" w:before="120" w:after="120"/>
        <w:ind w:left="993" w:right="23" w:hanging="579"/>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Повышение прозрачности деятельности субъектов естественных монополий в</w:t>
      </w:r>
    </w:p>
    <w:p>
      <w:pPr>
        <w:pStyle w:val="Normal"/>
        <w:spacing w:lineRule="auto" w:line="240" w:before="120" w:after="120"/>
        <w:ind w:left="10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3"/>
          <w:lang w:eastAsia="ru-RU"/>
        </w:rPr>
        <w:t>субъекте Российской Федерации.</w:t>
      </w:r>
    </w:p>
    <w:p>
      <w:pPr>
        <w:pStyle w:val="Normal"/>
        <w:spacing w:lineRule="exact" w:line="336" w:before="120" w:after="120"/>
        <w:ind w:left="20" w:right="20" w:firstLine="264"/>
        <w:jc w:val="both"/>
        <w:rPr>
          <w:rFonts w:ascii="Times New Roman" w:hAnsi="Times New Roman" w:eastAsia="Times New Roman" w:cs="Times New Roman"/>
          <w:b/>
          <w:b/>
          <w:bCs/>
          <w:sz w:val="2"/>
          <w:szCs w:val="27"/>
          <w:lang w:eastAsia="ru-RU"/>
        </w:rPr>
      </w:pPr>
      <w:r>
        <w:rPr>
          <w:rFonts w:eastAsia="Times New Roman" w:cs="Times New Roman" w:ascii="Times New Roman" w:hAnsi="Times New Roman"/>
          <w:i/>
          <w:iCs/>
          <w:sz w:val="24"/>
          <w:szCs w:val="23"/>
          <w:lang w:eastAsia="ru-RU"/>
        </w:rPr>
        <w:t>Мероприятия «дорожной карты», направленные на содействие развитию конкуренции, в том числе путем раскрытия информации, повышающей прозрачность деятельности субъектов естественных монополий, и сформированы в соответствии с положениями пунктов 55, 56 и 57 Стандарта, размещены на странице 12 «дорожной карты» (номера столбцов – 2,3, номера пунктов – 6.3, 6.4).</w:t>
      </w:r>
    </w:p>
    <w:p>
      <w:pPr>
        <w:pStyle w:val="Normal"/>
        <w:spacing w:lineRule="exact" w:line="341" w:before="240" w:after="60"/>
        <w:ind w:left="40" w:right="23" w:hanging="0"/>
        <w:jc w:val="both"/>
        <w:rPr>
          <w:rFonts w:ascii="Times New Roman" w:hAnsi="Times New Roman" w:eastAsia="Times New Roman" w:cs="Times New Roman"/>
          <w:b/>
          <w:b/>
          <w:bCs/>
          <w:color w:val="463232"/>
          <w:sz w:val="27"/>
          <w:szCs w:val="27"/>
          <w:lang w:eastAsia="ru-RU"/>
        </w:rPr>
      </w:pPr>
      <w:r>
        <w:rPr>
          <w:rFonts w:eastAsia="Times New Roman" w:cs="Times New Roman" w:ascii="Times New Roman" w:hAnsi="Times New Roman"/>
          <w:b/>
          <w:bCs/>
          <w:color w:val="463232"/>
          <w:sz w:val="27"/>
          <w:szCs w:val="27"/>
          <w:lang w:eastAsia="ru-RU"/>
        </w:rPr>
        <w:t>Раздел 4. Сведения о достижении целевых значений контрольных показателей эффективности, установленных в плане мероприятий («дорожной карте») по содействию развитию конкуренции в субъекте Российской Федерации.</w:t>
      </w:r>
    </w:p>
    <w:p>
      <w:pPr>
        <w:pStyle w:val="Normal"/>
        <w:tabs>
          <w:tab w:val="clear" w:pos="708"/>
          <w:tab w:val="left" w:pos="567" w:leader="none"/>
        </w:tabs>
        <w:spacing w:lineRule="exact" w:line="317" w:before="0" w:after="0"/>
        <w:ind w:left="992" w:right="23" w:hanging="0"/>
        <w:jc w:val="center"/>
        <w:rPr>
          <w:rFonts w:ascii="Times New Roman" w:hAnsi="Times New Roman" w:eastAsia="Times New Roman" w:cs="Times New Roman"/>
          <w:b/>
          <w:b/>
          <w:color w:val="463232"/>
          <w:sz w:val="24"/>
          <w:szCs w:val="23"/>
          <w:lang w:eastAsia="ru-RU"/>
        </w:rPr>
      </w:pPr>
      <w:r>
        <w:rPr>
          <w:rFonts w:eastAsia="Times New Roman" w:cs="Times New Roman" w:ascii="Times New Roman" w:hAnsi="Times New Roman"/>
          <w:b/>
          <w:color w:val="463232"/>
          <w:sz w:val="24"/>
          <w:szCs w:val="23"/>
          <w:lang w:eastAsia="ru-RU"/>
        </w:rPr>
        <w:t>Оценка достижения</w:t>
      </w:r>
    </w:p>
    <w:p>
      <w:pPr>
        <w:pStyle w:val="Normal"/>
        <w:tabs>
          <w:tab w:val="clear" w:pos="708"/>
          <w:tab w:val="left" w:pos="567" w:leader="none"/>
        </w:tabs>
        <w:spacing w:lineRule="exact" w:line="317" w:before="0" w:after="0"/>
        <w:ind w:left="992" w:right="23" w:hanging="0"/>
        <w:jc w:val="center"/>
        <w:rPr>
          <w:rFonts w:ascii="Times New Roman" w:hAnsi="Times New Roman" w:eastAsia="Times New Roman" w:cs="Times New Roman"/>
          <w:b/>
          <w:b/>
          <w:color w:val="463232"/>
          <w:sz w:val="24"/>
          <w:szCs w:val="23"/>
          <w:lang w:eastAsia="ru-RU"/>
        </w:rPr>
      </w:pPr>
      <w:r>
        <w:rPr>
          <w:rFonts w:eastAsia="Times New Roman" w:cs="Times New Roman" w:ascii="Times New Roman" w:hAnsi="Times New Roman"/>
          <w:b/>
          <w:color w:val="463232"/>
          <w:sz w:val="24"/>
          <w:szCs w:val="23"/>
          <w:lang w:eastAsia="ru-RU"/>
        </w:rPr>
        <w:t>плановых значений контрольных показателей  «дорожной карты»</w:t>
      </w:r>
    </w:p>
    <w:p>
      <w:pPr>
        <w:pStyle w:val="Normal"/>
        <w:tabs>
          <w:tab w:val="clear" w:pos="708"/>
          <w:tab w:val="left" w:pos="567" w:leader="none"/>
        </w:tabs>
        <w:spacing w:lineRule="exact" w:line="317" w:before="0" w:after="0"/>
        <w:ind w:left="992" w:right="23" w:hanging="0"/>
        <w:jc w:val="center"/>
        <w:rPr>
          <w:rFonts w:ascii="Times New Roman" w:hAnsi="Times New Roman" w:eastAsia="Times New Roman" w:cs="Times New Roman"/>
          <w:b/>
          <w:b/>
          <w:color w:val="463232"/>
          <w:sz w:val="24"/>
          <w:szCs w:val="23"/>
          <w:lang w:eastAsia="ru-RU"/>
        </w:rPr>
      </w:pPr>
      <w:r>
        <w:rPr>
          <w:rFonts w:eastAsia="Times New Roman" w:cs="Times New Roman" w:ascii="Times New Roman" w:hAnsi="Times New Roman"/>
          <w:b/>
          <w:color w:val="463232"/>
          <w:sz w:val="24"/>
          <w:szCs w:val="23"/>
          <w:lang w:eastAsia="ru-RU"/>
        </w:rPr>
      </w:r>
    </w:p>
    <w:tbl>
      <w:tblPr>
        <w:tblW w:w="9945" w:type="dxa"/>
        <w:jc w:val="center"/>
        <w:tblInd w:w="0" w:type="dxa"/>
        <w:tblLayout w:type="fixed"/>
        <w:tblCellMar>
          <w:top w:w="0" w:type="dxa"/>
          <w:left w:w="108" w:type="dxa"/>
          <w:bottom w:w="0" w:type="dxa"/>
          <w:right w:w="108" w:type="dxa"/>
        </w:tblCellMar>
      </w:tblPr>
      <w:tblGrid>
        <w:gridCol w:w="421"/>
        <w:gridCol w:w="3420"/>
        <w:gridCol w:w="1087"/>
        <w:gridCol w:w="1559"/>
        <w:gridCol w:w="567"/>
        <w:gridCol w:w="567"/>
        <w:gridCol w:w="567"/>
        <w:gridCol w:w="1757"/>
      </w:tblGrid>
      <w:tr>
        <w:trPr>
          <w:trHeight w:val="2505"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оказателя</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казателя</w:t>
            </w:r>
          </w:p>
        </w:tc>
        <w:tc>
          <w:tcPr>
            <w:tcW w:w="1087" w:type="dxa"/>
            <w:tcBorders>
              <w:top w:val="single" w:sz="4" w:space="0" w:color="000000"/>
              <w:right w:val="single" w:sz="4" w:space="0" w:color="000000"/>
            </w:tcBorders>
            <w:textDirection w:val="btLr"/>
            <w:vAlign w:val="center"/>
          </w:tcPr>
          <w:p>
            <w:pPr>
              <w:pStyle w:val="Normal"/>
              <w:spacing w:lineRule="auto" w:line="240" w:before="0" w:after="0"/>
              <w:ind w:left="-126"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ы измерения</w:t>
            </w:r>
          </w:p>
        </w:tc>
        <w:tc>
          <w:tcPr>
            <w:tcW w:w="1559" w:type="dxa"/>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рынка (направления системных мероприятий), с которым коррелирует Показатель</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ходное значение Показателя в 2015 году</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ановое значение Показателя в 2016 году</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ическое значение Показателя в 2016 году</w:t>
            </w:r>
          </w:p>
        </w:tc>
        <w:tc>
          <w:tcPr>
            <w:tcW w:w="175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сточник </w:t>
            </w:r>
          </w:p>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нных для расчета Показателя</w:t>
            </w:r>
          </w:p>
        </w:tc>
      </w:tr>
      <w:tr>
        <w:trPr>
          <w:trHeight w:val="139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хозяйствующих субъектов от общего числа опрошенных, считающих, что состояние конкурентной среды улучшилось за истекший год</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ые опроса хозяйствующих субъектов</w:t>
            </w:r>
          </w:p>
        </w:tc>
      </w:tr>
      <w:tr>
        <w:trPr>
          <w:trHeight w:val="1114"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алых и средних предприятий в расчете на 1 тысячу человек населения в Республике Дагестан</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гестастат</w:t>
            </w:r>
          </w:p>
        </w:tc>
      </w:tr>
      <w:tr>
        <w:trPr>
          <w:trHeight w:val="1131"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от товаров (работ, услуг), производимых на малых и средних предприятиях</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рд. рубл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1</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гестастат</w:t>
            </w:r>
          </w:p>
        </w:tc>
      </w:tr>
      <w:tr>
        <w:trPr>
          <w:trHeight w:val="3534"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4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Доля заключенных контрактов с преимуществами для субъектов малого предпринимательства и социально-ориентированных некоммерческих организаций для обеспечения государственных и муниципальных нужд в соответствии с Федеральным законом от 5 апреля 2013 года № 44-ФЗ «О контрактной систем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фере закупок товаров, работ, услуг для обеспечения</w:t>
            </w:r>
          </w:p>
          <w:p>
            <w:pPr>
              <w:pStyle w:val="Normal"/>
              <w:spacing w:lineRule="auto" w:line="240" w:before="0" w:after="0"/>
              <w:rPr/>
            </w:pPr>
            <w:r>
              <w:rPr>
                <w:rFonts w:eastAsia="Times New Roman" w:cs="Times New Roman" w:ascii="Times New Roman" w:hAnsi="Times New Roman"/>
                <w:color w:val="000000"/>
                <w:lang w:eastAsia="ru-RU"/>
              </w:rPr>
              <w:t>государственных и муниципальных нужд» (не менее 15 процентов)</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ггосзакупки</w:t>
            </w:r>
          </w:p>
        </w:tc>
      </w:tr>
      <w:tr>
        <w:trPr>
          <w:trHeight w:val="17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заключенных государственных и муниципальных контрактов (по стоимости), посредством проведения электронного аукциона</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ггосзакупки</w:t>
            </w:r>
          </w:p>
        </w:tc>
      </w:tr>
      <w:tr>
        <w:trPr>
          <w:trHeight w:val="21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количество заявок участников на 1 закупку, осуществленную конкурентными способами определения поставщика (подрядчика, исполнителя) для обеспечения государственных и муниципальных нужд</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ггосзакупки</w:t>
            </w:r>
          </w:p>
        </w:tc>
      </w:tr>
      <w:tr>
        <w:trPr>
          <w:trHeight w:val="30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шение количества приватизированных в 2013-2018 годах имущественных комплексов государственных унитарных предприятий и общего числа государственных унитарных предприятий, осуществлявших деятельность в 2013-2018 годах, в Республике Дагестан к 2018 году - не менее 75 процентов</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гимущество</w:t>
            </w:r>
          </w:p>
        </w:tc>
      </w:tr>
      <w:tr>
        <w:trPr>
          <w:trHeight w:val="27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шение числа хозяйственных обществ, акции (доли) которых были полностью приватизированы в 2013-2018 годах, и числа хозяйственных обществ с государственным участием в капитале, осуществлявших деятельность в 2013-2018 годах, в Республике Дагестан к 2018 году - не менее 75 процентов</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гимущество</w:t>
            </w:r>
          </w:p>
        </w:tc>
      </w:tr>
      <w:tr>
        <w:trPr>
          <w:trHeight w:val="1461"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численности детей частных дошкольных образовательных организаций в общей численности детей дошкольных образовательных организаций</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дошко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обрнауки РД, Дагестанстат</w:t>
            </w:r>
          </w:p>
        </w:tc>
      </w:tr>
      <w:tr>
        <w:trPr>
          <w:trHeight w:val="2488"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государственных дошкольных образовательных организаций, получающих субсидии из республиканского бюджета Республики Дагестан, от общего числа дошкольных образовательных организаций, обратившихся за получением субсидии из республиканского бюджета Республики Дагестан</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дошко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обрнауки РД, Дагестанстат</w:t>
            </w:r>
          </w:p>
        </w:tc>
      </w:tr>
      <w:tr>
        <w:trPr>
          <w:trHeight w:val="51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енность детей в возрасте от 7 до 17 лет, проживающих на территории Республики Дагестан, воспользовавшихся региональным сертификатом на отдых детей и их оздоровление (компенсацией части стоимости путевки по каждому типу организаций отдыха детей и их оздоровления, в общей численности детей этой категории, отдохнувших в организациях отдыха детей и их оздоровления соответствующего типа (стационарный загородный лагерь (приоритет), лагерь с дневным пребыванием, палаточный лагерь, стационарно-оздоровительный лагерь труда и отдыха)</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детского отдыха и оздоровлени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обрнауки РД, Дагестанстат</w:t>
            </w:r>
          </w:p>
        </w:tc>
      </w:tr>
      <w:tr>
        <w:trPr>
          <w:trHeight w:val="33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численности детей и молодежи в возрасте от 5 до 18 лет, проживающих на территории Республики Дагестан и получающих образовательные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 - на 2 процента ежегодно</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дополнитель-ного образования детей</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обрнауки РД, Дагестанстат</w:t>
            </w:r>
          </w:p>
        </w:tc>
      </w:tr>
      <w:tr>
        <w:trPr>
          <w:trHeight w:val="250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затрат на медицинскую помощь по обязательному медицинскому страхованию, оказанную негосударственными (немуниципальными) медицинскими организациями, в общих расходах на выполнение территориальных программ обязательного медицинского страхования, (не менее)</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медицинских услуг</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 РД,             ФОМС</w:t>
            </w:r>
          </w:p>
        </w:tc>
      </w:tr>
      <w:tr>
        <w:trPr>
          <w:trHeight w:val="15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государственных учреждений здравоохранения, участвующих в реализации территориальных программ обязательного медицинского страхования</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медицинских услуг</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 РД,             ФОМС</w:t>
            </w:r>
          </w:p>
        </w:tc>
      </w:tr>
      <w:tr>
        <w:trPr>
          <w:trHeight w:val="3398"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государственных (немуниципальных) организаций, оказывающих услуги ранней диагностики, специализации и реабилитации детей с ограниченными возможностями здоровья (в возрасте до 6 лет), в общем количестве организаций, оказывающих услуги психолого-педагогического сопровождения детей с ограниченными возможностями здоровья с раннего возраста</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психолого-педагогичес-кого сопровож-дения детей с ограничен-ными возможностями здоровь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обрнауки РД</w:t>
            </w:r>
          </w:p>
        </w:tc>
      </w:tr>
      <w:tr>
        <w:trPr>
          <w:trHeight w:val="18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асходов бюджета, распределяемых на конкурсной основе, выделяемых на финансирование деятельности организаций всех форм собственности в сфере культуры, (не менее)</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в сфере культур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культуры РД</w:t>
            </w:r>
          </w:p>
        </w:tc>
      </w:tr>
      <w:tr>
        <w:trPr>
          <w:trHeight w:val="1261"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управляющих организаций, получивших лицензии на осуществление деятельности по управлению многоквартирными домами</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жилищно-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строй РД</w:t>
            </w:r>
          </w:p>
        </w:tc>
      </w:tr>
      <w:tr>
        <w:trPr>
          <w:trHeight w:val="296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ктов жилищно-коммунального хозяйства государственных и муниципальных предприятий, осуществляющих неэффективное управление, переданных частным операторам на основе концессионных соглашений, в соответствии с графиками, актуализированными на основании проведенного анализа эффективности управления</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жилищно-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строй РД</w:t>
            </w:r>
          </w:p>
        </w:tc>
      </w:tr>
      <w:tr>
        <w:trPr>
          <w:trHeight w:val="21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информации, раскрываемой в соответствии с требованиями государственной информационной системы жилищно-коммунального хозяйства, об отрасли жилищно-коммунального хозяйства Российской Федерации</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жилищно-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строй РД</w:t>
            </w:r>
          </w:p>
        </w:tc>
      </w:tr>
      <w:tr>
        <w:trPr>
          <w:trHeight w:val="15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орота розничной торговли, осуществляемой на розничных рынках и ярмарках, в структуре оборота розничной торговли по формам торговли, (не менее)</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ничная и оптовая торговл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промторг РД</w:t>
            </w:r>
          </w:p>
        </w:tc>
      </w:tr>
      <w:tr>
        <w:trPr>
          <w:trHeight w:val="140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хозяйствующих субъектов в общем числе опрошенных, считающих, что состояние конкурентной среды в розничной и оптовой торговле улучшилось за истекший год</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ничная и оптовая торговл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промторг РД</w:t>
            </w:r>
          </w:p>
        </w:tc>
      </w:tr>
      <w:tr>
        <w:trPr>
          <w:trHeight w:val="227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хозяйствующих субъектов в общем числе опрошенных, считающих, что антиконкурентных действий органов государственной власти и местного самоуправления в сфере розничной и оптовой торговли стало меньше за истекший год</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ничная и оптовая торговл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промторг РД</w:t>
            </w:r>
          </w:p>
        </w:tc>
      </w:tr>
      <w:tr>
        <w:trPr>
          <w:trHeight w:val="2832"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орота "магазинов шаговой доступности" (магазинов у дома) в структуре оборота розничной торговли по формам торговли (в фактически действовавших ценах) в муниципальных образованиях Республики Дагестан к 2016 году - не менее 20 процентов от общего оборота розничной торговли Республики Дагестан</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ничная и оптовая торговл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промторг РД</w:t>
            </w:r>
          </w:p>
        </w:tc>
      </w:tr>
      <w:tr>
        <w:trPr>
          <w:trHeight w:val="2684"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государственных аптечных организаций, осуществляющих розничную торговлю фармацевтической продукцией, в общем количестве аптечных организаций, осуществляющих розничную торговлю фармацевтической продукцией, в Республике Дагестан к 2016 году - не менее 90 процентов</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ничная и оптовая торговл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 РД</w:t>
            </w:r>
          </w:p>
        </w:tc>
      </w:tr>
      <w:tr>
        <w:trPr>
          <w:trHeight w:val="33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государственных (немуниципальных)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Республике Дагестан к 2016 году - не менее 75 процентов</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перевозок пассажиров наземным транспортом</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трансэнерго-связь РД</w:t>
            </w:r>
          </w:p>
        </w:tc>
      </w:tr>
      <w:tr>
        <w:trPr>
          <w:trHeight w:val="3581"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межмуниципальных маршрутов регулярных перевозок пассажиров наземным транспортом, на которых осуществляются перевозки пассажиров негосударственными (немуниципальными) перевозчиками, в общем количестве межмуниципальных маршрутов регулярных перевозок пассажиров наземным транспортом в Республике Дагестан к 2016 году - не менее 75 процентов</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перевозок пассажиров наземным транспортом</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75</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трансэнерго-связь РД</w:t>
            </w:r>
          </w:p>
        </w:tc>
      </w:tr>
      <w:tr>
        <w:trPr>
          <w:trHeight w:val="336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ейсов по межмуниципальным маршрутам регулярных перевозок пассажиров наземным транспортом, осуществляемых негосударственными (немуниципальными) перевозчиками, в общем количестве рейсов по межмуниципальным маршрутам регулярных перевозок пассажиров наземным транспортом в Республике Дагестан к 2016 году - не менее 50 процентов</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перевозок пассажиров наземным транспортом</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трансэнерго-связь РД</w:t>
            </w:r>
          </w:p>
        </w:tc>
      </w:tr>
      <w:tr>
        <w:trPr>
          <w:trHeight w:val="234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домохозяйств, имеющих возможность пользоваться услугами проводного или мобильного ШПД в информационно-телекоммуникационную сеть "Интернет" на скорости не менее 1 Мбит/с, предоставляемыми не менее чем 2 операторами связи</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связи:</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трансэнерго-связь РД, Дагестанстат</w:t>
            </w:r>
          </w:p>
        </w:tc>
      </w:tr>
      <w:tr>
        <w:trPr>
          <w:trHeight w:val="189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социального обслужива-ния населени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труд РД</w:t>
            </w:r>
          </w:p>
        </w:tc>
      </w:tr>
      <w:tr>
        <w:trPr>
          <w:trHeight w:val="163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крестьянских (фермерских) хозяйств, начинающих фермеров, осуществляющих проекты создания и развития хозяйств с помощью государственной поддержки</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агропромыш-ленного комплекса</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сельхозпрод РД</w:t>
            </w:r>
          </w:p>
        </w:tc>
      </w:tr>
      <w:tr>
        <w:trPr>
          <w:trHeight w:val="911"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остроенных (реконструированных) семейных животноводческих ферм</w:t>
            </w:r>
          </w:p>
        </w:tc>
        <w:tc>
          <w:tcPr>
            <w:tcW w:w="1087"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агропромыш-ленного комплекса</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7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сельхозпрод РД</w:t>
            </w:r>
          </w:p>
        </w:tc>
      </w:tr>
    </w:tbl>
    <w:p>
      <w:pPr>
        <w:pStyle w:val="Normal"/>
        <w:tabs>
          <w:tab w:val="clear" w:pos="708"/>
          <w:tab w:val="left" w:pos="567" w:leader="none"/>
        </w:tabs>
        <w:spacing w:lineRule="exact" w:line="317" w:before="0" w:after="0"/>
        <w:ind w:left="992" w:right="23" w:hanging="0"/>
        <w:jc w:val="center"/>
        <w:rPr>
          <w:rFonts w:ascii="Times New Roman" w:hAnsi="Times New Roman" w:eastAsia="Times New Roman" w:cs="Times New Roman"/>
          <w:b/>
          <w:b/>
          <w:color w:val="463232"/>
          <w:sz w:val="24"/>
          <w:szCs w:val="23"/>
          <w:lang w:eastAsia="ru-RU"/>
        </w:rPr>
      </w:pPr>
      <w:r>
        <w:rPr>
          <w:rFonts w:eastAsia="Times New Roman" w:cs="Times New Roman" w:ascii="Times New Roman" w:hAnsi="Times New Roman"/>
          <w:b/>
          <w:color w:val="463232"/>
          <w:sz w:val="24"/>
          <w:szCs w:val="23"/>
          <w:lang w:eastAsia="ru-RU"/>
        </w:rPr>
      </w:r>
    </w:p>
    <w:p>
      <w:pPr>
        <w:pStyle w:val="Normal"/>
        <w:spacing w:lineRule="exact" w:line="341" w:before="180" w:after="60"/>
        <w:ind w:left="4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63232"/>
          <w:sz w:val="27"/>
          <w:szCs w:val="27"/>
          <w:lang w:eastAsia="ru-RU"/>
        </w:rPr>
        <w:t>Раздел 5. Дополнительные комментарии со стороны субъекта Российской Федерации («обратная связь»).</w:t>
      </w:r>
    </w:p>
    <w:p>
      <w:pPr>
        <w:pStyle w:val="Normal"/>
        <w:spacing w:lineRule="exact" w:line="341" w:before="60" w:after="0"/>
        <w:ind w:left="40" w:right="20" w:hanging="0"/>
        <w:jc w:val="both"/>
        <w:rPr/>
      </w:pPr>
      <w:r>
        <w:rPr>
          <w:rFonts w:eastAsia="Times New Roman" w:cs="Times New Roman" w:ascii="Times New Roman" w:hAnsi="Times New Roman"/>
          <w:i/>
          <w:iCs/>
          <w:color w:val="463232"/>
          <w:sz w:val="24"/>
          <w:szCs w:val="23"/>
          <w:lang w:eastAsia="ru-RU"/>
        </w:rPr>
        <w:t>В целях повышения эффективности работы по внедрению Стандарта развития конкуренции в субъектах Российской Федерации Правительство Республики Дагестан считаем целесообразным следующее:</w:t>
      </w:r>
    </w:p>
    <w:p>
      <w:pPr>
        <w:pStyle w:val="Normal"/>
        <w:spacing w:lineRule="exact" w:line="341" w:before="60" w:after="0"/>
        <w:ind w:left="40" w:right="20" w:hanging="0"/>
        <w:jc w:val="both"/>
        <w:rPr/>
      </w:pPr>
      <w:r>
        <w:rPr>
          <w:rFonts w:eastAsia="Times New Roman" w:cs="Times New Roman" w:ascii="Times New Roman" w:hAnsi="Times New Roman"/>
          <w:i/>
          <w:iCs/>
          <w:color w:val="463232"/>
          <w:sz w:val="24"/>
          <w:szCs w:val="23"/>
          <w:lang w:eastAsia="ru-RU"/>
        </w:rPr>
        <w:t>1. Для  обеспечения единых подходов во всех регионах к определению достигнутых значений целевых показателей, установленных Стандартом, включить, начиная с 2017 года, в план работы Росстата разработку методик и формирование указанных показателей в разрезе субъектов Российской Федерации.</w:t>
      </w:r>
    </w:p>
    <w:p>
      <w:pPr>
        <w:pStyle w:val="Normal"/>
        <w:spacing w:lineRule="exact" w:line="341" w:before="60" w:after="0"/>
        <w:ind w:left="40" w:right="20" w:hanging="0"/>
        <w:jc w:val="both"/>
        <w:rPr/>
      </w:pPr>
      <w:r>
        <w:rPr>
          <w:rFonts w:eastAsia="Times New Roman" w:cs="Times New Roman" w:ascii="Times New Roman" w:hAnsi="Times New Roman"/>
          <w:i/>
          <w:iCs/>
          <w:color w:val="463232"/>
          <w:sz w:val="24"/>
          <w:szCs w:val="23"/>
          <w:lang w:eastAsia="ru-RU"/>
        </w:rPr>
        <w:t>2. В целях повышения объективности и качества проводимого в субъектах Российской Федерации мониторинга, включить в план работы территориальных управлений Федеральной антимонопольной службы России, начиная с 2017 года, проведение анализа конкурентной среды на всех социально-значимых рынках, определенных Стандартом.</w:t>
      </w:r>
    </w:p>
    <w:p>
      <w:pPr>
        <w:pStyle w:val="Normal"/>
        <w:spacing w:lineRule="exact" w:line="341" w:before="60" w:after="0"/>
        <w:ind w:left="40" w:right="20" w:hanging="0"/>
        <w:jc w:val="both"/>
        <w:rPr/>
      </w:pPr>
      <w:r>
        <w:rPr>
          <w:rFonts w:eastAsia="Times New Roman" w:cs="Times New Roman" w:ascii="Times New Roman" w:hAnsi="Times New Roman"/>
          <w:i/>
          <w:iCs/>
          <w:color w:val="463232"/>
          <w:sz w:val="24"/>
          <w:szCs w:val="23"/>
          <w:lang w:eastAsia="ru-RU"/>
        </w:rPr>
        <w:t>3. В ходе подведения результатов внедрения Стандарта на федеральном уровне выявлять и тиражировать лучшие региональные практики по внедрению Стандарта, по развитию конкуренции на социально значимых и приоритетных рынках.</w:t>
      </w:r>
    </w:p>
    <w:p>
      <w:pPr>
        <w:pStyle w:val="Normal"/>
        <w:spacing w:lineRule="exact" w:line="341" w:before="60" w:after="0"/>
        <w:ind w:left="40" w:right="20" w:hanging="0"/>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4. Не реже 2 раз в год организовывать:</w:t>
      </w:r>
    </w:p>
    <w:p>
      <w:pPr>
        <w:pStyle w:val="Normal"/>
        <w:spacing w:lineRule="exact" w:line="341" w:before="60" w:after="0"/>
        <w:ind w:left="40" w:right="20" w:hanging="0"/>
        <w:jc w:val="both"/>
        <w:rPr/>
      </w:pPr>
      <w:r>
        <w:rPr>
          <w:rFonts w:eastAsia="Times New Roman" w:cs="Times New Roman" w:ascii="Times New Roman" w:hAnsi="Times New Roman"/>
          <w:i/>
          <w:iCs/>
          <w:color w:val="463232"/>
          <w:sz w:val="24"/>
          <w:szCs w:val="23"/>
          <w:lang w:eastAsia="ru-RU"/>
        </w:rPr>
        <w:t xml:space="preserve"> </w:t>
      </w:r>
      <w:r>
        <w:rPr>
          <w:rFonts w:eastAsia="Times New Roman" w:cs="Times New Roman" w:ascii="Times New Roman" w:hAnsi="Times New Roman"/>
          <w:i/>
          <w:iCs/>
          <w:color w:val="463232"/>
          <w:sz w:val="24"/>
          <w:szCs w:val="23"/>
          <w:lang w:eastAsia="ru-RU"/>
        </w:rPr>
        <w:t>- обучающие семинары по вопросам внедрения Стандарта для Уполномоченных органов субъектов Российской Федерации;</w:t>
      </w:r>
    </w:p>
    <w:p>
      <w:pPr>
        <w:pStyle w:val="Normal"/>
        <w:spacing w:lineRule="exact" w:line="341" w:before="60" w:after="0"/>
        <w:ind w:left="40" w:right="20" w:hanging="0"/>
        <w:jc w:val="both"/>
        <w:rPr/>
      </w:pPr>
      <w:r>
        <w:rPr>
          <w:rFonts w:eastAsia="Times New Roman" w:cs="Times New Roman" w:ascii="Times New Roman" w:hAnsi="Times New Roman"/>
          <w:i/>
          <w:iCs/>
          <w:color w:val="463232"/>
          <w:sz w:val="24"/>
          <w:szCs w:val="23"/>
          <w:lang w:eastAsia="ru-RU"/>
        </w:rPr>
        <w:t>- обучающие мероприятия по линии профильных федеральных Министерств для соответствующих органов исполнительной власти субъектов Российской Федерации, в том числе по изучению лучших региональных практик по развитию конкуренции на социально значимых рынках.</w:t>
      </w:r>
    </w:p>
    <w:p>
      <w:pPr>
        <w:pStyle w:val="Normal"/>
        <w:spacing w:lineRule="exact" w:line="341" w:before="60" w:after="0"/>
        <w:ind w:left="40" w:right="20" w:hanging="0"/>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5. Разработать методические рекомендации по формированию рейтинга муниципальных образований по содействию развитию конкуренции и обеспечению условий для формирования благоприятного инвестиционного климата.</w:t>
      </w:r>
    </w:p>
    <w:p>
      <w:pPr>
        <w:pStyle w:val="Normal"/>
        <w:keepNext w:val="true"/>
        <w:keepLines/>
        <w:numPr>
          <w:ilvl w:val="0"/>
          <w:numId w:val="0"/>
        </w:numPr>
        <w:spacing w:lineRule="auto" w:line="240" w:before="540" w:after="180"/>
        <w:ind w:left="60" w:hanging="0"/>
        <w:jc w:val="center"/>
        <w:outlineLvl w:val="1"/>
        <w:rPr>
          <w:rFonts w:ascii="Times New Roman" w:hAnsi="Times New Roman" w:eastAsia="Times New Roman" w:cs="Times New Roman"/>
          <w:b/>
          <w:b/>
          <w:bCs/>
          <w:i/>
          <w:i/>
          <w:iCs/>
          <w:color w:val="463232"/>
          <w:sz w:val="27"/>
          <w:szCs w:val="27"/>
          <w:lang w:eastAsia="ru-RU"/>
        </w:rPr>
      </w:pPr>
      <w:r>
        <w:rPr>
          <w:rFonts w:eastAsia="Times New Roman" w:cs="Times New Roman" w:ascii="Times New Roman" w:hAnsi="Times New Roman"/>
          <w:b/>
          <w:bCs/>
          <w:i/>
          <w:iCs/>
          <w:color w:val="463232"/>
          <w:sz w:val="27"/>
          <w:szCs w:val="27"/>
          <w:lang w:eastAsia="ru-RU"/>
        </w:rPr>
      </w:r>
      <w:r>
        <w:br w:type="page"/>
      </w:r>
    </w:p>
    <w:p>
      <w:pPr>
        <w:pStyle w:val="Normal"/>
        <w:keepNext w:val="true"/>
        <w:keepLines/>
        <w:numPr>
          <w:ilvl w:val="0"/>
          <w:numId w:val="0"/>
        </w:numPr>
        <w:spacing w:lineRule="auto" w:line="240" w:before="540" w:after="180"/>
        <w:ind w:left="6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63232"/>
          <w:sz w:val="27"/>
          <w:szCs w:val="27"/>
          <w:lang w:eastAsia="ru-RU"/>
        </w:rPr>
        <w:t>Приложения</w:t>
      </w:r>
    </w:p>
    <w:p>
      <w:pPr>
        <w:pStyle w:val="Normal"/>
        <w:numPr>
          <w:ilvl w:val="1"/>
          <w:numId w:val="8"/>
        </w:numPr>
        <w:tabs>
          <w:tab w:val="clear" w:pos="708"/>
          <w:tab w:val="left" w:pos="426" w:leader="none"/>
        </w:tabs>
        <w:spacing w:lineRule="exact" w:line="317" w:before="18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документа, в соответствии с которым высшим должностным лицом (руководителем высшего исполнительного органа государственной власти) субъекта Российской Федерации принято решение о внедрении в субъекте Российской Федерации Стандарта.</w:t>
      </w:r>
    </w:p>
    <w:p>
      <w:pPr>
        <w:pStyle w:val="Normal"/>
        <w:numPr>
          <w:ilvl w:val="1"/>
          <w:numId w:val="8"/>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заключенного (подписанного) соглашения (меморандума) между органами исполнительной власти субъекта Российской Федерации и органами местного самоуправления одного муниципального образования. В случае отсутствия электронных копий заключенных (подписанных) соглашений в открытом доступе в сети Интернет прилагаются копии соглашений с органами местного самоуправления всех муниципальных образований.</w:t>
      </w:r>
    </w:p>
    <w:p>
      <w:pPr>
        <w:pStyle w:val="Normal"/>
        <w:numPr>
          <w:ilvl w:val="1"/>
          <w:numId w:val="8"/>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назначен Уполномоченный орган.</w:t>
      </w:r>
    </w:p>
    <w:p>
      <w:pPr>
        <w:pStyle w:val="Normal"/>
        <w:numPr>
          <w:ilvl w:val="1"/>
          <w:numId w:val="8"/>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назначен Коллегиальный орган и определен его состав.</w:t>
      </w:r>
    </w:p>
    <w:p>
      <w:pPr>
        <w:pStyle w:val="Normal"/>
        <w:numPr>
          <w:ilvl w:val="1"/>
          <w:numId w:val="8"/>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протокольного решения Коллегиального органа, в соответствии с которым в субъекте Российской Федерации был одобрен проект Перечня, состоящий из перечня социально значимых и перечня приоритетных рынков для содействия развитию конкуренции в субъекте Российской Федерации.</w:t>
      </w:r>
    </w:p>
    <w:p>
      <w:pPr>
        <w:pStyle w:val="Normal"/>
        <w:numPr>
          <w:ilvl w:val="1"/>
          <w:numId w:val="8"/>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был утвержден Перечень, состоящий из перечня социально значимых и перечня приоритетных рынков для содействия развитию конкуренции в субъекте Российской Федерации и копия Перечня.</w:t>
      </w:r>
    </w:p>
    <w:p>
      <w:pPr>
        <w:pStyle w:val="Normal"/>
        <w:numPr>
          <w:ilvl w:val="1"/>
          <w:numId w:val="8"/>
        </w:numPr>
        <w:tabs>
          <w:tab w:val="clear" w:pos="708"/>
          <w:tab w:val="left" w:pos="426" w:leader="none"/>
          <w:tab w:val="left" w:pos="993"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протокольного решения Коллегиального органа, в соответствии с которым в субъекте Российской Федерации была одобрена «дорожная карта».</w:t>
      </w:r>
    </w:p>
    <w:p>
      <w:pPr>
        <w:pStyle w:val="Normal"/>
        <w:numPr>
          <w:ilvl w:val="1"/>
          <w:numId w:val="8"/>
        </w:numPr>
        <w:tabs>
          <w:tab w:val="clear" w:pos="708"/>
          <w:tab w:val="left" w:pos="426" w:leader="none"/>
          <w:tab w:val="left" w:pos="993"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утверждена «дорожная карта» и копия утвержденной «дорожной карты».</w:t>
      </w:r>
    </w:p>
    <w:p>
      <w:pPr>
        <w:pStyle w:val="Normal"/>
        <w:numPr>
          <w:ilvl w:val="1"/>
          <w:numId w:val="8"/>
        </w:numPr>
        <w:tabs>
          <w:tab w:val="clear" w:pos="708"/>
          <w:tab w:val="left" w:pos="426" w:leader="none"/>
          <w:tab w:val="left" w:pos="993" w:leader="none"/>
        </w:tabs>
        <w:spacing w:lineRule="exact" w:line="317" w:before="0" w:after="0"/>
        <w:ind w:left="426" w:right="20" w:hanging="426"/>
        <w:jc w:val="both"/>
        <w:rPr/>
      </w:pPr>
      <w:r>
        <w:rPr>
          <w:rFonts w:eastAsia="Times New Roman" w:cs="Times New Roman" w:ascii="Times New Roman" w:hAnsi="Times New Roman"/>
          <w:color w:val="463232"/>
          <w:sz w:val="24"/>
          <w:szCs w:val="23"/>
          <w:lang w:eastAsia="ru-RU"/>
        </w:rPr>
        <w:t>Копия протокольного решения Коллегиального органа, в соответствии с которым в субъекте Российской Федерации утвержден Доклад (прикладывается к сопроводительному письму, направляемому в ФАС России, Минэкономразвития России АНО «Агентство стратегических инициатив по продвижению проектов, АНО «Аналитический центр при Правительстве Российской Федерации»).</w:t>
      </w:r>
    </w:p>
    <w:p>
      <w:pPr>
        <w:pStyle w:val="Normal"/>
        <w:numPr>
          <w:ilvl w:val="1"/>
          <w:numId w:val="8"/>
        </w:numPr>
        <w:tabs>
          <w:tab w:val="clear" w:pos="708"/>
          <w:tab w:val="left" w:pos="331" w:leader="none"/>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 xml:space="preserve"> </w:t>
      </w: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утвержден (сформирован) межотраслевой совет потребителей по вопросам деятельности субъектов естественных монополий при высшем должностном лице субъекта Российской Федерации и его состав.</w:t>
      </w:r>
    </w:p>
    <w:p>
      <w:pPr>
        <w:pStyle w:val="Normal"/>
        <w:tabs>
          <w:tab w:val="clear" w:pos="708"/>
          <w:tab w:val="left" w:pos="331" w:leader="none"/>
          <w:tab w:val="left" w:pos="426" w:leader="none"/>
        </w:tabs>
        <w:spacing w:lineRule="exact" w:line="317" w:before="0" w:after="0"/>
        <w:ind w:left="426" w:right="20" w:hanging="0"/>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 xml:space="preserve"> </w:t>
      </w:r>
    </w:p>
    <w:sectPr>
      <w:headerReference w:type="default" r:id="rId21"/>
      <w:headerReference w:type="first" r:id="rId22"/>
      <w:type w:val="nextPage"/>
      <w:pgSz w:w="11906" w:h="16838"/>
      <w:pgMar w:left="1440" w:right="852" w:gutter="0" w:header="34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463232"/>
      </w:r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
      <w:lvlJc w:val="left"/>
      <w:pPr>
        <w:tabs>
          <w:tab w:val="num" w:pos="0"/>
        </w:tabs>
        <w:ind w:left="0" w:hanging="0"/>
      </w:pPr>
    </w:lvl>
    <w:lvl w:ilvl="4">
      <w:start w:val="1"/>
      <w:numFmt w:val="decimal"/>
      <w:lvlText w:val="%1.%2.%3."/>
      <w:lvlJc w:val="left"/>
      <w:pPr>
        <w:tabs>
          <w:tab w:val="num" w:pos="0"/>
        </w:tabs>
        <w:ind w:left="0" w:hanging="0"/>
      </w:pPr>
    </w:lvl>
    <w:lvl w:ilvl="5">
      <w:start w:val="1"/>
      <w:numFmt w:val="decimal"/>
      <w:lvlText w:val="%1.%2.%3."/>
      <w:lvlJc w:val="left"/>
      <w:pPr>
        <w:tabs>
          <w:tab w:val="num" w:pos="0"/>
        </w:tabs>
        <w:ind w:left="0" w:hanging="0"/>
      </w:pPr>
    </w:lvl>
    <w:lvl w:ilvl="6">
      <w:start w:val="1"/>
      <w:numFmt w:val="decimal"/>
      <w:lvlText w:val="%1.%2.%3."/>
      <w:lvlJc w:val="left"/>
      <w:pPr>
        <w:tabs>
          <w:tab w:val="num" w:pos="0"/>
        </w:tabs>
        <w:ind w:left="0" w:hanging="0"/>
      </w:pPr>
    </w:lvl>
    <w:lvl w:ilvl="7">
      <w:start w:val="1"/>
      <w:numFmt w:val="decimal"/>
      <w:lvlText w:val="%1.%2.%3."/>
      <w:lvlJc w:val="left"/>
      <w:pPr>
        <w:tabs>
          <w:tab w:val="num" w:pos="0"/>
        </w:tabs>
        <w:ind w:left="0" w:hanging="0"/>
      </w:pPr>
    </w:lvl>
    <w:lvl w:ilvl="8">
      <w:start w:val="1"/>
      <w:numFmt w:val="decimal"/>
      <w:lvlText w:val="%1.%2.%3."/>
      <w:lvlJc w:val="left"/>
      <w:pPr>
        <w:tabs>
          <w:tab w:val="num" w:pos="0"/>
        </w:tabs>
        <w:ind w:left="0" w:hanging="0"/>
      </w:pPr>
    </w:lvl>
  </w:abstractNum>
  <w:abstractNum w:abstractNumId="3">
    <w:lvl w:ilvl="0">
      <w:start w:val="1"/>
      <w:numFmt w:val="decimal"/>
      <w:lvlText w:val="%1."/>
      <w:lvlJc w:val="left"/>
      <w:pPr>
        <w:tabs>
          <w:tab w:val="num" w:pos="708"/>
        </w:tabs>
        <w:ind w:left="422" w:hanging="360"/>
      </w:pPr>
      <w:rPr/>
    </w:lvl>
  </w:abstractNum>
  <w:abstractNum w:abstractNumId="4">
    <w:lvl w:ilvl="0">
      <w:start w:val="1"/>
      <w:numFmt w:val="bullet"/>
      <w:lvlText w:val=""/>
      <w:lvlJc w:val="left"/>
      <w:pPr>
        <w:tabs>
          <w:tab w:val="num" w:pos="0"/>
        </w:tabs>
        <w:ind w:left="928" w:hanging="360"/>
      </w:pPr>
      <w:rPr>
        <w:rFonts w:ascii="Symbol" w:hAnsi="Symbol" w:cs="Symbol" w:hint="default"/>
        <w:sz w:val="16"/>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Cambria"/>
      <w:color w:val="243F60"/>
      <w:sz w:val="24"/>
      <w:szCs w:val="24"/>
    </w:rPr>
  </w:style>
  <w:style w:type="character" w:styleId="WW8Num1z0">
    <w:name w:val="WW8Num1z0"/>
    <w:qFormat/>
    <w:rPr>
      <w:b w:val="false"/>
      <w:bCs w:val="false"/>
      <w:i w:val="false"/>
      <w:iCs w:val="false"/>
      <w:caps w:val="false"/>
      <w:smallCaps w:val="false"/>
      <w:strike w:val="false"/>
      <w:dstrike w:val="false"/>
      <w:color w:val="463232"/>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color w:val="365F91"/>
      <w:sz w:val="32"/>
      <w:szCs w:val="32"/>
    </w:rPr>
  </w:style>
  <w:style w:type="character" w:styleId="2">
    <w:name w:val="Заголовок 2 Знак"/>
    <w:qFormat/>
    <w:rPr>
      <w:rFonts w:ascii="Cambria" w:hAnsi="Cambria" w:eastAsia="Times New Roman" w:cs="Cambria"/>
      <w:color w:val="365F91"/>
      <w:sz w:val="26"/>
      <w:szCs w:val="26"/>
    </w:rPr>
  </w:style>
  <w:style w:type="character" w:styleId="3">
    <w:name w:val="Заголовок 3 Знак"/>
    <w:qFormat/>
    <w:rPr>
      <w:rFonts w:ascii="Cambria" w:hAnsi="Cambria" w:eastAsia="Times New Roman" w:cs="Cambria"/>
      <w:color w:val="243F60"/>
      <w:sz w:val="24"/>
      <w:szCs w:val="24"/>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Style17">
    <w:name w:val="Основной текст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sz w:val="22"/>
      <w:szCs w:val="22"/>
    </w:rPr>
  </w:style>
  <w:style w:type="character" w:styleId="PageNumber">
    <w:name w:val="Page Number"/>
    <w:rPr>
      <w:rFonts w:cs="Times New Roman"/>
    </w:rPr>
  </w:style>
  <w:style w:type="character" w:styleId="22">
    <w:name w:val="Основной текст с отступом 2 Знак"/>
    <w:qFormat/>
    <w:rPr>
      <w:sz w:val="22"/>
      <w:szCs w:val="22"/>
    </w:rPr>
  </w:style>
  <w:style w:type="character" w:styleId="Style22">
    <w:name w:val="Основной текст с отступом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ind w:right="1238" w:hanging="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4">
    <w:name w:val="Абзац списка"/>
    <w:basedOn w:val="Normal"/>
    <w:qFormat/>
    <w:pPr>
      <w:widowControl w:val="false"/>
      <w:spacing w:lineRule="auto" w:line="240" w:before="0" w:after="0"/>
      <w:ind w:left="720" w:hanging="0"/>
      <w:contextualSpacing/>
    </w:pPr>
    <w:rPr>
      <w:rFonts w:ascii="Calibri" w:hAnsi="Calibri" w:eastAsia="Calibri" w:cs="Times New Roman"/>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оглавления1"/>
    <w:basedOn w:val="Heading1"/>
    <w:next w:val="Normal"/>
    <w:qFormat/>
    <w:pPr>
      <w:numPr>
        <w:ilvl w:val="0"/>
        <w:numId w:val="0"/>
      </w:numPr>
      <w:spacing w:lineRule="auto" w:line="256"/>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00"/>
    </w:pPr>
    <w:rPr/>
  </w:style>
  <w:style w:type="paragraph" w:styleId="Contents3">
    <w:name w:val="TOC 3"/>
    <w:basedOn w:val="Normal"/>
    <w:next w:val="Normal"/>
    <w:pPr>
      <w:spacing w:lineRule="auto" w:line="276" w:before="0" w:after="100"/>
      <w:ind w:left="440" w:hanging="0"/>
    </w:pPr>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color w:val="FF0000"/>
      <w:sz w:val="24"/>
      <w:szCs w:val="24"/>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Contents2">
    <w:name w:val="TOC 2"/>
    <w:basedOn w:val="Normal"/>
    <w:next w:val="Normal"/>
    <w:pPr>
      <w:spacing w:lineRule="auto" w:line="276" w:before="0" w:after="100"/>
      <w:ind w:left="220" w:hanging="0"/>
    </w:pPr>
    <w:rPr>
      <w:rFonts w:eastAsia="Times New Roman"/>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12">
    <w:name w:val="Знак1 Знак Знак Знак"/>
    <w:basedOn w:val="Normal"/>
    <w:qFormat/>
    <w:pPr>
      <w:spacing w:lineRule="exact" w:line="240"/>
    </w:pPr>
    <w:rPr>
      <w:rFonts w:ascii="Times New Roman" w:hAnsi="Times New Roman" w:eastAsia="SimSun;宋体" w:cs="Times New Roman"/>
      <w:sz w:val="28"/>
      <w:szCs w:val="28"/>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76" w:before="0" w:after="120"/>
      <w:ind w:left="283" w:hanging="0"/>
    </w:pPr>
    <w:rPr/>
  </w:style>
  <w:style w:type="paragraph" w:styleId="Bodytext0bullet2gif">
    <w:name w:val="bodytext0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gminobr.ru/" TargetMode="External"/><Relationship Id="rId4" Type="http://schemas.openxmlformats.org/officeDocument/2006/relationships/hyperlink" Target="consultantplus://offline/ref=AD6EC7CB666AFCA90F0A3E98CEE07F1FD1D6C4D8B9E50A226D36C3B552577C38AE09571FD81765C848AC94q5VFQ" TargetMode="External"/><Relationship Id="rId5" Type="http://schemas.openxmlformats.org/officeDocument/2006/relationships/hyperlink" Target="consultantplus://offline/ref=742CA262658E9D7C5AF222938AD9FA1271C9F0C4C1F6400CAE740A2C6Bb1J8L" TargetMode="External"/><Relationship Id="rId6" Type="http://schemas.openxmlformats.org/officeDocument/2006/relationships/hyperlink" Target="consultantplus://offline/ref=A0C0300B65AFCC0203FBF385030D30F243ECAC3D244ECA417785479C096289C72CCD94805AE7DF3B174FD4s6R4Q" TargetMode="External"/><Relationship Id="rId7" Type="http://schemas.openxmlformats.org/officeDocument/2006/relationships/hyperlink" Target="http://www.minec-rd.ru/" TargetMode="External"/><Relationship Id="rId8" Type="http://schemas.openxmlformats.org/officeDocument/2006/relationships/hyperlink" Target="http://gji.e-dag.ru/" TargetMode="External"/><Relationship Id="rId9" Type="http://schemas.openxmlformats.org/officeDocument/2006/relationships/hyperlink" Target="http://www.minec-rd.ru/" TargetMode="External"/><Relationship Id="rId10" Type="http://schemas.openxmlformats.org/officeDocument/2006/relationships/hyperlink" Target="http://torgi.gov.ru/" TargetMode="External"/><Relationship Id="rId11" Type="http://schemas.openxmlformats.org/officeDocument/2006/relationships/hyperlink" Target="http://old.minec-rd.ru/?id=data/cont/1304499540/1304501738/index.html&amp;pn=1466433437&amp;pg=2" TargetMode="External"/><Relationship Id="rId12" Type="http://schemas.openxmlformats.org/officeDocument/2006/relationships/hyperlink" Target="http://minec-rd.ru/deyatelnost/razvitie-konkurentsii/munitsipalnye-rayony-i-gorodskie-okruga" TargetMode="External"/><Relationship Id="rId13" Type="http://schemas.openxmlformats.org/officeDocument/2006/relationships/hyperlink" Target="http://minec-rd.ru/deyatelnost/razvitie-konkurentsii/normativno-pravovye-akty/regionalnye-normativno-pravovye-akty" TargetMode="External"/><Relationship Id="rId14" Type="http://schemas.openxmlformats.org/officeDocument/2006/relationships/hyperlink" Target="http://old.minec-rd.ru/?id=data/cont/1304499540/1304501738/index.html&amp;pn=1466433437&amp;pg=2" TargetMode="External"/><Relationship Id="rId15" Type="http://schemas.openxmlformats.org/officeDocument/2006/relationships/hyperlink" Target="http://minec-rd.ru/deyatelnost/razvitie-konkurentsii/normativno-pravovye-akty/regionalnye-normativno-pravovye-akty" TargetMode="External"/><Relationship Id="rId16" Type="http://schemas.openxmlformats.org/officeDocument/2006/relationships/hyperlink" Target="http://minec-rd.ru/deyatelnost/razvitie-konkurentsii/normativno-pravovye-akty/regionalnye-normativno-pravovye-akty" TargetMode="External"/><Relationship Id="rId17" Type="http://schemas.openxmlformats.org/officeDocument/2006/relationships/hyperlink" Target="http://minec-rd.ru/deyatelnost/razvitie-konkurentsii/normativno-pravovye-akty/regionalnye-normativno-pravovye-akty" TargetMode="External"/><Relationship Id="rId18" Type="http://schemas.openxmlformats.org/officeDocument/2006/relationships/hyperlink" Target="http://minec-rd.ru/deyatelnost/razvitie-konkurentsii/standart-razvitiya-konkurentsii/trebovanie-7" TargetMode="External"/><Relationship Id="rId19" Type="http://schemas.openxmlformats.org/officeDocument/2006/relationships/hyperlink" Target="http://www.investdag.ru/" TargetMode="External"/><Relationship Id="rId20" Type="http://schemas.openxmlformats.org/officeDocument/2006/relationships/hyperlink" Target="http://minec-rd.ru/deyatelnost/razvitie-konkurentsii/normativno-pravovye-akty/regionalnye-normativno-pravovye-akty"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24:00Z</dcterms:created>
  <dc:creator>Гаджиева Хирапатимат Исрапиловна</dc:creator>
  <dc:description/>
  <cp:keywords/>
  <dc:language>en-US</dc:language>
  <cp:lastModifiedBy>Гаджиева Хирапатимат Исрапиловна</cp:lastModifiedBy>
  <cp:lastPrinted>2017-03-10T18:59:00Z</cp:lastPrinted>
  <dcterms:modified xsi:type="dcterms:W3CDTF">2017-03-10T18:02:00Z</dcterms:modified>
  <cp:revision>264</cp:revision>
  <dc:subject/>
  <dc:title/>
</cp:coreProperties>
</file>