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апрел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 2019 год в апреле текущего года было предусмотрено проведение двух плановых выездных проверок в отношении ООО «Пастан» и ООО «Алавсервис».</w:t>
      </w:r>
    </w:p>
    <w:p>
      <w:pPr>
        <w:pStyle w:val="Normal"/>
        <w:spacing w:before="0" w:after="0"/>
        <w:rPr/>
      </w:pPr>
      <w:r>
        <w:rPr/>
        <w:t>Приказами Министерства экономики и территориального развития Республики Дагестан от 29 марта 2019 года № 22-од и № 23-од в отношении вышеуказанных лицензиатов проверки были назначены на 9-10 и 16-17 апреля 2019 года соответственно.</w:t>
      </w:r>
    </w:p>
    <w:p>
      <w:pPr>
        <w:pStyle w:val="Normal"/>
        <w:spacing w:before="0" w:after="0"/>
        <w:rPr/>
      </w:pPr>
      <w:r>
        <w:rPr/>
        <w:t xml:space="preserve">Однако при выезде на проверку соблюдения ООО «Пастан» и ООО «Алавсервис» требований действующего законодательства при осуществлении ими лицензируемой деятельности осуществить проверки не представилось возможным, в связи с отсутствием лицензиатов по адресам, указанным в лицензии. </w:t>
      </w:r>
    </w:p>
    <w:p>
      <w:pPr>
        <w:pStyle w:val="Normal"/>
        <w:spacing w:before="0" w:after="0"/>
        <w:rPr/>
      </w:pPr>
      <w:r>
        <w:rPr/>
        <w:t xml:space="preserve">Составлены акты проверок Министерства экономики и территориального развития Республики Дагестан от 9 и 16 апреля 2019 года соответственно.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4-30T10:37:00Z</cp:lastPrinted>
  <dcterms:modified xsi:type="dcterms:W3CDTF">2019-04-30T09:25:00Z</dcterms:modified>
  <cp:revision>51</cp:revision>
  <dc:subject/>
  <dc:title/>
</cp:coreProperties>
</file>