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jc w:val="right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риложение №9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етодика по расчету ключевого показателя развития конкуренции на рынке услуг отдыха и оздоровления детей в субъектах Российской Федерац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>по расчету ключевого показателя развития конкуренции на рынке услуг отдыха и оздоровления детей 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х государственной политики по развитию конкуренции», утвердившего Национальный план развития конкуренции в Российской Федерации на 2018-2020 годы, Перечня поручений Президента Российской Федерации № Пр-817ГС по итогам заседания Государственного совета Российской Федерации от 05.04.2018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 негосударственной и немуниципаль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расчета ключевого показателя развития конкуренции на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рынке услуг отдыха и оздоровления детей в субъектах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Расчет ключевого показателя на рынке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услуг отдыха и оздоровления детей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органами исполнительной власти субъекта Российской Федерации по численности детей, которым были оказаны услуг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тдыха и оздоровления организациями </w:t>
      </w:r>
      <w:r>
        <w:rPr>
          <w:rFonts w:cs="Times New Roman" w:ascii="Times New Roman" w:hAnsi="Times New Roman"/>
          <w:sz w:val="28"/>
          <w:szCs w:val="28"/>
        </w:rPr>
        <w:t xml:space="preserve">негосударственной и немуниципальной формы собственности в общей численности детей, которым были оказаны услуг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тдыха и оздоровления в </w:t>
      </w:r>
      <w:r>
        <w:rPr>
          <w:rFonts w:cs="Times New Roman" w:ascii="Times New Roman" w:hAnsi="Times New Roman"/>
          <w:sz w:val="28"/>
          <w:szCs w:val="28"/>
        </w:rPr>
        <w:t>отчетном го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сле проведения сбора и анализа информации орган исполнительной власти субъекта Российской Федерации утверждает ожидаемые результаты по ключевому показателю на рынке </w:t>
      </w:r>
      <w:r>
        <w:rPr>
          <w:rStyle w:val="1"/>
          <w:rFonts w:cs="Times New Roman" w:ascii="Times New Roman" w:hAnsi="Times New Roman"/>
          <w:sz w:val="28"/>
          <w:szCs w:val="28"/>
        </w:rPr>
        <w:t>услуг отдыха и оздоровления детей</w:t>
      </w:r>
      <w:r>
        <w:rPr>
          <w:rFonts w:cs="Times New Roman" w:ascii="Times New Roman" w:hAnsi="Times New Roman"/>
          <w:sz w:val="28"/>
          <w:szCs w:val="28"/>
        </w:rPr>
        <w:t xml:space="preserve"> по форме в соответствии с приложением № 1 с постепенным достижением 20 % детей, которым были оказаны услуг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тдыха и оздоровления организациями </w:t>
      </w:r>
      <w:r>
        <w:rPr>
          <w:rFonts w:cs="Times New Roman" w:ascii="Times New Roman" w:hAnsi="Times New Roman"/>
          <w:sz w:val="28"/>
          <w:szCs w:val="28"/>
        </w:rPr>
        <w:t>негосударственной и немуниципальной формы собственности к 01.01.202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случае, если после проведения анализа рынка численность детей, которым были оказаны услуг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тдыха и оздоровления организациями </w:t>
      </w:r>
      <w:r>
        <w:rPr>
          <w:rFonts w:cs="Times New Roman" w:ascii="Times New Roman" w:hAnsi="Times New Roman"/>
          <w:sz w:val="28"/>
          <w:szCs w:val="28"/>
        </w:rPr>
        <w:t>негосударственной и немуниципальной формы собственности, составляет более 20 %, ключевой показатель может считаться достигнутым. Вместе с тем, орган исполнительный власти субъекта Российской Федерации вправе установить ключевой показатель по данному рынку в субъекте Российской Федерации с установлением более высокого ожидаемого результата в процентном соотношении. При этом орган исполнительной власти субъекта Российской Федерации должен определить динамику развития такого ры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 ключевого показател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чет ключевого показателя осуществляется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лючевой    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18"/>
          <w:szCs w:val="18"/>
        </w:rPr>
        <w:t xml:space="preserve">   -------------  </w:t>
      </w:r>
      <w:r>
        <w:rPr>
          <w:rFonts w:cs="Times New Roman" w:ascii="Times New Roman" w:hAnsi="Times New Roman"/>
          <w:sz w:val="28"/>
          <w:szCs w:val="28"/>
        </w:rPr>
        <w:t>Х 100 %, где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оказатель  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o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детей, которым были в отчетном году оказаны услуг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тдыха и оздоровления организациями </w:t>
      </w:r>
      <w:r>
        <w:rPr>
          <w:rFonts w:cs="Times New Roman" w:ascii="Times New Roman" w:hAnsi="Times New Roman"/>
          <w:sz w:val="28"/>
          <w:szCs w:val="28"/>
        </w:rPr>
        <w:t>негосударственной и немуниципальной формы собствен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36"/>
          <w:szCs w:val="36"/>
        </w:rPr>
        <w:t>V</w:t>
      </w:r>
      <w:r>
        <w:rPr>
          <w:rStyle w:val="1"/>
          <w:rFonts w:cs="Times New Roman" w:ascii="Times New Roman" w:hAnsi="Times New Roman"/>
          <w:sz w:val="28"/>
          <w:szCs w:val="28"/>
        </w:rPr>
        <w:t>o</w:t>
      </w:r>
      <w:r>
        <w:rPr>
          <w:rStyle w:val="1"/>
          <w:rFonts w:cs="Times New Roman" w:ascii="Times New Roman" w:hAnsi="Times New Roman"/>
          <w:sz w:val="18"/>
          <w:szCs w:val="1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 xml:space="preserve">общая численность детей, которым в отчетном году были оказаны услуги </w:t>
      </w:r>
      <w:r>
        <w:rPr>
          <w:rStyle w:val="1"/>
          <w:rFonts w:cs="Times New Roman" w:ascii="Times New Roman" w:hAnsi="Times New Roman"/>
          <w:sz w:val="28"/>
          <w:szCs w:val="28"/>
        </w:rPr>
        <w:t>отдыха и оздоро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рректировка ключевого показателя развития конкуренции по годам на рынке услуг отдыха и оздоровления детей органами власти субъекта Российской Федерации может происходить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 сделан вывод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кардинальное изменение ситуации на рынке, которое не могло быть спрогнозировано органом власти субъекта Российской Федерации при определении такого ключевого показа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4.2. Корректировка ключевого показателя развития рынка услуг отдыха и оздоровления детей в субъекте Российской Федерации согласовывается с ФАС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tbl>
      <w:tblPr>
        <w:tblW w:w="1601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583"/>
        <w:gridCol w:w="2584"/>
        <w:gridCol w:w="2583"/>
        <w:gridCol w:w="2584"/>
        <w:gridCol w:w="2584"/>
      </w:tblGrid>
      <w:tr>
        <w:trPr>
          <w:trHeight w:val="120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ын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численности детей, которым были оказаны услуги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отдыха и оздоровления организац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сударственной и немуниципальной формы собственности к общей численности детей, которым были оказаны услуги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отдыха и оздоровл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у (в %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численности детей, которым были оказаны услуги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отдыха и оздоровления организац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сударственной и немуниципальной формы собственности к общей численности детей, которым были оказаны услуги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отдыха и оздоровл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у (в %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численности детей, которым были оказаны услуги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отдыха и оздоровления организац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сударственной и немуниципальной формы собственности к общей численности детей, которым были оказаны услуги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отдыха и оздоровл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у (в %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численности детей, которым были оказаны услуги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отдыха и оздоровления организац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сударственной и немуниципальной формы собственности к общей численности детей, которым были оказаны услуги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отдыха и оздоровл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у (в %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численности детей, которым были оказаны услуги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отдыха и оздоровления организац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сударственной и немуниципальной формы собственности к общей численности детей, которым были оказаны услуги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отдыха и оздоровл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у (в %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слуги отдыха и оздоровления дет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right="-1023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Срок предоставления информации до 01.05.2019, 01.05.2020, 01.05.2021, 01.05.2022</w:t>
      </w:r>
    </w:p>
    <w:p>
      <w:pPr>
        <w:pStyle w:val="Normal"/>
        <w:shd w:fill="FFFFFF" w:val="clear"/>
        <w:spacing w:before="0" w:after="160"/>
        <w:ind w:right="-1023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15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5T17:57:00Z</cp:lastPrinted>
  <dcterms:modified xsi:type="dcterms:W3CDTF">2018-06-08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