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val="en-US" w:eastAsia="ru-RU"/>
        </w:rPr>
      </w:pPr>
      <w:r>
        <w:rPr>
          <w:rFonts w:eastAsia="Times New Roman" w:cs="Times New Roman" w:ascii="Times New Roman" w:hAnsi="Times New Roman"/>
          <w:b/>
          <w:bCs/>
          <w:color w:val="463232"/>
          <w:sz w:val="36"/>
          <w:szCs w:val="31"/>
          <w:lang w:val="en-US" w:eastAsia="ru-RU"/>
        </w:rPr>
        <w:drawing>
          <wp:anchor behindDoc="0" distT="0" distB="0" distL="114935" distR="114935" simplePos="0" locked="0" layoutInCell="0" allowOverlap="1" relativeHeight="2">
            <wp:simplePos x="0" y="0"/>
            <wp:positionH relativeFrom="column">
              <wp:posOffset>2508885</wp:posOffset>
            </wp:positionH>
            <wp:positionV relativeFrom="paragraph">
              <wp:posOffset>-295275</wp:posOffset>
            </wp:positionV>
            <wp:extent cx="914400" cy="857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r>
      <w:bookmarkStart w:id="0" w:name="bookmark0"/>
      <w:bookmarkStart w:id="1" w:name="bookmark0"/>
    </w:p>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r>
    </w:p>
    <w:p>
      <w:pPr>
        <w:pStyle w:val="Normal"/>
        <w:keepNext w:val="true"/>
        <w:keepLines/>
        <w:numPr>
          <w:ilvl w:val="0"/>
          <w:numId w:val="0"/>
        </w:numPr>
        <w:spacing w:lineRule="auto" w:line="360" w:before="0" w:after="0"/>
        <w:ind w:right="23" w:hanging="0"/>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 xml:space="preserve">Министерство экономики и территориального развития </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bCs/>
          <w:color w:val="463232"/>
          <w:sz w:val="36"/>
          <w:szCs w:val="31"/>
          <w:lang w:eastAsia="ru-RU"/>
        </w:rPr>
      </w:pPr>
      <w:r>
        <w:rPr>
          <w:rFonts w:eastAsia="Times New Roman" w:cs="Times New Roman" w:ascii="Times New Roman" w:hAnsi="Times New Roman"/>
          <w:b/>
          <w:bCs/>
          <w:color w:val="463232"/>
          <w:sz w:val="36"/>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Доклад</w:t>
      </w:r>
    </w:p>
    <w:p>
      <w:pPr>
        <w:pStyle w:val="Normal"/>
        <w:keepNext w:val="true"/>
        <w:keepLines/>
        <w:numPr>
          <w:ilvl w:val="0"/>
          <w:numId w:val="0"/>
        </w:numPr>
        <w:spacing w:lineRule="auto" w:line="360" w:before="0" w:after="0"/>
        <w:ind w:left="79" w:right="23" w:firstLine="278"/>
        <w:jc w:val="center"/>
        <w:outlineLvl w:val="0"/>
        <w:rPr/>
      </w:pPr>
      <w:r>
        <w:rPr>
          <w:rFonts w:eastAsia="Times New Roman" w:cs="Times New Roman" w:ascii="Times New Roman" w:hAnsi="Times New Roman"/>
          <w:b/>
          <w:sz w:val="48"/>
          <w:szCs w:val="48"/>
          <w:lang w:eastAsia="ru-RU"/>
        </w:rPr>
        <w:t>«Состояние и развитие конкурентной среды на рынках товаров, работ и услуг Республики Дагестан»  за 2017 го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spacing w:lineRule="auto" w:line="240" w:before="0" w:after="0"/>
        <w:ind w:left="4536" w:hanging="0"/>
        <w:rPr>
          <w:rFonts w:ascii="Times New Roman" w:hAnsi="Times New Roman" w:eastAsia="Times New Roman" w:cs="Times New Roman"/>
          <w:b/>
          <w:b/>
          <w:bCs/>
          <w:color w:val="463232"/>
          <w:sz w:val="28"/>
          <w:szCs w:val="32"/>
          <w:lang w:eastAsia="ru-RU"/>
        </w:rPr>
      </w:pPr>
      <w:r>
        <w:rPr>
          <w:rFonts w:eastAsia="Times New Roman" w:cs="Times New Roman" w:ascii="Times New Roman" w:hAnsi="Times New Roman"/>
          <w:b/>
          <w:bCs/>
          <w:color w:val="463232"/>
          <w:sz w:val="28"/>
          <w:szCs w:val="32"/>
          <w:lang w:eastAsia="ru-RU"/>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Доклад утвержден</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Республиканской комиссией</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 xml:space="preserve">по содействию развитию </w:t>
      </w:r>
    </w:p>
    <w:p>
      <w:pPr>
        <w:pStyle w:val="Normal"/>
        <w:spacing w:lineRule="auto" w:line="240" w:before="0" w:after="0"/>
        <w:ind w:left="4536" w:hanging="0"/>
        <w:rPr>
          <w:rFonts w:ascii="Times New Roman" w:hAnsi="Times New Roman" w:cs="Times New Roman"/>
          <w:sz w:val="28"/>
          <w:szCs w:val="32"/>
        </w:rPr>
      </w:pPr>
      <w:r>
        <w:rPr>
          <w:rFonts w:cs="Times New Roman" w:ascii="Times New Roman" w:hAnsi="Times New Roman"/>
          <w:sz w:val="28"/>
          <w:szCs w:val="32"/>
        </w:rPr>
        <w:t>конкуренции в Республике Дагестан</w:t>
      </w:r>
    </w:p>
    <w:p>
      <w:pPr>
        <w:pStyle w:val="Normal"/>
        <w:spacing w:lineRule="auto" w:line="240" w:before="0" w:after="0"/>
        <w:ind w:left="4536" w:hanging="0"/>
        <w:rPr>
          <w:rFonts w:ascii="Times New Roman" w:hAnsi="Times New Roman" w:eastAsia="Times New Roman" w:cs="Times New Roman"/>
          <w:b/>
          <w:b/>
          <w:bCs/>
          <w:color w:val="463232"/>
          <w:sz w:val="28"/>
          <w:szCs w:val="31"/>
          <w:lang w:eastAsia="ru-RU"/>
        </w:rPr>
      </w:pPr>
      <w:r>
        <w:rPr>
          <w:rFonts w:cs="Times New Roman" w:ascii="Times New Roman" w:hAnsi="Times New Roman"/>
          <w:sz w:val="24"/>
          <w:szCs w:val="32"/>
        </w:rPr>
        <w:t>(протокол заседания от 1 марта 2018 г. № 8)</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Махачкала</w:t>
      </w:r>
    </w:p>
    <w:p>
      <w:pPr>
        <w:pStyle w:val="Normal"/>
        <w:keepNext w:val="true"/>
        <w:keepLines/>
        <w:numPr>
          <w:ilvl w:val="0"/>
          <w:numId w:val="0"/>
        </w:numPr>
        <w:spacing w:lineRule="auto" w:line="360" w:before="0" w:after="0"/>
        <w:ind w:left="79" w:right="23" w:firstLine="278"/>
        <w:jc w:val="center"/>
        <w:outlineLvl w:val="0"/>
        <w:rPr>
          <w:rFonts w:ascii="Times New Roman" w:hAnsi="Times New Roman" w:eastAsia="Times New Roman" w:cs="Times New Roman"/>
          <w:b/>
          <w:b/>
          <w:sz w:val="36"/>
          <w:szCs w:val="48"/>
          <w:lang w:eastAsia="ru-RU"/>
        </w:rPr>
      </w:pPr>
      <w:r>
        <w:rPr>
          <w:rFonts w:eastAsia="Times New Roman" w:cs="Times New Roman" w:ascii="Times New Roman" w:hAnsi="Times New Roman"/>
          <w:b/>
          <w:sz w:val="36"/>
          <w:szCs w:val="48"/>
          <w:lang w:eastAsia="ru-RU"/>
        </w:rPr>
        <w:t>2018</w:t>
      </w:r>
      <w:r>
        <w:br w:type="page"/>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r>
        <w:rPr>
          <w:rFonts w:eastAsia="Times New Roman" w:cs="Times New Roman" w:ascii="Times New Roman" w:hAnsi="Times New Roman"/>
          <w:b/>
          <w:bCs/>
          <w:color w:val="463232"/>
          <w:sz w:val="31"/>
          <w:szCs w:val="31"/>
          <w:lang w:eastAsia="ru-RU"/>
        </w:rPr>
        <w:t>Доклад</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31"/>
          <w:szCs w:val="31"/>
          <w:lang w:eastAsia="ru-RU"/>
        </w:rPr>
      </w:pPr>
      <w:bookmarkStart w:id="2" w:name="bookmark0"/>
      <w:r>
        <w:rPr>
          <w:rFonts w:eastAsia="Times New Roman" w:cs="Times New Roman" w:ascii="Times New Roman" w:hAnsi="Times New Roman"/>
          <w:b/>
          <w:bCs/>
          <w:color w:val="463232"/>
          <w:sz w:val="31"/>
          <w:szCs w:val="31"/>
          <w:lang w:eastAsia="ru-RU"/>
        </w:rPr>
        <w:t xml:space="preserve">о состоянии и развитии конкурентной среды на рынках товаров, работ и услуг </w:t>
      </w:r>
      <w:bookmarkEnd w:id="2"/>
      <w:r>
        <w:rPr>
          <w:rFonts w:eastAsia="Times New Roman" w:cs="Times New Roman" w:ascii="Times New Roman" w:hAnsi="Times New Roman"/>
          <w:b/>
          <w:bCs/>
          <w:color w:val="463232"/>
          <w:sz w:val="31"/>
          <w:szCs w:val="31"/>
          <w:lang w:eastAsia="ru-RU"/>
        </w:rPr>
        <w:t>Республики Дагестан</w:t>
      </w:r>
    </w:p>
    <w:p>
      <w:pPr>
        <w:pStyle w:val="Normal"/>
        <w:keepNext w:val="true"/>
        <w:keepLines/>
        <w:numPr>
          <w:ilvl w:val="0"/>
          <w:numId w:val="0"/>
        </w:numPr>
        <w:spacing w:lineRule="exact" w:line="341" w:before="0" w:after="0"/>
        <w:ind w:left="79" w:right="23" w:firstLine="278"/>
        <w:jc w:val="center"/>
        <w:outlineLvl w:val="0"/>
        <w:rPr>
          <w:rFonts w:ascii="Times New Roman" w:hAnsi="Times New Roman" w:eastAsia="Times New Roman" w:cs="Times New Roman"/>
          <w:b/>
          <w:b/>
          <w:bCs/>
          <w:color w:val="463232"/>
          <w:sz w:val="24"/>
          <w:szCs w:val="24"/>
          <w:lang w:eastAsia="ru-RU"/>
        </w:rPr>
      </w:pPr>
      <w:r>
        <w:rPr>
          <w:rFonts w:eastAsia="Times New Roman" w:cs="Times New Roman" w:ascii="Times New Roman" w:hAnsi="Times New Roman"/>
          <w:b/>
          <w:bCs/>
          <w:color w:val="463232"/>
          <w:sz w:val="24"/>
          <w:szCs w:val="24"/>
          <w:lang w:eastAsia="ru-RU"/>
        </w:rPr>
      </w:r>
    </w:p>
    <w:p>
      <w:pPr>
        <w:pStyle w:val="Normal"/>
        <w:keepNext w:val="true"/>
        <w:keepLines/>
        <w:numPr>
          <w:ilvl w:val="0"/>
          <w:numId w:val="0"/>
        </w:numPr>
        <w:spacing w:lineRule="exact" w:line="336" w:before="60" w:after="60"/>
        <w:ind w:left="80" w:right="20" w:hanging="0"/>
        <w:jc w:val="both"/>
        <w:outlineLvl w:val="1"/>
        <w:rPr>
          <w:rFonts w:ascii="Times New Roman" w:hAnsi="Times New Roman" w:eastAsia="Times New Roman" w:cs="Times New Roman"/>
          <w:sz w:val="24"/>
          <w:szCs w:val="24"/>
          <w:lang w:eastAsia="ru-RU"/>
        </w:rPr>
      </w:pPr>
      <w:bookmarkStart w:id="3" w:name="bookmark2"/>
      <w:r>
        <w:rPr>
          <w:rFonts w:eastAsia="Times New Roman" w:cs="Times New Roman" w:ascii="Times New Roman" w:hAnsi="Times New Roman"/>
          <w:b/>
          <w:bCs/>
          <w:color w:val="463232"/>
          <w:sz w:val="27"/>
          <w:szCs w:val="27"/>
          <w:lang w:eastAsia="ru-RU"/>
        </w:rPr>
        <w:t>Радел 1. Решение высшего должностного лица субъекта Российской Федерации о внедрении Стандарта развития конкуренции в субъектах Российской Федерации (Введение).</w:t>
      </w:r>
      <w:bookmarkEnd w:id="3"/>
    </w:p>
    <w:p>
      <w:pPr>
        <w:pStyle w:val="Normal"/>
        <w:spacing w:lineRule="exact" w:line="336" w:before="60" w:after="60"/>
        <w:ind w:left="80" w:right="20" w:firstLine="34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соответствии с Указом Главы Республики Дагестан от 8 мая 2015 года № 96 «О внедрении в Республике Дагестан Стандарта развития конкуренции в субъектах Российской Федерации» в Республике Дагестан осуществляется внедрение Стандарта развития конкуренции. </w:t>
      </w:r>
    </w:p>
    <w:p>
      <w:pPr>
        <w:pStyle w:val="Normal"/>
        <w:spacing w:lineRule="exact" w:line="336" w:before="60" w:after="0"/>
        <w:ind w:left="79" w:right="23" w:firstLine="346"/>
        <w:jc w:val="both"/>
        <w:rPr>
          <w:rFonts w:ascii="Times New Roman" w:hAnsi="Times New Roman" w:eastAsia="Times New Roman" w:cs="Times New Roman"/>
          <w:i/>
          <w:i/>
          <w:iCs/>
          <w:szCs w:val="23"/>
          <w:lang w:eastAsia="ru-RU"/>
        </w:rPr>
      </w:pPr>
      <w:r>
        <w:rPr>
          <w:rFonts w:eastAsia="Times New Roman" w:cs="Times New Roman" w:ascii="Times New Roman" w:hAnsi="Times New Roman"/>
          <w:i/>
          <w:iCs/>
          <w:sz w:val="24"/>
          <w:szCs w:val="23"/>
          <w:lang w:eastAsia="ru-RU"/>
        </w:rPr>
        <w:t xml:space="preserve">Реквизиты (выходные данные) документа: Указ Главы РД, 8 мая 2015 года, № 96, </w:t>
      </w:r>
      <w:hyperlink r:id="rId3">
        <w:bookmarkStart w:id="4" w:name="bookmark3"/>
        <w:r>
          <w:rPr>
            <w:rStyle w:val="InternetLink"/>
            <w:rFonts w:eastAsia="Times New Roman" w:cs="Times New Roman" w:ascii="Times New Roman" w:hAnsi="Times New Roman"/>
            <w:i/>
            <w:iCs/>
            <w:szCs w:val="23"/>
            <w:lang w:eastAsia="ru-RU"/>
          </w:rPr>
          <w:t>http://minec-rd.ru/deyatelnost/razvitie-konkurentsii/normativno-pravovye-akty/regionalnye-normativno-pravovye-akty</w:t>
        </w:r>
      </w:hyperlink>
      <w:r>
        <w:rPr>
          <w:rFonts w:eastAsia="Times New Roman" w:cs="Times New Roman" w:ascii="Times New Roman" w:hAnsi="Times New Roman"/>
          <w:i/>
          <w:iCs/>
          <w:szCs w:val="23"/>
          <w:lang w:eastAsia="ru-RU"/>
        </w:rPr>
        <w:t>.</w:t>
      </w:r>
    </w:p>
    <w:p>
      <w:pPr>
        <w:pStyle w:val="Normal"/>
        <w:spacing w:lineRule="exact" w:line="336" w:before="60" w:after="0"/>
        <w:ind w:left="79" w:right="23" w:firstLine="346"/>
        <w:jc w:val="both"/>
        <w:rPr>
          <w:rFonts w:ascii="Times New Roman" w:hAnsi="Times New Roman" w:eastAsia="Times New Roman" w:cs="Times New Roman"/>
          <w:i/>
          <w:i/>
          <w:iCs/>
          <w:szCs w:val="23"/>
          <w:lang w:eastAsia="ru-RU"/>
        </w:rPr>
      </w:pPr>
      <w:r>
        <w:rPr>
          <w:rFonts w:eastAsia="Times New Roman" w:cs="Times New Roman" w:ascii="Times New Roman" w:hAnsi="Times New Roman"/>
          <w:i/>
          <w:iCs/>
          <w:szCs w:val="23"/>
          <w:lang w:eastAsia="ru-RU"/>
        </w:rPr>
      </w:r>
    </w:p>
    <w:p>
      <w:pPr>
        <w:pStyle w:val="Normal"/>
        <w:spacing w:lineRule="exact" w:line="336" w:before="60" w:after="0"/>
        <w:ind w:left="79" w:right="23" w:firstLine="346"/>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Радел 2. Доклад о состоянии и развитии конкурентной среды на рынках товаров, работ и услуг субъекта Российской Федерации.</w:t>
      </w:r>
      <w:bookmarkEnd w:id="4"/>
      <w:r>
        <w:rPr>
          <w:rFonts w:eastAsia="Times New Roman" w:cs="Times New Roman" w:ascii="Times New Roman" w:hAnsi="Times New Roman"/>
          <w:b/>
          <w:bCs/>
          <w:color w:val="463232"/>
          <w:sz w:val="27"/>
          <w:szCs w:val="27"/>
          <w:lang w:eastAsia="ru-RU"/>
        </w:rPr>
        <w:t xml:space="preserve"> </w:t>
      </w:r>
    </w:p>
    <w:p>
      <w:pPr>
        <w:pStyle w:val="Normal"/>
        <w:autoSpaceDE w:val="false"/>
        <w:spacing w:lineRule="auto" w:line="240" w:before="0" w:after="0"/>
        <w:ind w:firstLine="709"/>
        <w:jc w:val="both"/>
        <w:rPr/>
      </w:pPr>
      <w:bookmarkStart w:id="5" w:name="bookmark4"/>
      <w:r>
        <w:rPr>
          <w:rFonts w:cs="Times New Roman" w:ascii="Times New Roman" w:hAnsi="Times New Roman"/>
          <w:b/>
          <w:i/>
          <w:sz w:val="24"/>
          <w:szCs w:val="24"/>
        </w:rPr>
        <w:t>Доклад «Состояние и развитие конкурентной среды на рынках товаров, работ и услуг Республики Дагестан  за 2017 год»  утвержден Республиканской комиссией по содействию развитию  конкуренции в Республике Дагестан (протокол заседания от 1 марта 2018 г. № 8).</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благоприятной конкурентной среды в регионе и создание равных условий для всех субъектов хозяйственной деятельности является  важнейшим направлением экономической политики Республики Дагест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о состоянии и развитии конкурентной среды на рынках товаров, работ и услуг Республики Дагестан (далее - Доклад)  подготовлен в соответствии с пунктом 47 Стандарта развития конкуренции в субъектах Российской Федерации, утвержденного распоряжением Правительства Российской Федерации от 5 сентября 2015 года № 1738-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лад является официальным документом, подготавливаемым в целях обеспечения органов государственной власти Республики Дагестан, органов местного самоуправления Республики Дагестан, юридических лиц, индивидуальных предпринимателей и граждан Республики Дагестан систематизированной аналитической информацией о состоянии конкуренции в Республике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служит основой для определения органами государственной власти Республики Дагестан приоритетных направлений деятельности по обеспечению конкуренции, а также для разработки законодательных мер по обеспечению конкур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клад разработан Уполномоченным органом по содействию развитию конкуренции в Республике Дагестан - Министерством экономики и территориального развития Республики Дагестан в соответствии с рекомендациями Аналитического центра при Правительстве Российской Федерации, АНО «Агентство стратегических инициатив» и Федеральной антимонополь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кладе приведены основные итоги проводимой в Республике Дагестан конкурентной политики, представлены результаты исследования состояния конкуренции в некоторых секторах экономики и на отдельных товарных рынках Республики Дагестан, рассмотрены основные проблемы их функционирова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Цели и задачи, связанные с развитием конкуренции в Республике Дагеста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государственного сектора в эконом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инфраструктурных отраслях, включая сферы естественных монопол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закуп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ощение деятельности предпринимателей в рамках антимонопольного регул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доступа к государственным и муниципальным закупкам субъектов малого и среднего предприним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местных производителей;</w:t>
      </w:r>
    </w:p>
    <w:p>
      <w:pPr>
        <w:pStyle w:val="Normal"/>
        <w:suppressAutoHyphens w:val="tru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овышение уровня защиты прав потребителей. </w:t>
      </w:r>
    </w:p>
    <w:p>
      <w:pPr>
        <w:pStyle w:val="Normal"/>
        <w:numPr>
          <w:ilvl w:val="0"/>
          <w:numId w:val="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остояние конкурентной среды в Республике Дагестан</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1.1. Структурные показатели состояния конкуренции в Республике Дагестан</w:t>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ru-RU"/>
        </w:rPr>
        <w:t xml:space="preserve">По данным Территориального органа Федеральной службы государственной статистики по Республике Дагестан по состоянию на 01.01.2018 г. на территории Республики Дагестан осуществляли деятельность 82655 хозяйствующих субъектов (включая индивидуальных предпринимателей). </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keepNext w:val="true"/>
        <w:keepLines/>
        <w:spacing w:lineRule="auto" w:line="240" w:before="0" w:after="0"/>
        <w:ind w:firstLine="720"/>
        <w:jc w:val="center"/>
        <w:rPr/>
      </w:pPr>
      <w:r>
        <w:rPr>
          <w:rFonts w:eastAsia="Times New Roman" w:cs="Times New Roman" w:ascii="Times New Roman" w:hAnsi="Times New Roman"/>
          <w:sz w:val="24"/>
          <w:szCs w:val="24"/>
          <w:lang w:eastAsia="ru-RU"/>
        </w:rPr>
        <w:t>Динамика изменения количества хозяйствующих субъектов в Республике Дагестан за 2011-2017 годы</w:t>
      </w:r>
    </w:p>
    <w:p>
      <w:pPr>
        <w:pStyle w:val="Normal"/>
        <w:keepNext w:val="true"/>
        <w:keepLine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9" w:type="dxa"/>
        <w:jc w:val="center"/>
        <w:tblInd w:w="0" w:type="dxa"/>
        <w:tblLayout w:type="fixed"/>
        <w:tblCellMar>
          <w:top w:w="0" w:type="dxa"/>
          <w:left w:w="108" w:type="dxa"/>
          <w:bottom w:w="0" w:type="dxa"/>
          <w:right w:w="108" w:type="dxa"/>
        </w:tblCellMar>
      </w:tblPr>
      <w:tblGrid>
        <w:gridCol w:w="2799"/>
        <w:gridCol w:w="959"/>
        <w:gridCol w:w="1010"/>
        <w:gridCol w:w="992"/>
        <w:gridCol w:w="992"/>
        <w:gridCol w:w="993"/>
        <w:gridCol w:w="992"/>
        <w:gridCol w:w="992"/>
      </w:tblGrid>
      <w:tr>
        <w:trPr>
          <w:trHeight w:val="4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1 г.</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4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298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3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4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5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33312</w:t>
            </w:r>
          </w:p>
        </w:tc>
      </w:tr>
      <w:tr>
        <w:trPr>
          <w:trHeight w:val="66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76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7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63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63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50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512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s>
              <w:spacing w:lineRule="auto" w:line="240" w:before="120" w:after="120"/>
              <w:ind w:left="-17" w:hanging="0"/>
              <w:contextualSpacing/>
              <w:jc w:val="center"/>
              <w:rPr>
                <w:rFonts w:ascii="Times New Roman" w:hAnsi="Times New Roman" w:cs="Times New Roman"/>
                <w:sz w:val="24"/>
                <w:szCs w:val="24"/>
              </w:rPr>
            </w:pPr>
            <w:r>
              <w:rPr>
                <w:rFonts w:cs="Times New Roman" w:ascii="Times New Roman" w:hAnsi="Times New Roman"/>
                <w:sz w:val="24"/>
                <w:szCs w:val="24"/>
              </w:rPr>
              <w:t>49343</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хозяйствующих субъектов в расчете на 1000 человек  населения на конец 2017 года уменьшилось  на 6,3 % по сравнению с 2016 годом и  составило 27 едини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ежегодный прирост новых предприятий составляет более 2 тыс. единиц в год.</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овых предприятий, зарегистрированных на территории Республики Дагест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1621"/>
        <w:gridCol w:w="1073"/>
        <w:gridCol w:w="1134"/>
        <w:gridCol w:w="1134"/>
        <w:gridCol w:w="1134"/>
        <w:gridCol w:w="1134"/>
        <w:gridCol w:w="1134"/>
        <w:gridCol w:w="1134"/>
      </w:tblGrid>
      <w:tr>
        <w:trPr>
          <w:trHeight w:val="2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ind w:left="-391"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2017 г.</w:t>
            </w:r>
          </w:p>
        </w:tc>
      </w:tr>
      <w:tr>
        <w:trPr>
          <w:trHeight w:val="24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91"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1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2466</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редприятий Республики Дагестан по видам экономической деятельности</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1 января</w:t>
      </w:r>
      <w:r>
        <w:rPr>
          <w:rFonts w:eastAsia="Times New Roman" w:cs="Times New Roman" w:ascii="Times New Roman" w:hAnsi="Times New Roman"/>
          <w:bCs/>
          <w:sz w:val="24"/>
          <w:szCs w:val="24"/>
          <w:lang w:eastAsia="ru-RU"/>
        </w:rPr>
        <w:t>, единиц)</w:t>
      </w:r>
    </w:p>
    <w:p>
      <w:pPr>
        <w:pStyle w:val="Normal"/>
        <w:spacing w:lineRule="auto" w:line="240" w:before="0" w:after="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4850" w:type="pct"/>
        <w:jc w:val="left"/>
        <w:tblInd w:w="-5" w:type="dxa"/>
        <w:tblLayout w:type="fixed"/>
        <w:tblCellMar>
          <w:top w:w="0" w:type="dxa"/>
          <w:left w:w="0" w:type="dxa"/>
          <w:bottom w:w="0" w:type="dxa"/>
          <w:right w:w="0" w:type="dxa"/>
        </w:tblCellMar>
      </w:tblPr>
      <w:tblGrid>
        <w:gridCol w:w="3111"/>
        <w:gridCol w:w="887"/>
        <w:gridCol w:w="886"/>
        <w:gridCol w:w="887"/>
        <w:gridCol w:w="887"/>
        <w:gridCol w:w="889"/>
        <w:gridCol w:w="886"/>
        <w:gridCol w:w="892"/>
      </w:tblGrid>
      <w:tr>
        <w:trPr>
          <w:tblHeader w:val="true"/>
          <w:trHeight w:val="337"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едприятия</w:t>
            </w:r>
          </w:p>
        </w:tc>
      </w:tr>
      <w:tr>
        <w:trPr>
          <w:tblHeader w:val="true"/>
          <w:trHeight w:val="25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rHeight w:val="263"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2"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280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298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bCs/>
                <w:sz w:val="24"/>
                <w:szCs w:val="24"/>
              </w:rPr>
              <w:t>32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335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color w:val="000000"/>
                <w:sz w:val="24"/>
                <w:szCs w:val="24"/>
                <w:lang w:val="en-US"/>
              </w:rPr>
              <w:t>34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lang w:val="en-US"/>
              </w:rPr>
              <w:t>34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5261</w:t>
            </w:r>
          </w:p>
        </w:tc>
      </w:tr>
      <w:tr>
        <w:trPr>
          <w:trHeight w:val="161"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93"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охота и лесное хозяйство, рыболовство, рыбовод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4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bCs/>
                <w:sz w:val="24"/>
                <w:szCs w:val="24"/>
              </w:rPr>
              <w:t>4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50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w:t>
            </w:r>
            <w:r>
              <w:rPr>
                <w:rFonts w:cs="Times New Roman" w:ascii="Times New Roman" w:hAnsi="Times New Roman"/>
                <w:sz w:val="24"/>
                <w:szCs w:val="24"/>
                <w:lang w:val="en-US"/>
              </w:rPr>
              <w:t>6</w:t>
            </w: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134</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lang w:val="en-US"/>
              </w:rPr>
              <w:t>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2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0</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93"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spacing w:lineRule="auto" w:line="240" w:before="6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ищевых продуктов, включая напитки и таба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ое и швейное производ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ревесины и производство изделий из дере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ое производство; издательская и полиграфическая дея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ческое производство и производство готовых металлических издел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ашин и оборуд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67"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электрооборудования, электронного и оптического оборуд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распределение электроэнергии, газа и в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rFonts w:cs="Times New Roman" w:ascii="Times New Roman" w:hAnsi="Times New Roman"/>
                <w:sz w:val="24"/>
                <w:szCs w:val="24"/>
                <w:lang w:val="en-US"/>
              </w:rPr>
              <w:t>2</w:t>
            </w:r>
            <w:r>
              <w:rPr>
                <w:rFonts w:cs="Times New Roman" w:ascii="Times New Roman" w:hAnsi="Times New Roman"/>
                <w:sz w:val="24"/>
                <w:szCs w:val="24"/>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142" w:right="14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336"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3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contextualSpacing/>
              <w:jc w:val="center"/>
              <w:rPr>
                <w:rFonts w:ascii="Times New Roman" w:hAnsi="Times New Roman" w:cs="Times New Roman"/>
                <w:sz w:val="24"/>
                <w:szCs w:val="24"/>
              </w:rPr>
            </w:pPr>
            <w:r>
              <w:rPr>
                <w:rFonts w:cs="Times New Roman" w:ascii="Times New Roman" w:hAnsi="Times New Roman"/>
                <w:sz w:val="24"/>
                <w:szCs w:val="24"/>
              </w:rPr>
              <w:t>38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contextualSpacing/>
              <w:jc w:val="center"/>
              <w:rPr>
                <w:rFonts w:ascii="Times New Roman" w:hAnsi="Times New Roman" w:cs="Times New Roman"/>
                <w:sz w:val="24"/>
                <w:szCs w:val="24"/>
              </w:rPr>
            </w:pPr>
            <w:r>
              <w:rPr>
                <w:rFonts w:cs="Times New Roman" w:ascii="Times New Roman" w:hAnsi="Times New Roman"/>
                <w:bCs/>
                <w:sz w:val="24"/>
                <w:szCs w:val="24"/>
              </w:rPr>
              <w:t>4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3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contextualSpacing/>
              <w:jc w:val="center"/>
              <w:rPr>
                <w:rFonts w:ascii="Times New Roman" w:hAnsi="Times New Roman" w:cs="Times New Roman"/>
                <w:sz w:val="24"/>
                <w:szCs w:val="24"/>
              </w:rPr>
            </w:pPr>
            <w:r>
              <w:rPr>
                <w:rFonts w:cs="Times New Roman" w:ascii="Times New Roman" w:hAnsi="Times New Roman"/>
                <w:sz w:val="24"/>
                <w:szCs w:val="24"/>
              </w:rPr>
              <w:t>4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3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0</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9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6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6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6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63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4</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93"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spacing w:lineRule="auto" w:line="240" w:before="6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26"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автотранспортными средствами и мотоциклами, их техническое обслуживание и ремон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26"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ая торговля, включая торговлю через агентов, кроме торговли автотранспортными средствами и мотоцикла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2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3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4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77</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426"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5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5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6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7</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 рестора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pPr>
            <w:r>
              <w:rPr>
                <w:rFonts w:cs="Times New Roman" w:ascii="Times New Roman" w:hAnsi="Times New Roman"/>
                <w:sz w:val="24"/>
                <w:szCs w:val="24"/>
              </w:rPr>
              <w:t>5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5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связ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1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2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1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8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деятельн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5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5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rHeight w:val="64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недвижимым имуществом, аренда и предоставление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3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26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7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9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w:t>
            </w:r>
          </w:p>
        </w:tc>
      </w:tr>
      <w:tr>
        <w:trPr>
          <w:trHeight w:val="1149"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7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1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9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3</w:t>
            </w:r>
          </w:p>
        </w:tc>
      </w:tr>
      <w:tr>
        <w:trPr>
          <w:trHeight w:val="166"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32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33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r>
      <w:tr>
        <w:trPr>
          <w:trHeight w:val="598"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 соци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8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lang w:val="en-US"/>
              </w:rPr>
              <w:t>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lang w:val="en-US"/>
              </w:rPr>
              <w:t>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1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r>
      <w:tr>
        <w:trPr>
          <w:trHeight w:val="1075"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2" w:right="1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коммунальных, социальных и персональных услу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24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 w:leader="none"/>
                <w:tab w:val="left" w:pos="686" w:leader="none"/>
              </w:tabs>
              <w:spacing w:lineRule="auto" w:line="240" w:before="60" w:after="0"/>
              <w:contextualSpacing/>
              <w:jc w:val="center"/>
              <w:rPr>
                <w:rFonts w:ascii="Times New Roman" w:hAnsi="Times New Roman" w:cs="Times New Roman"/>
                <w:sz w:val="24"/>
                <w:szCs w:val="24"/>
              </w:rPr>
            </w:pPr>
            <w:r>
              <w:rPr>
                <w:rFonts w:cs="Times New Roman" w:ascii="Times New Roman" w:hAnsi="Times New Roman"/>
                <w:bCs/>
                <w:sz w:val="24"/>
                <w:szCs w:val="24"/>
              </w:rPr>
              <w:t>3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rFonts w:cs="Times New Roman" w:ascii="Times New Roman" w:hAnsi="Times New Roman"/>
                <w:sz w:val="24"/>
                <w:szCs w:val="24"/>
                <w:lang w:val="en-US"/>
              </w:rPr>
              <w:t>31</w:t>
            </w:r>
            <w:r>
              <w:rPr>
                <w:rFonts w:cs="Times New Roman" w:ascii="Times New Roman" w:hAnsi="Times New Roman"/>
                <w:sz w:val="24"/>
                <w:szCs w:val="24"/>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34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4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4</w:t>
            </w:r>
          </w:p>
        </w:tc>
      </w:tr>
    </w:tbl>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е организаций по видам экономической деятельности на конец 2017 года наибольшие доли занимали организации оптовой и розничной торговли (18,1%), сельское хозяйство и рыбоводство  (13,1 %), строительство (13,2 %), образование (10,1 %), государственное управление (6 %), обрабатывающие производства (5,6 %), транспорт и связь (5,0 %). Данная структура остается практически неизменной на протяжении ряда лет. </w:t>
      </w:r>
      <w:r>
        <w:br w:type="page"/>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Результаты мониторинга состояния и развития конкурентной среды на социально значимых и приоритетных рынках Республики Дагестан</w:t>
      </w:r>
    </w:p>
    <w:p>
      <w:pPr>
        <w:pStyle w:val="Normal"/>
        <w:spacing w:lineRule="auto" w:line="240" w:before="0" w:after="0"/>
        <w:ind w:firstLine="72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ынок услуг дошкольного образова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На начало  2018 года в  Республике Дагестан функционируют 808 дошкольных образовательных организации (ДОО),  с охватом 101,7 тыс. детей (на начало 2013 года - 697 ДОО, с охватом 65,6 тыс. дете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бщая численность детей дошкольного возраста (0-7 лет) ежегодно растет и сегодня составляет 366 тыс. человек, охват детей дошкольным образованием от общей численности детей соответствующего возраста равен 27,8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С 2013 года в рамках реализации проекта по модернизации системы дошкольного образования введены 119 организаций, реализующих программы дошкольного образования,  и 36 тыс. дополнительных мест, из них 53 дошкольные образовательные организации на 7465 мест - в рамках соглашений о предоставлении средств из федерального бюджета бюджету Республики Дагестан. Общий объем средств федерального бюджета, поступивших на указанные цели в 2013-2015 годах, составил 3506,12 млн рублей (с учетом бюджетного креди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го количества дополнительных мест свыше 23 тысяч введены силами республиканского и муниципального бюджетов, за счет использования альтернативных форм охвата детей дошкольным образованием, в том числе за счет расширения имеющихся площадей (14253 места), привлечения негосударственного сектора (1927 мест) и развития групп кратковременного пребывания (5332 чел.).</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Количество негосударственных ДОО с 2012 года увеличилось на 38 единицы и на конец 2017 года в Республике Дагестан функционирует 39 лицензированных негосударственных дошкольных образовательных организации, реализующих образовательную программу дошкольного образования, с охватом 3964 детей (в 2012 году – 450 детей в 5 ДОО, в 2013 году - 850 детей в 9 ДОО, в 2014 году - 1734 детей в 16 ДОО, в 2015 году - 2327 детей  в 21 ДОО, в 2016 году 3070 детей в 28 ДО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Доля негосударственных организаций в общем количестве организаций дошкольного образования составила 4,8 %. Удельный вес численности детей негосударственных дошкольных образовательных организаций в общей численности детей дошкольных образовательных организаций в Республике Дагестан составил 3,2 %, при этом в среднем по России данный показатель составляет 2,1 %.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новлением Правительства Республики Дагестан от 13 июня 2012 г. № 203 «Об утверждении Порядка предоставления субсидии из республиканского бюджета Республики Дагестан частным дошкольным образовательным организациям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гражданами дошкольного, начального общего, основного общего и среднего общего образования на территории Республики Дагестан» осуществляется субсидирование услуг негосударственных организаций дошкольного образова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поддержки негосударственного сектора в дошкольном образовани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и из республиканского бюджета Республики Дагестан частным дошкольным образовательным организациям, имеющим лицензию на осуществление образовательной деятель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г.Махачкалы «Билдинг-сад» по предоставлению субсидий из муниципального бюджета для частных детских садов разместившихся на первых этажах жилых дом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учения частными детскими садами лицензии на образовательную деятельност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организационно-методической и информационно-консультативной помощи негосударственным дошкольным  образовательным организациям, реализующим основную общеобразовательную программу дошкольного образова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Результат – расширение участия негосударственных организаций в предоставлении услуг в социальной сфере. Информация для педагогов и организаций о нормативно-правовом обеспечении, методическом сопровождении по развитию негосударственного сектора услуг в сфере дошкольного образования размещена на сайте Министерства образования и науки Республики Дагестан в разделе «Деятельность»  (</w:t>
      </w:r>
      <w:hyperlink r:id="rId4">
        <w:r>
          <w:rPr>
            <w:rStyle w:val="InternetLink"/>
          </w:rPr>
          <w:t>http://www.dagminobr.ru</w:t>
        </w:r>
      </w:hyperlink>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Указа Президента Российской Федерации от 07.05.2012 №599 «О мерах по реализации государственной политики в области образования и науки» в 2016 году была продолжена работа по обеспечению  доступности дошкольного образования для детей в возрасте  от 3 до 7 лет.</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детей  в возрасте от 3 до 7 лет, охваченных дошкольным образованием, на конец 2017 года в республике составляла 93244 человека.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Уровень доступности дошкольного образования для детей в возрасте от трёх до семи лет составлял  82,2 %. Данный показатель за 2013 год составлял 52,6 %, то есть с 2013 по 2017 годы доступность дошкольного образования для детей  в возрасте от 3 до 7 лет увеличилась на 29,6%.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обходимо учитывать демографическую ситуацию в республике, что приводит к увеличению общей численности детей дошкольного возраста и как следствие к увеличению актуального спроса на зачисление в дошкольные организаци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вопроса ликвидации очередности используются и такие вариативные формы, как группы кратковременного пребывания детей. Количество воспитанников, посещающих группы кратковременного пребывания, в 2017 году значительно увеличилась и составило 6279 детей  (в 2013 году - 160 детей, в 2014 году - более 2700 воспитанников, в 2015 году - 4949 детей, в 2016 году - 5638).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месте с тем в очереди на зачисление в детские сады на конец 2017 года состояли 20 тыс. детей в возрасте от 3 до 7 лет.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Принимаемые меры не позволили достичь в республике поставленных Указом Президента РФ от 12 мая 2012г. № 597 показателей – 100 %-го охвата детей дошкольным образованием.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граниченность средств республиканского бюджета РД и демографическая ситуация, не позволила ликвидировать очередность в детские сады. Ежегодный прирост численности детей приводит к увеличению общей численности детей дошкольного возраста и, как следствие, к увеличению спроса на зачисление детей в дошкольные образовательные организации.</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детского отдыха и оздоровл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курентной среды в сфере услуг детского отдыха и оздоровления в Республике Дагестан характерно доминирование организаций, находящихся в частной собственности (около 80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рганизация отдыха, оздоровления и занятости детей в Республике Дагестан осуществлялась в соответствии с  Законом Республики Дагестан от 20.07.2011г. № 45 «Об организации отдыха, оздоровления и занятости детей и молодежи в Республике Дагестан», постановления Правительства Республики Дагестан от 7 июня 2010 г. № 188  «Об организации работы по обеспечению отдыха и оздоровления детей»,  постановления Правительства РД  от 6 июня 2017 г. №127 «О мерах по организации отдыха, оздоровления и занятости детей и молодежи в Республике Дагестан в 2017 году», решений Правительственной  комиссии Республики Дагестан по координации организации  отдыха, оздоровления, занятости детей, подростков и молодежи в Республике Дагестан, ведомственных нормативных актов заинтересованных органов исполнительной власти республи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качественной подготовки  и проведения летней оздоровительной кампании 2017 года заинтересованными органами исполнительной власти и членами Комиссии проведена комплексная проверка готовности  оздоровительных учреждений республики к сезону 2017 года, в ходе которой особое внимание было уделено выполнению плана-заданий санитарно-оздоровительных мероприятий, состоянию пожарной безопасности, медицинского обеспечения, а также их технической укрепленности и антитеррористической защищенности лагерей.</w:t>
      </w:r>
    </w:p>
    <w:p>
      <w:pPr>
        <w:pStyle w:val="Normal"/>
        <w:spacing w:lineRule="auto" w:line="240" w:before="0" w:after="0"/>
        <w:ind w:firstLine="720"/>
        <w:jc w:val="both"/>
        <w:rPr/>
      </w:pPr>
      <w:r>
        <w:rPr>
          <w:rFonts w:cs="Times New Roman" w:ascii="Times New Roman" w:hAnsi="Times New Roman"/>
          <w:sz w:val="24"/>
          <w:szCs w:val="24"/>
          <w:lang w:eastAsia="ru-RU"/>
        </w:rPr>
        <w:t>В результате проведенной совместной работы с надзорными органами республики по принятию необходимых мер для наведения должного порядка в детских оздоровительных лагерях республики к функционированию из 51 оздоровительного учреждения допущены 19 загородных оздоровительных учреждения. Мощность указанного количества оздоровительных учреждений позволила оздоровить запланированное количество детей и подростков.</w:t>
      </w:r>
    </w:p>
    <w:p>
      <w:pPr>
        <w:pStyle w:val="Normal"/>
        <w:pBdr>
          <w:bottom w:val="single" w:sz="4" w:space="0" w:color="FFFFFF"/>
        </w:pBdr>
        <w:tabs>
          <w:tab w:val="clear" w:pos="708"/>
          <w:tab w:val="left" w:pos="9540" w:leader="none"/>
        </w:tabs>
        <w:spacing w:lineRule="auto" w:line="240" w:before="0" w:after="0"/>
        <w:ind w:firstLine="709"/>
        <w:jc w:val="both"/>
        <w:rPr/>
      </w:pPr>
      <w:r>
        <w:rPr>
          <w:rFonts w:cs="Times New Roman" w:ascii="Times New Roman" w:hAnsi="Times New Roman"/>
          <w:sz w:val="24"/>
          <w:szCs w:val="24"/>
        </w:rPr>
        <w:t>На организацию отдыха и оздоровления детей в Республике Дагестан в 2017 году было предусмотрено 167337,3 тыс. рублей из республиканского бюджета и</w:t>
      </w:r>
      <w:r>
        <w:rPr>
          <w:rFonts w:cs="Times New Roman" w:ascii="Times New Roman" w:hAnsi="Times New Roman"/>
          <w:bCs/>
          <w:sz w:val="24"/>
          <w:szCs w:val="24"/>
        </w:rPr>
        <w:t xml:space="preserve"> 319 млн руб. из </w:t>
      </w:r>
      <w:r>
        <w:rPr>
          <w:rFonts w:cs="Times New Roman" w:ascii="Times New Roman" w:hAnsi="Times New Roman"/>
          <w:sz w:val="24"/>
          <w:szCs w:val="24"/>
        </w:rPr>
        <w:t>федерального бюджета.</w:t>
      </w:r>
    </w:p>
    <w:p>
      <w:pPr>
        <w:pStyle w:val="Normal"/>
        <w:pBdr>
          <w:bottom w:val="single" w:sz="4" w:space="0" w:color="FFFFFF"/>
        </w:pBdr>
        <w:tabs>
          <w:tab w:val="clear" w:pos="708"/>
          <w:tab w:val="left" w:pos="9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семи формами отдыха, оздоровления и занятости в 2017 году</w:t>
      </w:r>
      <w:r>
        <w:rPr>
          <w:rFonts w:cs="Times New Roman" w:ascii="Times New Roman" w:hAnsi="Times New Roman"/>
          <w:sz w:val="24"/>
          <w:szCs w:val="24"/>
        </w:rPr>
        <w:t xml:space="preserve"> было охвачено 46632</w:t>
      </w:r>
      <w:r>
        <w:rPr>
          <w:rFonts w:cs="Times New Roman" w:ascii="Times New Roman" w:hAnsi="Times New Roman"/>
          <w:b/>
          <w:sz w:val="24"/>
          <w:szCs w:val="24"/>
        </w:rPr>
        <w:t xml:space="preserve"> </w:t>
      </w:r>
      <w:r>
        <w:rPr>
          <w:rFonts w:cs="Times New Roman" w:ascii="Times New Roman" w:hAnsi="Times New Roman"/>
          <w:sz w:val="24"/>
          <w:szCs w:val="24"/>
        </w:rPr>
        <w:t>детей и подростков, что составляет около 9 % от общего количества детей школьного возраста (в 2016 г. – 46104 детей).</w:t>
      </w:r>
    </w:p>
    <w:p>
      <w:pPr>
        <w:pStyle w:val="Normal"/>
        <w:pBdr>
          <w:bottom w:val="single" w:sz="4" w:space="0" w:color="FFFFFF"/>
        </w:pBdr>
        <w:tabs>
          <w:tab w:val="clear" w:pos="708"/>
          <w:tab w:val="left" w:pos="9540" w:leader="none"/>
        </w:tabs>
        <w:spacing w:lineRule="auto" w:line="240" w:before="0" w:after="0"/>
        <w:ind w:firstLine="709"/>
        <w:jc w:val="both"/>
        <w:rPr/>
      </w:pPr>
      <w:r>
        <w:rPr>
          <w:rFonts w:cs="Times New Roman" w:ascii="Times New Roman" w:hAnsi="Times New Roman"/>
          <w:sz w:val="24"/>
          <w:szCs w:val="24"/>
        </w:rPr>
        <w:t>Всего отдыхом и оздоровлением охвачено за счет республиканского бюджета 14606 детей, в том числе:</w:t>
      </w:r>
    </w:p>
    <w:p>
      <w:pPr>
        <w:pStyle w:val="Normal"/>
        <w:pBdr>
          <w:bottom w:val="single" w:sz="4" w:space="0" w:color="FFFFFF"/>
        </w:pBdr>
        <w:tabs>
          <w:tab w:val="clear" w:pos="708"/>
          <w:tab w:val="left" w:pos="9540" w:leader="none"/>
        </w:tabs>
        <w:spacing w:lineRule="auto" w:line="240" w:before="0" w:after="0"/>
        <w:ind w:firstLine="709"/>
        <w:jc w:val="both"/>
        <w:rPr/>
      </w:pPr>
      <w:r>
        <w:rPr>
          <w:rFonts w:cs="Times New Roman" w:ascii="Times New Roman" w:hAnsi="Times New Roman"/>
          <w:sz w:val="24"/>
          <w:szCs w:val="24"/>
        </w:rPr>
        <w:t>- 10166 детей в загородных оздоровительных учреждениях за счет республиканского бюджета (стоимость путевки 14635 руб.);</w:t>
      </w:r>
    </w:p>
    <w:p>
      <w:pPr>
        <w:pStyle w:val="Normal"/>
        <w:pBdr>
          <w:bottom w:val="single" w:sz="4" w:space="0" w:color="FFFFFF"/>
        </w:pBdr>
        <w:tabs>
          <w:tab w:val="clear" w:pos="708"/>
          <w:tab w:val="left" w:pos="9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10 детей в Международном детском центре «Артек» и Всероссийском детском центре «Орленок» (бесплатные путевки из Минобрнауки России);</w:t>
      </w:r>
    </w:p>
    <w:p>
      <w:pPr>
        <w:pStyle w:val="Normal"/>
        <w:pBdr>
          <w:bottom w:val="single" w:sz="4" w:space="0" w:color="FFFFFF"/>
        </w:pBdr>
        <w:tabs>
          <w:tab w:val="clear" w:pos="708"/>
          <w:tab w:val="left" w:pos="9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29 детей в лагерях дневного пребывания при учреждениях, подведомственных Минобрнауки РД, в рамках государственного задания (стоимость путевки 2520 руб.);</w:t>
      </w:r>
    </w:p>
    <w:p>
      <w:pPr>
        <w:pStyle w:val="Normal"/>
        <w:pBdr>
          <w:bottom w:val="single" w:sz="4" w:space="0" w:color="FFFFFF"/>
        </w:pBdr>
        <w:tabs>
          <w:tab w:val="clear" w:pos="708"/>
          <w:tab w:val="left" w:pos="9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1 916 - в детских площадках и клубах при образовательных организациях республики, организованных муниципальными образованиями республики за счет внебюджетных источников (за счет муниципальных средств, средств спонсоров, учреждений, организаций, родителей).</w:t>
      </w:r>
    </w:p>
    <w:p>
      <w:pPr>
        <w:pStyle w:val="Normal"/>
        <w:pBdr>
          <w:bottom w:val="single" w:sz="4" w:space="0" w:color="FFFFFF"/>
        </w:pBdr>
        <w:tabs>
          <w:tab w:val="clear" w:pos="708"/>
          <w:tab w:val="left" w:pos="9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летний период уделено охвату оздоровлением и отдыхом детей-сирот и детей, оставшихся без попечения родителей, детей, находящихся в трудной жизненной ситуации. В летний период 2017 года данной категории детей оздоровлено более 27 тысяч (более 7400 детей в загородных лагерях). </w:t>
      </w:r>
    </w:p>
    <w:p>
      <w:pPr>
        <w:pStyle w:val="Normal"/>
        <w:pBdr>
          <w:bottom w:val="single" w:sz="4" w:space="0" w:color="FFFFFF"/>
        </w:pBdr>
        <w:tabs>
          <w:tab w:val="clear" w:pos="708"/>
          <w:tab w:val="left" w:pos="9540" w:leader="none"/>
        </w:tabs>
        <w:spacing w:lineRule="auto" w:line="240" w:before="0" w:after="0"/>
        <w:ind w:firstLine="709"/>
        <w:jc w:val="both"/>
        <w:rPr/>
      </w:pPr>
      <w:r>
        <w:rPr>
          <w:rFonts w:eastAsia="Times New Roman" w:cs="Times New Roman" w:ascii="Times New Roman" w:hAnsi="Times New Roman"/>
          <w:sz w:val="24"/>
          <w:szCs w:val="24"/>
        </w:rPr>
        <w:t xml:space="preserve">Третий год подряд </w:t>
      </w:r>
      <w:r>
        <w:rPr>
          <w:rFonts w:eastAsia="Times New Roman" w:cs="Times New Roman" w:ascii="Times New Roman" w:hAnsi="Times New Roman"/>
          <w:color w:val="000000"/>
          <w:sz w:val="24"/>
          <w:szCs w:val="24"/>
          <w:shd w:fill="FFFFFF" w:val="clear"/>
        </w:rPr>
        <w:t>на оздоровление приняли детей из Луганской Республики в количестве 77 чел. и по обращению Фонда депортированных народов России - 50 чел. из Ингушетии.</w:t>
      </w:r>
    </w:p>
    <w:p>
      <w:pPr>
        <w:pStyle w:val="Normal"/>
        <w:pBdr>
          <w:bottom w:val="single" w:sz="4" w:space="0" w:color="FFFFFF"/>
        </w:pBdr>
        <w:tabs>
          <w:tab w:val="clear" w:pos="708"/>
          <w:tab w:val="left" w:pos="9540"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В результате проведенной подготовительной работы </w:t>
      </w:r>
      <w:r>
        <w:rPr>
          <w:rFonts w:cs="Times New Roman" w:ascii="Times New Roman" w:hAnsi="Times New Roman"/>
          <w:sz w:val="24"/>
          <w:szCs w:val="24"/>
        </w:rPr>
        <w:t>в период нахождения детей в учреждениях отдыха и оздоровления</w:t>
      </w:r>
      <w:r>
        <w:rPr>
          <w:rFonts w:cs="Times New Roman" w:ascii="Times New Roman" w:hAnsi="Times New Roman"/>
          <w:sz w:val="24"/>
          <w:szCs w:val="24"/>
          <w:shd w:fill="FFFFFF" w:val="clear"/>
        </w:rPr>
        <w:t xml:space="preserve"> случаев инфекционных заболеваний, ч</w:t>
      </w:r>
      <w:r>
        <w:rPr>
          <w:rFonts w:cs="Times New Roman" w:ascii="Times New Roman" w:hAnsi="Times New Roman"/>
          <w:sz w:val="24"/>
          <w:szCs w:val="24"/>
        </w:rPr>
        <w:t>резвычайных ситуаций и несчастных случаев, в том числе приведших к гибели детей, а также во время перевозки детей к местам отдыха и обратно, за отчетный период не зарегистрировано.</w:t>
      </w:r>
    </w:p>
    <w:p>
      <w:pPr>
        <w:pStyle w:val="Normal"/>
        <w:pBdr>
          <w:bottom w:val="single" w:sz="4" w:space="0" w:color="FFFFFF"/>
        </w:pBdr>
        <w:tabs>
          <w:tab w:val="clear" w:pos="708"/>
          <w:tab w:val="left" w:pos="954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итогам летней оздоровительной кампании 2017 года выраженный оздоровительный эффект отмечен у 96,6 % детей, слабый оздоровительный эффект - у 3,4 % детей, отсутствие оздоровительного эффекта не отмечено.</w:t>
      </w:r>
    </w:p>
    <w:p>
      <w:pPr>
        <w:pStyle w:val="Normal"/>
        <w:pBdr>
          <w:bottom w:val="single" w:sz="4" w:space="0" w:color="FFFFFF"/>
        </w:pBdr>
        <w:tabs>
          <w:tab w:val="clear" w:pos="708"/>
          <w:tab w:val="left" w:pos="9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проведенную работу, остаются проблемы с обеспечением эффективного отдыха и оздоровления детей в республи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отдыха и оздоровления детей Республики Дагестан имеется ряд проблем, основными из которых являются износ загородных стационарных детских оздоровительных учреждений материально-технической баз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за недостаточного финансирования в оздоровительных учреждениях в период летних каникул открывается не больше двух смен. Нехватка денежных средств отражается на качестве питания детей, условиях проживания, организации досуговой 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большее распространение получают лагеря с дневным пребыванием, что объясняется малозатратностью данной формы детского отдыха. В связи с этим особого внимания требуют образовательные программы данных лагерей, подходы к организации досуговой деятельности детей, мероприятия по оздоровлению.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эффективности работы загородных стационарных детских оздоровительных лагерей необходимо не только укреплять и развивать материально-техническую базу загородных детских оздоровительных лагерей, но и предусмотреть дополнительные меры для усиления образовательн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оненты и вариативности программ детского отдыха.</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армоничной, всесторонне развитой личности ребенка является одной из важнейших задач системы образования Республики Дагестан. Система дополнительного образования решает эту задачу за счет выявления и развития способностей каждого ребенк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3 по 2017 годы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реализуются мероприятия по развитию дополнительного образования, в том числе: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ереподготовка педагогических работников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современных программ дополнительного образов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организациями культуры и спорт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еспублике функционирует 372 учреждения дополнительного образования. Кроме того, реализуются программы дополнительного образования в 12530 кружках в общеобразовательных учреждениях и учреждениях дошкольного образования (в шаговой доступности), где охват детей в сельской местности составляет более 43%.</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м образованием в РД охвачено 417,7 тыс. детей в возрасте от 5 до 18 лет, в том числе в 2017 году дополнительно охвачено 60 тыс. учащихся. Приоритетными остаются спортивное (44%), художественное (19%), эколого-биологическое (16%), туристско-краеведческое (11%) и научно-техническое (10%) направл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граммы развития физической культуры и спорта за два года в 275 сельских школах оборудованы спортивные городки, на базе которых открыты 135 школьные спортивные клубы, что позволяет, учитывая климатические условия республики, почти круглый год заниматься физической культурой. </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дополнительного образования детей и молодежи, с учетом перехода на новые образовательные стандарты активно развиваются программы внеурочной деятельности. </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программами дополнительного образования в Республике Дагестан составляет более 67,1 % (РФ - 64%) от общего количества детей в возрасте от 5 до 18 лет с учетом возможности посещения одним ребенком нескольких учреждений, без учета такой возможности – 21%.</w:t>
      </w:r>
    </w:p>
    <w:p>
      <w:pPr>
        <w:pStyle w:val="Normal"/>
        <w:spacing w:lineRule="auto" w:line="240" w:before="0" w:after="0"/>
        <w:ind w:right="20" w:firstLine="720"/>
        <w:jc w:val="both"/>
        <w:rPr/>
      </w:pPr>
      <w:r>
        <w:rPr>
          <w:rFonts w:eastAsia="Arial Unicode MS" w:cs="Times New Roman" w:ascii="Times New Roman" w:hAnsi="Times New Roman"/>
          <w:sz w:val="24"/>
          <w:szCs w:val="24"/>
          <w:lang w:eastAsia="ru-RU"/>
        </w:rPr>
        <w:t xml:space="preserve">В республике </w:t>
      </w:r>
      <w:r>
        <w:rPr>
          <w:rFonts w:eastAsia="Times New Roman" w:cs="Times New Roman" w:ascii="Times New Roman" w:hAnsi="Times New Roman"/>
          <w:sz w:val="24"/>
          <w:szCs w:val="24"/>
          <w:lang w:eastAsia="ru-RU"/>
        </w:rPr>
        <w:t>утверждены: «</w:t>
      </w:r>
      <w:r>
        <w:rPr>
          <w:rFonts w:eastAsia="Arial Unicode MS" w:cs="Times New Roman" w:ascii="Times New Roman" w:hAnsi="Times New Roman"/>
          <w:sz w:val="24"/>
          <w:szCs w:val="24"/>
          <w:lang w:eastAsia="ru-RU"/>
        </w:rPr>
        <w:t xml:space="preserve">Концепция развития дополнительного образования детей в Республике Дагестан на 2016-2019 годы» (распоряжение Правительства РД от 16.04.2015 г. № 135-р); </w:t>
      </w:r>
      <w:r>
        <w:rPr>
          <w:rFonts w:eastAsia="Times New Roman" w:cs="Times New Roman" w:ascii="Times New Roman" w:hAnsi="Times New Roman"/>
          <w:sz w:val="24"/>
          <w:szCs w:val="24"/>
          <w:lang w:eastAsia="ru-RU"/>
        </w:rPr>
        <w:t>«Комплекс мер, направленных на создание условий для развития дополнительного образования детей в сфере научно-технического творчества, в том числе в области радиотехники, на 2016-2020 годы» (распоряжение Правительства Республики Дагестан от 18.12.2015 г. № 524-р) и «Комплекс мер по модернизации организационно-управленческих и финансово-экономических механизмов в системе дополнительного образования на 2016-2019 годы» (распоряжение Правительства Республики Дагестан от 29.03.2016 г. № 126-р).</w:t>
      </w:r>
    </w:p>
    <w:p>
      <w:pPr>
        <w:pStyle w:val="Normal"/>
        <w:spacing w:lineRule="auto" w:line="240" w:before="0" w:after="0"/>
        <w:ind w:right="20" w:firstLine="720"/>
        <w:jc w:val="both"/>
        <w:rPr/>
      </w:pPr>
      <w:r>
        <w:rPr>
          <w:rFonts w:eastAsia="Times New Roman" w:cs="Times New Roman" w:ascii="Times New Roman" w:hAnsi="Times New Roman"/>
          <w:sz w:val="24"/>
          <w:szCs w:val="24"/>
          <w:lang w:eastAsia="ru-RU"/>
        </w:rPr>
        <w:t xml:space="preserve">В целя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Государственной программы Российской Федерации «Развитие образования» на 2013–2020 годы (постановление Правительства РФ от 15 апреля 2014 г. № 295) в республике утвержден </w:t>
      </w:r>
      <w:hyperlink r:id="rId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мероприятий по созданию в общеобразовательных организациях Республики Дагестан, расположенных в сельской местности, условий для занятий физической культурой и спортом (распоряжение Правительства РД от 13.01.2016 № 3-р).</w:t>
      </w:r>
    </w:p>
    <w:p>
      <w:pPr>
        <w:pStyle w:val="Normal"/>
        <w:spacing w:lineRule="auto" w:line="240" w:before="0" w:after="0"/>
        <w:ind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ынке дополнительного образования детей в Республике Дагестан доля частных организаций составляет значительную часть.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публике внедрены проекты: «Доступное дополнительное образование», «Дополнительное образование детей (механизмы повышения качества программ дополнительного образования детей), «Футбол в школу», «Президентские состяза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ую программу внедрены курсы: «Шахматы» (1270 школ, с охватом 81701 учащихся 1 и 2 классы) и «Начальное научно-техническое творчество» (592 школы, с охватом 34689 учащихся) для учащихся в 1-4 классы; «Многонациональная Россия – многонациональный Дагестан» для старшеклассников 10-11 класс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 детский технопарк «Кванториум». К занятиям приступили 7 групп (800 детей) обучающихся по 11 образовательным программам вводного уровня по пяти инновационным направлениям: «Робоквантум», «IT-квантум» и «Промышленный дизайн», «Аэроквантум», «Hi-Tech цех».</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дополнительного образования детей Республики Дагестан  существует совокупность проблем регионального плана. К числу данных проблем относятс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ость необходимых условий, обеспечивающих широкий спектр дополнительных образовательных услуг для всех слоев детского населения и учащейся молодеж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характер усилий исполнительных органов государственной власти и муниципальных органов управления, учреждений и организаций по сохранению и развитию системы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ание темпов развития материально-технической базы учреждений технического профиля от темпов развития научно-технической мысли и современных технологических процессов, что приводит к снижению количества программ технической направленности в системе дополнительного образования де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ющий дефицит профессионально компетентных специалистов системы дополнительного образования детей, связанный со старением педагогических, методических и управленческих кадр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развития конкуренции на рынке предоставления дополнительных образовательных услуг является работа по созданию условий для появления частных организаций дополнительного образования, расширение спектра их услуг, обеспечение равного доступа детей к обучению в организациях различной формы собствен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несения изменений в Федеральный закон от 29 декабря 2012 года № 273-ФЗ «Об образовании в Российской Федерации» в части развития государственно-частного партнерства в сфере дополнительного образования, в республике будут предусмотрены соответствующие меры поддержки негосударственного сектора в данной сфере.</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медицински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ктора негосударственных учреждений здравоохранения и включение их в Территориальную программу государственных гарантий бесплатного оказания гражданам медицинской помощи создает условия для развития конкуренции на рынке медицински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повышения эффективности инвестиций в здравоохранение с использованием механизмов государственно-частного партнерства является участие негосударственных медицинских организаций Республики Дагестан в реализации территориальной программы обязательного медицинского страхования (далее – ОМС). Включение в систему ОМС частных медицинских организаций и индивидуальных предпринимателей расширяет возможности населения республики в получении качественных медицинских услуг. Реализация принципов свободы выбора застрахованных лиц осуществляется через право выбора медицинской организации из числа включенных в соответствующие реестры, размещенные на официальном сайте территориального фонда ОМС и дополнительно опубликованные иными способами, а также врача для получения первичной медико-санитарной помощ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Количество частных медицинских лицензированных учреждений выросло с 388 единиц в 2015 году до 435 в 2017 году. Это свидетельствует о динамичном развитии конкурентной среды на рынке медицинских услу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едицинских организаций, участвующих в 2017 году  в реализации Территориальной программы государственных гарантий бесплатного оказания гражданам медицинской помощи в Республике Дагестан, составила 231 медицинская организация. При этом количество негосударственных учреждений, которые вошли в перечень медицинских организаций, работающих в рамках программы обязательного медицинского страхования в республике, составило 89  единиц (на уровне 2016 года).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доля негосударственных учреждений здравоохранения, участвующих в реализации территориальных программ обязательного медицинского страхования» на 2017 год  достигнуто и составило 38,5 %, против 34,6 % в 2016 году (74 организации из 214 организаци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Минздравом РД и ТФОМС РД постоянно оказывается организационно-методическая и информационно-консультативная помощь частным медицинским организациям, участвующим в программе обязательного медицинского страхования. Проводится мониторинг участия частных медицинских организаций в системе обязательного медицинского страхован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информация размещена на официальном сайте Минздрава РД в информационно-телекоммуникационной сети «Интернет».</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На официальном сайте ТФОМС РД размещены тарифное соглашение, информация об условиях участия медицинских организаций в системе обязательного медицинского страхования, сроке и способах подачи уведомления о включении в реестр медицинских организаций, осуществляющих деятельность в сфере обязательного медицинского страхования. Все медицинские организации, участвующие в системе    обязательного медицинского страхования Республики Дагестан, по мере необходимости получают методическую и техническую помощь при использовании программного обеспечения, разработанного в ТФОМС РД.</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Кроме того, подведомственными Минздраву РД медицинскими организациями практикуется передача на аутсорсинг некоторых функций, таких как техническое обслуживание и ремонт медицинского оборудования, организация питания пациентов (при отсутствии своего пищеблока), вывоз и утилизация мусора и анатомических (биологических) отходов, юридическое сопровождение деятельности учреждения, бухгалтерский учет, делопроизводство, услуги по охране учреждения, прачечные услуги.</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Минтруда РД функционирует 13 реабилитационных центров для детей и подростков с ограниченными возможностями. Дом-интернат для умственно отсталых детей «Забота», Республиканский центр социальной помощи семье и детям, при комплексных центрах социального обслуживания населения функционируют отделения социального обслуживания семей с детьм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18 года в учреждениях социального обслуживания семьи и детей прошли реабилитацию более 55 тыс. человек, в том числе более 23 тыс. несовершеннолетних, из них 6,0 тыс. детей-инвалидов, которым оказаны около 5 млн. социально-реабилитационных услуг, в том числе социально-медицинские – 1 792 865 услуг, социально-правовые – 72 662 услуги, социально-бытовые – 1 673 001 услуга, социально-психологические – 319 166 услуг, а также прочие – 1 135 188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1 года отдельными учреждениями социального обслуживания населения осуществляется сопровождение социальными работниками семей, имеющих детей с тяжелыми формами заболевания, начиная с момента рождения таких детей. В 2017 году взято около 2 тыс. семей с тяжелыми формами заболевания, которым оказано более 51 тыс. социально-реабилитацион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1 года отдельными учреждениями социального обслуживания населения осуществляется сопровождение социальными работниками семей, имеющих детей с тяжелыми формами заболевания, начиная с момента рождения таких детей. По сравнению с 2015 годом увеличилось количество взятых на сопровождение семей, имеющих детей с тяжелыми формами заболевания(с 3 тыс. в 2015 году до 4 тыс. в 2016 году), которым оказано около 43 тыс. социально-реабилитационных услуг (в 2015 году - 41 тыс.).</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также функционирует 11 коррекционных интернат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Ежегодно </w:t>
      </w:r>
      <w:r>
        <w:rPr>
          <w:rFonts w:eastAsia="Times New Roman" w:cs="Times New Roman" w:ascii="Times New Roman" w:hAnsi="Times New Roman"/>
          <w:bCs/>
          <w:sz w:val="24"/>
          <w:szCs w:val="24"/>
          <w:lang w:eastAsia="ru-RU"/>
        </w:rPr>
        <w:t>данными службами</w:t>
      </w:r>
      <w:r>
        <w:rPr>
          <w:rFonts w:eastAsia="Times New Roman" w:cs="Times New Roman" w:ascii="Times New Roman" w:hAnsi="Times New Roman"/>
          <w:sz w:val="24"/>
          <w:szCs w:val="24"/>
          <w:lang w:eastAsia="ru-RU"/>
        </w:rPr>
        <w:t xml:space="preserve"> предоставляются следующие виды соци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ое консультирова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 диагности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помощь педагога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дагогическая коррекция в отношении детей;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педагогическая, психологическая, социальная помощь.</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социального обслуживания насел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риоритетными задачами модернизации социальной сферы, призванным увеличить доступность и качество социальных услуг, обеспечить рост эффективности использования бюджетных средств, является поэтапное увеличение предоставления социальных услуг негосударственными, в том числе некоммерческими организациями.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Федерального закона от 28 декабря 2013 года № 442-ФЗ «Об основах социального обслуживания граждан в Российской Федерации», в части регулирования деятельности социально ориентированных некоммерческих организаций, в том числе их поддержке  Министерство руководствуется следующими нормативными правовыми актами Российской Федерации и Республики Дагестан:</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ехода к конкурентным механизмам бюджетного финансирования оказания социальных услуг и поддержки деятельности негосударственных организаций, предоставляющих социальные услуги на дому постановлением Правительства Республики Дагестан № 308 от  25 октября 2016 года утвержден Порядок предоставления субсидий за счет средств республиканского бюджета Республики Дагестан некоммерческим организациям, не являющимся государственными (муниципальными) учреждениями, оказывающими услуги в сфере социального обслуживания населения на дому, который вступил в силу с 1 января 2017 года, а так же в целях реализации  указанного постановления приказом Министерства от 20 января 2017 года утверждено Положение о конкурсной комиссии Министерства по определению некоммерческих организаций, не являющихся государственными (муниципальными) учреждениями, оказывающих услуги в сфере социального обслуживания населения на дому, для предоставления субсидий за счет средств республиканского бюджета Республики Дагестан. Приказом Минтруда РД от 30 июня 2017 года утвержден состав конкурсной комиссии Минтруда РД по отбору некоммерческих организаций,  не являющихся государственными (муниципальными) учреждениями, оказывающих услуги в сфере социального обслуживания на дому, на право получения субсидий за счет средств республиканского бюджета Республики Дагестан и назначению ответственных лиц за прием и регистрацию документов участников конкурса. По итогам проведенных в августе-сентябре 2017 года конкурсных отборов победителем стала автономная некоммерческая организация социального обслуживания населения «Путь к сердцу», с которой в результате заключены договоры о предоставлении субсидий за счет средств республиканского бюджета Республики Дагестан. Данная организация оказывает социальные услуги в форме социального обслуживания на дому более 13 тысячам  получателям социальных услу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основная задача при передаче социального обслуживания некоммерческими организациями состоит в том, чтобы получатели услуг были удовлетворены качеством и доступностью  предоставляемых услу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еспублики Дагестан № 476 от  10 октября   2013 года  утверждено Положение о предоставлении субсидий из республиканского бюджета Республики Дагестан социально ориентированным некоммерческим организациям и Положение о конкурсной комиссии по отбору программ (проектов) социально ориентированных некоммерческих организаций для предоставления субсидий из республиканского бюджета Республики Дагестан;</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еспублики Дагестан № 593 от 4 декабря 2014 года утвержден Порядок определения размера и выплаты компенсации поставщику или поставщикам социальных услуг, которые включены в реестр поставщиков социальных услуг Республики Дагестан,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Согласно указанному Порядку поставщики социальных услуг, не участвующие в выполнении государственного задания (заказа), имеют возможность получать компенсацию в виде субсидий за счет средств республиканского бюджета Республики Дагестан на возмещение затрат (части затрат), связанных с предоставлением социальных услуг гражданам, в соответствии с их индивидуальными программами. Начиная с 2016 г. компенсация  выплачивается Дагестанской региональной общественной организации помощи инвалидам "Жизнь без слез", которая в полустационарной форме социального обслуживания в дневное время  обслуживает 15 инвалидов с особенностями развития. По состоянию на 1 декабря 2017 года указанной организацией оказано более 30 тыс. соци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проводится работа по оказанию необходимой методической помощи организациям предоставляющих социальные услуги и их информационному сопровождению. Организованы мероприятия по обеспечению доступа организаций, предоставляющих социальные услуги к рынку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мероприятий, направленных на привлечение негосударственных организаций на рынок предоставления социальных услуг в сфере социального обслуживания населения в соответствии с требованиями федерального закона  сформирован реестр поставщиков социальных услуг Республики Дагестан, в который по состоянию на 1 января 2018 года, наряду с государственными бюджетными и казенными учреждениями Республики Дагестан, включены семь негосударственных организаций  (ООО «Клиника Медицина», Дагестанская региональная общественная организация помощи инвалидам «Жизнь без слез», Дагестанская региональная общественная организация «Центр развития молодежных инициатив», автономные некоммерческие организации «Доброе дело»,   «Делай добро» и «Гергебиль», автономная некоммерческая организация социального обслуживания населения Республики Дагестан «Путь к сердцу»).</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пуляризации, стимулирования, развития деятельности негосударственных организаций в сфере социального обслуживания населения реализуется комплекс мероприятий по оказанию консультативной, информационной поддержки физическим, юридическим лицам, желающим заняться оказанием социальных услуг. Вопросы расширения предоставления социальных услуг негосударственными организациями рассматриваются на различных публичных мероприятиях.</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этим сообщаем, что распоряжением Главы Республики Дагестан утвержден перечень социально значимых и приоритетных рынков для содействия развития конкуренции Республики Дагестан, согласно  которому к социально значимым рынкам относится  рынок социального обслуживания насел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Министерством для представителей негосударственных организаций проводятся семинары, встречи, в том числе в формате «круглых столов», ознакомительные мероприятия по вопросам организации работы по предоставлению социальных услуг, распространяются информационно-методические материалы, проводятся иные мероприят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предложения по созданию ресурсного центра, который способствует формированию системы комплексной, профессиональной поддержки СОНКО, эффективной реализации мероприятий по привлечению СОНКО в сферу предоставления соци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ля создания единой информационной площадки для социально ориентированных некоммерческих организаций в сети «Интернет» создан информационный портал для социально ориентированных некоммерческих организаций республики (www.dagsonko.ru). А так же, на официальном сайте Министерства создан специальный раздел, в котором размещается различная актуальная для некоммерческого сектора информация по данному направлению.</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казания содействия органам местного самоуправления в разработке мер по поддержке некоммерческого сектора на муниципальном уровне Министерством разработаны и направлены органам местного самоуправления соответствующие методические материалы.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у социального обслуживания населения республики входят 78 учреждений социального обслуживания населения, в том числе: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ционарных учреждений социального обслуживания населения общей мощностью 1172 койко-места предоставляющие различные социальные услуги гражданам пожилого возраста и инвалидам (три дома-интерната для престарелых и инвалидов общего типа, один психоневрологический интернат, один детский дом-интернат для умственно отсталых детей и одно учреждение социальной адаптации для лиц без определенного места жительства и занят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государственных бюджетных учреждения социального обслуживания – комплексные центры (центры) социального обслуживания населения в муниципальных образованиях;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реждение социального обслуживания семьи и детей, оказывающих социально-психологические, социально-педагогические, социально-медицинские, социально-бытовые, социально-правовые  и др. виды социальных услуг.</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семи учреждениями социального обслуживания населения социальные услуги предоставлены более 149,97 тыс. граждана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одним из приоритетных форм социального обслуживания является форма социального обслуживания на дому, направленная на  продление пребывания граждан, нуждающихся в социальном обслуживании  в обычной домашней обстановке путем предоставления необходимого объема социальных услуг. Так, в 2017 году социальным обслуживанием на дому были охвачены 96,12  граждан, в том числе отделениями социального обслуживания на дому граждан пожилого возраста и инвалидов 49,97 граждан, обратившихся в учреждения социального обслуживания за предоставлением социально-бытовых, социально-медицинских и иных услуг в надомных условиях. С учетом их индивидуальной нуждаемости всего им оказано 10 580,06 тыс. социальных услуг.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сти государственных стационарных учреждениях социального обслуживания населения, в которых созданы условия, приближенные к домашним проживают около тысячи престарелых граждан, инвалидов, частично или полностью утративших способность к самообслуживанию и нуждающихся по состоянию здоровья в постоянном уходе и наблюдении. При этом проживающие обеспечены круглосуточной квалифицированной медико-социальной и психолого-педагогической помощью на основе индивидуальных программ социальной реабилитации, включающих профессионально-трудовые, социально-культурные и физкультурно-оздоровительные мероприят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спублике в полном объеме удовлетворена потребность граждан пожилого возраста и инвалидов, нуждающихся в надомном и стационарном социальном обслуживании.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в сфере культур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Основной спектр услуг населению в сфере культуры Республики Дагестан предоставляют государственные и муниципальные учреждения культуры, функционирующие в виде бюджетных, казенных и автономных учреждений. Среди них: 12 государственных профессиональных театров; 14 государственных концертных организаций; 54 общедоступных библиотек (3 республиканское и 51 муниципальное учреждение), имеющих широкую филиальную сеть в поселениях республики; 373 культурно-досуговых учреждения (1 республиканское учреждение с 3 филиалами, 392 муниципальных учреждения, имеющих широкую филиальную сеть в поселениях республики); 5 государственных музейных учреждений с 38 филиалами в районах, городах, 9 муниципальных музеев; 4 учреждения среднего профессионального образования; 87 учреждений дополнительного образования, реализующих дополнительные предпрофессиональные программы в области искусств (3 республиканских и 84 муниципальных учреждения), а также Центр охраны памятник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настоящее время они являются неоспоримыми лидерами на рынке услуг в сфере культуры. Широкий спектр предоставляемых услуг (и выполняемых работ), наличие профессионального кадрового состава, необходимой материально-технической и научно-методической базы позволяют обеспечивать высокое качество и необходимый объем востребованных у различных групп населения услуг по доступным ценам. Важной составляющей миссии этих учреждений является воспитательная и социально значимая деятельность, возложенная на них государство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ультуры и искусства не оказывают социальных услуг, а в соответствии со своей миссией участвуют в создании, распространении, сохранении и освоении культурных ценностей, производят культурные блага и удовлетворяют культурные потребности населения и обществ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Услуги, оказываемые учреждениями негосударственного сектора, имеют ряд ограничений и системных проблем, среди которых: низкая ценовая доступность, ограниченность территории их предоставления, отсутствие необходимых площадей (выставочных и концертных залов, фондохранилищ и т.д.) для осуществления деятель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Республике Дагестан налажено взаимодействие государственных учреждений культуры с негосударственным сектором в этой сфере, результатом которого является привлечение последних к реализации социально-культурных проектов. Это взаимодействие носит периодический характе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новным проблемам развития рынка можно отнести недостаточную заинтересованность бизнеса в осуществлении деятельности в данной сфере, а также широкое распространение массовой культуры и преобладание материальных потребностей, повлекшие за собой изменения в структуре индивидуального и организованного досуга.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жилищно-коммунального хозяйст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жилищно-коммунальных услуг охватывает ряд секторов: управление, содержание и ремонт общего имущества в многоквартирных домах; водоснабжение и водоотведение; электроснабжение; теплоснабжение; газоснабжение; вывоз и утилизация бытовых отход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ивно развивается конкуренция в сфере управления многоквартирными домами. Доля многоквартирных домов, в которых собственники помещений выбрали и реализовали способ управления, составляет 86,9 %, в том числе 51,9 % - управление управляющей организацией, 12,8 % - управление товариществом собственников жилья и жилищным кооперативом, 22,2 % - непосредственное управле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остановления Правительства Республики Дагестан от 07.07.2008 г. № 221 «О создании на территории Республики Дагестан благоприятных условий для образования и деятельности товариществ собственников жилья», на базе республиканского Учебного центра при Минстрое РД, по мере набора групп, проводились семинары с участием директоров управляющих организаций, председателей ТСЖ и главных бухгалтер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факторов, препятствующих развитию конкуренции на рынке услуг по управлению многоквартирными домами, можно отнести недостаточный уровень юридической грамотности собственников помещений в многоквартирных домах и недостаточность проведения разъяснительной работы среди населения по вопросам жилищного законодательства, что препятствует завершению процедур выбора способа управления многоквартирными домами и дальнейшему развитию рынка услуг по управлению многоквартирными домам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нкуренции требует информационной открытости отрасли. Работа в данном направлении уже ведетс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1.07.2014 № 209-ФЗ «О государственной информационной системе жилищно-коммунального хозяйства» в настоящее время в Республике Дагестан проводится работа по созданию и опытной эксплуатации государственной информационной системы жилищно-коммунального хозяй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здания ГИС ЖКХ - обеспечение граждан, органов государственной власти, органов местного самоуправления и организаций актуальной информацией о жилищно-коммунальном хозяйств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ой Дагестан с Минкомсвязью России, Минстроем России и оператором государственной информационной системы жилищно-коммунального хозяйства  20 апреля 2015 года заключено Соглашение об опытной эксплуатации государственной информационной системы жилищно-коммунального хозяйства (ГИС ЖКХ) на территории Республики Дагестан.</w:t>
      </w:r>
    </w:p>
    <w:p>
      <w:pPr>
        <w:pStyle w:val="Normal"/>
        <w:spacing w:lineRule="auto" w:line="240" w:before="0" w:after="0"/>
        <w:ind w:firstLine="720"/>
        <w:jc w:val="both"/>
        <w:rPr/>
      </w:pPr>
      <w:r>
        <w:rPr>
          <w:rFonts w:cs="Times New Roman" w:ascii="Times New Roman" w:hAnsi="Times New Roman"/>
          <w:sz w:val="24"/>
          <w:szCs w:val="24"/>
          <w:lang w:eastAsia="ru-RU"/>
        </w:rPr>
        <w:t>В системе зарегистрированы 275 (94,2 %) управляющие организации, ТСЖ, ЖК, ЖСК и иные специализированные кооперативы, а также 39 (72,2 %) ресурсосберегающих организац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ами местного самоуправления и указанными организациями в ГИС ЖКХ внесена информация по 3774 многоквартирным домам (МКД), а также по 83698 жилым домам, включая блокированную застройку, т.е. 72,5 % и 11,7 % соответственно.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сложности с внесением информации по жилищному фонду связаны с недостаточностью сведений в Федеральной адресной информационной систем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амка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в целях развития конкуренции в сфере жилищно-коммунального хозяйства Республики Дагестан реализуется Комплекс мер («дорожная карта») «Развитие жилищно-коммунального хозяйства республики на 2014-2017 годы» (распоряжение Правительства Республики Дагестан от 23 декабря 2014г № 403-р).</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р содержит подробный перечень мероприятий, обеспечивающих реализацию на региональном и муниципальном уровнях всех федеральных решений в сфере жилищно-коммунального хозяйства республики. Комплексом мер предусмотрена разработка нормативных правовых актов, как на уровне исполнительной власти Республики Дагестан, так и на уровне муниципальных образований республики. Определены индикаторы, которые должны быть достигнуты при реализации указанных мероприят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дорожные карты» утверждены и реализуются органами местного самоуправления муниципальных районов и городских округов республик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рамках его реализации, в отрасли проведена определенная работа по развитию частной инициативы в управлении и обслуживании объектов коммунальной инфраструктуры. В этой сфере в республике осуществляют свою деятельность 544 предприятия, из которых 359 (66%) частной формы собственност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селениях и городских округах утверждены актуализированные графики разработки и утверждения программ комплексного развития систем коммунальной инфраструктуры, схем теплоснабжения, водоснабжения и водоотвед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конкуренции в сфере ЖКХ возможно за счет привлечения концессионеров в коммунальную сферу, в том числе посредством передачи в управление частным операторам на основе концессионных соглашений объектов коммунального хозяйства государственных и муниципальных предприятий, осуществляющих неэффективное управление.</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розничной торговл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состоянию на 01.01.2018 года Республика Дагестан продолжает занимать ведущие позиции по обороту розничной торговли на одного жителя - 1 место среди республик Северо-Кавказкого федерального округа по обороту розничной торговли.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В сфере торговли в РД функционирует 6,0 тысяч предприятий и 23455 индивидуальных предпринимателя.</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Оборот розничной торговли в 2017 году составил 693281,2 млн. рублей, что в сопоставимых ценах больше аналогичного периода предыдущего года на 2,0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ый прирост числа участников на рынке розничной торговли позволяет сделать вывод о динамичном развитии данного рынк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следние 2-3 года в РД наблюдается прирост торговых площадей сетевых компаний, в том числе федеральных.</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rPr>
        <w:t>В Дагестане зарегистрировано 37 оптово-розничных рынков. Быстрому насыщению рынка товарами и услугами способствует развитие в РД малого предпринимательства и появление традиционных ярмарок.</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развития конкуренции на рынке розничной и оптовой торговли в Республике Дагестан осуществляются следующие мероприяти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остановлением Правительства РФ от 9 апреля 2016 года № 291 разработано постановление Правительства РД от 23 января 2017 года № 12 «Об утверждении нормативов минимальной обеспеченности населения РД площадью торговых объектов». В рамках данной работы совместно с МО РД был проведен мониторинг обеспеченности населения РД.</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реализации постановления Правительства РФ от 07.08.2014г. №778 «О мерах по реализации Указа Президента РФ от 06.08.2014г. №560 «О применении отдельных специальных экономических мер в целях обеспечения безопасности Российской Федерации» проводятся  мероприятия по осуществлению ежеквартального оперативного мониторинга цен на продовольственном рынке и контроля за состоянием рынков в республик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ниторинг проводится по перечню из 40 продовольственных товаров, составленный  Минпромторгом России, в который включены основные продукты потребительской корзины. В рамках мониторинга учитываются минимальные и максимальные цены на продовольственные товары.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и последующий анализ розничных цен продовольственных товаров в РД показал отсутствие резких скачков цен. Дефицита продуктов питания на продовольственном рынке РД не отмечается и ситуацию в общем можно охарактеризовать как стабильную.</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мо розничной торговли в стационарных объектах торговое обслуживание жителей РД осуществляется посредством нестационарной и ярмарочной торговли. Ежемесячно на территории республики проводятся более 250 ярмарок выходного дн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н Реестр производителей и производимой продовольственной и непродовольственной продукции, которые направлены в торговые представительства РД в ЦФО (г.Москва) и Волгоградской области, представительства РД в СКФО и Самарской области, МИД России с целью продвижения продукции дагестанских товаропроизводителей на внутренние и внешние рынки. Реестр актуализируется 2 раза в год (апрель, декабрь).</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чески размещается в СМИ информация, ориентирующая потребителей РД и других субъектов РФ на приобретение продукции дагестанских товаропроизводителей. Информация о проводимых ярмарочных мероприятиях также размещается в СМИ и на официальном сайте Минпромторга РД.</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содействия развитию предприятий торговли малых форматов систематически в муниципальных образованиях РД проводится работа по развитию нестационарной торговли.  Разработан План мероприятий («дорожная карта») по развитию нестационарной (мелкорозничной) торговли в РД. Типовое положение «О порядке размещения и функционирования нестационарных (мобильных) объектов торговли в муниципальных образованиях РД» доведено до муниципальных образований республик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я Плана мероприятий по развитию нестационарной (мелкорозничной торговли) в РД исполнены на 87%.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ценкам бизнеса уровень конкуренции в регионе достаточно высокий: 53% опрошенных указали на высокую или очень высокую конкуренцию, 31% отмечают средний уровень конкуренции. В разрезе целевых рынков отмечается высокая конкуренция в сфере розничной торговл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т реальных доходов населения стимулирует рост розничного товарооборота, одновременно расширяя и качественно изменяя потребительские предпочтения. Вместе с тем республиканская промышленность, во многом по объективным причинам, не смогла адекватно ответить на расширение конечного спроса. Рост розничного товарооборота непродовольственных товаров длительного пользования (автомобили, холодильники и морозильники, телевизоры, стиральные машины) все еще обеспечивается ресурсами импорта.</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ейшее развитие сети организаций торговли и увеличение торговых площадей позволит существенно расширить каналы продвижения продукции, будет способствовать как увеличению оборота внутренней торговли, так и смежных производственных отраслей. Торговые сети и современные форматы торговли, будучи более производительными, нежели традиционные магазины, киоски и розничные рынки, позволят повысить общую эффективность отрасл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родвижения сельскохозяйственной продукции руководители  сетевых магазинов готовы закупать данные продукты, но мелкие сельхозпроизводители не способны выполнить минимальные условия по обеспечению бесперебойной и ритмичной поставки  гарантированных  объемов производимой продукции.  Решение данного вопроса возможно в случае кооперирования местных сельскохозяйственных товаропроизводителей.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перевозок  пассажиров наземным транспорт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щее количество перевозчиков на 01.01.2018 г., зарегистрированных в Республике Дагестан, составляет 1941 ед., в том числе 338 юридических лица (из них 11 муниципальных предприятий) и 1603 индивидуальных предпринима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щее количество регулярных маршрутов, обслуживаемых перевозчиками республики, составляет  533 маршрута, в том числе межмуниципальных – 354, муниципальных – 179.</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межрегиональных маршрутов составляет – 48976 тыс.км, межмуниципальных маршрутов – 36 879 к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негосударственной (немуниципальной) формы собственности обслуживается внутриреспубликанский маршрут. Доля таких перевозчиков, обслуживающих межмуниципальные маршруты, составляет 6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межмуниципальная маршрутная сеть оптимизируется в связи с потребностями населения, разрабатываются новые схемы организации обслуживания пассажиров, привлекаются новые перевозчи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2014-2015 гг. Республикой Дагестан  было закуплено 81 ед. городских автобусов «НЕФАЗ», работающих на газомоторном топливе. Также в соответствии с Государственной программой Республики Дагестан «Доступная среда» на 2013-2015 годы» в целях адаптации подвижного состава автотранспортных предприятий Республики Дагестан приобретены 13 ед. автобусов марки МАЗ адаптированных под перевозку инвалидов и МГН. Закупленные автобусы работают на регулярных городских и пригородных маршрутах. Перевозка пассажиров автобусами осуществляется по социально ориентированным тарифам, что составляет серьезную конкуренцию маршрутным такси. Так, после запуска автобусов по городским маршрутам, количество маршрутных такси на параллельных маршрутах сократилось на 30 %.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это позволило сдержать тарифы на перевозку пассажиров на внутригородских маршрутах на уровне 17 рублей.</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связи в Республике Дагестан характеризуется значительным количеством участников и высоким уровнем развития конкурен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елекоммуникационная инфраструктура   Республики Дагестан активно развивается на основе формирования современных технологий мобильной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7 года объем предоставленных услуг предприятиями связи составил свыше 12,1 млрд. рублей. Численность занятых в сфере связи составляет более 6 тыс. человек. Средняя заработная плата в отрасли составляет 19,2 тыс.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действуют и активно развиваются филиалы «большой тройки» – ОАО «Мегафон», ОАО «ВымпелКом» (Билайн) и ОАО «МТС», также имеется большое количество организаций, оказывающих услуги связи, такие как: филиал ОАО «Ростелеком», ОАО «Электросвязь», филиал ООО </w:t>
      </w:r>
      <w:r>
        <w:rPr>
          <w:rFonts w:eastAsia="Times New Roman" w:cs="Times New Roman" w:ascii="Times New Roman" w:hAnsi="Times New Roman"/>
          <w:bCs/>
          <w:sz w:val="24"/>
          <w:szCs w:val="24"/>
          <w:lang w:eastAsia="ru-RU"/>
        </w:rPr>
        <w:t>«Сумма Телеком»,</w:t>
      </w:r>
      <w:r>
        <w:rPr>
          <w:rFonts w:eastAsia="Times New Roman" w:cs="Times New Roman" w:ascii="Times New Roman" w:hAnsi="Times New Roman"/>
          <w:sz w:val="24"/>
          <w:szCs w:val="24"/>
          <w:lang w:eastAsia="ru-RU"/>
        </w:rPr>
        <w:t xml:space="preserve"> ООО «Эрлайн», ООО «Оптика–Телеком» и др.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Зона охвата услугами связи составляет около 70 % территории республики, а возможность пользоваться услугами связи имеют 90 % населения. Во всех районах республики присутствует сотовая связь, развернута и введена в эксплуатацию сеть третьего поколения – 3G, а в городах запущена инновационная сеть «четвертого поколения» на базе технологии LTE. Интернетом пользуются более 70% населения Республики Дагеста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еспублике На сегодняшний день сеть LTE (4G) практически полностью охватывает столицу республики – Махачкалу, а также города Каспийск, Хасавюрт, Буйнакск  и Дербент. Также компании сотовой связи продолжают активное строительство сети и планируют расширить территорию 4G, включив в нее города Кизляр, Дагестанские огни и Избербаш. Таким образом, в ближайшее время сервисами связи «четвертого поколения» смогут пользоваться более трети населения республики. </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агропромышленного комплекса</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Агропромышленный комплекс</w:t>
      </w:r>
      <w:r>
        <w:rPr>
          <w:rFonts w:cs="Times New Roman" w:ascii="Times New Roman" w:hAnsi="Times New Roman"/>
          <w:b/>
          <w:sz w:val="24"/>
          <w:szCs w:val="24"/>
        </w:rPr>
        <w:t xml:space="preserve"> </w:t>
      </w:r>
      <w:r>
        <w:rPr>
          <w:rFonts w:cs="Times New Roman" w:ascii="Times New Roman" w:hAnsi="Times New Roman"/>
          <w:sz w:val="24"/>
          <w:szCs w:val="24"/>
        </w:rPr>
        <w:t>Республики Дагестан является ключевым сектором экономики не только по причине наличия в республике благоприятных агроклиматических ресурсов, но и в виду высокой концентрации населения на сельской территории республики (54,9 % населения республики проживает в сельской местности, в Российской Федерации – 27 %). АПК существенно влияет на экономику региона, так как п</w:t>
      </w:r>
      <w:r>
        <w:rPr>
          <w:rFonts w:cs="Times New Roman" w:ascii="Times New Roman" w:hAnsi="Times New Roman"/>
          <w:color w:val="292929"/>
          <w:sz w:val="24"/>
          <w:szCs w:val="24"/>
          <w:shd w:fill="FFFFFF" w:val="clear"/>
        </w:rPr>
        <w:t>ятая часть валового регионального продукта республики – это сельское хозяйство, в нем занято до 30 % численности экономически активного населения и сконцентрировано более 12  % основных производственных фондов. Около 55 % населения республики проживает в сельской мес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спективными направлениями развития АПК РД являются: зерноводство, виноградарство, интенсивное садоводство, овощеводство защищенного грунта, производство и переработка мяса и молока, консервная, алкогольная и кондитерская промышленности, производство минеральной воды и безалкогольных напи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вольственные рынки республики базируются на ввозе основных продуктов питания. В республику ежегодно для обеспечения нужд населения завозится около 105,0 тыс. тонн мяса, 380,0 млн. шт. яйца, 204,5 тыс. тонн плодов, 140,8 тыс. тонн хлеба и хлебобулочных изделий, 170,0 тыс. тонн овощей, 50,0 тыс. тонн рыбы и рыбопродук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гативное влияние на ситуацию с обеспечением населения продуктами питания оказывает недостаточный уровень развития инфраструктуры и логистики продовольственного рынка в регионе. Высокие затраты на производство продукции, тяжелый ручной труд  в совокупности с дорогими кредитными ресурсами, отсутствием инфраструктуры обслуживания и механизма земельного –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динамичного и эффективного развития АПК республики, повышения конкурентоспособности сельскохозяйственной продукции, создания благоприятной среды для развития предпринимательства, повышения инвестиционной привлекательности отрасли, обеспечения финансовой устойчивости товаропроизводителей постановлением Правительства Республики Дагестан от 13 декабря 2013 года № 673 утверждена Государственная программа Республики Дагестан «Развитие сельского хозяйства и регулирование рынков сельскохозяйственной продукции, сырья и продовольствия на 2014-2020 г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Госпрограммы реализуются подпрограммы и ведомственные целевые программы по различным направлениям развития агропромышленного комплекса республики. В целях стимулирования сельхозтоваропроизводителей в рамках действующих ВЦП утверждены соответствующие Порядки оказания  государственной поддержки.</w:t>
      </w:r>
    </w:p>
    <w:p>
      <w:pPr>
        <w:pStyle w:val="Normal"/>
        <w:spacing w:lineRule="auto" w:line="240" w:before="0" w:after="0"/>
        <w:ind w:firstLine="720"/>
        <w:contextualSpacing/>
        <w:jc w:val="both"/>
        <w:rPr/>
      </w:pPr>
      <w:r>
        <w:rPr>
          <w:rFonts w:cs="Times New Roman" w:ascii="Times New Roman" w:hAnsi="Times New Roman"/>
          <w:sz w:val="24"/>
          <w:szCs w:val="24"/>
        </w:rPr>
        <w:t>В рамках ВЦП «Поддержка начинающих фермеров на период 2015-2017 годы» для участия в конкурсном отборе в 2017 г. подана 161 заявка (35 % к 2016 году), признаны победителями 46 участников конкурса при плановом показателе 145 хозяйств. Предусмотренные средства в сумме 117,3 млн. руб., в том числе из федерального бюджета – 111,0 млн. руб. и республиканского бюджета РД – 6,3 млн. руб., освоены в полном объеме, в среднем на каждого получателя по 2,72 млн. рублей</w:t>
      </w:r>
      <w:r>
        <w:rPr>
          <w:rFonts w:cs="Times New Roman" w:ascii="Times New Roman" w:hAnsi="Times New Roman"/>
          <w:color w:val="C00000"/>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В рамках ВЦП «Развитие семейных животноводческих ферм на базе крестьянских (</w:t>
      </w:r>
      <w:r>
        <w:rPr>
          <w:rFonts w:eastAsia="Times New Roman" w:cs="Times New Roman" w:ascii="Times New Roman" w:hAnsi="Times New Roman"/>
          <w:sz w:val="24"/>
          <w:szCs w:val="24"/>
          <w:lang w:eastAsia="ru-RU"/>
        </w:rPr>
        <w:t>фермерских</w:t>
      </w:r>
      <w:r>
        <w:rPr>
          <w:rFonts w:cs="Times New Roman" w:ascii="Times New Roman" w:hAnsi="Times New Roman"/>
          <w:sz w:val="24"/>
          <w:szCs w:val="24"/>
        </w:rPr>
        <w:t>) хозяйств на 2015-2017 годы» для участия в конкурсном отборе в 2017 г. подано 64 заявок (61,54 % к 2016 году), признаны победителями 17 участников конкурса при плановом показателе 24. Выделены средства в сумме 149,0 млн. руб., в том числе из федерального бюджета – 141,0 млн. руб., республиканского бюджета РД – 9,0 млн. руб., в среднем на каждого получателя по 12,0 млн. рубл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наращивания производства продуктов питания, обеспечения продовольственной безопасности населения Республики Дагестан необходимо повысить эффективность землепользования, совершенствовать механизмы оказания государственной поддержки товаропроизводителям АПК, создавать современные системы товародвижения, осуществить технико-технологическую модернизацию АПК, строить современные логистические комплексы и развивать сельскохозяйственную потребительскую кооперацию.</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нок услуг в сфере туризм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наблюдается позитивная динамика основных индикаторов туристской отрасли Республики Дагестан. В среднем более чем на 20% ежегодно растет внутренний и въездной туристский поток. Так, по экспертным оценкам, туристский поток в 2017 году составил 608 тыс.чел.</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2017 году достигнуты следующие показател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бъем платных услуг гостиниц и аналогичных средств размещения - 1774 млн. руб.;</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бъем платных туристских услуг – 2215 млн. руб.;</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бъем услуг санаторно-оздоровительных учреждений - 321,9 млн. руб.;</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бъем изделий народных художественных промыслов – 1120 млн. руб.;</w:t>
      </w:r>
    </w:p>
    <w:p>
      <w:pPr>
        <w:pStyle w:val="Normal"/>
        <w:spacing w:lineRule="auto" w:line="240" w:before="0" w:after="0"/>
        <w:ind w:firstLine="720"/>
        <w:contextualSpacing/>
        <w:jc w:val="both"/>
        <w:rPr/>
      </w:pPr>
      <w:r>
        <w:rPr>
          <w:rFonts w:cs="Times New Roman" w:ascii="Times New Roman" w:hAnsi="Times New Roman"/>
          <w:sz w:val="24"/>
          <w:szCs w:val="24"/>
        </w:rPr>
        <w:t>- число занятых в сфере туризма 8,7 тыс. челове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сего в республике функционируют 246 коллективных средств размещения на 19398 койко-мест, в т.ч.:  52 туристические базы (12195 койко-мест), 25 санаторных учреждений (3178 койко-мест), 131 гостиница(3693) койко-мест, 38 гостевых домов (332 койко-мест). Свою деятельность осуществляют 51 туристских предприятий, в т.ч. 3 федеральных туроператор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Деятельность органов исполнительной власти Республики Дагестан по развитию конкуренции в Республике Дагестан</w:t>
      </w:r>
    </w:p>
    <w:p>
      <w:pPr>
        <w:pStyle w:val="Normal"/>
        <w:spacing w:lineRule="auto" w:line="240" w:before="0" w:after="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 Итоги реализации мероприятий по развитию конкуренции в рамках внедрения Стандарта развития конкуренции в субъектах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рамках реализации Указа Президента Российской Федерации от 10.09.2012 г. № 1276 «Об оценке эффективности деятельности руководителей федеральных органов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Республике Дагестан продолжается работа по созданию благоприятных условий ведения предпринимательской деятельности, в том числе внедряются Стандарт деятельности органов исполнительной власти субъекта Российской Федерации по обеспечению благоприятного инвестиционного климата и Стандарт развития конкуренции в субъектах Российской Федерации.</w:t>
      </w:r>
    </w:p>
    <w:p>
      <w:pPr>
        <w:pStyle w:val="Normal"/>
        <w:spacing w:lineRule="auto" w:line="240" w:before="0" w:after="0"/>
        <w:ind w:firstLine="72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Итоги деятельности Уполномоченного орган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казом Главы Республики Дагестан от 8 мая 2015 года № 96 «О внедрении в Республике Дагестан Стандарта развития конкуренции в субъектах Российской Федерации» в Республике Дагестан осуществляется внедрение Стандарта развития конкур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исполнительной власти Республики Дагестан по содействию развитию конкуренции в Республике Дагестан определено Министерство экономики и территориального развития Республики Дагестан (постановление Правительства РД от 26 июня 2015 года № 198). </w:t>
      </w:r>
    </w:p>
    <w:p>
      <w:pPr>
        <w:pStyle w:val="Normal"/>
        <w:spacing w:lineRule="auto" w:line="240" w:before="0" w:after="0"/>
        <w:ind w:firstLine="720"/>
        <w:jc w:val="both"/>
        <w:rPr/>
      </w:pPr>
      <w:r>
        <w:rPr>
          <w:rFonts w:cs="Times New Roman" w:ascii="Times New Roman" w:hAnsi="Times New Roman"/>
          <w:sz w:val="24"/>
          <w:szCs w:val="24"/>
        </w:rPr>
        <w:t xml:space="preserve">Указом Главы РД от 4 февраля 2015 года № 11 (в ред. </w:t>
      </w:r>
      <w:hyperlink r:id="rId6">
        <w:r>
          <w:rPr>
            <w:rStyle w:val="InternetLink"/>
            <w:rFonts w:cs="Times New Roman" w:ascii="Times New Roman" w:hAnsi="Times New Roman"/>
            <w:sz w:val="24"/>
            <w:szCs w:val="24"/>
            <w:lang w:eastAsia="ru-RU"/>
          </w:rPr>
          <w:t>Указа</w:t>
        </w:r>
      </w:hyperlink>
      <w:r>
        <w:rPr>
          <w:rFonts w:cs="Times New Roman" w:ascii="Times New Roman" w:hAnsi="Times New Roman"/>
          <w:sz w:val="24"/>
          <w:szCs w:val="24"/>
          <w:lang w:eastAsia="ru-RU"/>
        </w:rPr>
        <w:t xml:space="preserve"> Главы РД от 20 июля 2016 года № 225</w:t>
      </w:r>
      <w:r>
        <w:rPr>
          <w:rFonts w:cs="Times New Roman" w:ascii="Times New Roman" w:hAnsi="Times New Roman"/>
          <w:sz w:val="24"/>
          <w:szCs w:val="24"/>
        </w:rPr>
        <w:t xml:space="preserve">) образована  Республиканская комиссия по содействию развитию конкурен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Д от 28 мая 2015 года № 208-р утвержден Перечень приоритетных и социально значимых рынк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твержден План мероприятий («дорожная карта») «Развитие конкуренции и совершенствование антимонопольной политики в Республике Дагестан на 2015-2016 годы» (распоряжение Правительства РД от 7 октября 2015 года   № 404-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ом Главы Республики Дагестан от 14 мая 2015 года № 103 «О Межотраслевом совете потребителей по вопросам деятельности субъектов естественных монополий при Главе Республики Дагестан» утверждено положение о Межотраслевом совете.</w:t>
      </w:r>
    </w:p>
    <w:p>
      <w:pPr>
        <w:pStyle w:val="Normal"/>
        <w:spacing w:lineRule="auto" w:line="240" w:before="0" w:after="0"/>
        <w:ind w:firstLine="720"/>
        <w:jc w:val="both"/>
        <w:rPr/>
      </w:pPr>
      <w:r>
        <w:rPr>
          <w:rFonts w:cs="Times New Roman" w:ascii="Times New Roman" w:hAnsi="Times New Roman"/>
          <w:sz w:val="24"/>
          <w:szCs w:val="24"/>
        </w:rPr>
        <w:t xml:space="preserve">В связи с утверждением нового варианта Стандарта развития конкуренции в субъектах  Российской Федерации (распоряжение Правительства РФ от 05.09.2015 г. № 1738-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 перечень социально значимых рынков (распоряжение Главы РД от  1 февраля 2016 г. № 14-рг об утверждении перечня приоритетных и социально значимых рынков для содействия развитию конкуренции Республике Дагеста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ширен перечень приоритетных рынков – добавлен рынок услуг в сфере туризма (</w:t>
      </w:r>
      <w:r>
        <w:rPr>
          <w:rFonts w:eastAsia="Times New Roman" w:cs="Times New Roman" w:ascii="Times New Roman" w:hAnsi="Times New Roman"/>
          <w:iCs/>
          <w:sz w:val="24"/>
          <w:szCs w:val="24"/>
          <w:lang w:eastAsia="ru-RU"/>
        </w:rPr>
        <w:t>распоряжение Главы РД, 2 марта 2018 г., № 16-рг);</w:t>
      </w:r>
    </w:p>
    <w:p>
      <w:pPr>
        <w:pStyle w:val="Normal"/>
        <w:spacing w:lineRule="auto" w:line="240" w:before="0" w:after="0"/>
        <w:ind w:firstLine="709"/>
        <w:jc w:val="both"/>
        <w:rPr/>
      </w:pPr>
      <w:r>
        <w:rPr>
          <w:rFonts w:cs="Times New Roman" w:ascii="Times New Roman" w:hAnsi="Times New Roman"/>
          <w:sz w:val="24"/>
          <w:szCs w:val="24"/>
        </w:rPr>
        <w:t xml:space="preserve">актуализирован План мероприятий («дорожная карта») и утвержден в новой редакции распоряжением Правительства РД от 23 декабря 2016 года   № 525-р. </w:t>
      </w:r>
      <w:r>
        <w:rPr>
          <w:rFonts w:eastAsia="Times New Roman" w:cs="Times New Roman" w:ascii="Times New Roman" w:hAnsi="Times New Roman"/>
          <w:sz w:val="24"/>
          <w:szCs w:val="24"/>
          <w:lang w:eastAsia="ru-RU"/>
        </w:rPr>
        <w:t xml:space="preserve">Изменения внесены в части продления срока реализации «дорожной карты» до 2018 года, расширения перечня мероприятий в разрезе социально значимых рынков, а также «дорожная карта» дополнена отдельным приложением с мероприятиями, предусмотренными иными утвержденными в установленном порядке на федеральном или региональном уровне стратегическими и программными документами, реализация которых оказывает влияние на состояние конкуренции и служат неотъемлемым дополнением к основным мероприят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также актуализирован План мероприятий («дорожная карта»), в который включены дополнительные мероприятия, направленные на реализацию  основных составляющих Стандарта развития конкуренции в субъектах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устранения избыточного государственного и муниципального регулирования. Снижение административных барь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зданию и развитию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Normal"/>
        <w:spacing w:lineRule="auto" w:line="240" w:before="0" w:after="0"/>
        <w:ind w:firstLine="709"/>
        <w:jc w:val="both"/>
        <w:rPr/>
      </w:pPr>
      <w:r>
        <w:rPr>
          <w:rFonts w:cs="Times New Roman" w:ascii="Times New Roman" w:hAnsi="Times New Roman"/>
          <w:sz w:val="24"/>
          <w:szCs w:val="24"/>
        </w:rPr>
        <w:t>утвержден (сформирован) межотраслевой совет потребителей по вопросам деятельности субъектов естественных монополий при Главе Республики Дагестан (Указ Главы Республики Дагестан от 22 января 2016 года  № 15);</w:t>
      </w:r>
    </w:p>
    <w:p>
      <w:pPr>
        <w:pStyle w:val="Normal"/>
        <w:spacing w:lineRule="auto" w:line="240" w:before="0" w:after="0"/>
        <w:ind w:firstLine="720"/>
        <w:jc w:val="both"/>
        <w:rPr/>
      </w:pPr>
      <w:r>
        <w:rPr>
          <w:rFonts w:cs="Times New Roman" w:ascii="Times New Roman" w:hAnsi="Times New Roman"/>
          <w:sz w:val="24"/>
          <w:szCs w:val="24"/>
        </w:rPr>
        <w:t xml:space="preserve">заключены 52 Соглашения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 (25 декабря 2015 г.), которые размещены </w:t>
      </w:r>
      <w:r>
        <w:rPr>
          <w:rFonts w:eastAsia="Arial Unicode MS" w:cs="Times New Roman" w:ascii="Times New Roman" w:hAnsi="Times New Roman"/>
          <w:sz w:val="24"/>
          <w:szCs w:val="24"/>
          <w:lang w:eastAsia="ru-RU"/>
        </w:rPr>
        <w:t xml:space="preserve">на сайте Минэкономразвития РД </w:t>
      </w:r>
      <w:hyperlink r:id="rId7">
        <w:r>
          <w:rPr>
            <w:rStyle w:val="InternetLink"/>
            <w:rFonts w:eastAsia="Arial Unicode MS" w:cs="Times New Roman" w:ascii="Times New Roman" w:hAnsi="Times New Roman"/>
            <w:color w:val="0066CC"/>
            <w:sz w:val="24"/>
            <w:szCs w:val="24"/>
            <w:u w:val="single"/>
            <w:lang w:eastAsia="ru-RU"/>
          </w:rPr>
          <w:t>www.minec-rd.ru</w:t>
        </w:r>
      </w:hyperlink>
      <w:r>
        <w:rPr>
          <w:rFonts w:eastAsia="Arial Unicode MS" w:cs="Times New Roman" w:ascii="Times New Roman" w:hAnsi="Times New Roman"/>
          <w:sz w:val="24"/>
          <w:szCs w:val="24"/>
          <w:lang w:eastAsia="ru-RU"/>
        </w:rPr>
        <w:t xml:space="preserve"> в разделе «Главная» создан подраздел «Развитие конкур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ято постановление Правительства РД «О внесении изменений в постановление Правительства Республики Дагестан от 09.09.2014 г. № 420», которым дополнен  Перечень показателей оценки эффективности деятельности Главы Республики Дагестан по созданию благоприятных условий ведения предпринимательской деятельности разделом «Содействие развитию конкуренции на основе Стандарта развития конкуренции в субъектах Российской Федерации» (постановление Правительства РД от 3 февраля 2016 г. № 17); </w:t>
      </w:r>
    </w:p>
    <w:p>
      <w:pPr>
        <w:pStyle w:val="Normal"/>
        <w:spacing w:lineRule="auto" w:line="240" w:before="0" w:after="0"/>
        <w:ind w:firstLine="720"/>
        <w:jc w:val="both"/>
        <w:rPr/>
      </w:pPr>
      <w:r>
        <w:rPr>
          <w:rFonts w:cs="Times New Roman" w:ascii="Times New Roman" w:hAnsi="Times New Roman"/>
          <w:sz w:val="24"/>
          <w:szCs w:val="24"/>
        </w:rPr>
        <w:t xml:space="preserve">заключено Соглашение о взаимодействии между Федеральной антимонопольной службой и Правительством Республики Дагестан от 13 мая 2016 года. В рамках Соглашения в 2017 году реализовывался План совместных мероприятий УФАС России по РД и Минэкономразвития РД, соответствующий План на 2018 год утвержден. </w:t>
      </w:r>
    </w:p>
    <w:p>
      <w:pPr>
        <w:pStyle w:val="Normal"/>
        <w:spacing w:lineRule="auto" w:line="240" w:before="0" w:after="0"/>
        <w:ind w:firstLine="720"/>
        <w:jc w:val="both"/>
        <w:rPr/>
      </w:pPr>
      <w:r>
        <w:rPr>
          <w:rFonts w:cs="Times New Roman" w:ascii="Times New Roman" w:hAnsi="Times New Roman"/>
          <w:sz w:val="24"/>
          <w:szCs w:val="24"/>
        </w:rPr>
        <w:t>Проведен анкетный опрос предпринимателей и потребителей в разрезе муниципальных образований (1300 респонд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информированности заинтересованных структур и населения на сайте Минэкономразвития РД в разделе «Главная» создан подраздел «Развитие конкуренции», в котором размещается информация о ходе внедрения  в Республике Дагестан Стандарта развития конкуренции в субъектах Российской Федерации. Соответствующая информация размещена и на сайтах органов исполнительной власти РД по курируемым направлениям и освещается в средствах массов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Минэкономразвития РД создан «форум «вопрос-ответ» для широкого обсуждения темы развития конкуренции на рынках республики в «он-лайн» режиме, там же размещены анкеты для опроса потребителей и предпринима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экономразвития РД в вопросах внедрения в Республике Дагестан Стандарта развития конкуренции сотрудничает с Минэкономразвития России, Федеральной антимонопольной службой, Аналитическим центром при Правительстве Российской Федерации, Агентством стратегических инициатив по продвижению новых проектов.</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еречень социально значимых и приоритетных рынков для содействия развитию конкуренции в Республике Дагестан с обоснованием их включения в Перечен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тандартом развития конкуренции в субъектах Российской Федерации, разработанным в 2014 году во исполнение пункта 2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ода № 2579-р, поручения первого заместителя Председателя Правительства Российской Федерации И.И. Шувалова от 2 апреля 2014 года  № ИШ-П13-2189, были определены 6 социально значимых рынков, обязательных для включения в региональные переч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Д от 28 мая 2015 года № 208-р утвержден Перечень социально значимых и приоритетн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ые рын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услуг дошко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ничн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ынок услуг 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рын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агропромышленного комплекс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связи с утверждением нового варианта Стандарта развития конкуренции в субъектах  Российской Федерации (распоряжение Правительства РФ от 05.09.2015 г. № 1738-р) расширен перечень социально значим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оциально значим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нок услуг дошко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ынок услуг детского отдыха и оздоро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нок услуг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ынок услуг в сфере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зничная и оптов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ынок услуг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оритетных рын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ынок агропромышленного комплек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еречень социально значимых рынков состоит из обязательного перечня, рекомендованного Стандартом. В перечень приоритетных рынков включен рынок агропромышленного комплекса.</w:t>
      </w:r>
    </w:p>
    <w:p>
      <w:pPr>
        <w:pStyle w:val="Normal"/>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основание выбора социально значимых и приоритетных рынков:</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tab/>
        <w:t>Рынок услуг дошко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следние десятилетия характеризовались сокращением сети муниципальных дошкольных образовательных организаций, стремительным повышением родительской платы за содержание детей в детском саду, ростом очередей на получение места в ДОУ и снижением охвата детей дошкольным образованием. В этот же период изменилась социально-демографическая структура общества: расслоение населения по уровню благосостояния вызвало спрос на дифференцированные (специализированные, высококачественные) услуги дошкольного образования. Спрос, в свою очередь, породил и предложение услуг со стороны частных производителей. В изменившихся социально-экономических условиях последних лет назрела необходимость исследования проблемы доступности дошкольного образования. Данная проблема, обострившаяся в связи с наметившейся тенденцией увеличения рождаемости в последние годы, является одной из острых социальных проблем. Частный сектор дошкольного образования в Республике Дагестан был представлен только 21 дошкольной образовательной организаци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Рынок услуг детского отдыха и оздоро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чный принцип при подходе к решению социальных проблем крайне болезненно отразился на детском отдыхе и оздоровлении. Наиболее пагубно это отразилось на массовых формах спортивно-оздоровительного туризма (самодеятельных походах, массовых туристско-спортивных мероприятиях детей и др.). Массовый детский отдых не должен быть дорогим. В настоящее время, в условиях роста цен на коммунальные услуги  и налоговое бремя, цены на оздоровление в лагерях стали расти. Другой проблемой является то, что значительная часть лагерей, имеющих государственную или ведомственную принадлежность финансируются по остаточному принципу. Государственные органы управления, а в основном это  муниципальные власти, не выделяют средства на их содержание. В то же время значительная часть учреждений отдыха и оздоровления детей и подростков продолжает функционировать без социально-экономического эффекта.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Рынок услуг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полнительного образования детей все больше воспринимается как сфера услуг (услуг специфических, связанных с формированием личности человека, воспроизводством интеллектуальных ресурсов, передачи ценностей культуры). В силу этого процесс модернизации системы дополнительного образования способствует тому, что организации дополнительного образования (ОДО) детей становятся субъектами рынка образовательных услуг. В целом для ОДО характерна разнородность контингента учащихся по таким индивидуально-психологическим различиям, как явные и потенциальные (скрытые) способности, возраст, мотивы, физические возможности, гендерные (социально-половые) и другие стороны индивидуального развития. Это предъявляет к организации учебно-воспитательного процесса в ОДО особые требования. Учебные программы и методы педагогической работы, за небольшим исключением, уже не могут быть ориентированы строго на определенный вид и уровень развития способностей учащихся. Целью становится создание развивающей образовательной среды, которая обеспечила бы каждому учащемуся возможность проявить заложенное в нем от природы творческое начало, т.е. обрести способность быть творческим субъектом своего развития. В Республике Дагестан функционирует 372 организации дополнительного образования дет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Рынок медицинских услу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риоритетных задач в сфере здравоохранения является устранение неравноправной конкуренции между государственными и частными поставщиками медицинских услуг. Основными барьерами развития конкуренции в сфере здравоохранения являются: отсутствие необходимой нормативно-правовой базы для осуществления деятельности коммерческими учреждениями; низкая платежеспособность населения; недостаточная квалификация медицинских кадров в муниципальных районах республики; несовершенная система медицинского страх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оличество частных медицинских лицензированных учреждений в республике составляет 388 единиц.</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сихолого-педагогического сопровождения личности в процессе адаптации к жизни детей с ограниченными возможностями здоровья является адаптивность, т.е. способность самостоятельно достигать относительного равновесия в отношениях с собой и окружающими, как в благоприятных, так и в экстремальных жизненных ситуациях. Общность детей с ОВЗ заключается в невозможности эффективно использовать в их развитии методики и технологии – нормы (стандарты), а также в их особой протекции (медицинской, психологической и даже психиатрической) для полного развития такой личности. Развитие детей с ОВЗ, в основном обеспечивается разными интеллектуальными возможностями, что заставляет выстраивать индивидуальные траектории по психолого-педагогическому сопровождению. По мере развития и получения личностно-ориентированного образования детьми с ограниченными возможностями здоровья проявляются их интеллектуальные и творческие таланты, и при этом решаются вопросы их социализации и адаптации.  Услуги психолого-педагогического сопровождения детей с ограниченными возможностями здоровья в республике оказывают только 11 коррекционных интернат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Рынок услуг в сфере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сфере культуры осуществляется организациями, учреждениями, предприятиями различной ведомственной принадлежности (государственными, муниципальными, частными, общественными организациями) и формы собственности, а также частными лицами. Существующий механизм управления сферой культуры в настоящее время характеризуется отсутствием системности и учета причинно-следственных связей и взаимодействий между различными субъектами,  обеспечивающими предоставление населению комплекса культурных услуг. Это обстоятельство не позволяет местным, региональным и федеральным органам управления сферой культуры эффективно переориентировать процессы финансирования хозяйствующих субъектов на рыночные условия, обеспечить рациональное использование всех имеющихся ресурсов как отдельных организационно-правовых структур, так и государства в цело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Рынок услуг жилищно-коммунального хозяй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 жилищно-коммунального хозяйства Республики Дагестан создает условия для развития конкуренции по двум направлениям: в сфере управления многоквартирными домами - за получение заказа от собственника на управление жилищным фондом; между организациями коммунального комплекса - за получение заказа на предоставление жилищно-коммунальных услуг от управляющей организации. Основным ограничением входа на рынок являются административные барьеры, в том числе возможность со стороны органов местного самоуправления предоставлять преференции отдельным хозяйствующим субъектам. Кроме того, создание благоприятных условий для образования и деятельности товариществ собственников жилья в многоквартирных домах, расположенных на территории Республики Дагестан, содействие в создании товариществ собственников жилья и коммерческих организаций, осуществляющих управление многоквартирными домами и оказание услуг по содержанию и ремонту общего имущества в многоквартирных домах, будет значительно способствовать развитию конкуренции в жилищной сфер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Розничная и оптовая торгов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озничной и оптовой торговли конкуренция еще слабо развита. В настоящее время основными препятствиями для развития конкуренции на рынке розничной торговли являются: недостаточные условия для формирования новых торговых площадей (инвестплощадки, формирование земельных участков и выставление их на торги для организации торговой деятельности и т.д.); отсутствие инициатив со стороны органов местного самоуправления в создании новых торговых предприятий, выставлении на аукцион земельных участков для организации сельскохозяйственных рынков; недостаточное развитие торговой инфраструктуры; невыгодные для поставщиков условия вхождения в сетевые компании, (например, плата за "входной билет" в сеть); низкая платежеспособность населени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Рынок услуг перевозок пассажиров наземным транспор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я практически всеми видами транспорта (морской, внутренний водный, железнодорожный, автомобильный, воздушный, трубопроводный), транспортный комплекс Республики Дагестан является важнейшим звеном общероссийской транспортной системы. Через регион проходят экономически эффективные маршруты транспортировки экспортно-импортных грузов. Вместе с тем, несмотря на значительный объем инвестиций и принимаемые меры по содействию развитию предпринимательства в сфере пассажирских и грузовых перевозок, в настоящее время существуют факторы, сдерживающие развитие транспортного комплекса Республики Дагестан и тем самым препятствующие развитию конкуренции.  В Республике Дагестан с учетом сложных рельефно-геологических условий местности в структуре перевозок доминирующее положение занимает автомобильный транспорт, которым осуществляется значительная часть всех перевозок республики. Массовым явлением в этой сфере стала недобросовестная конкуренция со стороны частных перевозчиков, работающих зачастую без утвержденных в установленном порядке маршрутов и расписаний, а нередко и без государственной регистрации в качестве предпринимателя. Вместе с тем накопились и серьезные проблемы: перенасыщенность рынка по перевозке пассажиров микроавтобусами, создание пробок, ухудшение экологии, низкое качество транспортного обслуживания населения, снижение безопасности движения и други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0. Рынок услуг связ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пережающие темпы роста объемов предоставления услуг связи, республика значительно отстает по уровню насыщения потребителей услугами стационарной электрической связи, их качеству (из-за значительной доли эксплуатируемого на сетях морально и физически устаревшего аналогового оборудования), что отрицательно сказывается на всех сферах экономики и на качестве жизни населения. Вместе с тем в настоящее время в республике наблюдается общая тенденция к повышению доступа всех слоев общества к информационно-коммуникационным технологиям. Этому способствует растущая доступность информационно-коммуникационных технологий для населения, более активное применение мобильных телефонов, персональных компьютеров и Интернета и повышение информационной грамотности населения. Для повышения уровня доступности информационно-коммуникационных технологий для населения районов и городов республики необходима система мер, способствующих увеличению доступности для населения услуг связи и вычислительной техники, росту числа домашних пользователей персональных компьютеров и Интернета, что возможно при активном развитии конкуренции на рынке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1. Рынок услуг социального обслуживания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е увеличение количества людей, нуждающихся в социальной помощи и поддержке, появление в социальной структуре общества новых групп: малообеспеченных, асоциальных, лиц без определенного места жительства, жертв домашнего насилия и т. д. - привели государство и появившийся в ходе реформ институт местного самоуправления к переосмыслению роли социальных услуг в жизни человека и изменению всей системы их предоставления. Деятельность входящих в систему социального обслуживания учреждений должны позволить корректировать социально-психологическое состояние людей, снижать уровень социальной напряженности, обеспечивать социальную безопасность, повышать уровень и качество жизни значительной части населения,  прогнозировать с учетом потребностей населения развитие социальных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ередачи социальных услуг в негосударственный сектор является достаточно актуальным. Формирование рынка социальных услуг, оказываемых негосударственными организациями, будет способствов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ю качества и эффективности оказываемых социальных услуг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ю спроса со стороны государства на услуги в социальной сфере, предоставляемые негосударственными организац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ю предложения услуг в социальной сфере, предоставляемых негосударственными организац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ю механизмов государственно-частного партнерства в социальной сфер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Рынок агропромышленного комплек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Дагестан является аграрным регионом. Агропромышленный комплекс республики представлен совокупностью отраслей экономики, обеспечивающих выращивание сельскохозяйственной продукции, ее переработку, выпуск и реализацию ее потребителю. Здесь производится более пятой части валового регионального продукта, где значительную долю составляют малые формы хозяйствования. Сегодня продовольственные рынки республики базируются в основном на ввозе продуктов (кроме овощей и картофеля) и по многим позициям - крупномасштабно. Это способствует снижению цен на рынке и отрицательному влиянию на сельхозтоваропроизводителей, которых необходимо стимулировать для производства более качественной и конкурентоспособной продукции.</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12. Рынок услуг в сфере туриз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данного рынка в Перечень является приоритетность направления сферы туризма в экономическом развитии Республики Дагестан. Республика обладает достаточным природно-климатическим, историко-культурным, рекреационным потенциалом и необходимыми ресурсами для успешного продвижения туристского продукта на внутреннем и внешних рынках. Туризм является сектором экономики с высокой степенью передела и добавленной стоимости конечной продукции, имеющей экспортный потенциал и (или) возможность замещения импорта, чьи производственно-технологические и инновационные цепочки, а также цепочки создания добавленных стоимостей находятся преимущественно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ция на туристском рынке усиливается в связи с тем, что спрос на туристские услуги подвержен значительным сезонным колебаниям. Конкурентная борьба усиливается, если туристские продукты фирм недостаточно дифференцированы. Дифференциация туристского продукта сама по себе не является сдерживающим конкуренцию фактором. Однако она имеет возможность оживлять (разнообразить) конкурентную борьбу посредством принуждения фирм к поиску новых путей повышения качества туристских услуг.</w:t>
      </w:r>
    </w:p>
    <w:p>
      <w:pPr>
        <w:pStyle w:val="Normal"/>
        <w:suppressAutoHyphens w:val="true"/>
        <w:spacing w:lineRule="auto" w:line="240" w:before="0" w:after="0"/>
        <w:ind w:firstLine="72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ализация Плана мероприятий «дорожной карты» по содействию развитию конкуренции</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В Республике Дагестан реализуется </w:t>
      </w:r>
      <w:r>
        <w:rPr>
          <w:rFonts w:eastAsia="Times New Roman" w:cs="Times New Roman" w:ascii="Times New Roman" w:hAnsi="Times New Roman"/>
          <w:i/>
          <w:sz w:val="24"/>
          <w:szCs w:val="24"/>
          <w:lang w:eastAsia="ru-RU"/>
        </w:rPr>
        <w:t>План мероприятий</w:t>
      </w:r>
      <w:r>
        <w:rPr>
          <w:rFonts w:eastAsia="Times New Roman" w:cs="Times New Roman" w:ascii="Times New Roman" w:hAnsi="Times New Roman"/>
          <w:sz w:val="24"/>
          <w:szCs w:val="24"/>
          <w:lang w:eastAsia="ru-RU"/>
        </w:rPr>
        <w:t xml:space="preserve"> ("дорожная карта") "Развитие конкуренции и совершенствование антимонопольной политики" в Республике Дагестан на 2015-2016 годы, утвержденная </w:t>
      </w:r>
      <w:r>
        <w:rPr>
          <w:rFonts w:cs="Times New Roman" w:ascii="Times New Roman" w:hAnsi="Times New Roman"/>
          <w:sz w:val="24"/>
          <w:szCs w:val="24"/>
        </w:rPr>
        <w:t>распоряжением Правительства РД от 7 октября 2015 года   № 404-р (в ред. распоряжения Правительства РД от 23 декабря 2016 года   № 525-р. Предметом Плана являются направления развития конкуренции, которые, с одной стороны, не охвачены республиканскими нормативно-правовыми актами, разрабатываемыми в рамках предпринимательской инициативы, а с другой стороны, имеют специальное, системное и существенное значение для развития конкуренции в Республике Дагестан, а именн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функций по развитию конкуренции в приоритеты деятельности органов исполнительной вла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лучших практик развития конкуренции в Республике Дагеста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государственного сектора в эконом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инфраструктурных отраслях, включая сферы естественных монопол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закуп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ощение деятельности предпринимателей в рамках антимонопольного регулир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ты прав потребителей. </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2017 году также актуализирован План мероприятий («дорожная карта») в который включены дополнительные мероприятия, направленные на реализацию основных составляющих Стандарта развития конкуренции в субъектах Российской Федерации, в том числе три новых направления:</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транения избыточного государственного и муниципального регулирования. Снижение административных барьеров»;</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действие созданию и развитию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реализации Плана мероприятий «дорожной карты» в 2017 году Комитетом по государственным закупкам РД организованы и проведены мероприятия, направленные, в том числе на правовое просвещение заказчиков по вопросам профилактики нарушений законодательства в сфере защиты конкуренции и осуществления закупок товаров, работ и услуг:</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5 республиканских семинаров в г. Махачкал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4 выездных семинара в территориальных округах республики (в Махачкале, Дербенте, Хасавюрте, с. Акуш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4 «круглых стола» с участием представителей республиканских министерств и ведомств, дагестанских поставщиков и товаропроизводите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ны и размещены на сайте Комитета goszakazrd.ru 4 вебинара по актуальным вопросам контрактной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х мероприятиях приняло участие в совокупности около 2 тысяч слушателей и специалис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2017 года в нескольких городах республики проведена серия обучающих семинаров для дагестанских производителей и поставщиков на тему «Я – поставщик».</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ых мероприятиях в совокупности приняло участие около 2 тысяч слушателей и специалистов. Необходимо отметить, что данные мероприятия, как и предыдущие, проведены без использования бюджетных средств и абсолютно бесплатны для участников.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развитие нормативной правовой базы контрактной системы в 2017 году Правительством Республики Дагестан принято три постановления. В целях повышения эффективности закупок малого объема у единственного поставщика (до 100 тыс. руб.) проводилась работа по внедрению информационного ресурса «Электронный магазин Республики Дагестан». Подготовлен проект постановления об утверждении регламента работы данного ресурс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целях оказания заказчикам методической помощи актуализированы ранее разработанные и размещенные на сайте Дагзакупок типовые технические задания по предметам закупки, типовые закупочные документ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одимых мероприятиях рекомендовано заказчикам в целях повышения конкуренции планировать и осуществлять закупки с учетом цен и характеристик производимой в республике продук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За 2017 год государственными и муниципальными заказчиками Республики Дагестан опубликовано извещений о проведении закупок на общую сумму 26,3 млрд. рублей. Из них государственными заказчиками объявлено закупок на общую сумму 20,6 млрд. руб., при этом в централизованном порядке опубликовано закупок на сумму 8,3 млрд. рублей. Муниципальными заказчиками опубликовано закупок на общую сумму 5,7 млрд. руб.</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единой информационной системы в сфере закупок доля закупок проведенных с применением конкурентных процедур составила 93,1 % от всего объема государственных и муниципальных закупок. Преимущественным способом определения поставщика традиционно является электронный аукцион, на долю которого в 2017 году приходится 87,5 % от всего объема заключенных контракто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Республиканскими (государственными и муниципальными) заказчиками проведено закупок у дагестанских поставщиков и товаропроизводителей на общую сумму 18,0 млрд. руб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публикованных конкурентными способами определения поставщика (подрядчика, исполнителя) с ограничением «только для субъектов малого предпринимательства, социально ориентированных некоммерческих организаций» в 2017 году заключено контрактов  на сумму 5163,9 млн. рублей, что составляет 23,4 % (в 2016 году – 23,2 %) от общего объема государственных закупок. При этом минимальный объем закупок у указанных субъектов, установленный федеральным законодательством, составляет 15 %.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7 года осуществлялся мониторинг официального сайта в сети «Интернет» zakupki.gov.ru на предмет своевременного размещения государственными заказчиками республики на сайте ведомственных планов-графиков закупок. </w:t>
      </w:r>
    </w:p>
    <w:p>
      <w:pPr>
        <w:pStyle w:val="Normal"/>
        <w:suppressAutoHyphens w:val="tru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нализ результатов мониторинга показал, что планирование государственных закупок в республике фактически не осуществляется, так как размещенные на официальном сайте планы-графики не отражают реальную картину закупок государственных учреждений, т.е., по сути, теряют свое назначение в качестве инструментария помощи поставщику, так как информация о целом ряде планирующихся закупок в них либо не содержится, либо является неактуальной. </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Во исполнение требований Федерального закона от 21 июля 2014 года №255-ФЗ «О внесении изменений в Жилищный кодекс Российской Федерации, отдельные законодательные акты Российской Федерации и признании утративших силу отдельных положений законодательных актов Российской Федерации»,  Распоряжением  Главы Республики Дагестан от 29.12.2014 г. № 80-рг уполномоченным органом на проведение организационных и технических мер, связанных с формированием и обеспечением деятельности Лицензионной комиссии Республики Дагестан по лицензированию деятельности по управлению многоквартирными домами определена Государственная жилищная инспекция Республики Дагестан. </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Инспекцией разработан и зарегистрирован в Минюсте РД приказ «Об организационных мероприятиях для формирования Лицензионной комиссии Республики Дагестан по лицензированию деятельности по управлению многоквартирными домами».</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аспоряжением Главы Республики Дагестан от 02.02.2015г № 6-рг утверждено «Положение о Лицензионной комиссии Республики Дагестан по лицензированию деятельности по управлению многоквартирными домами» и образована Лицензионная комиссия в составе 15 человек во главе с заместителем Председателя Правительства РД, в числе которых, представители Народного Собрания, Общественной палаты, органов государственной власти РД, Совета муниципальных образований, а также научных и образовательных учреждений Республики Дагестан. Утвержден «Регламент работы Лицензионной комиссии Республики Дагестан» и «График проведения квалификационных экзаменов и заседаний Лицензионной комиссии Республики Дагестан на 2015 год».</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pacing w:val="-3"/>
          <w:sz w:val="24"/>
          <w:szCs w:val="24"/>
          <w:lang w:eastAsia="ru-RU"/>
        </w:rPr>
        <w:t>Согласно графику проводились квалификационные экзамены в «Центре современных информационных</w:t>
        <w:tab/>
        <w:t>технологий» Дагестанского государственного   технического   университе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pacing w:val="-3"/>
          <w:sz w:val="24"/>
          <w:szCs w:val="24"/>
          <w:lang w:eastAsia="ru-RU"/>
        </w:rPr>
        <w:t>В Лицензионную комиссию поступило 157 заявлений от претендентов о допуске к квалификационному экзамену. Проведено 12 экзаменов, на которых успешно сдали и получили квалификационный аттестат 77 претендента. Также проведены 9 заседаний, на которых рассмотрены 40 заявлений от соискателей лицензий о предоставлении лицензии и 3 заявления о переоформлении лиценз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 официальном сайте Госжилинспекции РД </w:t>
      </w:r>
      <w:hyperlink r:id="rId8">
        <w:r>
          <w:rPr>
            <w:rStyle w:val="InternetLink"/>
            <w:rFonts w:eastAsia="Times New Roman" w:cs="Times New Roman" w:ascii="Times New Roman" w:hAnsi="Times New Roman"/>
            <w:sz w:val="24"/>
            <w:szCs w:val="24"/>
            <w:lang w:eastAsia="ru-RU"/>
          </w:rPr>
          <w:t>http://gji.e-dag.ru</w:t>
        </w:r>
      </w:hyperlink>
      <w:r>
        <w:rPr>
          <w:rFonts w:eastAsia="Times New Roman" w:cs="Times New Roman" w:ascii="Times New Roman" w:hAnsi="Times New Roman"/>
          <w:sz w:val="24"/>
          <w:szCs w:val="24"/>
          <w:lang w:eastAsia="ru-RU"/>
        </w:rPr>
        <w:t>, в информационно-телекоммуникационной сети "Интернет», в разделе «Лицензирование», размещена информация о реализации указанного Федерального закона, график приема квалификационных экзаменов и заседаний Лицензионной комиссии, нормативные и методические материалы по лицензированию, а также Реестр квалификационных аттестатов (161 лицензиат) и Реестр лицензий Республики Дагестан, где имеется вся информация о лицензиат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реализации мероприятий по лицензированию деятельности по управлению многоквартирными домами является обеспечение управления жилого фонда Республики Дагестан, конкуренции в сфере оказания жилищных услуг, повышения качества выполняемых работ по содержанию и ремонту общего имущества собственников помещений, а также надлежащее исполнения договорных обязательств по предоставлению исполнителем коммунальных услуг населен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Указа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утем обеспечения конкуренции на рынке этих услуг, в Республике Дагестан на региональном и местном уровнях разработаны и утверждены Комплексы мер («дорожные карты») «Развитие жилищно-коммунального хозяйства Республики Дагестан на 2014-2017 годы». Аналогичные дорожные карты разработаны и утверждены и органами местного самоуправления муниципальных образований Республики Дагестан. Утвержден График разработки и утверждения программ комплексного развития систем коммунальной инфраструктуры, схем теплоснабжения, водоснабжения и водоотведения поселений и городских округов, регистрации прав собственности на объекты ЖКХ, в том числе на бесхозяйные, передачи в концессию муниципальных объектов жилищно-коммунального хозяйства. </w:t>
      </w:r>
    </w:p>
    <w:p>
      <w:pPr>
        <w:pStyle w:val="Normal"/>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рганизация проведения мониторинга состояния и развития конкурентной среды на рынках товаров и услуг Республики Даге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Министерства экономики и территориального развития Республики Дагестан, проведение мониторинга состояния и развития конкурентной среды на рынках товаров, работ  и услуг региона является достаточно трудоемким и затратным мероприят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вязи с тем, что республиканский бюджет РД на 2017 год был сформирован  в условиях жесткой бюджетной экономии Министерством выбран менее затратный способ проведения мониторинга – привлечение органов местного самоуправления к проведению социологических опросов, что позволит привлечь наиболее широкий круг участников к проведению мониторинга, что в конечном итоге отразится на объективности полученных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целях проведения мониторинга Минэкономразвития РД разработаны две формы анкеты на основе рекомендованных Аналитическим центром при Правительстве Российской Федерации анкет (Приложение № 1 и Приложение № 2): для субъектов предпринимательской деятельности и для потребителей товаров, работ и услуг. В срок до 15 декабря 2017 года мониторинг конкурентной среды в форме общественного опроса проведе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бота с муниципальными образованиями велась следующим образом: анкеты опроса были тиражированы, доведены до администраций муниципальных образований Республики Дагестан. </w:t>
      </w:r>
    </w:p>
    <w:p>
      <w:pPr>
        <w:pStyle w:val="Normal"/>
        <w:spacing w:lineRule="auto" w:line="240" w:before="0" w:after="0"/>
        <w:ind w:firstLine="709"/>
        <w:contextualSpacing/>
        <w:jc w:val="both"/>
        <w:rPr/>
      </w:pPr>
      <w:r>
        <w:rPr>
          <w:rFonts w:cs="Times New Roman" w:ascii="Times New Roman" w:hAnsi="Times New Roman"/>
          <w:sz w:val="24"/>
          <w:szCs w:val="24"/>
        </w:rPr>
        <w:t xml:space="preserve">Кроме того, была предоставлена возможность заполнить анкету в интерактивном режиме на официальном сайте Минэкономразвития РД </w:t>
      </w:r>
      <w:hyperlink r:id="rId9">
        <w:r>
          <w:rPr>
            <w:rStyle w:val="InternetLink"/>
            <w:rFonts w:cs="Times New Roman" w:ascii="Times New Roman" w:hAnsi="Times New Roman"/>
            <w:color w:val="0000FF"/>
            <w:sz w:val="24"/>
            <w:szCs w:val="24"/>
            <w:u w:val="single"/>
          </w:rPr>
          <w:t>http://www.minec-rd.ru</w:t>
        </w:r>
      </w:hyperlink>
      <w:r>
        <w:rPr>
          <w:rFonts w:cs="Times New Roman" w:ascii="Times New Roman" w:hAnsi="Times New Roman"/>
          <w:sz w:val="24"/>
          <w:szCs w:val="24"/>
        </w:rPr>
        <w:t xml:space="preserve"> с использованием Форума «вопрос-отв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администраций муниципальных образований позволило наиболее достоверно и качественно заполнить анкеты (путем оказания необходимых консультаций) и итоговую форму для сведения информации по всей республи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прос проведен согласно подсчитанным Министерством квотам (формировались в зависимости от численности населения муниципального образования Республики Республики) и распределениям численности населения в соответствии с социальным статусом и субъектов предпринимательской деятельности по видам экономической деятельности. Полагаем, что привлечение муниципальных образований в данной форме является целесообразны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редпринимателей, участвующих в опросе, осуществлялось по видам экономической деятельности, по численности работающих, сроку осуществления деятельности, границам географического рынка ведения бизнес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прошенных потребителей осуществлялось по месту жительства (городской округ, муниципальный район), по социальному статусу (учащийся, студент, работающий, временно не работающий).</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eastAsia="ru-RU"/>
        </w:rPr>
        <w:t xml:space="preserve">Всего было опрошено 1300 респондентов, в том числе </w:t>
      </w:r>
      <w:r>
        <w:rPr>
          <w:rFonts w:cs="Times New Roman" w:ascii="Times New Roman" w:hAnsi="Times New Roman"/>
          <w:b/>
          <w:i/>
          <w:sz w:val="24"/>
          <w:szCs w:val="24"/>
        </w:rPr>
        <w:t>580 представителей бизнеса</w:t>
      </w:r>
      <w:r>
        <w:rPr>
          <w:rFonts w:eastAsia="Times New Roman" w:cs="Times New Roman" w:ascii="Times New Roman" w:hAnsi="Times New Roman"/>
          <w:b/>
          <w:i/>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шенные представители бизнеса осуществляют свою деятельность: более 5 лет – 29,0 %, менее 1 года – 40,0 %, от 1 до 5 лет – 27,0 %, затруднились ответить – 4,0 %.   Из них собственники бизнеса (совладельцы) – 54,0 %, руководители высшего звена – 16,0 %, руководители среднего звена – 15,0 % и не руководящие сотрудники –  15,0 %, соответственно. Численность сотрудников опрошенных организаций на дату опроса составляла:     до 15 человек – 73,0 %, от 16 до 100 человек – 16,0 %, от 101 до 250 человек –  1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величина годового оборота представляемого бизнеса составила до 120 млн. рублей (микропредприятия) – 73,0 %, от 120 до 800 млн. рублей (малые предприятия) – 16,0 %, от 800 до 2000 млн. рублей (среднее предприятие)  – 11,0 %.</w:t>
        <w:tab/>
      </w:r>
    </w:p>
    <w:p>
      <w:pPr>
        <w:pStyle w:val="Normal"/>
        <w:spacing w:lineRule="auto" w:line="240" w:before="0" w:after="0"/>
        <w:ind w:firstLine="709"/>
        <w:jc w:val="both"/>
        <w:rPr/>
      </w:pPr>
      <w:r>
        <w:rPr>
          <w:rFonts w:cs="Times New Roman" w:ascii="Times New Roman" w:hAnsi="Times New Roman"/>
          <w:sz w:val="24"/>
          <w:szCs w:val="24"/>
        </w:rPr>
        <w:t xml:space="preserve">Опрошенные респонденты представлены </w:t>
      </w:r>
      <w:r>
        <w:rPr>
          <w:rFonts w:cs="Times New Roman" w:ascii="Times New Roman" w:hAnsi="Times New Roman"/>
          <w:i/>
          <w:sz w:val="24"/>
          <w:szCs w:val="24"/>
        </w:rPr>
        <w:t>по видам деятельности:</w:t>
      </w:r>
      <w:r>
        <w:rPr>
          <w:rFonts w:cs="Times New Roman" w:ascii="Times New Roman" w:hAnsi="Times New Roman"/>
          <w:b/>
          <w:i/>
          <w:sz w:val="24"/>
          <w:szCs w:val="24"/>
        </w:rPr>
        <w:t xml:space="preserve"> </w:t>
      </w:r>
      <w:r>
        <w:rPr>
          <w:rFonts w:cs="Times New Roman" w:ascii="Times New Roman" w:hAnsi="Times New Roman"/>
          <w:sz w:val="24"/>
          <w:szCs w:val="24"/>
        </w:rPr>
        <w:t xml:space="preserve">сельское хозяйство, охота и лесное хозяйство – 25,2 %; рыболовство, рыбоводство – 6,0 %; текстильное и швейное производство – 6,2 %;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е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в </w:t>
      </w:r>
      <w:r>
        <w:rPr>
          <w:rFonts w:cs="Times New Roman" w:ascii="Times New Roman" w:hAnsi="Times New Roman"/>
          <w:sz w:val="24"/>
          <w:szCs w:val="24"/>
        </w:rPr>
        <w:t xml:space="preserve">– 5,0%; </w:t>
      </w:r>
      <w:r>
        <w:rPr>
          <w:rFonts w:eastAsia="Times New Roman" w:cs="Times New Roman" w:ascii="Times New Roman" w:hAnsi="Times New Roman"/>
          <w:sz w:val="24"/>
          <w:szCs w:val="24"/>
        </w:rPr>
        <w:t>обра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а древе</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дерева </w:t>
      </w:r>
      <w:r>
        <w:rPr>
          <w:rFonts w:cs="Times New Roman" w:ascii="Times New Roman" w:hAnsi="Times New Roman"/>
          <w:sz w:val="24"/>
          <w:szCs w:val="24"/>
        </w:rPr>
        <w:t xml:space="preserve">– 2,7%;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о 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ет</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д</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cs="Times New Roman" w:ascii="Times New Roman" w:hAnsi="Times New Roman"/>
          <w:sz w:val="24"/>
          <w:szCs w:val="24"/>
        </w:rPr>
        <w:t xml:space="preserve"> – 7,1 %; </w:t>
      </w:r>
      <w:r>
        <w:rPr>
          <w:rFonts w:eastAsia="Times New Roman" w:cs="Times New Roman" w:ascii="Times New Roman" w:hAnsi="Times New Roman"/>
          <w:spacing w:val="-1"/>
          <w:sz w:val="24"/>
          <w:szCs w:val="24"/>
        </w:rPr>
        <w:t>с ст</w:t>
      </w:r>
      <w:r>
        <w:rPr>
          <w:rFonts w:eastAsia="Times New Roman" w:cs="Times New Roman" w:ascii="Times New Roman" w:hAnsi="Times New Roman"/>
          <w:spacing w:val="1"/>
          <w:sz w:val="24"/>
          <w:szCs w:val="24"/>
        </w:rPr>
        <w:t>ро</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во </w:t>
      </w:r>
      <w:r>
        <w:rPr>
          <w:rFonts w:cs="Times New Roman" w:ascii="Times New Roman" w:hAnsi="Times New Roman"/>
          <w:sz w:val="24"/>
          <w:szCs w:val="24"/>
        </w:rPr>
        <w:t xml:space="preserve">– 3,0 %;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 авт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р</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 с</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д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м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м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 </w:t>
      </w:r>
      <w:r>
        <w:rPr>
          <w:rFonts w:cs="Times New Roman" w:ascii="Times New Roman" w:hAnsi="Times New Roman"/>
          <w:sz w:val="24"/>
          <w:szCs w:val="24"/>
        </w:rPr>
        <w:t>–3,6%;</w:t>
      </w:r>
      <w:r>
        <w:rPr>
          <w:rFonts w:eastAsia="Times New Roman" w:cs="Times New Roman" w:ascii="Times New Roman" w:hAnsi="Times New Roman"/>
          <w:sz w:val="24"/>
          <w:szCs w:val="24"/>
        </w:rPr>
        <w:t xml:space="preserve">  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cs="Times New Roman" w:ascii="Times New Roman" w:hAnsi="Times New Roman"/>
          <w:sz w:val="24"/>
          <w:szCs w:val="24"/>
        </w:rPr>
        <w:t xml:space="preserve">– 3,6 %; </w:t>
      </w:r>
      <w:r>
        <w:rPr>
          <w:rFonts w:eastAsia="Times New Roman" w:cs="Times New Roman" w:ascii="Times New Roman" w:hAnsi="Times New Roman"/>
          <w:sz w:val="24"/>
          <w:szCs w:val="24"/>
        </w:rPr>
        <w:t>образ</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cs="Times New Roman" w:ascii="Times New Roman" w:hAnsi="Times New Roman"/>
          <w:sz w:val="24"/>
          <w:szCs w:val="24"/>
        </w:rPr>
        <w:t xml:space="preserve">– 4,5 %; </w:t>
      </w:r>
      <w:r>
        <w:rPr>
          <w:rFonts w:eastAsia="Times New Roman" w:cs="Times New Roman" w:ascii="Times New Roman" w:hAnsi="Times New Roman"/>
          <w:sz w:val="24"/>
          <w:szCs w:val="24"/>
        </w:rPr>
        <w:t>здрав</w:t>
      </w:r>
      <w:r>
        <w:rPr>
          <w:rFonts w:eastAsia="Times New Roman" w:cs="Times New Roman" w:ascii="Times New Roman" w:hAnsi="Times New Roman"/>
          <w:spacing w:val="1"/>
          <w:sz w:val="24"/>
          <w:szCs w:val="24"/>
        </w:rPr>
        <w:t>оо</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ос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с</w:t>
      </w:r>
      <w:r>
        <w:rPr>
          <w:rFonts w:eastAsia="Times New Roman" w:cs="Times New Roman" w:ascii="Times New Roman" w:hAnsi="Times New Roman"/>
          <w:spacing w:val="1"/>
          <w:sz w:val="24"/>
          <w:szCs w:val="24"/>
        </w:rPr>
        <w:t>о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г </w:t>
      </w:r>
      <w:r>
        <w:rPr>
          <w:rFonts w:cs="Times New Roman" w:ascii="Times New Roman" w:hAnsi="Times New Roman"/>
          <w:sz w:val="24"/>
          <w:szCs w:val="24"/>
        </w:rPr>
        <w:t xml:space="preserve">– 8,0 %;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ор</w:t>
      </w:r>
      <w:r>
        <w:rPr>
          <w:rFonts w:eastAsia="Times New Roman" w:cs="Times New Roman" w:ascii="Times New Roman" w:hAnsi="Times New Roman"/>
          <w:sz w:val="24"/>
          <w:szCs w:val="24"/>
        </w:rPr>
        <w:t>т и связь</w:t>
      </w:r>
      <w:r>
        <w:rPr>
          <w:rFonts w:cs="Times New Roman" w:ascii="Times New Roman" w:hAnsi="Times New Roman"/>
          <w:sz w:val="24"/>
          <w:szCs w:val="24"/>
        </w:rPr>
        <w:t xml:space="preserve"> – 1,0 %; оптовую торговлю (кроме торговли автотранспортными средствами и мотоциклами) – 9,0 %; розничную торговлю  (кроме торговли автотранспортными средствами и мотоциклами) – 9,0 %,  операции с недвижимостью  1,0 %, текстильная промышленность – 5,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сновной продукцией представленного бизнеса является конечная продукция – у 36,4 % опрошенных, сырье или материалы для дальнейшей переработки – 15,5 %, компоненты для производства конечной продукции – 8,7 %, торговля или дистрибуция товаров и услуг, произведенных другими компаниями – 17,8 %, услуги – 23,4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 основными рынками представленного бизнеса являются: локальный (отдельное муниципальное образование) – 34,4 %, республиканский (Республики Дагестан) – 35,0 %, межрегиональный (нескольких субъектов РФ) – 19,2 % и стран СНГ – 10,0 %, страны дальнего зарубежья 1,4 респонд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ценка состояния </w:t>
      </w:r>
      <w:r>
        <w:rPr>
          <w:rFonts w:eastAsia="Times New Roman" w:cs="Times New Roman" w:ascii="Times New Roman" w:hAnsi="Times New Roman"/>
          <w:i/>
          <w:sz w:val="24"/>
          <w:szCs w:val="24"/>
          <w:lang w:eastAsia="ru-RU"/>
        </w:rPr>
        <w:t>конкурентной среды</w:t>
      </w:r>
      <w:r>
        <w:rPr>
          <w:rFonts w:eastAsia="Times New Roman" w:cs="Times New Roman" w:ascii="Times New Roman" w:hAnsi="Times New Roman"/>
          <w:sz w:val="24"/>
          <w:szCs w:val="24"/>
          <w:lang w:eastAsia="ru-RU"/>
        </w:rPr>
        <w:t xml:space="preserve"> представителями бизнеса выглядит следующим образ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цию в своем бизнесе считают умеренной – 36,0 % предпринимателей, слабой – 11,0 %, высокой –12,0 %, очень высокой – 33,0 %, нет конкуренции – 8,0 %.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мерного количества конкурентов, предлагающих аналогичную продукцию (товар, работу, услугу) или ее заменители, на основном для предпринимателя  рынке, показывает: от 1 до 3 конкурентов – для 26,4 % опрошенных, 4 и более – 27,3 %, большое число конкурентов – 29,0 %,  нет конкурентов у 9,1 % опрошенных и только     8,2 % затруднились ответить. При этом количество респондентов, считающих, что в своей сфере за последние 3 года: число конкурентов увеличилось более чем на 4 составило    29,0 %, увеличилось от  1 до 3 – 32,7 %,  число конкурентов не изменилось – 12,0 %,сократилось на 1-3 – 10,0 %, сократилось более чем на 4 конкурента – 8,1 %, затруднились ответить – 7,2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оставщиков основного закупаемого товара, который приобретает представляемый бизнес для производства и реализации собственной продукции, составляет: у 31,0 % респондентов – 2-3 поставщика, единственный поставщик у 12,7 %,  у  27,3 % – 4 и более поставщиков, у 25,4 % – большое число поставщиков, 3,6 % опрошенных не ответили на данный вопрос.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я о состоянии  удовлетворенности конкуренцией между поставщиками товара для бизнеса распределились следующим образом: «неудовлетворительно»  –  15,5 %, «скорее неудовлетворительно» – 27,2 %,     25,5 % – «скорее удовлетворительно»,  22,7 % – «удовлетворительно», 9,1 % опрошенных не выразили мнение по данному вопрос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i/>
          <w:sz w:val="24"/>
          <w:szCs w:val="24"/>
          <w:lang w:eastAsia="ru-RU"/>
        </w:rPr>
        <w:t>административных барьер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едения предпринимательской деятельности, которые являются наиболее существенными для ведения текущей деятельности или открытия нового бизнеса на рынке, основном для бизнеса, показыва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коррупция – 12,7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получения доступа к земельным участкам – 14,5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бильность российского законодательства, регулирующего предпринимательскую деятельность – 7,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затянутость процедуры получения лицензий – 10,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налоги – 9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сложность доступа к закупкам компаний с госучастием и субъектов естественных монополий – 9,1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доступа к поставкам товаров, оказанию услуг и выполнению работ в рамках госзакупок  – 13,6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со стороны органов власти, препятствующие ведению бизнеса на рынке – 5,5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ановления партнерских отношений с органами власти –10,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органами власти инициатив по организации совместной деятельности малых предприятий – 8,2%.</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цени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преодолимые административные барьеры» – 27,3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барьеры, преодолимые при осуществлении значительных затрат» – 33,8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есть, но они преодолимы без существенных затрат» – 16,7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административных барьеров» – 18,2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ились с ответом – 2,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я как изменился уровень административных барьеров на рынке, основном для бизнеса, в течение последних 3 лет, мнение респондентов разделилис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у стало проще преодолевать административные барьеры – 23,7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были полностью устранены чем раньше – 11,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 качество административных барьеров не изменились – 21,8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у стало сложнее преодолевать административные барьеры – 23,6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барьеры отсутствуют, как и раньше – 20,0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По результатам мониторинга деятельности  субъектов естественных монополий на территории Республики Дагестан были выявлены следующие рынки</w:t>
      </w:r>
      <w:r>
        <w:rPr>
          <w:rFonts w:eastAsia="Times New Roman" w:cs="Times New Roman" w:ascii="Times New Roman" w:hAnsi="Times New Roman"/>
          <w:sz w:val="24"/>
          <w:szCs w:val="24"/>
          <w:lang w:eastAsia="ru-RU"/>
        </w:rPr>
        <w:t xml:space="preserve"> для формирования мероприятий по повышению качества реализуемых товаров (работ, услуг), для повышения прозрачности ведения деятельности, развитию недискриминационного доступа к товарам (работам, услугам) субъектов естественных монопол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водоснабжения, водоот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газ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тепл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электроснаб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услуг телефонной связ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ыявлены следующие проблемы (барьеры)  связанные с деятельностью субъектов естественных монополий на территории Республики Дагестан:</w:t>
      </w:r>
    </w:p>
    <w:p>
      <w:pPr>
        <w:pStyle w:val="Normal"/>
        <w:numPr>
          <w:ilvl w:val="0"/>
          <w:numId w:val="7"/>
        </w:numPr>
        <w:tabs>
          <w:tab w:val="clear" w:pos="708"/>
          <w:tab w:val="left" w:pos="851"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качество реализуемых товаров (работ, услуг);</w:t>
      </w:r>
    </w:p>
    <w:p>
      <w:pPr>
        <w:pStyle w:val="Normal"/>
        <w:numPr>
          <w:ilvl w:val="0"/>
          <w:numId w:val="7"/>
        </w:numPr>
        <w:tabs>
          <w:tab w:val="clear" w:pos="708"/>
          <w:tab w:val="left" w:pos="851"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ое техническое состояние инфраструктуры;</w:t>
      </w:r>
    </w:p>
    <w:p>
      <w:pPr>
        <w:pStyle w:val="Normal"/>
        <w:numPr>
          <w:ilvl w:val="0"/>
          <w:numId w:val="7"/>
        </w:numPr>
        <w:tabs>
          <w:tab w:val="clear" w:pos="708"/>
          <w:tab w:val="left" w:pos="851"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ая структура формирования тарифов оплаты услуг.</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i/>
          <w:sz w:val="24"/>
          <w:szCs w:val="24"/>
          <w:lang w:eastAsia="ru-RU"/>
        </w:rPr>
        <w:t>Результаты опроса субъектов предпринимательской деятельности об удовлетворенности услугами субъектов естественных монополий</w:t>
      </w:r>
      <w:r>
        <w:rPr>
          <w:rFonts w:eastAsia="Times New Roman" w:cs="Times New Roman" w:ascii="Times New Roman" w:hAnsi="Times New Roman"/>
          <w:sz w:val="24"/>
          <w:szCs w:val="24"/>
          <w:lang w:eastAsia="ru-RU"/>
        </w:rPr>
        <w:t xml:space="preserve"> следующие:</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снабжение,  водоотведение:</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21,8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29,1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29,1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 15,4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4,5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  низкая – 23,6 %; скорее удовлетворительно/скорее низкая – 29,1 %; скорее неудовлетворительно/скорее высокая – 23,6 %; неудовлетворительно/высокая – 20,7 %; затрудняюсь ответить – 3,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0,0 %; скорее удовлетворительно/скорее низкая – 29,1  %; скорее неудовлетворительно/скорее высокая – 23,6 %; неудовлетворительно/высокая – 10,0 %; затрудняюсь ответить – 7,3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з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27,3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25,5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24,5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15,5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7,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  низкая – 23,6 %; скорее удовлетворительно/скорее низкая – 29,6 %; скорее неудовлетворительно/скорее высокая – 23,4 %; неудовлетворительно/высокая – 18,0 %; затрудняюсь ответить – 5,4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4,4 %; скорее удовле-творительно/скорее низкая – 28,4 %; скорее неудовлетворительно/скорее высокая – 19,3 %; неудовлетворительно/высокая – 10,7 %; затрудняюсь ответить – 7,2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25,5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23,6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24,5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 16,4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10,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24,0 %; скорее удовлетворительно/скорее низкая – 28,0 %; скорее неудовлетворительно/скорее высокая – 22,4 %; неудовлетворительно/высокая – 18,5 %; затрудняюсь ответить – 7,3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4,5 %; скорее удовлетворительно/скорее низкая – 33,2 %; скорее неудовлетворительно/скорее высокая – 18,8  %; неудовлетворительно/высокая – 9,8 %; затрудняюсь ответить – 3,6%.</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снабж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23,6 %; скорее удовле-творительно/скорее 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8,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31,1 %; скорее удовлетворительно/скорее низкая – 24,5 %; скорее неудовлетворительно/скорее высокая –  23,6 %; неудовлетворительно/высокая – 14,4  %; затрудняюсь ответить – 5,5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29,0 %; скорее удовле-творительно/скорее низкая – 29,7 %; скорее неудовлетворительно/скорее высокая – 19,5 %; неудовлетворительно/высокая – 11,0 %; затрудняюсь ответить – 11,0 %.</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лефонная связ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и получения доступа – </w:t>
      </w:r>
      <w:r>
        <w:rPr>
          <w:rFonts w:eastAsia="Times New Roman" w:cs="Times New Roman" w:ascii="Times New Roman" w:hAnsi="Times New Roman"/>
          <w:i/>
          <w:sz w:val="24"/>
          <w:szCs w:val="24"/>
          <w:lang w:eastAsia="ru-RU"/>
        </w:rPr>
        <w:t xml:space="preserve">удовлетворительно/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удовле-творительно/скорее низ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скорее неудовлетворительно/скорее высо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неудовлетворительно/высокая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16,1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затрудняюсь ответи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7,3</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ь (количество) процедур подключения  –  </w:t>
      </w:r>
      <w:r>
        <w:rPr>
          <w:rFonts w:eastAsia="Times New Roman" w:cs="Times New Roman" w:ascii="Times New Roman" w:hAnsi="Times New Roman"/>
          <w:i/>
          <w:sz w:val="24"/>
          <w:szCs w:val="24"/>
          <w:lang w:eastAsia="ru-RU"/>
        </w:rPr>
        <w:t>удовлетворительно/низкая – 31,5 %; скорее удовлетворительно/скорее низкая – 27,3 %; скорее неудовлетворительно/скорее высокая – 22,0 %; неудовлетворительно/высокая – 15,0 %; затрудняюсь ответить – 4,5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имость подключения –  </w:t>
      </w:r>
      <w:r>
        <w:rPr>
          <w:rFonts w:eastAsia="Times New Roman" w:cs="Times New Roman" w:ascii="Times New Roman" w:hAnsi="Times New Roman"/>
          <w:i/>
          <w:sz w:val="24"/>
          <w:szCs w:val="24"/>
          <w:lang w:eastAsia="ru-RU"/>
        </w:rPr>
        <w:t>удовлетворительно/низкая – 34,5 %; скорее удовлетворительно/скорее низкая – 31,3 %; скорее неудовлетворительно/скорее высокая – 15,0 %; неудовлетворительно/высокая – 9,0 %; затрудняюсь ответить – 10,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зультаты </w:t>
      </w:r>
      <w:r>
        <w:rPr>
          <w:rFonts w:eastAsia="Times New Roman" w:cs="Times New Roman" w:ascii="Times New Roman" w:hAnsi="Times New Roman"/>
          <w:i/>
          <w:sz w:val="24"/>
          <w:szCs w:val="24"/>
          <w:lang w:eastAsia="ru-RU"/>
        </w:rPr>
        <w:t>оценки потребителями</w:t>
      </w:r>
      <w:r>
        <w:rPr>
          <w:rFonts w:eastAsia="Times New Roman" w:cs="Times New Roman" w:ascii="Times New Roman" w:hAnsi="Times New Roman"/>
          <w:sz w:val="24"/>
          <w:szCs w:val="24"/>
          <w:lang w:eastAsia="ru-RU"/>
        </w:rPr>
        <w:t xml:space="preserve"> товаров, работ, услуг качества </w:t>
      </w:r>
      <w:r>
        <w:rPr>
          <w:rFonts w:eastAsia="Times New Roman" w:cs="Times New Roman" w:ascii="Times New Roman" w:hAnsi="Times New Roman"/>
          <w:i/>
          <w:sz w:val="24"/>
          <w:szCs w:val="24"/>
          <w:lang w:eastAsia="ru-RU"/>
        </w:rPr>
        <w:t>услуг естественных монополий</w:t>
      </w:r>
      <w:r>
        <w:rPr>
          <w:rFonts w:eastAsia="Times New Roman" w:cs="Times New Roman" w:ascii="Times New Roman" w:hAnsi="Times New Roman"/>
          <w:sz w:val="24"/>
          <w:szCs w:val="24"/>
          <w:lang w:eastAsia="ru-RU"/>
        </w:rPr>
        <w:t xml:space="preserve"> в городах и районах показали следующе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доснабжение, водоотведение – «удовлетворительно» – </w:t>
      </w:r>
      <w:r>
        <w:rPr>
          <w:rFonts w:eastAsia="Times New Roman" w:cs="Times New Roman" w:ascii="Times New Roman" w:hAnsi="Times New Roman"/>
          <w:i/>
          <w:sz w:val="24"/>
          <w:szCs w:val="24"/>
          <w:lang w:eastAsia="ru-RU"/>
        </w:rPr>
        <w:t>21,0</w:t>
      </w:r>
      <w:r>
        <w:rPr>
          <w:rFonts w:eastAsia="Times New Roman" w:cs="Times New Roman" w:ascii="Times New Roman" w:hAnsi="Times New Roman"/>
          <w:sz w:val="24"/>
          <w:szCs w:val="24"/>
          <w:lang w:eastAsia="ru-RU"/>
        </w:rPr>
        <w:t xml:space="preserve">3%,   «скорее удовле-творительно» – </w:t>
      </w:r>
      <w:r>
        <w:rPr>
          <w:rFonts w:eastAsia="Times New Roman" w:cs="Times New Roman" w:ascii="Times New Roman" w:hAnsi="Times New Roman"/>
          <w:i/>
          <w:sz w:val="24"/>
          <w:szCs w:val="24"/>
          <w:lang w:eastAsia="ru-RU"/>
        </w:rPr>
        <w:t>32,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4,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20,0</w:t>
      </w:r>
      <w:r>
        <w:rPr>
          <w:rFonts w:eastAsia="Times New Roman" w:cs="Times New Roman" w:ascii="Times New Roman" w:hAnsi="Times New Roman"/>
          <w:sz w:val="24"/>
          <w:szCs w:val="24"/>
          <w:lang w:eastAsia="ru-RU"/>
        </w:rPr>
        <w:t xml:space="preserve"> % опрошенных и «затрудняюсь  ответить» – </w:t>
      </w:r>
      <w:r>
        <w:rPr>
          <w:rFonts w:eastAsia="Times New Roman" w:cs="Times New Roman" w:ascii="Times New Roman" w:hAnsi="Times New Roman"/>
          <w:i/>
          <w:sz w:val="24"/>
          <w:szCs w:val="24"/>
          <w:lang w:eastAsia="ru-RU"/>
        </w:rPr>
        <w:t>2,7</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одоочистка –  «удовлетворительно» – </w:t>
      </w:r>
      <w:r>
        <w:rPr>
          <w:rFonts w:eastAsia="Times New Roman" w:cs="Times New Roman" w:ascii="Times New Roman" w:hAnsi="Times New Roman"/>
          <w:i/>
          <w:sz w:val="24"/>
          <w:szCs w:val="24"/>
          <w:lang w:eastAsia="ru-RU"/>
        </w:rPr>
        <w:t>16,0</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17,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32,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14,5</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7,0</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азоснабжение – «удовлетворительно» – </w:t>
      </w:r>
      <w:r>
        <w:rPr>
          <w:rFonts w:eastAsia="Times New Roman" w:cs="Times New Roman" w:ascii="Times New Roman" w:hAnsi="Times New Roman"/>
          <w:i/>
          <w:sz w:val="24"/>
          <w:szCs w:val="24"/>
          <w:lang w:eastAsia="ru-RU"/>
        </w:rPr>
        <w:t xml:space="preserve">28,0 </w:t>
      </w:r>
      <w:r>
        <w:rPr>
          <w:rFonts w:eastAsia="Times New Roman" w:cs="Times New Roman" w:ascii="Times New Roman" w:hAnsi="Times New Roman"/>
          <w:sz w:val="24"/>
          <w:szCs w:val="24"/>
          <w:lang w:eastAsia="ru-RU"/>
        </w:rPr>
        <w:t xml:space="preserve">%, «скорее удовлетворительно» –  </w:t>
      </w:r>
      <w:r>
        <w:rPr>
          <w:rFonts w:eastAsia="Times New Roman" w:cs="Times New Roman" w:ascii="Times New Roman" w:hAnsi="Times New Roman"/>
          <w:i/>
          <w:sz w:val="24"/>
          <w:szCs w:val="24"/>
          <w:lang w:eastAsia="ru-RU"/>
        </w:rPr>
        <w:t>22,5</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8,0</w:t>
      </w:r>
      <w:r>
        <w:rPr>
          <w:rFonts w:eastAsia="Times New Roman" w:cs="Times New Roman" w:ascii="Times New Roman" w:hAnsi="Times New Roman"/>
          <w:sz w:val="24"/>
          <w:szCs w:val="24"/>
          <w:lang w:eastAsia="ru-RU"/>
        </w:rPr>
        <w:t xml:space="preserve"> % и «неудовлетворительно» – </w:t>
      </w:r>
      <w:r>
        <w:rPr>
          <w:rFonts w:eastAsia="Times New Roman" w:cs="Times New Roman" w:ascii="Times New Roman" w:hAnsi="Times New Roman"/>
          <w:i/>
          <w:sz w:val="24"/>
          <w:szCs w:val="24"/>
          <w:lang w:eastAsia="ru-RU"/>
        </w:rPr>
        <w:t>11,0</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6,8</w:t>
      </w: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лектроснабжение – «удовлетворительно» – </w:t>
      </w:r>
      <w:r>
        <w:rPr>
          <w:rFonts w:eastAsia="Times New Roman" w:cs="Times New Roman" w:ascii="Times New Roman" w:hAnsi="Times New Roman"/>
          <w:i/>
          <w:sz w:val="24"/>
          <w:szCs w:val="24"/>
          <w:lang w:eastAsia="ru-RU"/>
        </w:rPr>
        <w:t xml:space="preserve">33,0 </w:t>
      </w:r>
      <w:r>
        <w:rPr>
          <w:rFonts w:eastAsia="Times New Roman" w:cs="Times New Roman" w:ascii="Times New Roman" w:hAnsi="Times New Roman"/>
          <w:sz w:val="24"/>
          <w:szCs w:val="24"/>
          <w:lang w:eastAsia="ru-RU"/>
        </w:rPr>
        <w:t xml:space="preserve">%,    «скорее удовлетворительно» – </w:t>
      </w:r>
      <w:r>
        <w:rPr>
          <w:rFonts w:eastAsia="Times New Roman" w:cs="Times New Roman" w:ascii="Times New Roman" w:hAnsi="Times New Roman"/>
          <w:i/>
          <w:sz w:val="24"/>
          <w:szCs w:val="24"/>
          <w:lang w:eastAsia="ru-RU"/>
        </w:rPr>
        <w:t>30,7</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5,5</w:t>
      </w:r>
      <w:r>
        <w:rPr>
          <w:rFonts w:eastAsia="Times New Roman" w:cs="Times New Roman" w:ascii="Times New Roman" w:hAnsi="Times New Roman"/>
          <w:sz w:val="24"/>
          <w:szCs w:val="24"/>
          <w:lang w:eastAsia="ru-RU"/>
        </w:rPr>
        <w:t xml:space="preserve"> % и «неудовлетворительно» – </w:t>
      </w:r>
      <w:r>
        <w:rPr>
          <w:rFonts w:eastAsia="Times New Roman" w:cs="Times New Roman" w:ascii="Times New Roman" w:hAnsi="Times New Roman"/>
          <w:i/>
          <w:sz w:val="24"/>
          <w:szCs w:val="24"/>
          <w:lang w:eastAsia="ru-RU"/>
        </w:rPr>
        <w:t>9,3</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1,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еплоснабжение –  «удовлетворительно» – </w:t>
      </w:r>
      <w:r>
        <w:rPr>
          <w:rFonts w:eastAsia="Times New Roman" w:cs="Times New Roman" w:ascii="Times New Roman" w:hAnsi="Times New Roman"/>
          <w:i/>
          <w:sz w:val="24"/>
          <w:szCs w:val="24"/>
          <w:lang w:eastAsia="ru-RU"/>
        </w:rPr>
        <w:t>25,6</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33,3</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6,8</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11,2</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3,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елефонная связь –  «удовлетворительно» – </w:t>
      </w:r>
      <w:r>
        <w:rPr>
          <w:rFonts w:eastAsia="Times New Roman" w:cs="Times New Roman" w:ascii="Times New Roman" w:hAnsi="Times New Roman"/>
          <w:i/>
          <w:sz w:val="24"/>
          <w:szCs w:val="24"/>
          <w:lang w:eastAsia="ru-RU"/>
        </w:rPr>
        <w:t>34,7</w:t>
      </w:r>
      <w:r>
        <w:rPr>
          <w:rFonts w:eastAsia="Times New Roman" w:cs="Times New Roman" w:ascii="Times New Roman" w:hAnsi="Times New Roman"/>
          <w:sz w:val="24"/>
          <w:szCs w:val="24"/>
          <w:lang w:eastAsia="ru-RU"/>
        </w:rPr>
        <w:t xml:space="preserve"> %, «скорее удовлетворительно» – </w:t>
      </w:r>
      <w:r>
        <w:rPr>
          <w:rFonts w:eastAsia="Times New Roman" w:cs="Times New Roman" w:ascii="Times New Roman" w:hAnsi="Times New Roman"/>
          <w:i/>
          <w:sz w:val="24"/>
          <w:szCs w:val="24"/>
          <w:lang w:eastAsia="ru-RU"/>
        </w:rPr>
        <w:t>32,0</w:t>
      </w:r>
      <w:r>
        <w:rPr>
          <w:rFonts w:eastAsia="Times New Roman" w:cs="Times New Roman" w:ascii="Times New Roman" w:hAnsi="Times New Roman"/>
          <w:sz w:val="24"/>
          <w:szCs w:val="24"/>
          <w:lang w:eastAsia="ru-RU"/>
        </w:rPr>
        <w:t xml:space="preserve"> %, «скорее неудовлетворительно» – </w:t>
      </w:r>
      <w:r>
        <w:rPr>
          <w:rFonts w:eastAsia="Times New Roman" w:cs="Times New Roman" w:ascii="Times New Roman" w:hAnsi="Times New Roman"/>
          <w:i/>
          <w:sz w:val="24"/>
          <w:szCs w:val="24"/>
          <w:lang w:eastAsia="ru-RU"/>
        </w:rPr>
        <w:t>24,0</w:t>
      </w:r>
      <w:r>
        <w:rPr>
          <w:rFonts w:eastAsia="Times New Roman" w:cs="Times New Roman" w:ascii="Times New Roman" w:hAnsi="Times New Roman"/>
          <w:sz w:val="24"/>
          <w:szCs w:val="24"/>
          <w:lang w:eastAsia="ru-RU"/>
        </w:rPr>
        <w:t xml:space="preserve"> %,  «неудовлетворительно» – </w:t>
      </w:r>
      <w:r>
        <w:rPr>
          <w:rFonts w:eastAsia="Times New Roman" w:cs="Times New Roman" w:ascii="Times New Roman" w:hAnsi="Times New Roman"/>
          <w:i/>
          <w:sz w:val="24"/>
          <w:szCs w:val="24"/>
          <w:lang w:eastAsia="ru-RU"/>
        </w:rPr>
        <w:t>6,7</w:t>
      </w:r>
      <w:r>
        <w:rPr>
          <w:rFonts w:eastAsia="Times New Roman" w:cs="Times New Roman" w:ascii="Times New Roman" w:hAnsi="Times New Roman"/>
          <w:sz w:val="24"/>
          <w:szCs w:val="24"/>
          <w:lang w:eastAsia="ru-RU"/>
        </w:rPr>
        <w:t xml:space="preserve"> %, «затрудняюсь ответить» – </w:t>
      </w:r>
      <w:r>
        <w:rPr>
          <w:rFonts w:eastAsia="Times New Roman" w:cs="Times New Roman" w:ascii="Times New Roman" w:hAnsi="Times New Roman"/>
          <w:i/>
          <w:sz w:val="24"/>
          <w:szCs w:val="24"/>
          <w:lang w:eastAsia="ru-RU"/>
        </w:rPr>
        <w:t>2,7</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астники анкетирования – потребители товаров, работ и услуг – 50,8 % жители городов  и 49,2 % жители районов. В анкетировании приняли участие 46,7 %  мужчин и 53,03% женщин.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оциальный статус опрошенных: работающие – </w:t>
      </w:r>
      <w:r>
        <w:rPr>
          <w:rFonts w:eastAsia="Times New Roman" w:cs="Times New Roman" w:ascii="Times New Roman" w:hAnsi="Times New Roman"/>
          <w:i/>
          <w:sz w:val="24"/>
          <w:szCs w:val="24"/>
          <w:lang w:eastAsia="ru-RU"/>
        </w:rPr>
        <w:t xml:space="preserve">30,7 </w:t>
      </w:r>
      <w:r>
        <w:rPr>
          <w:rFonts w:eastAsia="Times New Roman" w:cs="Times New Roman" w:ascii="Times New Roman" w:hAnsi="Times New Roman"/>
          <w:sz w:val="24"/>
          <w:szCs w:val="24"/>
          <w:lang w:eastAsia="ru-RU"/>
        </w:rPr>
        <w:t xml:space="preserve">%,  безработные – </w:t>
      </w:r>
      <w:r>
        <w:rPr>
          <w:rFonts w:eastAsia="Times New Roman" w:cs="Times New Roman" w:ascii="Times New Roman" w:hAnsi="Times New Roman"/>
          <w:i/>
          <w:sz w:val="24"/>
          <w:szCs w:val="24"/>
          <w:lang w:eastAsia="ru-RU"/>
        </w:rPr>
        <w:t>21,3</w:t>
      </w:r>
      <w:r>
        <w:rPr>
          <w:rFonts w:eastAsia="Times New Roman" w:cs="Times New Roman" w:ascii="Times New Roman" w:hAnsi="Times New Roman"/>
          <w:sz w:val="24"/>
          <w:szCs w:val="24"/>
          <w:lang w:eastAsia="ru-RU"/>
        </w:rPr>
        <w:t xml:space="preserve"> %,  учащиеся и студенты – </w:t>
      </w:r>
      <w:r>
        <w:rPr>
          <w:rFonts w:eastAsia="Times New Roman" w:cs="Times New Roman" w:ascii="Times New Roman" w:hAnsi="Times New Roman"/>
          <w:i/>
          <w:sz w:val="24"/>
          <w:szCs w:val="24"/>
          <w:lang w:eastAsia="ru-RU"/>
        </w:rPr>
        <w:t>26,0</w:t>
      </w:r>
      <w:r>
        <w:rPr>
          <w:rFonts w:eastAsia="Times New Roman" w:cs="Times New Roman" w:ascii="Times New Roman" w:hAnsi="Times New Roman"/>
          <w:sz w:val="24"/>
          <w:szCs w:val="24"/>
          <w:lang w:eastAsia="ru-RU"/>
        </w:rPr>
        <w:t xml:space="preserve">7%, домохозяйки (домохозяин) –  </w:t>
      </w:r>
      <w:r>
        <w:rPr>
          <w:rFonts w:eastAsia="Times New Roman" w:cs="Times New Roman" w:ascii="Times New Roman" w:hAnsi="Times New Roman"/>
          <w:i/>
          <w:sz w:val="24"/>
          <w:szCs w:val="24"/>
          <w:lang w:eastAsia="ru-RU"/>
        </w:rPr>
        <w:t>14,0</w:t>
      </w:r>
      <w:r>
        <w:rPr>
          <w:rFonts w:eastAsia="Times New Roman" w:cs="Times New Roman" w:ascii="Times New Roman" w:hAnsi="Times New Roman"/>
          <w:sz w:val="24"/>
          <w:szCs w:val="24"/>
          <w:lang w:eastAsia="ru-RU"/>
        </w:rPr>
        <w:t xml:space="preserve"> %,  пенсионеры  – </w:t>
      </w:r>
      <w:r>
        <w:rPr>
          <w:rFonts w:eastAsia="Times New Roman" w:cs="Times New Roman" w:ascii="Times New Roman" w:hAnsi="Times New Roman"/>
          <w:i/>
          <w:sz w:val="24"/>
          <w:szCs w:val="24"/>
          <w:lang w:eastAsia="ru-RU"/>
        </w:rPr>
        <w:t xml:space="preserve">7,3 </w:t>
      </w:r>
      <w:r>
        <w:rPr>
          <w:rFonts w:eastAsia="Times New Roman" w:cs="Times New Roman" w:ascii="Times New Roman" w:hAnsi="Times New Roman"/>
          <w:sz w:val="24"/>
          <w:szCs w:val="24"/>
          <w:lang w:eastAsia="ru-RU"/>
        </w:rPr>
        <w:t>%. Возраст участников: до 20 лет – 27,0 %, от 21 до 35 – 36,0 %, от 36 до 50 лет – 30,7 % и старше 51 года – 9,3 %. По составу семьи: 3 и более детей имеют 25,3 % участников анкетирования, 2 ребенка – 18,7 %, 1 ребенок – 21,3 % и не имеют детей – 34,7 % опрошенных. По  образованию:  общее среднее –  25,3 %,  среднее специальное – 21,3 %, неполное высшее – 26,7 %, высшее – 21,3 %, научная степень – 5,3 %. По уровню среднемесячного дохода опрошенные распределились следующим образом: до 10 тыс. рублей – 40 %, от 10 до 20 тыс. рублей – 33,3 %, от 20 до 30 и от 30 до 45 тыс. рублей – по 10,7 %, соответственно, от 45 до 60 тыс. рублей – 1,3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отребителей товаров и услуг в разрезе социально значимых и приоритетных рынков (12 рынков) показал следующие результаты. На социально значимых и приоритетных рынках своего города  и района  респонденты считают, что соответствующие товары и услуги предоставляют достаточное количество организаций– 24,2 %, избыточное – 22,4 %, очень малое количество организаций – 27,7 %, совсем нет – 17,6 и затруднились ответить – 8,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м цен товаров и услуг на социально значимых и приоритетных рынках удовлетворены –31,5 % опрошенных, 17,3 % – не удовлетворены, скорее удовлетворены – 26,7 %,  скорее не удовлетворены – 17 % и затруднились ответить – 7,8 %.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м товаров и услуг удовлетворены – 30,9 %, скорее удовлетворены –      28,0 %, скорее не удовлетворены – 18,7 %, не удовлетворены – 13,5 % опрошенных и затруднились ответить – 8,7%.</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на товары и услуги в Республике Дагестан выше по сравнению с другими регионами, по мнению опрошенных, на продукты питания, промышленные товары, жилищно-коммунальные услуги, а также пассажирские перевозк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Количество организаций, предоставляющих товары и услуги на социально значимых и приоритетных рынках своих городов, в течение последних 3 лет считают, что увеличилось 55,8 % опрошенных, не изменилось – 34,0 %, затруднились ответить – 11,2 % опроше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опросов характеристики товаров и услуг </w:t>
      </w:r>
      <w:r>
        <w:rPr>
          <w:rFonts w:eastAsia="Times New Roman" w:cs="Times New Roman" w:ascii="Times New Roman" w:hAnsi="Times New Roman"/>
          <w:i/>
          <w:sz w:val="24"/>
          <w:szCs w:val="24"/>
          <w:lang w:eastAsia="ru-RU"/>
        </w:rPr>
        <w:t xml:space="preserve">на социально значимых и приоритетных рынках </w:t>
      </w:r>
      <w:r>
        <w:rPr>
          <w:rFonts w:eastAsia="Times New Roman" w:cs="Times New Roman" w:ascii="Times New Roman" w:hAnsi="Times New Roman"/>
          <w:sz w:val="24"/>
          <w:szCs w:val="24"/>
          <w:lang w:eastAsia="ru-RU"/>
        </w:rPr>
        <w:t>обследуемых городов и районов  в течение последних 3 лет изменились следующим образ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цен увеличился – 39,3 %, не изменился – 23,0 %, снизился – 27,0 %, затруднились ответить – 10,7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не изменилось –24,5%, увеличилось – 36,7 %, снизилось – 24,5 %, затруднились ответить – 10,0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Качество официальной информации</w:t>
      </w:r>
      <w:r>
        <w:rPr>
          <w:rFonts w:eastAsia="Times New Roman" w:cs="Times New Roman" w:ascii="Times New Roman" w:hAnsi="Times New Roman"/>
          <w:sz w:val="24"/>
          <w:szCs w:val="24"/>
          <w:lang w:eastAsia="ru-RU"/>
        </w:rPr>
        <w:t xml:space="preserve"> о состоянии конкурентной среды на рынках товаров и услуг Республики Дагестан и деятельности по содействию развитию конкуренции, размещаемой в открытом доступе </w:t>
      </w:r>
      <w:r>
        <w:rPr>
          <w:rFonts w:eastAsia="Times New Roman" w:cs="Times New Roman" w:ascii="Times New Roman" w:hAnsi="Times New Roman"/>
          <w:i/>
          <w:sz w:val="24"/>
          <w:szCs w:val="24"/>
          <w:lang w:eastAsia="ru-RU"/>
        </w:rPr>
        <w:t>предприниматели</w:t>
      </w:r>
      <w:r>
        <w:rPr>
          <w:rFonts w:eastAsia="Times New Roman" w:cs="Times New Roman" w:ascii="Times New Roman" w:hAnsi="Times New Roman"/>
          <w:sz w:val="24"/>
          <w:szCs w:val="24"/>
          <w:lang w:eastAsia="ru-RU"/>
        </w:rPr>
        <w:t xml:space="preserve"> оцениваю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доступности –  «удовлетворительным» – 45,0 % опрошенных представителей бизнеса, «скорее удовлетворительным» – 32,7 %, «скорее неудовлетворительным» – 14,5 % и «неудовлетворительным» – 5,5 %, затруднились ответить (неизвестно о такой информации) – 12,2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понятности –  «удовлетворительным» – 41,8 % опрошенных представителей бизнеса, «скорее удовлетворительным» – 31,8 %, «скорее неудовлетворительным» – 13,6  % и «неудовлетворительным» – 7,2 %, затруднились ответить (неизвестно о такой информации) – 5,4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добству получения –  «удовлетворительным» – 43,6 % опрошенных представителей бизнеса, «скорее удовлетворительным» – 37,2 %, «скорее неудовлетворительным» – 10,2 % и «неудовлетворительным» – 5,6 %, затруднились ответить (неизвестно о такой информации) – 3,2 %.</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ru-RU"/>
        </w:rPr>
        <w:t>Качество официальной информации</w:t>
      </w:r>
      <w:r>
        <w:rPr>
          <w:rFonts w:eastAsia="Times New Roman" w:cs="Times New Roman" w:ascii="Times New Roman" w:hAnsi="Times New Roman"/>
          <w:sz w:val="24"/>
          <w:szCs w:val="24"/>
          <w:lang w:eastAsia="ru-RU"/>
        </w:rPr>
        <w:t xml:space="preserve"> о состоянии конкурентной среды на социально значимых и приоритетных рынках товаров и услуг Республики Дагестан, размещаемой в открытом доступе, </w:t>
      </w:r>
      <w:r>
        <w:rPr>
          <w:rFonts w:eastAsia="Times New Roman" w:cs="Times New Roman" w:ascii="Times New Roman" w:hAnsi="Times New Roman"/>
          <w:i/>
          <w:sz w:val="24"/>
          <w:szCs w:val="24"/>
          <w:lang w:eastAsia="ru-RU"/>
        </w:rPr>
        <w:t xml:space="preserve">потребители товаров, работ и услуг </w:t>
      </w:r>
      <w:r>
        <w:rPr>
          <w:rFonts w:eastAsia="Times New Roman" w:cs="Times New Roman" w:ascii="Times New Roman" w:hAnsi="Times New Roman"/>
          <w:sz w:val="24"/>
          <w:szCs w:val="24"/>
          <w:lang w:eastAsia="ru-RU"/>
        </w:rPr>
        <w:t>считаю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по уровню доступности – 29,3 %, понятности – 32,7 % и удобству получения 34,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удовлетворительным» по уровню доступности считают –  37,3 % респондентов, понятности – 36,7 % и удобству получения –  38,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удовлетворительным» по уровню доступности считают – 8,7 % респондентов, понятности – 10,7 % и удобству получения – 12,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  по уровню доступности считают – 8,7 % респондентов, понятности – 10,7 % и удобству получения –  12,0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ились ответить по уровню доступности – 2,7 %, понятности – 1,3 % и удобству получения –  2,7 %,   опрошен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 Итоги реализации иных мероприятий (кроме мероприятий Стандарта): региональных «дорожных карт», государственных программ РД, либо включающие меры по развитию конкуренции (в случае наличия таких «дорожных карт» и програм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ые мероприятия реализовались в рамках 36 </w:t>
      </w:r>
      <w:r>
        <w:rPr>
          <w:rFonts w:cs="Times New Roman" w:ascii="Times New Roman" w:hAnsi="Times New Roman"/>
          <w:sz w:val="24"/>
          <w:szCs w:val="24"/>
        </w:rPr>
        <w:t>государственных программ Республики Дагестан</w:t>
      </w:r>
      <w:r>
        <w:rPr>
          <w:rFonts w:eastAsia="Times New Roman" w:cs="Times New Roman" w:ascii="Times New Roman" w:hAnsi="Times New Roman"/>
          <w:sz w:val="24"/>
          <w:szCs w:val="24"/>
          <w:lang w:eastAsia="ru-RU"/>
        </w:rPr>
        <w:t>, предусматривающих реализацию мероприятий, оказывающих влияние на состояние развития конкуренции в Республике Дагестан, и соответствующих «дорожных карт» по их реал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спублике создана система государственного программирования правовые и организационные основы которой определены постановлением Правительства РД от 23 октября 2013 г. № 540 «Об утверждении Порядка разработки, реализации и оценки эффективности государственных программ Республики Дагестан» и постановлением Правительства РД от 19 декабря 2014 № 642 «Об утверждении Перечня государственных программ Республики Дагестан».</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состоянию на 1 января 2018 года из республиканского бюджета РД в рамках госпрограмм выделено 87127,6 млн. рублей или 98,5 % от предусмотренных Законом Республики Дагестан от 26 декабря 2016 года № 74 «О республиканском бюджете Республики Дагестан на 2017 год и на плановый период 2018 и 2019 годов» средств.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информации достигнуты следующие показатели, предусмотренные государственными программами республики:</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Здравоохранения» достигнуты основные показатели</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нижение смертности от всех причин до 5,13 случаев на 1 тыс. населения;</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ладенческой смертности до 9,2  на  1 тыс. живорожденных;</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жидаемой продолжительности жизни при рождении до 75,4 лет.</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Образования» обеспечено достижение следующих показателей:</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на уровне 100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дошкольных образовательных организациях, приходящихся на одного педагогического работника – 11,6 чел;</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тельных организаций общего образования, имеющих государственную аккредитацию, от общего количества муниципальных образовательных организаций общего образования - 93,3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74,6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Социальной защиты»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sz w:val="24"/>
          <w:szCs w:val="24"/>
          <w:lang w:eastAsia="ru-RU"/>
        </w:rPr>
        <w:t>- уровень регистрируемой безработицы – 2,1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 100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ельный вес негосударственных организаций, оказывающих социальные услуги, от общего количества организаций всех форм собственности – 4,8 %.  </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i/>
          <w:sz w:val="24"/>
          <w:szCs w:val="24"/>
          <w:lang w:eastAsia="ru-RU"/>
        </w:rPr>
        <w:t>В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ультуры»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уровне 34,4 %;</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sz w:val="24"/>
          <w:szCs w:val="24"/>
          <w:lang w:eastAsia="ru-RU"/>
        </w:rPr>
        <w:t>- число учащихся, получающих дополнительное образование в сфере культуры – 9833 чел.;</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удовлетворенности граждан качеством предоставления в Республике Дагестан государственных и муниципальных услуг в сфере культуры - 83,0 %</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Спорта»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веденных в эксплуатацию спортивных сооружений (крытых и открытых) – 2884 ед.;</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спортивной инфраструктурой на 100 тыс. жителей – 100 ед.;</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единовременная пропускная способность объектов спорта – 76409 чел.</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bCs/>
          <w:i/>
          <w:iCs/>
          <w:sz w:val="24"/>
          <w:szCs w:val="24"/>
          <w:lang w:eastAsia="ru-RU"/>
        </w:rPr>
        <w:t>В сфер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
          <w:sz w:val="24"/>
          <w:szCs w:val="24"/>
          <w:lang w:eastAsia="ru-RU"/>
        </w:rPr>
        <w:t>«Туризма» обеспечено достижение следующих показателей:</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sz w:val="24"/>
          <w:szCs w:val="24"/>
          <w:lang w:eastAsia="ru-RU"/>
        </w:rPr>
        <w:t>- увеличение потока туристов до 608,0 тыс. человек;</w:t>
      </w:r>
    </w:p>
    <w:p>
      <w:pPr>
        <w:pStyle w:val="Normal"/>
        <w:tabs>
          <w:tab w:val="clear" w:pos="708"/>
          <w:tab w:val="left" w:pos="1134" w:leader="none"/>
        </w:tabs>
        <w:suppressAutoHyphens w:val="true"/>
        <w:spacing w:lineRule="auto" w:line="240" w:before="0" w:after="0"/>
        <w:ind w:firstLine="851"/>
        <w:contextualSpacing/>
        <w:jc w:val="both"/>
        <w:rPr/>
      </w:pPr>
      <w:r>
        <w:rPr>
          <w:rFonts w:eastAsia="Times New Roman" w:cs="Times New Roman" w:ascii="Times New Roman" w:hAnsi="Times New Roman"/>
          <w:sz w:val="24"/>
          <w:szCs w:val="24"/>
          <w:lang w:eastAsia="ru-RU"/>
        </w:rPr>
        <w:t>- повышение количества выставочно-ярмарочных мероприятий, представляющих туристско-рекреационный комплекс - 10 единиц.</w:t>
      </w:r>
    </w:p>
    <w:p>
      <w:pPr>
        <w:pStyle w:val="Normal"/>
        <w:tabs>
          <w:tab w:val="clear" w:pos="708"/>
          <w:tab w:val="left" w:pos="1134" w:leader="none"/>
        </w:tabs>
        <w:suppressAutoHyphens w:val="true"/>
        <w:spacing w:lineRule="auto" w:line="240" w:before="0" w:after="0"/>
        <w:ind w:firstLine="85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Информационного общества и повышения качества государственных и муниципальных услуг в Республике Дагестан обеспечено достижение следующих показателей:</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осударственных и муниципальных услуг, переведенных в электронный вид – 155 единиц;</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 МФЦ, обеспеченных АИС МФЦ – 767 единиц;</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ИВ и администраций МО, подключенных и работающих в системе «Общественный надзор», в общем количестве ОИВ и администраций МО – 81 %;</w:t>
      </w:r>
    </w:p>
    <w:p>
      <w:pPr>
        <w:pStyle w:val="Normal"/>
        <w:numPr>
          <w:ilvl w:val="0"/>
          <w:numId w:val="4"/>
        </w:numPr>
        <w:tabs>
          <w:tab w:val="clear" w:pos="708"/>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удовлетворенности граждан Российской Федерации качеством предоставления государственных и муниципальных услуг – 94,6 процентов.</w:t>
      </w:r>
    </w:p>
    <w:p>
      <w:pPr>
        <w:pStyle w:val="Normal"/>
        <w:widowControl w:val="false"/>
        <w:spacing w:lineRule="auto" w:line="240" w:before="0" w:after="0"/>
        <w:ind w:right="-1" w:firstLine="709"/>
        <w:jc w:val="both"/>
        <w:rPr/>
      </w:pPr>
      <w:r>
        <w:rPr>
          <w:rFonts w:eastAsia="Times New Roman" w:cs="Times New Roman" w:ascii="Times New Roman" w:hAnsi="Times New Roman"/>
          <w:sz w:val="24"/>
          <w:szCs w:val="24"/>
          <w:lang w:eastAsia="ru-RU"/>
        </w:rPr>
        <w:t xml:space="preserve">Создание условий опережающего развития республики невозможно без привлечения </w:t>
      </w:r>
      <w:r>
        <w:rPr>
          <w:rFonts w:eastAsia="Times New Roman" w:cs="Times New Roman" w:ascii="Times New Roman" w:hAnsi="Times New Roman"/>
          <w:b/>
          <w:i/>
          <w:sz w:val="24"/>
          <w:szCs w:val="24"/>
          <w:lang w:eastAsia="ru-RU"/>
        </w:rPr>
        <w:t>федеральных инвестиций.</w:t>
      </w:r>
      <w:r>
        <w:rPr>
          <w:rFonts w:eastAsia="Times New Roman" w:cs="Times New Roman" w:ascii="Times New Roman" w:hAnsi="Times New Roman"/>
          <w:sz w:val="24"/>
          <w:szCs w:val="24"/>
          <w:lang w:eastAsia="ru-RU"/>
        </w:rPr>
        <w:t xml:space="preserve"> В 2017 году взаимодействие органов исполнительной власти Республики Дагестан с федеральными органами по вопросу участия Республики Дагестан в реализации государственных программ Российской Федерации осуществлялось в соответствии с распоряжением Правительства Республики Дагестан от 4 апреля  2017 года  № 135-р  утвержден список заместителей Председателя Правительства  Республики Дагестан, органов исполнительной власти Республики Дагестан, ответственных за реализацию мероприятий государственных программ Российской Федерации и федеральных целевых программ в Республике Дагестан в 2017 году. </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18 года на реализацию мероприятий по Республике Дагестан утверждены объемы финансирования  в сумме 38046,74 млн. рублей в рамках 26  государственных  программ Российской Федерации в том числе: за счет средств федерального бюджета – 27894,31  млн. рублей, республиканского бюджета – 10152,43  млн. рублей. </w:t>
      </w:r>
    </w:p>
    <w:p>
      <w:pPr>
        <w:pStyle w:val="Normal"/>
        <w:widowControl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Оценка эффективности реализованных системных мер по развитию конкурен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стижения плановых значений контрольных показателей «дорожной карты» в 2017 году показывает, что из 31 показателя достигнуты плановые значения по 30 показателям и по 1 показателю плановое значение не достигну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Примеры эффективных действий региональных органов власти по развитию конкуренции в Республике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 мониторинг возможности реализации проектов по схеме государственно-частного партнерства (далее – ГЧП). </w:t>
      </w:r>
    </w:p>
    <w:p>
      <w:pPr>
        <w:pStyle w:val="Normal"/>
        <w:spacing w:lineRule="auto" w:line="240" w:before="0" w:after="0"/>
        <w:ind w:firstLine="709"/>
        <w:contextualSpacing/>
        <w:jc w:val="both"/>
        <w:rPr/>
      </w:pPr>
      <w:r>
        <w:rPr>
          <w:rFonts w:cs="Times New Roman" w:ascii="Times New Roman" w:hAnsi="Times New Roman"/>
          <w:sz w:val="24"/>
          <w:szCs w:val="24"/>
        </w:rPr>
        <w:t>В целях активизации работы по схеме государственно-частного партнерства утвержден реестр из 22 инвестиционных проектов государственно-частного партнерства Республики Дагестан на 2017 год и размещен на инвестпортале www.investdag.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государственно-частного партнерства введены  в эксплуатацию 4 Центра амбулаторного гемодиализа - в городах Махачкала, Хасавюрт и Кизляр, поселке Шамилькала, что способствовало увеличению доступности медицинской помощи больным с хронической почечной недостаточностью III-IV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м здравоохранения Республики Дагестан созданы рабочие группы по реализации Соглашения о сотрудничестве между Республикой Дагестан и АНО «Агентство инвестиций в социальную сферу» и Концессионного соглашения с ООО «Единая клинико-диагностическая лаборатория» (г. Буйнакс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фере обеспечения безопасности дорожного движения на территории Республики Дагестан заключено Концессионное соглашение от 11.04.2017 г. № 1/КС в отношении элементов обустройства автомобильных дорог на территории Республики Дагестан, технологически связанных между собой объектов недвижимого и движимого имущества,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на территории Республики Дагестан между МЧС Дагестана и простым товариществом, образованным ООО «Социальные системы» и АО «Азим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Республике Дагестан по частной инициативе планируется реализация четырех инвестицион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них, в сфере здравоохранения планируется реализация тре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строенного научного центра современных высоких медицинских технологий по адресу г. Махачкала, ул. Ермошкина,3» в составе поликлинико-диагностического отделения на 150 посещений в смену и дневного стационара на 12 коек. Инициатор ООО «Строитель – 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объекта «Центр магнитно–резонансной томографии» в г.  Хасавюрт.  Инициатор ООО «Альтер Мед»;</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а «Центр радиохирургии «Гамма Нож Дагестан». Инициатор проекта – ООО «Гамма Медик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работан вопрос о строительстве объекта здравоохранения «Единая клинико-диагностическая лаборатория» в г. Буйнакске по схеме государственно-частного партнерства. Между Правительством Республики Дагестан и ООО «Единая клинико-диагностическая лаборатория» подписано концессионное соглашение в отношении создания Единой клинико–диагностической лаборатории в городе Буйнакске и осуществления деятельности, в том числе в рамках Территориальной программы государственных гарантий бесплатного оказания гражданам медицинской помощи в Республике Дагестан В рамках реализации указанного проекта планируется вложение частных инвестиций около 1 млрд. рублей.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принимаются шаги по развитию государственно-частного партнерства при строительстве социально-значимых объектов, в том числе дошкольных образовательных организаций (в РД функционирует 39 частных ДОО или 4,2 % от общего количества ДО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МФЦ осуществлялось за счет привлеченных инвестиций в рамках государственно-частного партнерства, в том числе Республикой Дагестан предоставлены инвесторам земельные участки под размещение МФЦ и проектно-сметная документация объектов строительства, а также оказывалось содействие в вопросах подключения к инженерным сетям. По состоянию на 01.01.2018 года в городах и районах  Республики Дагестан  функционируют 57 МФЦ на 420 окон, а также 435 территориально обособленных структурных подразделений на 487 окон.</w:t>
      </w:r>
    </w:p>
    <w:p>
      <w:pPr>
        <w:pStyle w:val="Normal"/>
        <w:spacing w:lineRule="auto" w:line="240" w:before="0" w:after="0"/>
        <w:ind w:firstLine="709"/>
        <w:contextualSpacing/>
        <w:jc w:val="both"/>
        <w:rPr/>
      </w:pPr>
      <w:r>
        <w:rPr>
          <w:rFonts w:cs="Times New Roman" w:ascii="Times New Roman" w:hAnsi="Times New Roman"/>
          <w:sz w:val="24"/>
          <w:szCs w:val="24"/>
        </w:rPr>
        <w:t>В Республике Дагестан переведено на предоставление в электронной форме 165 государственных и муниципальных услуг. В реестр государственных и муниципальных услуг Республики Дагестан занесены сведения около 23 тыс. услуг, из которых на 16 тыс. услуг сведения направлены для публикации в Федеральной государственной системе "Единый портал государственных и муниципальных услуг".</w:t>
      </w:r>
      <w:r>
        <w:rPr>
          <w:rFonts w:cs="Times New Roman" w:ascii="Times New Roman" w:hAnsi="Times New Roman"/>
          <w:sz w:val="24"/>
          <w:szCs w:val="24"/>
          <w:highlight w:val="yellow"/>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В рамках дополнительного соглашения № 1 к соглашению от 13.08.13 г. № 007р о взаимодействии между государственным казенным учреждением Республики Дагестан «Многофункциональный центр предоставления государственных и муниципальных услуг в Республике Дагестан» и Министерством строительства, архитектуры и жилищно-коммунального хозяйства Республики Дагестан, предоставляются государственные и муниципальные услуги по выдаче разрешений на строительство и на ввод объекта в эксплуатации через МФЦ.</w:t>
      </w:r>
    </w:p>
    <w:p>
      <w:pPr>
        <w:pStyle w:val="Normal"/>
        <w:spacing w:lineRule="auto" w:line="240" w:before="0" w:after="0"/>
        <w:ind w:firstLine="709"/>
        <w:contextualSpacing/>
        <w:jc w:val="both"/>
        <w:rPr/>
      </w:pPr>
      <w:r>
        <w:rPr>
          <w:rFonts w:cs="Times New Roman" w:ascii="Times New Roman" w:hAnsi="Times New Roman"/>
          <w:sz w:val="24"/>
          <w:szCs w:val="24"/>
        </w:rPr>
        <w:t>В Республике Дагестан в целях недопущения возникновения кризисных явлений в экономике и социальной сфере, а также определения приоритетных направлений освоения импортозамещающих производств как реального источника развития, позволяющего в сравнительно краткосрочной перспективе обеспечить производство конкурентоспособной продукции, улучшить инвестиционный климат принято постановление Правительства Республики Дагестан от 11 февраля 2015 года № 43 «О первоочередных мерах по обеспечению опережающего развития экономики и социальной стабильности Республики Дагестан», которым утверждены планы мероприятий по содействию импортозамещению промышленности и агропромышленном комплексе республ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В результате реализации </w:t>
      </w:r>
      <w:r>
        <w:rPr>
          <w:rFonts w:cs="Times New Roman" w:ascii="Times New Roman" w:hAnsi="Times New Roman"/>
          <w:b/>
          <w:i/>
          <w:sz w:val="24"/>
          <w:szCs w:val="24"/>
        </w:rPr>
        <w:t>Планов по импортозамещению</w:t>
      </w:r>
      <w:r>
        <w:rPr>
          <w:rFonts w:cs="Times New Roman" w:ascii="Times New Roman" w:hAnsi="Times New Roman"/>
          <w:sz w:val="24"/>
          <w:szCs w:val="24"/>
        </w:rPr>
        <w:t xml:space="preserve"> повысилась конкурентоспособность производимой продукции, что в сою очередь привело к росту в 2017 г. объемов производства промышленной продукции и продукции сельского хозяйства. Постановлением Правительства РД от 30 октября 2017 года    № 257 утверждена государственная программа РД «Развитие промышленности и повышение ее конкурентоспособности на 2015-2020 г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промторгом РД в целях обеспечения максимального участия Республики Дагестан в государственных программах, федеральных целевых программах и программах институтов развития Российской Федерации представлены заявки для участия в конкурсных процедурах по предоставлению государственной поддержки проектам из федерального бюджета, проводимые Минпромторгом России совместно с Минобрнауки России по ФЦП «Исследования и разработки по приоритетным направлениям развития научно-технического комплекса России на 2014-2020 годы», Минпромомторгом РД подготовлено и подано заявок по 21 проекту. Участие  принимают 4 учреждения Республики Дагестан (АНО «НИЦ», Институт физики ДНЦ «РАН», ДГТУ, ДГУН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ы заявки для участия в конкурсе, проводимом Минпромторгом России, на предоставление субсидий в 2017 году в соответствии с постановлением Правительства Российской Федерации от 25 мая 2017 года № 634 «О предоставлении субсидий из федерального бюджета российским организациям на компенсацию части затрат на производство и реализацию пилотных партий средств производства потребителям»: производство пассажирских лифтов грузоподъемностью в 400, 630 и 1000 кг – АО «КЭА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сширения доступа к участию в конкурсном отборе промышленных предприятий РД Минпромторгом РД направлены в Правительство РД предложения о внесении изменений в постановление Правительства РФ от 25 мая 2017 года № 634. В соответствии с Правилами отбора инвестиционных проектов, утвержденными приказом Минкавказа России от 30 июня 2016 года № 99, Агентством по предпринимательству и инвестициям РД сформированы пакеты документов и направлены в Минкавказ России по двум инвестиционным проектам промышленных предприятий Р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Расширение производственных мощностей завода по производству керамической плитки и керамогранитных плит «Мараби» - ООО «Мараб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изводство низковольтной коммутационной аппаратуры с целью импортозамещения на рынке России – ООО «Дагэлектроавтом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проводится мониторинг заключения контрактов по государственному оборонному заказу на промышленных предприятиях республики. В декабре 2017 года на АО «Завод «Дагдизель» состоялось совещание с участием руководства Военно-Морского флота и Каспийской Флотилии, на котором принято решение о дальнейшей модернизации предприятия с созданием судоремонтного и судостроительного производств в интересах Каспийской Флотилии, что в перспективе приведет к увеличению оборонных заказов на предприят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мероприятий по расширению рынков сбыта импортозамещающей промышленной продукции республики проделана следующ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арте 2017 года делегация в составе технических специалистов, сформированная рядом машиностроительных предприятий республики, посетила ПАО «КАМАЗ» с целью организации сотрудничества и кооперации в части изготовления автокомпонентов для крупнейшего российского производителя грузов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преле 2017 года состоялась поездка специалистов ОАО «Завод им. Гаджиева» на нефтяные предприятия НК «Лукойл» в Республике Коми, где были проработаны вопросы по дальнейшему совершенствованию качества нефтяных насосов и развития сотрудничества в этом напр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АО «Завод им. Гаджиева» осуществлен ввод в эксплуатацию первой очереди нового литейного цеха на площадке «Уйташ» с получением пилотных образцов литых изделий методом вакуумно-пленочной формовки, что позволит улучшить качество литья и увеличить его объемы более чем в 2 раза и, соответственно, будет способствовать росту выпуска импортозамещающей про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АО «Авиаагрегат» идет освоение новых комплектующих изделий по перечню«Объединенной авиастроительной корпорации». Предприятие также сотрудничает с авиационным заводом в Комсомольске-на-Амуре по привлечению дополнительных заказов. Направлено письмо в Минобороны России и прорабатывается вопрос передачи ОАО «Авиаагрегат» заказов на производство  профильного авиационного обору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АО «Завод «Дагдизель» продолжает освоение нового инновационного изделия, для чего проводится масштабная технологическая модернизация. Произведен монтаж оборудования и ведутся пуско-наладоч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АО «Авиаагрегат» реализует в составе консорциума 10 российских предприятий и организаций (в т.ч. с КБ ООО «Современные авиационные технологии», г. Москва) инвестиционный проект по организации серийного производства учебно-тренировочного самолета СР-10 для нужд Минобороны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едприятии осуществлена подготовка производства и изготовлена пилотная партия серийных образцов комплектующих и узлов. Все запланированные предприятием мероприятия выполне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АО «Концерн «КЭМЗ» завершено освоение 10 новых комплектующих изделий для авиации, являющихся импортозамещающими. По всем видам изделий изготовлены серийные образцы, проведены технические испытания, начато серийное производство и поставка этих изделий на авиационные за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сширение мощностей Авиамеханического завода, проведена масштабная технологическая модернизация, создан ряд новых участков и производств с современным оборудованием (механообработка, гальваника, пластмассовое литье), создано более 260 новых высокопроизводительных рабочих мес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АО «Дагфос» создает производство по выпуску полного спектра основных минеральных удобрений для нужд регионов Российской Федерации и с перспективой поставок на экспорт. Проекту присвоен статус приоритетного для Республики Дагестан.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 и реализован первый выпуск партии тракторов марок Т11.36 «Торнадо» (40 л.с.), Т85.11А «Торнадо» (90 л.с.), начато серийное производство (имеются технические условия и получены сертификаты на производство трак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а техническая документация и выпущена шеф-модель трактора Т11.65А «Анжи-Мотор», для предоставления на сертификационные испытания и получение сертификата в ФГБУ «Государственный испытательный цент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Разработка высокотехнологичного маслоочистительного оборудования для очистки и сушки турбинного и трансформаторного масла на АЭС, ГРЭС и ТЭЦ» «Махачкалинским машиностроительным заводом сепараторов» реализован за счет собственных средств, организовано серийное производство высокотехнологичных модульных установок. Проект «Разработка центробежных сепараторов и бактофуг производительностью до 15 тонн в час для изготовления молочных продуктов» также реализован за счет собственных средств.</w:t>
      </w:r>
    </w:p>
    <w:p>
      <w:pPr>
        <w:pStyle w:val="Normal"/>
        <w:spacing w:lineRule="auto" w:line="240" w:before="0" w:after="0"/>
        <w:ind w:firstLine="709"/>
        <w:contextualSpacing/>
        <w:jc w:val="both"/>
        <w:rPr/>
      </w:pPr>
      <w:r>
        <w:rPr>
          <w:rFonts w:cs="Times New Roman" w:ascii="Times New Roman" w:hAnsi="Times New Roman"/>
          <w:sz w:val="24"/>
          <w:szCs w:val="24"/>
        </w:rPr>
        <w:t xml:space="preserve">Впервые в 2016 году проведен республиканский конкурс на получение субсидий из республиканского бюджета РД на </w:t>
      </w:r>
      <w:r>
        <w:rPr>
          <w:rFonts w:cs="Times New Roman" w:ascii="Times New Roman" w:hAnsi="Times New Roman"/>
          <w:b/>
          <w:i/>
          <w:sz w:val="24"/>
          <w:szCs w:val="24"/>
        </w:rPr>
        <w:t>реализацию</w:t>
      </w:r>
      <w:r>
        <w:rPr>
          <w:rFonts w:cs="Times New Roman" w:ascii="Times New Roman" w:hAnsi="Times New Roman"/>
          <w:sz w:val="24"/>
          <w:szCs w:val="24"/>
        </w:rPr>
        <w:t xml:space="preserve"> </w:t>
      </w:r>
      <w:r>
        <w:rPr>
          <w:rFonts w:cs="Times New Roman" w:ascii="Times New Roman" w:hAnsi="Times New Roman"/>
          <w:b/>
          <w:i/>
          <w:sz w:val="24"/>
          <w:szCs w:val="24"/>
        </w:rPr>
        <w:t>проектов местных инициатив</w:t>
      </w:r>
      <w:r>
        <w:rPr>
          <w:rFonts w:cs="Times New Roman" w:ascii="Times New Roman" w:hAnsi="Times New Roman"/>
          <w:sz w:val="24"/>
          <w:szCs w:val="24"/>
        </w:rPr>
        <w:t xml:space="preserve">, организованного в соответствии с постановлением Правительства РД от 25 апреля 2016 года № 110 «О реализации на территории Республики Дагестан проектов местных инициатив». </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ение о республиканском конкурсе «Как нам обустроить Дагестан» утверждено постановлением Правительства Республики Дагестан от 11 ноября 2015 года № 31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а является выявление и отбор наиболее перспективных проектов, разработанных на уровне республики, муниципальных районов, городских округов и сельских поселений, реализация которых позволит достичь высокую экономическую эффективность в различных отраслях экономики и социальной сферы.</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Положением к участию в конкурсе были привлечены физические лица, юридические лица и индивидуальные предприниматели, зарегистрированные на территории Республики Даге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участия в конкурсе на получение субсидий из республиканского бюджета РД 21 муниципальными районами и городскими округами республики было представлено 34 проекта.  По итогам предварительной проверки, из общего числа проектов, ввиду несоответствия конкурсной документации требованиям, установленным Порядком проведения конкурсного отбора, 19 проектов возвращены инициаторам.</w:t>
      </w:r>
    </w:p>
    <w:p>
      <w:pPr>
        <w:pStyle w:val="Normal"/>
        <w:spacing w:lineRule="auto" w:line="240" w:before="0" w:after="0"/>
        <w:ind w:firstLine="709"/>
        <w:contextualSpacing/>
        <w:jc w:val="both"/>
        <w:rPr/>
      </w:pPr>
      <w:r>
        <w:rPr>
          <w:rFonts w:cs="Times New Roman" w:ascii="Times New Roman" w:hAnsi="Times New Roman"/>
          <w:sz w:val="24"/>
          <w:szCs w:val="24"/>
        </w:rPr>
        <w:t xml:space="preserve">По итогам конкурса на реализацию 15 проектов 10 муниципальных образований - победителей отбора распоряжением Правительства Республики Дагестан от 16 августа 2017 года № 290-р выделены субсидии на их реализацию из республиканского бюджета РД в сумме 29,3 млн.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ованных проектов местных инициатив в том числе построено три футбольных поля, проведены работы по водоснабжению,   осуществлена  реконструкция и капитальный ремонт  дорожных покрытий,  построены  скверы.</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Деятельность органов местного самоуправления Республики Дагестан по развитию конкуренции за отчетный период (в случае, если муниципальные органы власти осуществляли значимые действия в этом направл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районов (городских округов) Республики Дагестан принимают активное участие в реализации Стандарта и Плана мероприятий «дорожной карты».</w:t>
      </w:r>
    </w:p>
    <w:p>
      <w:pPr>
        <w:pStyle w:val="Normal"/>
        <w:spacing w:lineRule="auto" w:line="240" w:before="0" w:after="0"/>
        <w:ind w:firstLine="708"/>
        <w:jc w:val="both"/>
        <w:rPr/>
      </w:pPr>
      <w:r>
        <w:rPr>
          <w:rFonts w:cs="Times New Roman" w:ascii="Times New Roman" w:hAnsi="Times New Roman"/>
          <w:sz w:val="24"/>
          <w:szCs w:val="24"/>
        </w:rPr>
        <w:t>Во всех муниципальных образованиях 42 муниципальных районов и 10 городских округов республики содействие внедрению в Республике Дагестан Стандарта развития конкуренции в субъектах Российской Федерации осуществляется в рамках заключенных Соглашений между Правительством Республики Дагестан и администрациями муниципальных образований Республики Дагест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данных Соглашений осуществляется организация взаимодействия между органами исполнительной власти республики и органами местного самоуправления по вопросам содействия развитию конкуренции, установления системного, единообразного подхода к решению вопросов развития конкуренции, устранения административных барьеров, выявления потенциала экономического развития республики и муниципальных образований и т.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глашений муниципальные образования республики обеспечивают внедрение в Республике Дагестан Стандарта развития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зработаны и реализуются муниципальные планы мероприятий, направленных на содействие развитию конкуренции на приоритетных и социально значимых рынк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Уполномоченные орга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Коллегиальные орга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перечни социально значимых и приоритетных рын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соответствующие разделы на сайтах М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образованиями проводится опросы субъектов предприни-мательской деятельности и потребителей на социально значимых и приоритетных рынках по рекомендованным Минэкономразвития РД анкет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в Республике Дагестан проведены обучающие мероприятия и тренинги для органов местного самоуправления по вопросам содействия развитию конкурен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я 2017 г. совещание с органами местного самоуправления о ходе  внедрения в муниципальных образованиях республики Стандарта развития конкуренции. В ходе мероприятия до органов местного самоуправления была доведена информация о Стандарте развития конкуренции и о ходе его внедрения в Республике Дагестан. Разъяснены основные направления взаимодействия уполномоченного органа и органов местного самоуправления по внедрению Станда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ноября 2017 г. Министерством экономики и территориального развития Республики Дагестан проведено семинар-совещание в режиме видео конференц-связи по дистанционному обучению по программе «Внедрение стандарта развития конкуренции в Республике Дагестан» руководителей и специалистов структурных подразделений органов местного самоуправления муниципальных образований республики, уполномоченных в области содействия развитию конкурентной среды на рынках товаров и услуг.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зработана и направлена во все 52 МО </w:t>
      </w:r>
      <w:hyperlink r:id="rId10" w:tgtFrame="_blank">
        <w:r>
          <w:rPr>
            <w:rStyle w:val="InternetLink"/>
            <w:rFonts w:eastAsia="Times New Roman" w:cs="Times New Roman" w:ascii="Times New Roman" w:hAnsi="Times New Roman"/>
            <w:sz w:val="24"/>
            <w:szCs w:val="24"/>
            <w:lang w:eastAsia="ru-RU"/>
          </w:rPr>
          <w:t>Программа дистанционного обучения «Внедрение стандарта развития конкуренции в Республике Дагестан»</w:t>
        </w:r>
      </w:hyperlink>
      <w:r>
        <w:rPr>
          <w:rFonts w:eastAsia="Times New Roman" w:cs="Times New Roman" w:ascii="Times New Roman" w:hAnsi="Times New Roman"/>
          <w:sz w:val="24"/>
          <w:szCs w:val="24"/>
          <w:lang w:eastAsia="ru-RU"/>
        </w:rPr>
        <w:t xml:space="preserve"> и размещена на сайте Минэкономразвития РД http://www.minec-rd.ru в разделе «Главная» подразделе «Развитие конкурен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обучение проводилось Минэкономразвития РД впервые и предусматривала самостоятельную форму подготовки сотрудников, путем изучения представленного в Программе теоретического материала, а также самостоятельного ознакомления и изучения нормативно-правовых актов, ссылки на которые представлены в соответствующей тем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истанционного обучения включает в себя 10 тем, посвященных изучению Стандарта развития конкуренции в субъектах Российской Федерации, утвержденного распоряжением Правительства Российской Федерации от 5 сентября 2015 года № 1738-р, изучение сопутствующей нормативно-правовой базы и осуществление самостоятельного оперативного контроля путем ответа на контрольные вопрос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дистанционного обучения «Внедрение стандарта развития конкуренции в Республике Дагестан» является ознакомление со Стандартом развития конкуренции в субъектах РФ, изучение направлений взаимодействия между органами местного самоуправления и уполномоченным органом – Минэкономразвития РД для реализации системного и единообразного подхода к деятельности по развитию конкуренции, а также получение необходимых знаний сотрудниками МО в области создания условий для развития конкурен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кабря 2017 г. семинар-тренинг для экономических служб муниципальных образований, в ходе которого были обсуждены вопросы проведения ежегодного рейтинга органов местного самоуправления муниципальных образований Республики Дагестан в части их деятельности по содействию развитию конкуренции и обеспечению условий для благоприятного инвестиционного клим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овещания также проведен тренинг-тестирование по итогам дистанционного обучения по программе: «Внедрение стандарта развития конкуренции в Республике Дагеста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х мероприятиях принимали участие представители 42 муниципальных районов и 10 городских округ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трудники Уполномоченного органа проводили с выездом в муниципальные образования республики разъяснительную работу по вопросам создания благоприятных условий ведения предпринимательской деятельности и содействия развитию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Минэкономразвития РД проведен рейтинг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в соответствии с Методикой формирования ежегодного рейтинга, утвержденной Приказом Минэкономразвития РД от 5 декабря 2017 г. № 69-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по результатам рейтинга стали города Махачкала, Дербент и Кизилюрт, а также Буйнакский  и Казбековский районы (приказ Минэкономразвития РД от 7 марта 2018 г. № 11-од), которые отмечены грамотой Минэкономразвития Р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 Выводы и планируем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показали, что по оценкам бизнеса уровень конкуренции в регионе достаточно высокий: более половины опрошенных указали на высокую или очень высокую конкуренцию, остальные из числа опрошенных отмечают средний уровень конкурен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резе целевых рынков отмечается, ч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высоким уровнем конкуренции относятся: рынок розничной и оптовой торговли, агропромышленного комплекса, рынок услуг связи, рынок перевозок пассажиров наземным тран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уровнем конкуренции выше среднего относятся: рынок медицинских услуг,  рынок услуг дополнительного образования, детского отдыха и оздоровления, жилищно-коммунального хозяйства,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рынкам с низким уровнем конкуренции относятся: рынок услуг дошкольного образования, психолого-педагогического сопровождения детей с ограниченными возможностями здоровья, социаль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8 году запланированы следующие основные направления работы по содействию развитию конкуренции:</w:t>
      </w:r>
    </w:p>
    <w:p>
      <w:pPr>
        <w:pStyle w:val="Normal"/>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Актуализация </w:t>
      </w:r>
      <w:r>
        <w:rPr>
          <w:rFonts w:eastAsia="Times New Roman" w:cs="Times New Roman" w:ascii="Times New Roman" w:hAnsi="Times New Roman"/>
          <w:sz w:val="24"/>
          <w:szCs w:val="24"/>
        </w:rPr>
        <w:t xml:space="preserve">Плана мероприятий («дорожной карты») «Развитие конкуренции и совершенствование антимонопольной политики в Республики Дагестан на 2015-2018 годы». </w:t>
      </w:r>
    </w:p>
    <w:p>
      <w:pPr>
        <w:pStyle w:val="Normal"/>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Актуализация органами исполнительной власти детализированных ведомственных планов  мероприятий («дорожных карт») по реализации мероприятий, направленных на содействие развитию конкуренции на социально значимых и приоритетных рынках.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тандарта развития конкуренции на муниципальн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Соглашений между Правительством Республики Дагестан и администрациями муниципальных районов и городских округов по содействию развитию конкурен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ктуализация муниципальных планов ("дорожные карты") по развитию конкуренции и совершенствованию антимонопольной поли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лана мероприятий по обеспечению доступа социально ориентированных некоммерческих организаций к оказанию социальных услуг за счет бюджетных средств.</w:t>
      </w:r>
    </w:p>
    <w:p>
      <w:pPr>
        <w:pStyle w:val="Normal"/>
        <w:keepNext w:val="true"/>
        <w:keepLines/>
        <w:numPr>
          <w:ilvl w:val="0"/>
          <w:numId w:val="0"/>
        </w:numPr>
        <w:spacing w:lineRule="exact" w:line="336" w:before="480" w:after="180"/>
        <w:ind w:left="79" w:right="23" w:hanging="0"/>
        <w:jc w:val="both"/>
        <w:outlineLvl w:val="1"/>
        <w:rPr>
          <w:rFonts w:ascii="Times New Roman" w:hAnsi="Times New Roman" w:eastAsia="Times New Roman" w:cs="Times New Roman"/>
          <w:sz w:val="24"/>
          <w:szCs w:val="24"/>
          <w:lang w:eastAsia="ru-RU"/>
        </w:rPr>
      </w:pPr>
      <w:bookmarkStart w:id="6" w:name="bookmark4"/>
      <w:r>
        <w:rPr>
          <w:rFonts w:eastAsia="Times New Roman" w:cs="Times New Roman" w:ascii="Times New Roman" w:hAnsi="Times New Roman"/>
          <w:b/>
          <w:bCs/>
          <w:color w:val="463232"/>
          <w:sz w:val="27"/>
          <w:szCs w:val="27"/>
          <w:lang w:eastAsia="ru-RU"/>
        </w:rPr>
        <w:t>Раздел 3. Сведения о реализации составляющих стандарта развития конкуренции в субъекте Российской Федерации.</w:t>
      </w:r>
      <w:bookmarkEnd w:id="6"/>
    </w:p>
    <w:p>
      <w:pPr>
        <w:pStyle w:val="Normal"/>
        <w:spacing w:lineRule="exact" w:line="322" w:before="60" w:after="180"/>
        <w:ind w:left="58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ведения о заключенных соглашениях (меморандумах) по внедрению Стандарта между органами исполнительной власти субъекта Российской Федерации и органами местного самоуправления (далее - соглашения).</w:t>
      </w:r>
    </w:p>
    <w:p>
      <w:pPr>
        <w:pStyle w:val="Normal"/>
        <w:spacing w:lineRule="exact" w:line="341"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бщее число муниципальных образований в Республики Дагестан составляет 758, в том числе городских – 17, сельских - 741; между Правительством Республики Дагестан и администрациями 42 муниципальных районов и 10 городских округов заключены соглашения 25 декабря 2015 года. Соглашение между Правительством Республики Дагестан и администрацией городского округа «г. Махачкала» прилагается. Соглашения размещены на сайте Министерства экономики и территориального развития Республики Дагестан -  Уполномоченного органа по содействию развитию конкуренции по адресу </w:t>
      </w:r>
    </w:p>
    <w:p>
      <w:pPr>
        <w:pStyle w:val="Normal"/>
        <w:spacing w:lineRule="exact" w:line="341" w:before="0" w:after="0"/>
        <w:ind w:left="62" w:right="23" w:hanging="6"/>
        <w:jc w:val="both"/>
        <w:rPr/>
      </w:pPr>
      <w:hyperlink r:id="rId11">
        <w:r>
          <w:rPr>
            <w:rStyle w:val="InternetLink"/>
            <w:rFonts w:eastAsia="Times New Roman" w:cs="Times New Roman" w:ascii="Times New Roman" w:hAnsi="Times New Roman"/>
            <w:i/>
            <w:iCs/>
            <w:sz w:val="24"/>
            <w:szCs w:val="24"/>
            <w:lang w:eastAsia="ru-RU"/>
          </w:rPr>
          <w:t>http://minec-rd.ru/deyatelnost/razvitie-konkurentsii/munitsipalnye-rayony-i-gorodskie-okruga</w:t>
        </w:r>
      </w:hyperlink>
      <w:r>
        <w:rPr>
          <w:rFonts w:eastAsia="Times New Roman" w:cs="Times New Roman" w:ascii="Times New Roman" w:hAnsi="Times New Roman"/>
          <w:i/>
          <w:iCs/>
          <w:sz w:val="24"/>
          <w:szCs w:val="24"/>
          <w:lang w:eastAsia="ru-RU"/>
        </w:rPr>
        <w:t>.</w:t>
      </w:r>
    </w:p>
    <w:p>
      <w:pPr>
        <w:pStyle w:val="Normal"/>
        <w:spacing w:lineRule="exact" w:line="317" w:before="240" w:after="180"/>
        <w:ind w:left="578" w:right="23"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63232"/>
          <w:sz w:val="24"/>
          <w:szCs w:val="24"/>
          <w:lang w:eastAsia="ru-RU"/>
        </w:rPr>
        <w:t>3.2. Определение органа исполнительной власти субъекта Российской Федерации, уполномоченного содействовать развитию конкуренции в субъекте Российской Федерации в соответствии со Стандартом (далее - Уполномоченный орган).</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инистерство экономики и территориального развития Республики Дагестан определено Уполномоченным органом Республики Дагестан по содействию развитию конкуренции.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4"/>
          <w:lang w:eastAsia="ru-RU"/>
        </w:rPr>
        <w:t xml:space="preserve">Реквизиты (выходные данные) документа, в соответствии с которым был назначен Уполномоченный орган: Указ Главы РД, 8 мая 2015 г., № 96, Постановление Правительства Республики Дагестан, 26 июня 2015 г., № 198, </w:t>
      </w:r>
    </w:p>
    <w:p>
      <w:pPr>
        <w:pStyle w:val="Normal"/>
        <w:spacing w:lineRule="exact" w:line="341" w:before="0" w:after="0"/>
        <w:ind w:left="62" w:right="23" w:hanging="0"/>
        <w:jc w:val="both"/>
        <w:rPr>
          <w:rFonts w:ascii="Times New Roman" w:hAnsi="Times New Roman" w:eastAsia="Times New Roman" w:cs="Times New Roman"/>
          <w:i/>
          <w:i/>
          <w:iCs/>
          <w:color w:val="463232"/>
          <w:sz w:val="24"/>
          <w:szCs w:val="23"/>
          <w:lang w:eastAsia="ru-RU"/>
        </w:rPr>
      </w:pPr>
      <w:hyperlink r:id="rId12">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w:t>
      </w:r>
    </w:p>
    <w:p>
      <w:pPr>
        <w:pStyle w:val="Normal"/>
        <w:spacing w:lineRule="exact" w:line="341" w:before="0" w:after="0"/>
        <w:ind w:left="62" w:right="23" w:hanging="0"/>
        <w:jc w:val="both"/>
        <w:rPr>
          <w:rFonts w:ascii="Times New Roman" w:hAnsi="Times New Roman" w:eastAsia="Times New Roman" w:cs="Times New Roman"/>
          <w:i/>
          <w:i/>
          <w:iCs/>
          <w:color w:val="463232"/>
          <w:sz w:val="24"/>
          <w:szCs w:val="24"/>
          <w:lang w:eastAsia="ru-RU"/>
        </w:rPr>
      </w:pPr>
      <w:r>
        <w:rPr>
          <w:rFonts w:eastAsia="Times New Roman" w:cs="Times New Roman" w:ascii="Times New Roman" w:hAnsi="Times New Roman"/>
          <w:i/>
          <w:iCs/>
          <w:color w:val="463232"/>
          <w:sz w:val="24"/>
          <w:szCs w:val="24"/>
          <w:lang w:eastAsia="ru-RU"/>
        </w:rPr>
      </w:r>
    </w:p>
    <w:p>
      <w:pPr>
        <w:pStyle w:val="Normal"/>
        <w:numPr>
          <w:ilvl w:val="0"/>
          <w:numId w:val="2"/>
        </w:numPr>
        <w:tabs>
          <w:tab w:val="clear" w:pos="708"/>
          <w:tab w:val="left" w:pos="1080" w:leader="none"/>
        </w:tabs>
        <w:spacing w:lineRule="exact" w:line="317" w:before="0" w:after="180"/>
        <w:ind w:left="1080" w:right="20" w:hanging="720"/>
        <w:jc w:val="both"/>
        <w:rPr/>
      </w:pPr>
      <w:r>
        <w:rPr>
          <w:rFonts w:eastAsia="Times New Roman" w:cs="Times New Roman" w:ascii="Times New Roman" w:hAnsi="Times New Roman"/>
          <w:color w:val="463232"/>
          <w:sz w:val="24"/>
          <w:szCs w:val="23"/>
          <w:lang w:eastAsia="ru-RU"/>
        </w:rPr>
        <w:t>Сведения о проведенных в отчетном периоде (году) обучающих мероприятиях и тренингах для органов местного самоуправления по вопросам содействия развитию конкуренции.</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отчетном периоде в Республике Дагестан проведены обучающие мероприятия и тренинги для органов местного самоуправления по вопросам содействия развитию конкуренции: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17 мая 2017 г. совещание с органами местного самоуправления о ходе  внедрения в муниципальных образованиях республики Стандарта развития конкуренции. В ходе мероприятия до органов местного самоуправления доведена информация о Стандарте развития конкуренции и о ходе его внедрения в Республике Дагестан. Разъяснены основные направления взаимодействия уполномоченного органа и органов местного самоуправления по внедрению Стандарта;</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28 ноября 2017 г. Министерством экономики и территориального развития Республики Дагестан проведено семинар-совещание в режиме видео конференц-связи по дистанционному обучению по программе «Внедрение стандарта развития конкуренции в Республике Дагестан» руководителей и специалистов структурных подразделений органов местного самоуправления муниципальных образований республики, уполномоченных в области содействия развитию конкурентной среды на рынках товаров и услуг.</w:t>
      </w:r>
    </w:p>
    <w:p>
      <w:pPr>
        <w:pStyle w:val="Normal"/>
        <w:spacing w:lineRule="exact" w:line="336" w:before="0" w:after="0"/>
        <w:ind w:left="62" w:right="23" w:firstLine="364"/>
        <w:jc w:val="both"/>
        <w:rPr/>
      </w:pPr>
      <w:hyperlink r:id="rId13">
        <w:r>
          <w:rPr>
            <w:rStyle w:val="InternetLink"/>
            <w:rFonts w:eastAsia="Times New Roman" w:cs="Times New Roman" w:ascii="Times New Roman" w:hAnsi="Times New Roman"/>
            <w:i/>
            <w:iCs/>
            <w:sz w:val="24"/>
            <w:szCs w:val="23"/>
            <w:lang w:eastAsia="ru-RU"/>
          </w:rPr>
          <w:t>http://minec-rd.ru/press-tsentr/novosti/o-provedenii-distantsionnogo-obucheniya-po-programme-vnedrenie-standarta-razvitiya-konkurentsii-v-respublike-dagestan-_2011</w:t>
        </w:r>
      </w:hyperlink>
      <w:r>
        <w:rPr>
          <w:rFonts w:eastAsia="Times New Roman" w:cs="Times New Roman" w:ascii="Times New Roman" w:hAnsi="Times New Roman"/>
          <w:i/>
          <w:iCs/>
          <w:sz w:val="24"/>
          <w:szCs w:val="23"/>
          <w:lang w:eastAsia="ru-RU"/>
        </w:rPr>
        <w:t xml:space="preserve"> (анонс);</w:t>
      </w:r>
    </w:p>
    <w:p>
      <w:pPr>
        <w:pStyle w:val="Normal"/>
        <w:spacing w:lineRule="exact" w:line="336" w:before="0" w:after="0"/>
        <w:ind w:left="62" w:right="23" w:firstLine="364"/>
        <w:jc w:val="both"/>
        <w:rPr/>
      </w:pPr>
      <w:hyperlink r:id="rId14">
        <w:r>
          <w:rPr>
            <w:rStyle w:val="InternetLink"/>
            <w:rFonts w:eastAsia="Times New Roman" w:cs="Times New Roman" w:ascii="Times New Roman" w:hAnsi="Times New Roman"/>
            <w:i/>
            <w:iCs/>
            <w:sz w:val="24"/>
            <w:szCs w:val="23"/>
            <w:lang w:eastAsia="ru-RU"/>
          </w:rPr>
          <w:t>http://minec-rd.ru/press-tsentr/novosti/seminar-s-munitsipalnymi-obrazovaniyami-respubliki-dagestan-_2015</w:t>
        </w:r>
      </w:hyperlink>
      <w:r>
        <w:rPr>
          <w:rFonts w:eastAsia="Times New Roman" w:cs="Times New Roman" w:ascii="Times New Roman" w:hAnsi="Times New Roman"/>
          <w:i/>
          <w:iCs/>
          <w:sz w:val="24"/>
          <w:szCs w:val="23"/>
          <w:lang w:eastAsia="ru-RU"/>
        </w:rPr>
        <w:t xml:space="preserve"> (информация о семинаре).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 xml:space="preserve">Разработана и направлена во все 52 МО </w:t>
      </w:r>
      <w:hyperlink r:id="rId15" w:tgtFrame="_blank">
        <w:r>
          <w:rPr>
            <w:rStyle w:val="InternetLink"/>
            <w:rFonts w:eastAsia="Times New Roman" w:cs="Times New Roman" w:ascii="Times New Roman" w:hAnsi="Times New Roman"/>
            <w:i/>
            <w:iCs/>
            <w:sz w:val="24"/>
            <w:szCs w:val="23"/>
            <w:lang w:eastAsia="ru-RU"/>
          </w:rPr>
          <w:t>Программа дистанционного обучения «Внедрение стандарта развития конкуренции в Республике Дагестан»</w:t>
        </w:r>
      </w:hyperlink>
      <w:r>
        <w:rPr>
          <w:rFonts w:eastAsia="Times New Roman" w:cs="Times New Roman" w:ascii="Times New Roman" w:hAnsi="Times New Roman"/>
          <w:i/>
          <w:iCs/>
          <w:sz w:val="24"/>
          <w:szCs w:val="23"/>
          <w:lang w:eastAsia="ru-RU"/>
        </w:rPr>
        <w:t xml:space="preserve"> и размещена на сайте Минэкономразвития РД http://www.minec-rd.ru в разделе «Главная» подразделе «Развитие конкуренции».</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 xml:space="preserve">Данное обучение проводилось Минэкономразвития РД впервые и предусматривала самостоятельную форму подготовки сотрудников, путем изучения представленного в Программе теоретического материала, а также самостоятельного ознакомления и изучения нормативно-правовых актов, ссылки на которые представлены в соответствующей теме.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Программа дистанционного обучения включает в себя 10 тем, посвященных изучению Стандарта развития конкуренции в субъектах Российской Федерации, утвержденного распоряжением Правительства Российской Федерации от 5 сентября 2015 года № 1738-р, изучение сопутствующей нормативно-правовой базы и осуществление самостоятельного оперативного контроля путем ответа на контрольные вопросы.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Целью Программы дистанционного обучения «Внедрение стандарта развития конкуренции в Республике Дагестан» является ознакомление со Стандартом развития конкуренции в субъектах РФ, изучение направлений взаимодействия между органами местного самоуправления и уполномоченным органом – Минэкономразвития РД для реализации системного и единообразного подхода к деятельности по развитию конкуренции, а также получение необходимых знаний сотрудниками МО в области создания условий для развития конкуренции.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Итогом дистанционного обучения стала проверка знаний сотрудников, участвующих в обучении с помощью итогового тестирования, которое состоялось 28 декабря 2017 г. в электронном режиме в сети Интернет.</w:t>
      </w:r>
    </w:p>
    <w:p>
      <w:pPr>
        <w:pStyle w:val="Normal"/>
        <w:spacing w:lineRule="exact" w:line="336" w:before="0" w:after="0"/>
        <w:ind w:left="62" w:right="23" w:firstLine="364"/>
        <w:jc w:val="both"/>
        <w:rPr/>
      </w:pPr>
      <w:hyperlink r:id="rId16">
        <w:r>
          <w:rPr>
            <w:rStyle w:val="InternetLink"/>
            <w:rFonts w:eastAsia="Times New Roman" w:cs="Times New Roman" w:ascii="Times New Roman" w:hAnsi="Times New Roman"/>
            <w:i/>
            <w:iCs/>
            <w:sz w:val="24"/>
            <w:szCs w:val="23"/>
            <w:lang w:eastAsia="ru-RU"/>
          </w:rPr>
          <w:t>http://minec-rd.ru/press-tsentr/novosti/v-minekonomrazvitiya-rd-sostoyalos-seminar-soveshchanie-po-provedeniyu-reytinga-munitsipalnykh-obrazovaniy-po-sodeystviyu-razvitiyu-konkurentsii-_2068</w:t>
        </w:r>
      </w:hyperlink>
      <w:r>
        <w:rPr>
          <w:rFonts w:eastAsia="Times New Roman" w:cs="Times New Roman" w:ascii="Times New Roman" w:hAnsi="Times New Roman"/>
          <w:i/>
          <w:iCs/>
          <w:sz w:val="24"/>
          <w:szCs w:val="23"/>
          <w:lang w:eastAsia="ru-RU"/>
        </w:rPr>
        <w:t xml:space="preserve"> (тренинг-тестирование);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hyperlink r:id="rId17">
        <w:r>
          <w:rPr>
            <w:rStyle w:val="InternetLink"/>
            <w:rFonts w:eastAsia="Times New Roman" w:cs="Times New Roman" w:ascii="Times New Roman" w:hAnsi="Times New Roman"/>
            <w:i/>
            <w:iCs/>
            <w:sz w:val="24"/>
            <w:szCs w:val="23"/>
            <w:lang w:eastAsia="ru-RU"/>
          </w:rPr>
          <w:t>http://minec-rd.ru/press-tsentr/novosti/po-programme-vnedrenie-standarta-razvitiya-konkurentsii-v-respublike-dagestan-nachato-testirovanie-otvetstvennykh-rabotnikov-munitsipalitetov-respubliki-dagestan-_2086</w:t>
        </w:r>
      </w:hyperlink>
      <w:r>
        <w:rPr>
          <w:rFonts w:eastAsia="Times New Roman" w:cs="Times New Roman" w:ascii="Times New Roman" w:hAnsi="Times New Roman"/>
          <w:i/>
          <w:iCs/>
          <w:sz w:val="24"/>
          <w:szCs w:val="23"/>
          <w:lang w:eastAsia="ru-RU"/>
        </w:rPr>
        <w:t xml:space="preserve"> (тестирование);</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28 декабря 2017 г. семинар-тренинг для экономических служб муниципальных образований, в ходе которого были обсуждены вопросы проведения ежегодного рейтинга органов местного самоуправления муниципальных образований Республики Дагестан в части их деятельности по содействию развитию конкуренции и обеспечению условий для благоприятного инвестиционного климата.</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В соответствии с Методикой формирования ежегодного рейтинга, утвержденной Приказом Минэкономразвития РД от 5 декабря 2017 г. № 69-од, органы местного самоуправления республики в срок до 20 февраля года, следующего за отчетным, должны представить информацию о проведенной по данному вопросу работе.</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Минэкономразвития РД проводит рейтинг и определяет победители по итогам 2017 года среди муниципальных районов и городских округов в срок до 5 марта года, следующего за отчетным.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Победителями по результатам рейтинга стали города Махачкала, Дербент и Кизилюрт, а также Буйнакский  и Казбековский районы (приказ Минэкономразвития РД от 7 марта 2018 г. № 11-од), которые отмечены грамотой Минэкономразвития РД.</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В ходе совещания также проведен тренинг-тестирование по итогам дистанционного обучения по программе: «Внедрение стандарта развития конкуренции в Республике Дагестан».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данных мероприятиях принимали участие представители 42 муниципальных районов и 10 городских округов.  </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Кроме того, сотрудники Уполномоченного органа проводили с выездом в муниципальные образования республики разъяснительную работу по вопросам создания благоприятных условий ведения предпринимательской деятельности и содействия развитию конкуренции.</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Общее количество обучающих мероприятий – 2 и общее количество тренингов – 1.</w:t>
      </w:r>
    </w:p>
    <w:p>
      <w:pPr>
        <w:pStyle w:val="Normal"/>
        <w:spacing w:lineRule="exact" w:line="336" w:before="0" w:after="0"/>
        <w:ind w:left="62" w:right="23" w:hanging="0"/>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r>
    </w:p>
    <w:p>
      <w:pPr>
        <w:pStyle w:val="Normal"/>
        <w:numPr>
          <w:ilvl w:val="0"/>
          <w:numId w:val="2"/>
        </w:numPr>
        <w:tabs>
          <w:tab w:val="clear" w:pos="708"/>
          <w:tab w:val="left" w:pos="1080" w:leader="none"/>
        </w:tabs>
        <w:spacing w:lineRule="exact" w:line="317" w:before="0" w:after="180"/>
        <w:ind w:left="1080" w:right="20" w:hanging="72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Формирование рейтинга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далее - Рейтинг).</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Проведен рейтинг муниципальных образований по содействию развитию конкуренции и обеспечению условий для формирования благоприятного инвестиционного климата, предусматривающего систему поощрений, в соответствии с Методикой формирования ежегодного рейтинга, утвержденной Приказом Минэкономразвития РД от 5 декабря 2017 г. № 69-од.</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В соответствии с приложением к данной методике, органами местного самоуправления республики до 20 февраля 2018 года представлена информация о проведенной работе по содействию развитию конкуренции и обеспечению условий для формирования благоприятного инвестиционного климата.</w:t>
      </w:r>
    </w:p>
    <w:p>
      <w:pPr>
        <w:pStyle w:val="Normal"/>
        <w:spacing w:lineRule="exact" w:line="336" w:before="0" w:after="0"/>
        <w:ind w:left="62" w:right="23" w:firstLine="364"/>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Минэкономразвития РД проведен рейтинг и определены победители по итогам 2017 года среди муниципальных районов и городских округов до 5 марта 2018 года. </w:t>
      </w:r>
    </w:p>
    <w:p>
      <w:pPr>
        <w:pStyle w:val="Normal"/>
        <w:spacing w:lineRule="exact" w:line="336" w:before="0" w:after="0"/>
        <w:ind w:left="62" w:right="23" w:firstLine="364"/>
        <w:jc w:val="both"/>
        <w:rPr/>
      </w:pPr>
      <w:r>
        <w:rPr>
          <w:rFonts w:eastAsia="Times New Roman" w:cs="Times New Roman" w:ascii="Times New Roman" w:hAnsi="Times New Roman"/>
          <w:i/>
          <w:iCs/>
          <w:sz w:val="24"/>
          <w:szCs w:val="23"/>
          <w:lang w:eastAsia="ru-RU"/>
        </w:rPr>
        <w:t>Победителями по результатам рейтинга стали города Махачкала, Дербент и Кизилюрт, а также Буйнакский  и Казбековский районы (приказ Минэкономразвития РД от 7 марта 2018 г. № 11-од), которые отмечены грамотой Минэкономразвития РД.</w:t>
      </w:r>
    </w:p>
    <w:p>
      <w:pPr>
        <w:pStyle w:val="Normal"/>
        <w:spacing w:lineRule="exact" w:line="336" w:before="0" w:after="0"/>
        <w:ind w:left="62" w:right="23" w:hanging="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numPr>
          <w:ilvl w:val="0"/>
          <w:numId w:val="2"/>
        </w:numPr>
        <w:tabs>
          <w:tab w:val="clear" w:pos="708"/>
          <w:tab w:val="left" w:pos="1080" w:leader="none"/>
        </w:tabs>
        <w:spacing w:lineRule="exact" w:line="312" w:before="0" w:after="0"/>
        <w:ind w:left="1080" w:right="20" w:hanging="720"/>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Формирование коллегиального координационного или совещательного органа при высшем должностном лице субъекта Российской Федерации по вопросам содействия развитию конкуренции (далее - Коллегиальный орган).</w:t>
      </w:r>
    </w:p>
    <w:p>
      <w:pPr>
        <w:pStyle w:val="Normal"/>
        <w:spacing w:lineRule="exact" w:line="336" w:before="0" w:after="0"/>
        <w:ind w:right="-22" w:firstLine="42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Формирован Коллегиальный орган - Республиканская комиссия по содействию развитию конкуренции при Главе Республики Дагестан. Реквизиты (выходные данные) документов, в соответствии с которыми назначен Коллегиальный орган, утверждено положение о нем и его состав: Указ Главы Республики Дагестан, 04 февраля 2015 г., №11, Указ Главы РД, 20 июля 2016 г., № 225, </w:t>
      </w:r>
    </w:p>
    <w:p>
      <w:pPr>
        <w:pStyle w:val="Normal"/>
        <w:spacing w:lineRule="exact" w:line="336" w:before="0" w:after="0"/>
        <w:ind w:right="-22" w:hanging="0"/>
        <w:jc w:val="both"/>
        <w:rPr>
          <w:rFonts w:ascii="Times New Roman" w:hAnsi="Times New Roman" w:eastAsia="Times New Roman" w:cs="Times New Roman"/>
          <w:i/>
          <w:i/>
          <w:iCs/>
          <w:color w:val="463232"/>
          <w:sz w:val="24"/>
          <w:szCs w:val="23"/>
          <w:lang w:eastAsia="ru-RU"/>
        </w:rPr>
      </w:pPr>
      <w:hyperlink r:id="rId18">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 xml:space="preserve">. </w:t>
      </w:r>
    </w:p>
    <w:p>
      <w:pPr>
        <w:pStyle w:val="Normal"/>
        <w:spacing w:lineRule="exact" w:line="336" w:before="0" w:after="0"/>
        <w:ind w:right="-22"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именования организаций, представители которых были включены в состав членов Коллегиального органа: </w:t>
      </w:r>
    </w:p>
    <w:p>
      <w:pPr>
        <w:pStyle w:val="Normal"/>
        <w:spacing w:lineRule="exact" w:line="336" w:before="0" w:after="0"/>
        <w:ind w:right="-22"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 Правительство Республики Дагестан, Министерство экономики и территориального развития РД, Министерство печати и информации РД, Министерство труда   и   социального   развития РД, Министерство сельского  хозяйства и продовольствия РД, Министерство культуры РД, Министерство здравоохранения РД, Министерство финансов РД, Министерство по делам молодежи РД, Министерство строительства, архитектуры и ЖКХ РД, Министерство промышленности и торговли РД, Министерство образования и науки РД, Министерство по туризму и народным художественным промыслам РД, Комитет по земельным и имущественным отношениям РД, Комитет по государственным закупкам РД, Агентство по предпринимательству и инвестициям РД, Республиканская служба по тарифам РД, Государственная жилищная инспекция РД, ТО Федеральной службы государственной статистики по РД, Уполномоченный по защите прав предпринимателей в РД, Управление Федеральной налоговой службы по РД, Управление Федеральной антимонопольной службы по РД; </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б) Ассоциация «Совет муниципальных образований Республики Дагестан»;</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в)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АУ РД «Центр поддержки предпринимательства Республики Дагестан, Ассоциация банкиров РД, Совет регионального отделения общероссийской общественной организации малого и среднего предпринимательства «ОПОРА РОССИИ» в РД, Ассоциация  фермерских хозяйств  и сельскохозяйственных кооперативов Дагестан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г) Министерство экономики и территориального развития РД, Министерство труда   и   социального   развития РД,  Министерство культуры РД, Министерство образования и науки РД, Министерство здравоохранения РД, Министерство финансов РД, Министерство строительства, архитектуры и ЖКХ РД, Комитет по земельным и имущественным отношениям РД, Уполномоченный по защите прав предпринимателей в РД;</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д) Открытое акционерное общество «Корпорация развития Дагестана», ТО Федеральной службы государственной статистики по РД, Министерство промышленности и торговли РД, Министерство строительства, архитектуры и ЖКХ РД, Министерство экономики и территориального развития РД;</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е) Республиканская служба по тарифам РД, Государственная жилищная инспекция РД, Уполномоченный по защите прав предпринимателей в РД, Управление Федеральной антимонопольной службы по РД;</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ж) Ассоциация  фермерских хозяйств  и сельскохозяйственных кооперативов Дагестана, Дагестанского республиканского комитета Российского профессионального союза работников рыбного хозяйств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з) Дагестанского республиканского комитета Российского профессионального союза работников рыбного хозяйства;</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и) ГАУ РД «Центр поддержки предпринимательства Республики Дагестан,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государственного бюджетного учреждения дополнительного профессионального образования Республики Дагестан «Дагестанский кадровый центр», ОАО «Концерн «КЭМЗ»;</w:t>
      </w:r>
    </w:p>
    <w:p>
      <w:pPr>
        <w:pStyle w:val="Normal"/>
        <w:spacing w:lineRule="exact" w:line="336" w:before="0" w:after="0"/>
        <w:ind w:right="-22" w:firstLine="284"/>
        <w:jc w:val="both"/>
        <w:rPr/>
      </w:pPr>
      <w:r>
        <w:rPr>
          <w:rFonts w:eastAsia="Times New Roman" w:cs="Times New Roman" w:ascii="Times New Roman" w:hAnsi="Times New Roman"/>
          <w:i/>
          <w:iCs/>
          <w:sz w:val="24"/>
          <w:szCs w:val="24"/>
          <w:lang w:eastAsia="ru-RU"/>
        </w:rPr>
        <w:t>к) Ассоциация банкиров РД, Дагестанское региональное отделение Российского союза промышленников и предпринимателей - Объединение работодателей «Дагестанский союз промышленников и предпринимателей», ОАО «Дагагроснаб»;</w:t>
      </w:r>
    </w:p>
    <w:p>
      <w:pPr>
        <w:pStyle w:val="Normal"/>
        <w:spacing w:lineRule="exact" w:line="336" w:before="0" w:after="0"/>
        <w:ind w:right="-22"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л) Открытое акционерное общество «Корпорация развития Дагестана», ОАО «Концерн «КЭМЗ».</w:t>
      </w:r>
    </w:p>
    <w:p>
      <w:pPr>
        <w:pStyle w:val="Normal"/>
        <w:spacing w:lineRule="exact" w:line="336" w:before="0" w:after="0"/>
        <w:ind w:right="-2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1"/>
          <w:numId w:val="2"/>
        </w:numPr>
        <w:spacing w:lineRule="exact" w:line="317" w:before="0" w:after="180"/>
        <w:ind w:left="709" w:right="119" w:hanging="5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го мониторинга состояния и развития конкурентной среды на рынках товаров, работ и услуг субъекта Российской Федерации с развернутой детализацией результатов, указанием числовых значений и анализом информации в соответствии со Стандартом.</w:t>
      </w:r>
    </w:p>
    <w:p>
      <w:pPr>
        <w:pStyle w:val="Normal"/>
        <w:numPr>
          <w:ilvl w:val="2"/>
          <w:numId w:val="2"/>
        </w:numPr>
        <w:tabs>
          <w:tab w:val="clear" w:pos="708"/>
          <w:tab w:val="left" w:pos="1134" w:leader="none"/>
        </w:tabs>
        <w:spacing w:lineRule="exact" w:line="317" w:before="180" w:after="180"/>
        <w:ind w:left="1134" w:right="119"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Normal"/>
        <w:spacing w:lineRule="exact" w:line="336" w:before="0" w:after="0"/>
        <w:ind w:right="-22" w:firstLine="426"/>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Всего опрошено 550 представителей бизнеса.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Оценка </w:t>
      </w:r>
      <w:r>
        <w:rPr>
          <w:rFonts w:eastAsia="Times New Roman" w:cs="Times New Roman" w:ascii="Times New Roman" w:hAnsi="Times New Roman"/>
          <w:b/>
          <w:i/>
          <w:iCs/>
          <w:sz w:val="24"/>
          <w:szCs w:val="24"/>
          <w:lang w:eastAsia="ru-RU"/>
        </w:rPr>
        <w:t>административных барьеров</w:t>
      </w:r>
      <w:r>
        <w:rPr>
          <w:rFonts w:eastAsia="Times New Roman" w:cs="Times New Roman" w:ascii="Times New Roman" w:hAnsi="Times New Roman"/>
          <w:i/>
          <w:iCs/>
          <w:sz w:val="24"/>
          <w:szCs w:val="24"/>
          <w:lang w:eastAsia="ru-RU"/>
        </w:rPr>
        <w:t xml:space="preserve"> ведения предпринимательской деятельности, которые являются наиболее существенными для ведения текущей деятельности или открытия нового бизнеса на рынке, основном для бизнеса, показывает:</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высокая коррупция – 12,7 % опрошенных;</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сложность получения доступа к земельным участкам – 14,5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нестабильность российского законодательства, регулирующего предпринимательскую деятельность – 7,3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сложность/затянутость процедуры получения лицензий – 10,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высокие налоги – 9,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ограничение/сложность доступа к закупкам компаний с госучастием и субъектов естественных монополий – 9,1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сложность доступа к поставкам товаров, оказанию услуг и выполнению работ в рамках госзакупок  – 13,6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давление со стороны органов власти, препятствующие ведению бизнеса на рынке – 5,5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необходимость установления партнерских отношений с органами власти –10,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граничение органами власти инициатив по организации совместной деятельности малых предприятий – 8,2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опросе, насколько преодолимы административные барьеры для ведения текущей деятельности и открытия нового бизнеса на рынке, респонденты оценил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есть непреодолимые административные барьеры» – 27,3 % опрошенных;</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есть барьеры, преодолимые при осуществлении значительных затрат» – 33,8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административные барьеры есть, но они преодолимы без существенных затрат» – 16,7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нет административных барьеров» – 18,2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затруднились с ответом – 2,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ценивая как изменился уровень административных барьеров на рынке, основном для бизнеса, в течение последних 3 лет, мнение респондентов разделились: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бизнесу стало проще преодолевать административные барьеры – 23,7 % опрошенных;</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административные барьеры были полностью устранены чем раньше – 11,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уровень и качество административных барьеров не изменились – 21,8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бизнесу стало сложнее преодолевать административные барьеры – 23,6 % опрошенных;</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административные барьеры отсутствуют, как и раньше – 20,0 %.</w:t>
      </w:r>
    </w:p>
    <w:p>
      <w:pPr>
        <w:pStyle w:val="Normal"/>
        <w:spacing w:lineRule="exact" w:line="336" w:before="0" w:after="0"/>
        <w:ind w:right="-22" w:firstLine="426"/>
        <w:jc w:val="both"/>
        <w:rPr/>
      </w:pPr>
      <w:r>
        <w:rPr>
          <w:rFonts w:eastAsia="Times New Roman" w:cs="Times New Roman" w:ascii="Times New Roman" w:hAnsi="Times New Roman"/>
          <w:b/>
          <w:i/>
          <w:iCs/>
          <w:sz w:val="24"/>
          <w:szCs w:val="24"/>
          <w:lang w:eastAsia="ru-RU"/>
        </w:rPr>
        <w:t>Оценка состояния конкурентной среды</w:t>
      </w:r>
      <w:r>
        <w:rPr>
          <w:rFonts w:eastAsia="Times New Roman" w:cs="Times New Roman" w:ascii="Times New Roman" w:hAnsi="Times New Roman"/>
          <w:i/>
          <w:iCs/>
          <w:sz w:val="24"/>
          <w:szCs w:val="24"/>
          <w:lang w:eastAsia="ru-RU"/>
        </w:rPr>
        <w:t xml:space="preserve"> представителями бизнеса выглядит следующим образом. Конкуренцию в своем бизнесе считают умеренной – 36,0 % предпринимателей, слабой – 11,0 %, высокой – 12,0 %, очень высокой – 33,0 %, нет конкуренции – 8,0 %. Оценка примерного количества конкурентов, предлагающих аналогичную продукцию (товар, работу, услугу) или ее заменители, на основном для предпринимателя  рынке, показывает: от 1 до 3 конкурентов – для 26,4  % опрошенных, 4 и более – 27,3 %, большое число конкурентов – 29,0 %,  нет конкурентов у 9,1 % опрошенных и только     8,2 % затруднились ответить. При этом количество респондентов, считающих, что в своей сфере за последние 3 года: число конкурентов увеличилось более чем на 4 составило    29,0 %, увеличилось от  1 до 3 – 32,7 %,  число конкурентов не изменилось – 12,0 %,сократилось на 1-3 – 10,0 %, сократилось более чем на 4 конкурента – 8,1 %, затруднились ответить – 7,2 % опрошенных. Число поставщиков основного закупаемого товара, который приобретает представляемый бизнес для производства и реализации собственной продукции, составляет: у 31,0 % респондентов – 2-3 поставщика, единственный поставщик у 12,7 %,  у  27,3 % – 4 и более поставщиков, у 25,4 % – большое число поставщиков, 3,6 % опрошенных не ответили на данный вопрос. Мнения о состоянии  удовлетворенности конкуренцией между поставщиками товара для бизнеса распределились следующим образом: «неудовлетворительно»  –  15,5 %, «скорее неудовлетворительно» – 27,2 %,     25,5 % – «скорее удовлетворительно»,  22,7 % – «удовлетворительно», 9,1 % опрошенных не выразили мнение по данному вопросу.</w:t>
      </w:r>
    </w:p>
    <w:p>
      <w:pPr>
        <w:pStyle w:val="Normal"/>
        <w:numPr>
          <w:ilvl w:val="2"/>
          <w:numId w:val="2"/>
        </w:numPr>
        <w:tabs>
          <w:tab w:val="clear" w:pos="708"/>
          <w:tab w:val="left" w:pos="1134" w:leader="none"/>
        </w:tabs>
        <w:spacing w:lineRule="exact" w:line="317" w:before="180" w:after="180"/>
        <w:ind w:left="1134" w:right="119"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удовлетворенности потребителей качеством товаров, работ и услуг на товарных рынках субъекта Российской Федерации и состоянием ценовой конкуренции.</w:t>
      </w:r>
    </w:p>
    <w:p>
      <w:pPr>
        <w:pStyle w:val="Normal"/>
        <w:spacing w:lineRule="exact" w:line="336" w:before="0" w:after="0"/>
        <w:ind w:right="-22" w:firstLine="426"/>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Количество участников анкетирования составило 750 потребителей товаров, работ и услуг.</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Опрос потребителей товаров и услуг в разрезе социально значимых и приоритетных рынков (12 рынков) показал следующие результаты. На социально значимых и приоритетных рынках своего города  и района  респонденты считают, что соответствующие товары и услуги предоставляют достаточное количество организаций– 24,2 %, избыточное – 22,4 %, очень малое количество организаций – 27,7 %, совсем нет – 17,6 % и затруднились ответить – 8,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Уровнем цен товаров и услуг на социально значимых и приоритетных рынках удовлетворены –31,5 % опрошенных, 17,3 % – не удовлетворены, скорее удовлетворены – 26,7 %,  скорее не удовлетворены – 17 % и затруднились ответить – 7,8 %.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Качеством товаров и услуг удовлетворены – 30,9 %, скорее удовлетворены –   28,0 %, скорее не удовлетворены – 18,7 %, не удовлетворены – 13,5 % опрошенных и затруднились ответить – 8,7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ны на товары и услуги в Республике Дагестан по сравнению с другими регионами, по мнению опрошенных, считают продукты питания, промышленные товары, жилищно-коммунальные услуги, а также пассажирские перевозк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Количество организаций, предоставляющих товары и услуги на социально значимых и приоритетных рынках своих городов, в течение последних 3 лет увеличилось считают 55,8 % опрошенных, не изменилось – 34,0 %, затруднились ответить – 11,2 % опрошенны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результатам опросов характеристики товаров и услуг на социально значимых и приоритетных рынках обследуемых городов и районов  в течение последних 3 лет изменились следующим образом:</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уровень цен увеличился – 39,3 %, не изменился – 23,0 %, снизился – 27,0 %, затруднились ответить – 10,7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качество не изменилось – 24,5 %, увеличилось – 36,7 %, снизилось – 24,5 %, затруднились ответить – 10,0 %.</w:t>
      </w:r>
    </w:p>
    <w:p>
      <w:pPr>
        <w:pStyle w:val="Normal"/>
        <w:numPr>
          <w:ilvl w:val="2"/>
          <w:numId w:val="2"/>
        </w:numPr>
        <w:tabs>
          <w:tab w:val="clear" w:pos="708"/>
          <w:tab w:val="left" w:pos="1134" w:leader="none"/>
        </w:tabs>
        <w:spacing w:lineRule="exact" w:line="317" w:before="180" w:after="180"/>
        <w:ind w:left="1134" w:right="261"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 субъекте Российской Федерации, размещаемой Уполномоченным органом и муниципальными образованиями.</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Качество официальной информации о состоянии конкурентной среды на рынках товаров и услуг Республики Дагестан и деятельности по содействию развитию конкуренции, размещаемой в открытом доступе </w:t>
      </w:r>
      <w:r>
        <w:rPr>
          <w:rFonts w:eastAsia="Times New Roman" w:cs="Times New Roman" w:ascii="Times New Roman" w:hAnsi="Times New Roman"/>
          <w:b/>
          <w:i/>
          <w:iCs/>
          <w:sz w:val="24"/>
          <w:szCs w:val="24"/>
          <w:lang w:eastAsia="ru-RU"/>
        </w:rPr>
        <w:t>предприниматели оценивают</w:t>
      </w:r>
      <w:r>
        <w:rPr>
          <w:rFonts w:eastAsia="Times New Roman" w:cs="Times New Roman" w:ascii="Times New Roman" w:hAnsi="Times New Roman"/>
          <w:i/>
          <w:iCs/>
          <w:sz w:val="24"/>
          <w:szCs w:val="24"/>
          <w:lang w:eastAsia="ru-RU"/>
        </w:rPr>
        <w:t>:</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по уровню доступности –  «удовлетворительным» – 45,0 % опрошенных представителей бизнеса, «скорее удовлетворительным» – 32,7 %, «скорее неудовлетворительным» – 14,5 % и «неудовлетворительным» – 5,5 %, затруднились ответить (неизвестно о такой информации) – 12,2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по уровню понятности –  «удовлетворительным» – 41,8 % опрошенных представителей бизнеса, «скорее удовлетворительным» – 31,8 %, «скорее неудовлетворительным» – 13,6  % и «неудовлетворительным» – 7,2 %, затруднились ответить (неизвестно о такой информации) – 5,4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по удобству получения –  «удовлетворительным» – 43,6 % опрошенных представителей бизнеса, «скорее удовлетворительным» – 37,2 %, «скорее неудовлетворительным» – 10,2 % и «неудовлетворительным» – 5,6 %, затруднились ответить (неизвестно о такой информации) – 3,2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о официальной информации о состоянии конкурентной среды на социально значимых и приоритетных рынках товаров и услуг Республики Дагестан, размещаемой в открытом доступе, </w:t>
      </w:r>
      <w:r>
        <w:rPr>
          <w:rFonts w:eastAsia="Times New Roman" w:cs="Times New Roman" w:ascii="Times New Roman" w:hAnsi="Times New Roman"/>
          <w:b/>
          <w:i/>
          <w:iCs/>
          <w:sz w:val="24"/>
          <w:szCs w:val="24"/>
          <w:lang w:eastAsia="ru-RU"/>
        </w:rPr>
        <w:t>потребители товаров, работ и услуг считают:</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удовлетворительным» по уровню доступности – 29,3 %, понятности – 32,7 % и удобству получения 34,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скорее удовлетворительным» по уровню доступности считают –  37,3 % респондентов, понятности – 36,7 % и удобству получения –  38,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скорее неудовлетворительным» по уровню доступности считают – 8,7 % респондентов, понятности – 10,7 % и удобству получения – 12,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неудовлетворительным» –  по уровню доступности считают – 8,7 % респондентов, понятности – 10,7 % и удобству получения –  12,0 %;</w:t>
      </w:r>
    </w:p>
    <w:p>
      <w:pPr>
        <w:pStyle w:val="Normal"/>
        <w:spacing w:lineRule="exact" w:line="336" w:before="0" w:after="0"/>
        <w:ind w:right="-22"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iCs/>
          <w:sz w:val="24"/>
          <w:szCs w:val="24"/>
          <w:lang w:eastAsia="ru-RU"/>
        </w:rPr>
        <w:t xml:space="preserve">затруднились ответить по уровню доступности – 2,7 %, понятности – 1,3 % и удобству получения –  2,7 %,   опрошенных. </w:t>
      </w:r>
    </w:p>
    <w:p>
      <w:pPr>
        <w:pStyle w:val="Normal"/>
        <w:numPr>
          <w:ilvl w:val="2"/>
          <w:numId w:val="2"/>
        </w:numPr>
        <w:tabs>
          <w:tab w:val="clear" w:pos="708"/>
          <w:tab w:val="left" w:pos="1134" w:leader="none"/>
        </w:tabs>
        <w:spacing w:lineRule="exact" w:line="317" w:before="180" w:after="180"/>
        <w:ind w:left="1134" w:right="403"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деятельности субъектов естественных монополий на территории субъекта Российской Федераци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 результатам мониторинга деятельности  субъектов естественных монополий на территории Республики Дагестан были выявлены следующие рынки для формирования мероприятий по повышению качества реализуемых товаров (работ, услуг), для повышения прозрачности ведения деятельности, развитию недискриминационного доступа к товарам (работам, услугам) субъектов естественных монополий:</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водоснабжения, водоотвед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газ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тепл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электроснабж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коммунальной инфраструктуры и ЖКХ;</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телефонной связи.</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акже выявлены следующие проблемы (барьеры)  связанные с деятельностью субъектов естественных монополий на территории Республики Дагестан:</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tab/>
        <w:t>неудовлетворительное качество реализуемых товаров (работ,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tab/>
        <w:t>неудовлетворительное техническое состояние инфраструктуры;</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tab/>
        <w:t>несовершенная структура формирования тарифов оплаты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ирование экономически обоснованных тарифов осуществляется на основании федеральных законов «Об электроэнергетике», «О теплоснабжении», «О водоснабжении и водоотведении», постановлений Правительства Российской Федерации (о прогнозах социально-экономического развития, об основах ценообразования, о предельных уровнях платы граждан), приказов Федеральной службы по тарифам (методические указания по расчету тарифов, предельные уровни роста тарифов).</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В соответствии с Указом Президента РФ от 07.05.2012г. № 600 «О мерах по обеспечению граждан Российской Федерации доступным и комфортным жильем и повышению качества жилищно-коммунальных услуг» обеспечивается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гласно пп. «б» п. 2 Перечня поручений по итогам совещания Президента РФ с членами Правительства РФ, утвержденного Президентом РФ от 09.08.2015г. № Пр-1608 Высшим должностным лицам (руководителям высших исполнительных органов государственной власти) субъектов РФ поручено обеспечить принятие в полном объеме долгосрочных тарифных решений в сферах теплоснабжения, водоснабжения и водоотведения в целях обязательного введения таких тарифов с 1 января 2016 года.</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новами ценообразования в сфере теплоснабжения, утвержденными постановлением Правительства РФ от 22.10.2012г. № 1075, и Основами ценообразования в сфере водоснабжения и водоотведения, утвержденными постановлением Правительства РФ от 13.05.2013г. № 406, установлены критерии определения методов регулирования тарифов в сфере теплоснабжения, водоснабжения и водоотведения соответственно.</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В этой связи, руководствуясь Перечнем поручений по итогам совещания Президента РФ с членами Правительства РФ, утвержденными Президентом РФ от 09.08.2015г. № Пр-1608, Республиканская служба по тарифам Дагестана долгосрочные тарифные решения на период 2016-2018 годы в соответствующих сферах деятельности утверждены в отношении 21 теплоснабжающей организации и 31 организации, оказывающей услуги в сфере водоснабжения и (или) водоотведения.</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се указанные долгосрочные тарифы рассчитаны с учетом долгосрочных параметров регулирования, в том числе надежности предоставляемых коммунальных услуг.</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Результаты </w:t>
      </w:r>
      <w:r>
        <w:rPr>
          <w:rFonts w:eastAsia="Times New Roman" w:cs="Times New Roman" w:ascii="Times New Roman" w:hAnsi="Times New Roman"/>
          <w:b/>
          <w:i/>
          <w:iCs/>
          <w:sz w:val="24"/>
          <w:szCs w:val="24"/>
          <w:lang w:eastAsia="ru-RU"/>
        </w:rPr>
        <w:t>опрос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субъектов предпринимательской деятельности</w:t>
      </w:r>
      <w:r>
        <w:rPr>
          <w:rFonts w:eastAsia="Times New Roman" w:cs="Times New Roman" w:ascii="Times New Roman" w:hAnsi="Times New Roman"/>
          <w:i/>
          <w:iCs/>
          <w:sz w:val="24"/>
          <w:szCs w:val="24"/>
          <w:lang w:eastAsia="ru-RU"/>
        </w:rPr>
        <w:t xml:space="preserve"> об удовлетворенности </w:t>
      </w:r>
      <w:r>
        <w:rPr>
          <w:rFonts w:eastAsia="Times New Roman" w:cs="Times New Roman" w:ascii="Times New Roman" w:hAnsi="Times New Roman"/>
          <w:b/>
          <w:i/>
          <w:iCs/>
          <w:sz w:val="24"/>
          <w:szCs w:val="24"/>
          <w:lang w:eastAsia="ru-RU"/>
        </w:rPr>
        <w:t>услугами субъектов естественных монополий следующие</w:t>
      </w:r>
      <w:r>
        <w:rPr>
          <w:rFonts w:eastAsia="Times New Roman" w:cs="Times New Roman" w:ascii="Times New Roman" w:hAnsi="Times New Roman"/>
          <w:i/>
          <w:iCs/>
          <w:sz w:val="24"/>
          <w:szCs w:val="24"/>
          <w:lang w:eastAsia="ru-RU"/>
        </w:rPr>
        <w:t>:</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Водоснабжение,  водоотвед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доступа – удовлетворительно/низкая – 21,0 %; скорее удовле-творительно/скорее низкая – 33,0 %; скорее неудовлетворительно/скорее высокая – 28,0 %; неудовлетворительно/высокая – 14,0 %; затрудняюсь ответить – 4,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  низкая – 29,0 %; скорее удовлетворительно/скорее низкая – 28,0 %; скорее неудовлетворительно/скорее высокая – 23,0 %; неудовлетворительно/высокая – 17,0 %; затрудняюсь ответить – 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4,0 %; скорее удовлетворительно/скорее низкая – 32,0  %; скорее неудовлетворительно/скорее высокая – 17,0 %; неудовлетворительно/высокая – 10,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Газ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28,0 %; скорее удовле-творительно/скорее низкая – 29,0 %; скорее неудовлетворительно/скорее высокая – 19,0 %; неудовлетворительно/высокая –17,0 %; затрудняюсь ответить – ,07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  низкая – 27,0 %; скорее удовлетворительно/скорее низкая – 30,0 %; скорее неудовлетворительно/скорее высокая – 21,0 %; неудовлетворительно/высокая – 15,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3,0 %; скорее удовле-творительно/скорее низкая – 30,0 %; скорее неудовлетворительно/скорее высокая – 16,0 %; неудовлетворительно/высокая – 13,0 %; затрудняюсь ответить – 8,0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Электр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29,0 %; скорее удовле-творительно/скорее низкая – 25,0 %; скорее неудовлетворительно/скорее высокая – 16,0 %; неудовлетворительно/высокая – 19,0 %; затрудняюсь ответить – 11,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28,0 %; скорее удовлетворительно/скорее низкая – 26,0 %; скорее неудовлетворительно/скорее высокая – 21,0 %; неудовлетворительно/высокая – 19,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6,0 %; скорее удовлетворительно/скорее низкая – 31,0 %; скорее неудовлетворительно/скорее высокая – 17,0  %; неудовлетворительно/высокая – 10,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Теплоснабжени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28,0 %; скорее удовле-творительно/скорее низкая – 30,0 %; скорее неудовлетворительно/скорее высокая – 15,0 %; неудовлетворительно/высокая – 19,0 %; затрудняюсь ответить – 8,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34,0 %; скорее удовлетворительно/скорее низкая – 24,0 %; скорее неудовлетворительно/скорее высокая –  21,0 %; неудовлетворительно/высокая – 15,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3,0 %; скорее удовле-творительно/скорее низкая – 33,0 %; скорее неудовлетворительно/скорее высокая – 14,0 %; неудовлетворительно/высокая – 10,0 %; затрудняюсь ответить – 11,0 %.</w:t>
      </w:r>
    </w:p>
    <w:p>
      <w:pPr>
        <w:pStyle w:val="Normal"/>
        <w:spacing w:lineRule="exact" w:line="336" w:before="0" w:after="0"/>
        <w:ind w:right="-22" w:firstLine="426"/>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Телефонная связь:</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 получения – удовлетворительно/низкая – 32,0 %; скорее удовле-творительно/скорее низкая – 29,0 %; скорее неудовлетворительно/скорее высокая – 18,0 %; неудовлетворительно/высокая –15,0 %; затрудняюсь ответить – 6,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ожность (количество) процедур подключения  –  удовлетворительно/низкая – 34,0 %; скорее удовлетворительно/скорее низкая – 30,0 %; скорее неудовлетворительно/скорее высокая – 21,0 %; неудовлетворительно/высокая – 10,0 %; затрудняюсь ответить – 5,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оимость подключения –  удовлетворительно/низкая – 34,0 %; скорее удовлетворительно/скорее низкая – 34,0 %; скорее неудовлетворительно/скорее высокая – 11,0 %; неудовлетворительно/высокая – 11,0 %; затрудняюсь ответить – 11,0 %.</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 xml:space="preserve">Результаты </w:t>
      </w:r>
      <w:r>
        <w:rPr>
          <w:rFonts w:eastAsia="Times New Roman" w:cs="Times New Roman" w:ascii="Times New Roman" w:hAnsi="Times New Roman"/>
          <w:b/>
          <w:i/>
          <w:iCs/>
          <w:sz w:val="24"/>
          <w:szCs w:val="24"/>
          <w:lang w:eastAsia="ru-RU"/>
        </w:rPr>
        <w:t>оценки потребителями товаров, работ, услуг качества услуг естественных монополий</w:t>
      </w:r>
      <w:r>
        <w:rPr>
          <w:rFonts w:eastAsia="Times New Roman" w:cs="Times New Roman" w:ascii="Times New Roman" w:hAnsi="Times New Roman"/>
          <w:i/>
          <w:iCs/>
          <w:sz w:val="24"/>
          <w:szCs w:val="24"/>
          <w:lang w:eastAsia="ru-RU"/>
        </w:rPr>
        <w:t xml:space="preserve"> в городах и районах показали следующее:</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оснабжение, водоотведение – «удовлетворительно» – 21,0 %,   «скорее удовле-творительно» – 35,0 %, «скорее неудовлетворительно» – 26,0 %, «неудовлетворительно» – 15,0 % опрошенных и «затрудняюсь  ответить» – 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оочистка –  «удовлетворительно» – 21,0 %, «скорее удовлетворительно» –     20,0 %, «скорее неудовлетворительно» – 37,0 %,    «неудовлетворительно» – 15,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азоснабжение – «удовлетворительно» – 38,0 %, «скорее удовлетворительно» –  26,0 %, «скорее неудовлетворительно» – 18,0 % и «неудовлетворительно» – 11,0 %,   «затрудняюсь  ответить» – 7,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электроснабжение – «удовлетворительно» – 31,0 %,    «скорее удовлетворительно» – 32,0 %, «скорее неудовлетворительно» – 22,0 % и «неудовлетворительно» – 12,0 %, «затрудняюсь ответить» – 3,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плоснабжение –  «удовлетворительно» – 29,0 %, «скорее удовлетворительно» – 37,0 %, «скорее неудовлетворительно» – 26,0 %,  «неудовлетворительно» – 6,0 %, «затрудняюсь ответить» – 2,0 %;</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лефонная связь –  «удовлетворительно» – 34,0 %, «скорее удовлетворительно» – 36,0 %, «скорее неудовлетворительно» – 22,0 %,  «неудовлетворительно» – 6,0 %, «затрудняюсь ответить» – 2,0 %.</w:t>
      </w:r>
    </w:p>
    <w:p>
      <w:pPr>
        <w:pStyle w:val="Normal"/>
        <w:numPr>
          <w:ilvl w:val="2"/>
          <w:numId w:val="2"/>
        </w:numPr>
        <w:tabs>
          <w:tab w:val="clear" w:pos="708"/>
          <w:tab w:val="left" w:pos="1134" w:leader="none"/>
        </w:tabs>
        <w:spacing w:lineRule="exact" w:line="317" w:before="180" w:after="180"/>
        <w:ind w:left="1134" w:right="261" w:hanging="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ежегодного мониторинга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По состоянию на 1 января 2018 года на территории Республики Дагестан осуществляют деятельность 117 хозяйствующих субъектов, доля участия Республики Дагестан в которых составляет 50 и более процентов.</w:t>
      </w:r>
    </w:p>
    <w:p>
      <w:pPr>
        <w:pStyle w:val="Normal"/>
        <w:spacing w:lineRule="exact" w:line="336" w:before="0" w:after="0"/>
        <w:ind w:right="-22" w:firstLine="426"/>
        <w:jc w:val="both"/>
        <w:rPr/>
      </w:pPr>
      <w:r>
        <w:rPr>
          <w:rFonts w:eastAsia="Times New Roman" w:cs="Times New Roman" w:ascii="Times New Roman" w:hAnsi="Times New Roman"/>
          <w:i/>
          <w:iCs/>
          <w:sz w:val="24"/>
          <w:szCs w:val="24"/>
          <w:lang w:eastAsia="ru-RU"/>
        </w:rPr>
        <w:t>Данные предприятия осуществляют деятельность на рынках оптовой и розничной торговли, агропромышленного комплекса, услуг транспорта, дорожного хозяйства, ЖКХ, строительных информационных и  инвестиционных услуг.</w:t>
      </w:r>
    </w:p>
    <w:p>
      <w:pPr>
        <w:pStyle w:val="Normal"/>
        <w:spacing w:lineRule="exact" w:line="336" w:before="0" w:after="0"/>
        <w:ind w:right="-22"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обходимо отметить, что рассматриваемые хозяйствующие субъекты, осуществляющие свою деятельность на социально значимых и приоритетных рынках, не занимают на них доминирующего положения.  </w:t>
      </w:r>
    </w:p>
    <w:p>
      <w:pPr>
        <w:pStyle w:val="Normal"/>
        <w:numPr>
          <w:ilvl w:val="1"/>
          <w:numId w:val="2"/>
        </w:numPr>
        <w:spacing w:lineRule="exact" w:line="317" w:before="240" w:after="180"/>
        <w:ind w:left="715" w:right="680" w:hanging="5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еречня рынков для содействия развитию конкуренции в субъекте Российской Федерации (далее - Перечень), состоящего из перечня социально значимых рынков и перечня приоритетных рынков.</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социально значимых рынков:</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Рынок услуг дошкольного образовани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Рынок услуг детского отдыха и оздоровлени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Рынок услуг дополнительного образования детей</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Рынок медицинских услуг</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  Рынок услуг психолого-педагогического сопровождения детей с ограниченными</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зможностями здоровь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6.   Рынок услуг в сфере культуры</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   Рынок услуг жилищно-коммунального хозяйства</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   Розничная и оптовая торговля</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Рынок услуг перевозок пассажиров наземным транспортом</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0. Рынок услуг связи </w:t>
      </w:r>
    </w:p>
    <w:p>
      <w:pPr>
        <w:pStyle w:val="Normal"/>
        <w:spacing w:lineRule="exact" w:line="336"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1. Рынок услуг социального обслуживания населения   </w:t>
      </w:r>
    </w:p>
    <w:p>
      <w:pPr>
        <w:pStyle w:val="Normal"/>
        <w:spacing w:lineRule="auto" w:line="312"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приоритетных рынков:</w:t>
      </w:r>
    </w:p>
    <w:p>
      <w:pPr>
        <w:pStyle w:val="Normal"/>
        <w:numPr>
          <w:ilvl w:val="0"/>
          <w:numId w:val="3"/>
        </w:numPr>
        <w:spacing w:lineRule="auto" w:line="312" w:before="0" w:after="0"/>
        <w:ind w:left="422" w:right="23" w:firstLine="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агропромышленного комплекса.</w:t>
      </w:r>
    </w:p>
    <w:p>
      <w:pPr>
        <w:pStyle w:val="Normal"/>
        <w:numPr>
          <w:ilvl w:val="0"/>
          <w:numId w:val="3"/>
        </w:numPr>
        <w:spacing w:lineRule="auto" w:line="312" w:before="0" w:after="0"/>
        <w:ind w:left="422" w:right="23" w:firstLine="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ынок услуг в сфере туризма.</w:t>
      </w:r>
    </w:p>
    <w:p>
      <w:pPr>
        <w:pStyle w:val="Normal"/>
        <w:spacing w:lineRule="auto" w:line="312" w:before="0" w:after="0"/>
        <w:ind w:left="62" w:right="23" w:firstLine="36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квизиты (выходные данные) документа, в соответствии с которым был утвержден Перечень: Распоряжение Правительства РД, 28 мая 2015 г., № 208-р, Распоряжение Главы РД, 1 февраля 2016 г., № 14-рг, Распоряжение Главы РД, 2 марта 2018 г., № 16-рг,</w:t>
      </w:r>
    </w:p>
    <w:p>
      <w:pPr>
        <w:pStyle w:val="Normal"/>
        <w:spacing w:lineRule="auto" w:line="312" w:before="0" w:after="0"/>
        <w:ind w:left="62" w:right="23" w:firstLine="364"/>
        <w:jc w:val="both"/>
        <w:rPr/>
      </w:pPr>
      <w:hyperlink r:id="rId19">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 w:val="24"/>
          <w:szCs w:val="23"/>
          <w:lang w:eastAsia="ru-RU"/>
        </w:rPr>
        <w:t>.</w:t>
      </w:r>
    </w:p>
    <w:p>
      <w:pPr>
        <w:pStyle w:val="Normal"/>
        <w:numPr>
          <w:ilvl w:val="1"/>
          <w:numId w:val="2"/>
        </w:numPr>
        <w:spacing w:lineRule="auto" w:line="312" w:before="240" w:after="180"/>
        <w:ind w:left="715" w:right="680" w:hanging="505"/>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Утверждение плана мероприятий («дорожной карты») по содействию развитию конкуренции в субъекте Российской Федерации, подготовленного в соответствии с положениями Стандарта (далее - «дорожная карта»).</w:t>
      </w:r>
    </w:p>
    <w:p>
      <w:pPr>
        <w:pStyle w:val="Normal"/>
        <w:spacing w:lineRule="auto" w:line="312" w:before="0" w:after="0"/>
        <w:ind w:left="62" w:right="23" w:firstLine="364"/>
        <w:jc w:val="both"/>
        <w:rPr/>
      </w:pPr>
      <w:r>
        <w:rPr>
          <w:rFonts w:eastAsia="Times New Roman" w:cs="Times New Roman" w:ascii="Times New Roman" w:hAnsi="Times New Roman"/>
          <w:i/>
          <w:iCs/>
          <w:color w:val="463232"/>
          <w:sz w:val="24"/>
          <w:szCs w:val="23"/>
          <w:lang w:eastAsia="ru-RU"/>
        </w:rPr>
        <w:t xml:space="preserve">Утвержден </w:t>
      </w:r>
      <w:r>
        <w:fldChar w:fldCharType="begin"/>
      </w:r>
      <w:r>
        <w:rPr>
          <w:rStyle w:val="InternetLink"/>
          <w:sz w:val="24"/>
          <w:i/>
          <w:szCs w:val="23"/>
          <w:iCs/>
          <w:rFonts w:eastAsia="Times New Roman" w:cs="Times New Roman" w:ascii="Times New Roman" w:hAnsi="Times New Roman"/>
          <w:color w:val="463232"/>
          <w:lang w:eastAsia="ru-RU"/>
        </w:rPr>
        <w:instrText xml:space="preserve"> HYPERLINK "http://www.garant.ru/products/ipo/prime/doc/70192784/" \l "1000"</w:instrText>
      </w:r>
      <w:r>
        <w:rPr>
          <w:rStyle w:val="InternetLink"/>
          <w:sz w:val="24"/>
          <w:i/>
          <w:szCs w:val="23"/>
          <w:iCs/>
          <w:rFonts w:eastAsia="Times New Roman" w:cs="Times New Roman" w:ascii="Times New Roman" w:hAnsi="Times New Roman"/>
          <w:color w:val="463232"/>
          <w:lang w:eastAsia="ru-RU"/>
        </w:rPr>
        <w:fldChar w:fldCharType="separate"/>
      </w:r>
      <w:r>
        <w:rPr>
          <w:rStyle w:val="InternetLink"/>
          <w:rFonts w:eastAsia="Times New Roman" w:cs="Times New Roman" w:ascii="Times New Roman" w:hAnsi="Times New Roman"/>
          <w:i/>
          <w:iCs/>
          <w:color w:val="463232"/>
          <w:sz w:val="24"/>
          <w:szCs w:val="23"/>
          <w:lang w:eastAsia="ru-RU"/>
        </w:rPr>
        <w:t>План</w:t>
      </w:r>
      <w:r>
        <w:rPr>
          <w:rStyle w:val="InternetLink"/>
          <w:sz w:val="24"/>
          <w:i/>
          <w:szCs w:val="23"/>
          <w:iCs/>
          <w:rFonts w:eastAsia="Times New Roman" w:cs="Times New Roman" w:ascii="Times New Roman" w:hAnsi="Times New Roman"/>
          <w:color w:val="463232"/>
          <w:lang w:eastAsia="ru-RU"/>
        </w:rPr>
        <w:fldChar w:fldCharType="end"/>
      </w:r>
      <w:r>
        <w:rPr>
          <w:rFonts w:eastAsia="Times New Roman" w:cs="Times New Roman" w:ascii="Times New Roman" w:hAnsi="Times New Roman"/>
          <w:i/>
          <w:iCs/>
          <w:color w:val="463232"/>
          <w:sz w:val="24"/>
          <w:szCs w:val="23"/>
          <w:lang w:eastAsia="ru-RU"/>
        </w:rPr>
        <w:t> мероприятий («дорожная карта») «Развитие конкуренции и совершенствование антимонопольной политики» в Республике Дагестан на 2015-2016 годы. Реквизиты документа: распоряжение Правительства Республики Дагестан, 7 октября 2015 г., № 404-р.</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Актуализирован План мероприятий («дорожная карта») и утвержден в новой редакции распоряжением Правительства РД от 23 декабря 2016 года   № 525-р. Изменения внесены в части продления срока реализации «дорожной карты» до 2018 года, расширения перечня мероприятий в разрезе социально значимых рынков, а также «дорожная карта» дополнена отдельным приложением с мероприятиями, предусмотренными иными утвержденными в установленном порядке на федеральном или региональном уровне стратегическими и программными документами, реализация которых оказывает влияние на состояние конкуренции и служат неотъемлемым дополнением к основным мероприятиям;</w:t>
      </w:r>
    </w:p>
    <w:p>
      <w:pPr>
        <w:pStyle w:val="Normal"/>
        <w:spacing w:lineRule="auto" w:line="312" w:before="0" w:after="0"/>
        <w:ind w:left="62" w:right="23" w:firstLine="364"/>
        <w:jc w:val="both"/>
        <w:rPr/>
      </w:pPr>
      <w:r>
        <w:rPr>
          <w:rFonts w:eastAsia="Times New Roman" w:cs="Times New Roman" w:ascii="Times New Roman" w:hAnsi="Times New Roman"/>
          <w:i/>
          <w:iCs/>
          <w:color w:val="463232"/>
          <w:sz w:val="24"/>
          <w:szCs w:val="23"/>
          <w:lang w:eastAsia="ru-RU"/>
        </w:rPr>
        <w:t>В 2017 году также актуализирован План мероприятий («дорожная карта») в который включены дополнительные мероприятия, направленные на реализацию основных составляющих Стандарта развития конкуренции в субъектах Российской Федерации, в том числе три новых направления:</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Создание условий для устранения избыточного государственного и муниципального регулирования. Снижение административных барьеров»;</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Развитие механизмов поддержки технического и научно-технического творчества детей и молодежи,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spacing w:lineRule="auto" w:line="312" w:before="0" w:after="0"/>
        <w:ind w:left="62" w:right="23" w:firstLine="364"/>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Содействие созданию и развитию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Normal"/>
        <w:spacing w:lineRule="auto" w:line="312" w:before="0" w:after="0"/>
        <w:ind w:left="62" w:right="23" w:hanging="0"/>
        <w:jc w:val="both"/>
        <w:rPr/>
      </w:pPr>
      <w:hyperlink r:id="rId20">
        <w:r>
          <w:rPr>
            <w:rStyle w:val="InternetLink"/>
            <w:rFonts w:eastAsia="Times New Roman" w:cs="Times New Roman" w:ascii="Times New Roman" w:hAnsi="Times New Roman"/>
            <w:i/>
            <w:iCs/>
            <w:szCs w:val="23"/>
            <w:lang w:eastAsia="ru-RU"/>
          </w:rPr>
          <w:t>http://minec-rd.ru/deyatelnost/razvitie-konkurentsii/normativno-pravovye-akty/regionalnye-normativno-pravovye-akty</w:t>
        </w:r>
      </w:hyperlink>
      <w:r>
        <w:rPr>
          <w:rFonts w:eastAsia="Times New Roman" w:cs="Times New Roman" w:ascii="Times New Roman" w:hAnsi="Times New Roman"/>
          <w:i/>
          <w:iCs/>
          <w:color w:val="463232"/>
          <w:szCs w:val="23"/>
          <w:lang w:eastAsia="ru-RU"/>
        </w:rPr>
        <w:t>.</w:t>
      </w:r>
    </w:p>
    <w:p>
      <w:pPr>
        <w:pStyle w:val="Normal"/>
        <w:numPr>
          <w:ilvl w:val="1"/>
          <w:numId w:val="2"/>
        </w:numPr>
        <w:spacing w:lineRule="auto" w:line="312" w:before="240" w:after="180"/>
        <w:ind w:left="715" w:right="680" w:hanging="505"/>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Подготовка ежегодного доклада о состоянии и развитии конкурентной среды на рынках товаров, работ и услуг субъекта Российской Федерации, подготовленного в соответствии с положениями Стандарта (далее - Доклад).</w:t>
      </w:r>
    </w:p>
    <w:p>
      <w:pPr>
        <w:pStyle w:val="Normal"/>
        <w:spacing w:lineRule="auto" w:line="312" w:before="0" w:after="60"/>
        <w:ind w:left="62" w:right="23" w:firstLine="649"/>
        <w:jc w:val="both"/>
        <w:rPr/>
      </w:pPr>
      <w:r>
        <w:rPr>
          <w:rFonts w:eastAsia="Times New Roman" w:cs="Times New Roman" w:ascii="Times New Roman" w:hAnsi="Times New Roman"/>
          <w:i/>
          <w:sz w:val="24"/>
          <w:szCs w:val="23"/>
          <w:lang w:eastAsia="ru-RU"/>
        </w:rPr>
        <w:t xml:space="preserve">Ежегодный доклад о состоянии и развитии конкурентной среды на рынках товаров, работ и услуг Республики Дагестан за 2017 год, подготовленный в соответствии с положениями Стандарта, размещен на сайте </w:t>
      </w:r>
      <w:r>
        <w:rPr>
          <w:rFonts w:eastAsia="Times New Roman" w:cs="Times New Roman" w:ascii="Times New Roman" w:hAnsi="Times New Roman"/>
          <w:i/>
          <w:iCs/>
          <w:sz w:val="24"/>
          <w:szCs w:val="23"/>
          <w:lang w:eastAsia="ru-RU"/>
        </w:rPr>
        <w:t>Уполномоченного органа – Министерства экономики и территориального развития Республики Дагестан и на интернет-портале об инвестиционной деятельности.</w:t>
      </w:r>
    </w:p>
    <w:p>
      <w:pPr>
        <w:pStyle w:val="Normal"/>
        <w:spacing w:lineRule="auto" w:line="312" w:before="0" w:after="60"/>
        <w:ind w:right="23" w:hanging="0"/>
        <w:jc w:val="both"/>
        <w:rPr>
          <w:rFonts w:ascii="Times New Roman" w:hAnsi="Times New Roman" w:eastAsia="Times New Roman" w:cs="Times New Roman"/>
          <w:i/>
          <w:i/>
          <w:iCs/>
          <w:color w:val="463232"/>
          <w:szCs w:val="23"/>
          <w:lang w:eastAsia="ru-RU"/>
        </w:rPr>
      </w:pPr>
      <w:r>
        <w:rPr>
          <w:rFonts w:eastAsia="Times New Roman" w:cs="Times New Roman" w:ascii="Times New Roman" w:hAnsi="Times New Roman"/>
          <w:i/>
          <w:iCs/>
          <w:sz w:val="24"/>
          <w:szCs w:val="23"/>
          <w:lang w:eastAsia="ru-RU"/>
        </w:rPr>
        <w:t xml:space="preserve"> </w:t>
      </w:r>
      <w:hyperlink r:id="rId21">
        <w:r>
          <w:rPr>
            <w:rStyle w:val="InternetLink"/>
            <w:rFonts w:eastAsia="Times New Roman" w:cs="Times New Roman" w:ascii="Times New Roman" w:hAnsi="Times New Roman"/>
            <w:i/>
            <w:iCs/>
            <w:szCs w:val="23"/>
            <w:lang w:eastAsia="ru-RU"/>
          </w:rPr>
          <w:t>http://minec-rd.ru/deyatelnost/razvitie-konkurentsii/standart-razvitiya-konkurentsii/trebovanie-7</w:t>
        </w:r>
      </w:hyperlink>
    </w:p>
    <w:p>
      <w:pPr>
        <w:pStyle w:val="Normal"/>
        <w:spacing w:lineRule="auto" w:line="312" w:before="0" w:after="60"/>
        <w:ind w:right="23" w:hanging="0"/>
        <w:jc w:val="both"/>
        <w:rPr>
          <w:rFonts w:ascii="Times New Roman" w:hAnsi="Times New Roman" w:eastAsia="Times New Roman" w:cs="Times New Roman"/>
          <w:i/>
          <w:i/>
          <w:iCs/>
          <w:color w:val="463232"/>
          <w:sz w:val="23"/>
          <w:szCs w:val="23"/>
          <w:highlight w:val="yellow"/>
          <w:lang w:eastAsia="ru-RU"/>
        </w:rPr>
      </w:pPr>
      <w:hyperlink r:id="rId22">
        <w:r>
          <w:rPr>
            <w:rStyle w:val="InternetLink"/>
            <w:rFonts w:eastAsia="Times New Roman" w:cs="Times New Roman" w:ascii="Times New Roman" w:hAnsi="Times New Roman"/>
            <w:i/>
            <w:iCs/>
            <w:sz w:val="23"/>
            <w:szCs w:val="23"/>
            <w:lang w:eastAsia="ru-RU"/>
          </w:rPr>
          <w:t>http://investdag.ru/ru/razvitie-konkurentsii/</w:t>
        </w:r>
      </w:hyperlink>
    </w:p>
    <w:p>
      <w:pPr>
        <w:pStyle w:val="Normal"/>
        <w:numPr>
          <w:ilvl w:val="1"/>
          <w:numId w:val="2"/>
        </w:numPr>
        <w:spacing w:lineRule="auto" w:line="312" w:before="240" w:after="180"/>
        <w:ind w:left="715" w:right="680" w:hanging="50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3"/>
          <w:lang w:eastAsia="ru-RU"/>
        </w:rPr>
        <w:t>Создание</w:t>
        <w:tab/>
        <w:t>и реализация механизмов общественного контроля за деятельностью субъектов естественных монополий.</w:t>
      </w:r>
    </w:p>
    <w:p>
      <w:pPr>
        <w:pStyle w:val="Normal"/>
        <w:numPr>
          <w:ilvl w:val="2"/>
          <w:numId w:val="6"/>
        </w:numPr>
        <w:tabs>
          <w:tab w:val="clear" w:pos="708"/>
          <w:tab w:val="left" w:pos="567" w:leader="none"/>
        </w:tabs>
        <w:spacing w:lineRule="auto" w:line="312" w:before="240" w:after="180"/>
        <w:ind w:left="993" w:right="23" w:hanging="57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Сведения о наличие межотраслевого совета потребителей при высшем должностном лице субъекта Российской Федерации.</w:t>
      </w:r>
    </w:p>
    <w:p>
      <w:pPr>
        <w:pStyle w:val="Normal"/>
        <w:spacing w:lineRule="exact" w:line="336" w:before="0" w:after="0"/>
        <w:ind w:left="60" w:right="23" w:firstLine="366"/>
        <w:jc w:val="both"/>
        <w:rPr>
          <w:rFonts w:ascii="Times New Roman" w:hAnsi="Times New Roman" w:eastAsia="Times New Roman" w:cs="Times New Roman"/>
          <w:i/>
          <w:i/>
          <w:iCs/>
          <w:sz w:val="24"/>
          <w:szCs w:val="23"/>
          <w:lang w:eastAsia="ru-RU"/>
        </w:rPr>
      </w:pPr>
      <w:r>
        <w:rPr>
          <w:rFonts w:eastAsia="Times New Roman" w:cs="Times New Roman" w:ascii="Times New Roman" w:hAnsi="Times New Roman"/>
          <w:i/>
          <w:iCs/>
          <w:sz w:val="24"/>
          <w:szCs w:val="23"/>
          <w:lang w:eastAsia="ru-RU"/>
        </w:rPr>
        <w:t xml:space="preserve">В республике утвержден (сформирован) межотраслевой совет потребителей по вопросам деятельности субъектов естественных монополий при Главе Республики Дагестан. Реквизиты (выходные данные) документа: Указ Главы Республики Дагестан, 22 января 2016 года, № 15, </w:t>
      </w:r>
      <w:hyperlink r:id="rId23">
        <w:r>
          <w:rPr>
            <w:rStyle w:val="InternetLink"/>
            <w:rFonts w:eastAsia="Times New Roman" w:cs="Times New Roman" w:ascii="Times New Roman" w:hAnsi="Times New Roman"/>
            <w:i/>
            <w:iCs/>
            <w:sz w:val="24"/>
            <w:szCs w:val="23"/>
            <w:lang w:eastAsia="ru-RU"/>
          </w:rPr>
          <w:t>http://minec-rd.ru/deyatelnost/razvitie-konkurentsii/normativno-pravovye-akty/regionalnye-normativno-pravovye-akty</w:t>
        </w:r>
      </w:hyperlink>
      <w:r>
        <w:rPr>
          <w:rFonts w:eastAsia="Times New Roman" w:cs="Times New Roman" w:ascii="Times New Roman" w:hAnsi="Times New Roman"/>
          <w:i/>
          <w:iCs/>
          <w:sz w:val="24"/>
          <w:szCs w:val="23"/>
          <w:lang w:eastAsia="ru-RU"/>
        </w:rPr>
        <w:t>.</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В компетенцию совета входит обеспечение взаимодействия потребителей товаров и услуг с органами исполнительной власти Республики Дагестан и непосредственно субъектами естественных монополий, подготовка заключений на проекты инвестиционных программ СЕМ с учетом защиты прав потребителей.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Состав Межотраслевого совета сформирован в соответствии с требованиями пункта 5.2 Методических рекомендаций по созданию в субъектах Российской Федерации советов потребителей по вопросам деятельности СЕМ. Его представители включены в состав комитетов по инвестициям советов директоров СЕМ, что предусматривается пунктом 2.7 Плана мероприятий («дорожной карты») по созданию и развитию механизмов общественного контроля за деятельностью субъектов естественных монополий с участием потребителей, утвержденного распоряжением Правительства Российской Федерации от 19 сентября  2013 г. № 1689-р.</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Межотраслевой совет потребителей, включающий в свой состав потребителей всех категорий и социальных групп, выступает открытой площадкой для координации и интеграции интересов потребителей по вопросам регулирования деятельности естественных монополий, контроля за их инвестиционными затратами и процессов тарифообразования на товары и услуги монополий.</w:t>
      </w:r>
    </w:p>
    <w:p>
      <w:pPr>
        <w:pStyle w:val="Normal"/>
        <w:numPr>
          <w:ilvl w:val="2"/>
          <w:numId w:val="6"/>
        </w:numPr>
        <w:tabs>
          <w:tab w:val="clear" w:pos="708"/>
          <w:tab w:val="left" w:pos="567" w:leader="none"/>
        </w:tabs>
        <w:spacing w:lineRule="exact" w:line="317" w:before="240" w:after="180"/>
        <w:ind w:left="993" w:right="23" w:hanging="579"/>
        <w:jc w:val="both"/>
        <w:rPr/>
      </w:pPr>
      <w:r>
        <w:rPr>
          <w:rFonts w:eastAsia="Times New Roman" w:cs="Times New Roman" w:ascii="Times New Roman" w:hAnsi="Times New Roman"/>
          <w:sz w:val="24"/>
          <w:szCs w:val="23"/>
          <w:lang w:eastAsia="ru-RU"/>
        </w:rPr>
        <w:t>Внедрение и применение механизма технологического и ценового аудита инвестиционных проектов субъектов естественных монополий</w:t>
      </w:r>
    </w:p>
    <w:p>
      <w:pPr>
        <w:pStyle w:val="Normal"/>
        <w:spacing w:lineRule="exact" w:line="336" w:before="60" w:after="60"/>
        <w:ind w:left="20" w:right="20" w:firstLine="406"/>
        <w:jc w:val="both"/>
        <w:rPr>
          <w:rFonts w:ascii="Times New Roman" w:hAnsi="Times New Roman" w:eastAsia="Times New Roman" w:cs="Times New Roman"/>
          <w:i/>
          <w:i/>
          <w:sz w:val="24"/>
          <w:szCs w:val="23"/>
          <w:lang w:eastAsia="ru-RU"/>
        </w:rPr>
      </w:pPr>
      <w:r>
        <w:rPr>
          <w:rFonts w:eastAsia="Times New Roman" w:cs="Times New Roman" w:ascii="Times New Roman" w:hAnsi="Times New Roman"/>
          <w:i/>
          <w:iCs/>
          <w:sz w:val="24"/>
          <w:szCs w:val="23"/>
          <w:lang w:eastAsia="ru-RU"/>
        </w:rPr>
        <w:t xml:space="preserve"> </w:t>
      </w:r>
      <w:r>
        <w:rPr>
          <w:rFonts w:eastAsia="Times New Roman" w:cs="Times New Roman" w:ascii="Times New Roman" w:hAnsi="Times New Roman"/>
          <w:i/>
          <w:sz w:val="24"/>
          <w:szCs w:val="23"/>
          <w:lang w:eastAsia="ru-RU"/>
        </w:rPr>
        <w:t>Механизм технологического и ценового аудита инвестиционных проектов субъектов естественных монополий не применялся в связи с ограниченностью бюджетных средств республиканского бюджета РД.</w:t>
      </w:r>
    </w:p>
    <w:p>
      <w:pPr>
        <w:pStyle w:val="Normal"/>
        <w:spacing w:lineRule="exact" w:line="336" w:before="60" w:after="60"/>
        <w:ind w:left="20" w:right="20" w:firstLine="40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numPr>
          <w:ilvl w:val="2"/>
          <w:numId w:val="6"/>
        </w:numPr>
        <w:tabs>
          <w:tab w:val="clear" w:pos="708"/>
          <w:tab w:val="left" w:pos="567" w:leader="none"/>
        </w:tabs>
        <w:spacing w:lineRule="exact" w:line="317" w:before="120" w:after="120"/>
        <w:ind w:left="993" w:right="23" w:hanging="579"/>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Повышение прозрачности деятельности субъектов естественных монополий в</w:t>
      </w:r>
    </w:p>
    <w:p>
      <w:pPr>
        <w:pStyle w:val="Normal"/>
        <w:spacing w:lineRule="auto" w:line="240" w:before="120" w:after="120"/>
        <w:ind w:left="10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3"/>
          <w:lang w:eastAsia="ru-RU"/>
        </w:rPr>
        <w:t>субъекте Российской Федерации.</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Мероприятия «дорожной карты», направленные на содействие развитию конкуренции, в том числе путем раскрытия информации, повышающей прозрачность деятельности субъектов естественных монополий, и сформированы в соответствии с положениями пунктов 55, 56 и 57 Стандарта, размещены на странице 12 «дорожной карты» (номера столбцов – 2,3, номера пунктов – 6.3, 6.4).</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Для реализации единой методики размещения информации о свободной и перспективной трансформаторной мощности и привязки мест подключения к сетям ТСО 110-35кВ на географической карте Республики Дагестан идет процесс формирования общих подходов и требований со стороны территориальных сетевых организаций и уполномоченных органов исполнительной власти Республики Дагестан в лице Министерства транспорта, энергетики и связи Республики Дагестан и РСТ Дагестана.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Крупнейшая территориальная сетевая компания республики – ОАО «Сетевая компания» реализует программу перехода на электронное предоставление услуг по техническому присоединению и работы с потребителями через механизм личного электронного кабинета, что позволит в дальнейшем на основании отработанных технологий максимально оперативно организовать размещение в информационно-телекоммуникационной сети «Интернет» технических параметров о свободных и перспективных резервах трансформаторной мощности.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Решение вопроса о размещении информации в информационно-телекоммуникационной сети «Интернет» о местах подключения к сетям газораспределительных станций, включая информацию о проектной и перспективной мощности станций и наличии резервов мощности, определяется действующей нормативно-правовой практикой, когда ОАО «Газпром», включая филиалы и дочерние компании, принимает единую инвестиционную программу, которую утверждает федеральный исполнительный орган государственной власти. Соответственно, вопрос строительства и эксплуатации сетей газораспределительных станций в субъектах Российской Федерации определяется едиными требованиями, принятыми в компании. </w:t>
      </w:r>
    </w:p>
    <w:p>
      <w:pPr>
        <w:pStyle w:val="Normal"/>
        <w:spacing w:lineRule="auto" w:line="312" w:before="0" w:after="0"/>
        <w:ind w:left="62" w:right="23" w:firstLine="364"/>
        <w:jc w:val="both"/>
        <w:rPr/>
      </w:pPr>
      <w:r>
        <w:rPr>
          <w:rFonts w:eastAsia="Times New Roman"/>
          <w:i/>
          <w:iCs/>
          <w:color w:val="463232"/>
          <w:sz w:val="24"/>
          <w:szCs w:val="23"/>
          <w:lang w:eastAsia="ru-RU"/>
        </w:rPr>
        <w:t xml:space="preserve">Предприятиями электроэнергетики республики совместно с Республиканской службой по тарифам Республики Дагестан ведутся работы по снижению, в том числе в рамках Федерального закона «Об электроэнергетике», предельного количества этапов, необходимых для технологического присоединения.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В расчете утвержденных на 2017 год постановлением РСТ от 26.12.2016 г. № 115 ставок платы за технологическое присоединение к электрическим сетям сетевых организаций Республики Дагестан предусмотрены следующие сроки на выполнение организационных мероприятий по подключению энергопринимающих устройств заявителей мощностью до 150 кВт:</w:t>
      </w:r>
    </w:p>
    <w:p>
      <w:pPr>
        <w:pStyle w:val="Normal"/>
        <w:spacing w:lineRule="auto" w:line="312" w:before="0" w:after="0"/>
        <w:ind w:left="62" w:right="23" w:firstLine="364"/>
        <w:jc w:val="both"/>
        <w:rPr>
          <w:i/>
          <w:i/>
          <w:iCs/>
          <w:color w:val="463232"/>
          <w:sz w:val="24"/>
          <w:szCs w:val="23"/>
          <w:lang w:eastAsia="ru-RU"/>
        </w:rPr>
      </w:pPr>
      <w:r>
        <w:rPr>
          <w:rFonts w:eastAsia="Calibri" w:cs="Calibri"/>
          <w:i/>
          <w:iCs/>
          <w:color w:val="463232"/>
          <w:sz w:val="24"/>
          <w:szCs w:val="23"/>
          <w:lang w:eastAsia="ru-RU"/>
        </w:rPr>
        <w:t xml:space="preserve"> </w:t>
      </w:r>
      <w:r>
        <w:rPr>
          <w:rFonts w:eastAsia="Times New Roman"/>
          <w:i/>
          <w:iCs/>
          <w:color w:val="463232"/>
          <w:sz w:val="24"/>
          <w:szCs w:val="23"/>
          <w:lang w:eastAsia="ru-RU"/>
        </w:rPr>
        <w:t>технологическое присоединение без расходов по мероприятиям «последней мили» - 15 рабочих дней;</w:t>
      </w:r>
    </w:p>
    <w:p>
      <w:pPr>
        <w:pStyle w:val="Normal"/>
        <w:spacing w:lineRule="auto" w:line="312" w:before="0" w:after="0"/>
        <w:ind w:left="62" w:right="23" w:firstLine="364"/>
        <w:jc w:val="both"/>
        <w:rPr>
          <w:i/>
          <w:i/>
          <w:iCs/>
          <w:color w:val="463232"/>
          <w:sz w:val="24"/>
          <w:szCs w:val="23"/>
          <w:lang w:eastAsia="ru-RU"/>
        </w:rPr>
      </w:pPr>
      <w:r>
        <w:rPr>
          <w:rFonts w:eastAsia="Calibri" w:cs="Calibri"/>
          <w:i/>
          <w:iCs/>
          <w:color w:val="463232"/>
          <w:sz w:val="24"/>
          <w:szCs w:val="23"/>
          <w:lang w:eastAsia="ru-RU"/>
        </w:rPr>
        <w:t xml:space="preserve"> </w:t>
      </w:r>
      <w:r>
        <w:rPr>
          <w:rFonts w:eastAsia="Times New Roman"/>
          <w:i/>
          <w:iCs/>
          <w:color w:val="463232"/>
          <w:sz w:val="24"/>
          <w:szCs w:val="23"/>
          <w:lang w:eastAsia="ru-RU"/>
        </w:rPr>
        <w:t>технологическое присоединение с учетом необходимости строительства 1 км воздушной линии – 18 рабочих дней;</w:t>
      </w:r>
    </w:p>
    <w:p>
      <w:pPr>
        <w:pStyle w:val="Normal"/>
        <w:spacing w:lineRule="auto" w:line="312" w:before="0" w:after="0"/>
        <w:ind w:left="62" w:right="23" w:firstLine="364"/>
        <w:jc w:val="both"/>
        <w:rPr>
          <w:i/>
          <w:i/>
          <w:iCs/>
          <w:color w:val="463232"/>
          <w:sz w:val="24"/>
          <w:szCs w:val="23"/>
          <w:lang w:eastAsia="ru-RU"/>
        </w:rPr>
      </w:pPr>
      <w:r>
        <w:rPr>
          <w:rFonts w:eastAsia="Calibri" w:cs="Calibri"/>
          <w:i/>
          <w:iCs/>
          <w:color w:val="463232"/>
          <w:sz w:val="24"/>
          <w:szCs w:val="23"/>
          <w:lang w:eastAsia="ru-RU"/>
        </w:rPr>
        <w:t xml:space="preserve"> </w:t>
      </w:r>
      <w:r>
        <w:rPr>
          <w:rFonts w:eastAsia="Times New Roman"/>
          <w:i/>
          <w:iCs/>
          <w:color w:val="463232"/>
          <w:sz w:val="24"/>
          <w:szCs w:val="23"/>
          <w:lang w:eastAsia="ru-RU"/>
        </w:rPr>
        <w:t>технологическое присоединение с учетом необходимости строительства 1 км кабельной линии – 79 рабочих дне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технологическое присоединение с учетом необходимости 1 трансформаторной подстанции и (или) пункта секционирования – 10 рабочих дне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технологическое присоединение с учетом необходимости строительства 1 км воздушной линии, 1 км кабельной линии и 1 трансформаторной подстанции и (или) пункта секционирования – 100 рабочих дне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Учитывая требования Национального рейтинга состояния инвестиционного климата в субъектах Российской Федерации, за основу указанных расчетов принимается расстояние для строительства воздушных и кабельных линий – 400 м.</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Таким образом, предельный срок технологического присоединения по принятым РСТ Дагестана ставкам платы, с учетом необходимости строительства 400 м воздушной линии, 400 м кабельной линии и 1 трансформаторной подстанции и (или) пункта секционирования, составляет 44 рабочих дня.</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В целях своевременного принятия мер по устранению нарушений в распределительном электросетевом комплексе республики проводятся ежеквартальные заседания Комиссии по обеспечению энергетической безопасности, оперативного контроля за состоянием платежей за потребленные энергоресурсы.</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Барьерами входа на рынки услуг по теплоснабжению, водоснабжению и водоотведению являются:</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строительство новых и модернизация существующих объектов инфраструктуры требует значительных первоначальных капитальных вложений при длительных сроках окупаемости этих вложений, что является экономическим ограничением и затрудняет хозяйствующим субъектам вход на товарный рынок.</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Возможность эксплуатации имущественных объектов водоснабжения, водоотведения и теплоснабжения на основании договоров аренды, концессии делает вход  данный барьер входа на товарный рынок преодолимым. При этом указанные объекты характеризуются высокой степенью износа, требуют крупных инвестиций;</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государственное регулирование в сфере водоснабжения и водоотведения.</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xml:space="preserve">Снижение влияния данного барьера преодолевается за счет установления долгосрочных тарифов. </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необходимость получения разрешений на пользование подземными водными объектами, выдаваемое только при наличии у потенциального пользователя необходимых технических средств для эффективного и безопасного проведения работ, в том числе сведений о наличии на законном основании имущества, необходимого для оказания услуг;</w:t>
      </w:r>
    </w:p>
    <w:p>
      <w:pPr>
        <w:pStyle w:val="Normal"/>
        <w:spacing w:lineRule="auto" w:line="312" w:before="0" w:after="0"/>
        <w:ind w:left="62" w:right="23" w:firstLine="364"/>
        <w:jc w:val="both"/>
        <w:rPr>
          <w:rFonts w:eastAsia="Times New Roman"/>
          <w:i/>
          <w:i/>
          <w:iCs/>
          <w:color w:val="463232"/>
          <w:sz w:val="24"/>
          <w:szCs w:val="23"/>
          <w:lang w:eastAsia="ru-RU"/>
        </w:rPr>
      </w:pPr>
      <w:r>
        <w:rPr>
          <w:rFonts w:eastAsia="Times New Roman"/>
          <w:i/>
          <w:iCs/>
          <w:color w:val="463232"/>
          <w:sz w:val="24"/>
          <w:szCs w:val="23"/>
          <w:lang w:eastAsia="ru-RU"/>
        </w:rPr>
        <w:t>- преимущества хозяйствующих субъектов, действующих на рассматриваемом рынке, перед потенциальными участниками товарного рынка.</w:t>
      </w:r>
      <w:r>
        <w:br w:type="page"/>
      </w:r>
    </w:p>
    <w:p>
      <w:pPr>
        <w:pStyle w:val="Normal"/>
        <w:spacing w:lineRule="auto" w:line="312" w:before="0" w:after="0"/>
        <w:ind w:left="62" w:right="23" w:firstLine="364"/>
        <w:jc w:val="both"/>
        <w:rPr>
          <w:rFonts w:ascii="Times New Roman" w:hAnsi="Times New Roman" w:eastAsia="Times New Roman" w:cs="Times New Roman"/>
          <w:b/>
          <w:b/>
          <w:bCs/>
          <w:color w:val="463232"/>
          <w:sz w:val="27"/>
          <w:szCs w:val="27"/>
          <w:lang w:eastAsia="ru-RU"/>
        </w:rPr>
      </w:pPr>
      <w:r>
        <w:rPr>
          <w:rFonts w:eastAsia="Times New Roman" w:cs="Times New Roman" w:ascii="Times New Roman" w:hAnsi="Times New Roman"/>
          <w:b/>
          <w:bCs/>
          <w:color w:val="463232"/>
          <w:sz w:val="27"/>
          <w:szCs w:val="27"/>
          <w:lang w:eastAsia="ru-RU"/>
        </w:rPr>
        <w:t>Раздел 4. Сведения о достижении целевых значений контрольных показателей эффективности, установленных в плане мероприятий («дорожной карте») по содействию развитию конкуренции в субъекте Российской Федерации.</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Оценка достижения</w:t>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t>плановых значений контрольных показателей  «дорожной карты»</w:t>
      </w:r>
    </w:p>
    <w:tbl>
      <w:tblPr>
        <w:tblW w:w="10060" w:type="dxa"/>
        <w:jc w:val="center"/>
        <w:tblInd w:w="0" w:type="dxa"/>
        <w:tblLayout w:type="fixed"/>
        <w:tblCellMar>
          <w:top w:w="0" w:type="dxa"/>
          <w:left w:w="108" w:type="dxa"/>
          <w:bottom w:w="0" w:type="dxa"/>
          <w:right w:w="108" w:type="dxa"/>
        </w:tblCellMar>
      </w:tblPr>
      <w:tblGrid>
        <w:gridCol w:w="421"/>
        <w:gridCol w:w="3420"/>
        <w:gridCol w:w="1033"/>
        <w:gridCol w:w="1559"/>
        <w:gridCol w:w="567"/>
        <w:gridCol w:w="567"/>
        <w:gridCol w:w="567"/>
        <w:gridCol w:w="1926"/>
      </w:tblGrid>
      <w:tr>
        <w:trPr>
          <w:trHeight w:val="2505"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оказателя</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я</w:t>
            </w:r>
          </w:p>
        </w:tc>
        <w:tc>
          <w:tcPr>
            <w:tcW w:w="1033" w:type="dxa"/>
            <w:tcBorders>
              <w:top w:val="single" w:sz="4" w:space="0" w:color="000000"/>
              <w:right w:val="single" w:sz="4" w:space="0" w:color="000000"/>
            </w:tcBorders>
            <w:textDirection w:val="btLr"/>
            <w:vAlign w:val="center"/>
          </w:tcPr>
          <w:p>
            <w:pPr>
              <w:pStyle w:val="Normal"/>
              <w:spacing w:lineRule="auto" w:line="240" w:before="0" w:after="0"/>
              <w:ind w:left="-12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1559" w:type="dxa"/>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рынка (направления системных мероприятий), с которым коррелирует Показатель</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ходное значение Показателя в 2015 год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sz w:val="20"/>
                <w:szCs w:val="20"/>
                <w:lang w:eastAsia="ru-RU"/>
              </w:rPr>
              <w:t>Плановое значение Показателя в 2017 году</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sz w:val="20"/>
                <w:szCs w:val="20"/>
                <w:lang w:eastAsia="ru-RU"/>
              </w:rPr>
              <w:t>Фактическое значение Показателя в 2017 году</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сточник </w:t>
            </w:r>
          </w:p>
          <w:p>
            <w:pPr>
              <w:pStyle w:val="Normal"/>
              <w:spacing w:lineRule="auto" w:line="240" w:before="0" w:after="0"/>
              <w:ind w:left="-108"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нных для расчета Показателя</w:t>
            </w:r>
          </w:p>
        </w:tc>
      </w:tr>
      <w:tr>
        <w:trPr>
          <w:trHeight w:val="139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хозяйствующих субъектов от общего числа опрошенных, считающих, что состояние конкурентной среды улучшилось за истекший год</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проса хозяйствующих субъектов</w:t>
            </w:r>
          </w:p>
        </w:tc>
      </w:tr>
      <w:tr>
        <w:trPr>
          <w:trHeight w:val="111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алых и средних предприятий в расчете на 1 тысячу человек населения в Республике Дагестан</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Дагестанстат</w:t>
            </w:r>
          </w:p>
        </w:tc>
      </w:tr>
      <w:tr>
        <w:trPr>
          <w:trHeight w:val="113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от товаров (работ, услуг), производимых на малых и средних предприятиях</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рд. рубл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естанстат</w:t>
            </w:r>
          </w:p>
        </w:tc>
      </w:tr>
      <w:tr>
        <w:trPr>
          <w:trHeight w:val="353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112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государственных заказов (по стоимости), размещенных через аукцион в электронной форме, открытый конкурс, конкурс с ограниченным участием, запрос котировок, запрос предложений с участием субъектов малого предпринимательства от общего числа государственных заказ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2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ггосзакупки</w:t>
            </w:r>
          </w:p>
        </w:tc>
      </w:tr>
      <w:tr>
        <w:trPr>
          <w:trHeight w:val="30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количества приватизированных в 2013-2018 годах имущественных комплексов государственных унитарных предприятий и общего числа государственных унитарных предприятий, осуществлявших деятельность в 2013-2018 годах, в Республике Дагестан к 2018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ущество РД</w:t>
            </w:r>
          </w:p>
        </w:tc>
      </w:tr>
      <w:tr>
        <w:trPr>
          <w:trHeight w:val="27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ношение числа хозяйственных обществ, акции (доли) которых были полностью приватизированы в 2013-2018 годах, и числа хозяйственных обществ с государственным участием в капитале, осуществлявших деятельность в 2013-2018 годах, в Республике Дагестан к 2018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тояния конкурентной сре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ущество РД</w:t>
            </w:r>
          </w:p>
        </w:tc>
      </w:tr>
      <w:tr>
        <w:trPr>
          <w:trHeight w:val="146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численности детей частных дошкольных образовательных организаций в общей численности детей дошкольных образовательных организаций</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248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дошкольных образовательных организаций, получающих субсидии из республиканского бюджета Республики Дагестан, от общего числа дошкольных образовательных организаций, обратившихся за получением субсидии из республиканского бюджета Республики Дагестан</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5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детей в возрасте от 7 до 17 лет, проживающих на территории Республики Дагестан, воспользовавшихся региональным сертификатом на отдых детей и их оздоровление (компенсацией части стоимости путевки по каждому типу организаций отдыха детей и их оздоровления, в общей численности детей этой категории, отдохнувших в организациях отдыха детей и их оздоровления соответ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етского отдыха и оздоровле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3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численности детей и молодежи в возрасте от 5 до 18 лет, проживающих на территории Республики Дагестан и получающих образовательные услуги в сфере дополнительного образования в частных организациях, осуществляющих образовательную деятельность по дополнительным общеобразовательным программам, - на 2 процента ежегодно</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дополнитель-ного образования детей</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Дагестанстат</w:t>
            </w:r>
          </w:p>
        </w:tc>
      </w:tr>
      <w:tr>
        <w:trPr>
          <w:trHeight w:val="250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затрат на медицинскую помощь по обязательному медицинскому страхованию, оказанную негосударственными (немуниципальными) медицинскими организациями, в общих расходах на выполнение территориальных программ обязательного медицинского страхования, (не менее)</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медицинских услуг</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             ФОМС</w:t>
            </w:r>
          </w:p>
        </w:tc>
      </w:tr>
      <w:tr>
        <w:trPr>
          <w:trHeight w:val="15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учреждений здравоохранения, участвующих в реализации территориальных программ обязательного медицинского страхования</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медицинских услуг</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38,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             ФОМС</w:t>
            </w:r>
          </w:p>
        </w:tc>
      </w:tr>
      <w:tr>
        <w:trPr>
          <w:trHeight w:val="3398"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немуниципальных) организаций, оказывающих услуги ранней диагностики, специализации и реабилитации детей с ограниченными возможностями здоровья (в возрасте до 6 лет), в общем количестве организаций, оказывающих услуги психолого-педагогического сопровождения детей с ограниченными возможностями здоровья с раннего возраста</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сихолого-педагогичес-кого сопровож-дения детей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обрнауки РД, Минтруд РД</w:t>
            </w:r>
          </w:p>
        </w:tc>
      </w:tr>
      <w:tr>
        <w:trPr>
          <w:trHeight w:val="183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асходов бюджета, распределяемых на конкурсной основе, выделяемых на финансирование деятельности организаций всех форм собственности в сфере культуры, (не менее)</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в сфере культур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культуры РД</w:t>
            </w:r>
          </w:p>
        </w:tc>
      </w:tr>
      <w:tr>
        <w:trPr>
          <w:trHeight w:val="126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управляющих организаций, получивших лицензии на осуществление деятельности по управлению многоквартирными домам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296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ъектов жилищно-коммунального хозяйства государственных и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5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21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 Российской Федераци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трой РД</w:t>
            </w:r>
          </w:p>
        </w:tc>
      </w:tr>
      <w:tr>
        <w:trPr>
          <w:trHeight w:val="15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орота розничной торговли, осуществляемой на розничных рынках и ярмарках, в структуре оборота розничной торговли по формам торговли, (не менее)</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140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хозяйствующих субъектов в общем числе опрошенных, считающих, что состояние конкурентной среды в розничной и оптовой торговле улучшилось за истекший год</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27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хозяйствующих субъектов в общем числе опрошенных, считающих, что антиконкурентных действий органов государственной власти и местного самоуправления в сфере розничной и оптовой торговли стало меньше за истекший год</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highlight w:val="green"/>
                <w:lang w:eastAsia="ru-RU"/>
              </w:rPr>
            </w:pPr>
            <w:r>
              <w:rPr>
                <w:rFonts w:eastAsia="Times New Roman" w:cs="Times New Roman" w:ascii="Times New Roman" w:hAnsi="Times New Roman"/>
                <w:color w:val="000000"/>
                <w:lang w:eastAsia="ru-RU"/>
              </w:rPr>
              <w:t>5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832"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орота "магазинов шаговой доступности" (магазинов у дома) в структуре оборота розничной торговли по формам торговли (в фактически действовавших ценах) в муниципальных образованиях Республики Дагестан к 2016 году - не менее 20 процентов от общего оборота розничной торговли Республики Дагестан</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highlight w:val="green"/>
                <w:lang w:eastAsia="ru-RU"/>
              </w:rPr>
            </w:pPr>
            <w:r>
              <w:rPr>
                <w:rFonts w:eastAsia="Times New Roman" w:cs="Times New Roman" w:ascii="Times New Roman" w:hAnsi="Times New Roman"/>
                <w:color w:val="000000"/>
                <w:lang w:eastAsia="ru-RU"/>
              </w:rPr>
              <w:t>27,5</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промторг РД</w:t>
            </w:r>
          </w:p>
        </w:tc>
      </w:tr>
      <w:tr>
        <w:trPr>
          <w:trHeight w:val="2684"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фармацевтической продукцией, в Республике Дагестан к 2016 году - не менее 90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ничная и оптовая торговл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здрав РД</w:t>
            </w:r>
          </w:p>
        </w:tc>
      </w:tr>
      <w:tr>
        <w:trPr>
          <w:trHeight w:val="3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еспублике Дагестан к 2016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358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еж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межмуниципальных маршрутов регулярных перевозок пассажиров наземным транспортом в Республике Дагестан к 2016 году - не менее 75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336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ейсов по межмуниципальным маршрутам регулярных перевозок пассажиров наземным транспортом, осуществляемых негосударственными (немуниципальными) перевозчиками, в общем количестве рейсов по межмуниципальным маршрутам регулярных перевозок пассажиров наземным транспортом в Республике Дагестан к 2016 году - не менее 50 процентов</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перевозок пассажиров наземным транспортом</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w:t>
            </w:r>
          </w:p>
        </w:tc>
      </w:tr>
      <w:tr>
        <w:trPr>
          <w:trHeight w:val="234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омохозяйств, имеющих возможность пользоваться услугами проводного или мобильного ШПД в информационно-телекоммуникационную сеть "Интернет" на скорости не менее 1 Мбит/с, предоставляемыми не менее чем 2 операторами связ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связи:</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ансэнерго-связь РД, Дагестанстат</w:t>
            </w:r>
          </w:p>
        </w:tc>
      </w:tr>
      <w:tr>
        <w:trPr>
          <w:trHeight w:val="189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услуг социального обслужива-ния населения</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труд РД</w:t>
            </w:r>
          </w:p>
        </w:tc>
      </w:tr>
      <w:tr>
        <w:trPr>
          <w:trHeight w:val="163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рестьянских (фермерских) хозяйств, начинающих фермеров, осуществляющих проекты создания и развития хозяйств с помощью государственной поддержки</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агропромыш-ленного комплекс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ельхозпрод РД</w:t>
            </w:r>
          </w:p>
        </w:tc>
      </w:tr>
      <w:tr>
        <w:trPr>
          <w:trHeight w:val="911"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строенных (реконструированных) семейных животноводческих ферм</w:t>
            </w:r>
          </w:p>
        </w:tc>
        <w:tc>
          <w:tcPr>
            <w:tcW w:w="103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ок агропромыш-ленного комплекса</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92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сельхозпрод РД</w:t>
            </w:r>
          </w:p>
        </w:tc>
      </w:tr>
    </w:tbl>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p>
    <w:p>
      <w:pPr>
        <w:pStyle w:val="Normal"/>
        <w:tabs>
          <w:tab w:val="clear" w:pos="708"/>
          <w:tab w:val="left" w:pos="567" w:leader="none"/>
        </w:tabs>
        <w:spacing w:lineRule="exact" w:line="317" w:before="0" w:after="0"/>
        <w:ind w:left="992" w:right="23" w:hanging="0"/>
        <w:jc w:val="center"/>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r>
        <w:br w:type="page"/>
      </w:r>
    </w:p>
    <w:p>
      <w:pPr>
        <w:pStyle w:val="Normal"/>
        <w:tabs>
          <w:tab w:val="clear" w:pos="708"/>
          <w:tab w:val="left" w:pos="567" w:leader="none"/>
        </w:tabs>
        <w:spacing w:lineRule="exact" w:line="317" w:before="0" w:after="0"/>
        <w:ind w:left="992" w:right="23" w:hanging="0"/>
        <w:rPr>
          <w:rFonts w:ascii="Times New Roman" w:hAnsi="Times New Roman" w:eastAsia="Times New Roman" w:cs="Times New Roman"/>
          <w:b/>
          <w:b/>
          <w:color w:val="463232"/>
          <w:sz w:val="24"/>
          <w:szCs w:val="23"/>
          <w:lang w:eastAsia="ru-RU"/>
        </w:rPr>
      </w:pPr>
      <w:r>
        <w:rPr>
          <w:rFonts w:eastAsia="Times New Roman" w:cs="Times New Roman" w:ascii="Times New Roman" w:hAnsi="Times New Roman"/>
          <w:b/>
          <w:color w:val="463232"/>
          <w:sz w:val="24"/>
          <w:szCs w:val="23"/>
          <w:lang w:eastAsia="ru-RU"/>
        </w:rPr>
      </w:r>
    </w:p>
    <w:p>
      <w:pPr>
        <w:pStyle w:val="Normal"/>
        <w:spacing w:lineRule="exact" w:line="341" w:before="180" w:after="60"/>
        <w:ind w:left="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Раздел 5. Дополнительные комментарии со стороны субъекта Российской Федерации («обратная связь»).</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В целях повышения эффективности работы по внедрению Стандарта развития конкуренции в субъектах Российской Федерации Правительство Республики Дагестан считает целесообразным следующее:</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1. Для  обеспечения единых подходов во всех регионах к определению достигнутых значений целевых показателей, установленных Стандартом, включить в план работы Росстата разработку методик и формирование указанных показателей в разрезе субъектов Российской Федерации.</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2. В целях повышения объективности и качества проводимого в субъектах Российской Федерации мониторинга включить в план работы территориальных управлений Федеральной антимонопольной службы России проведение анализа конкурентной среды на всех социально-значимых рынках, определенных Стандартом.</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3. В ходе подведения результатов внедрения Стандарта на федеральном уровне выявлять и тиражировать лучшие региональные практики по внедрению Стандарта, по развитию конкуренции на социально значимых и приоритетных рынках.</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4. Не реже 2 раз в год организовывать:</w:t>
      </w:r>
    </w:p>
    <w:p>
      <w:pPr>
        <w:pStyle w:val="Normal"/>
        <w:spacing w:lineRule="exact" w:line="341" w:before="60" w:after="0"/>
        <w:ind w:left="40" w:right="20" w:hanging="0"/>
        <w:jc w:val="both"/>
        <w:rPr/>
      </w:pPr>
      <w:r>
        <w:rPr>
          <w:rFonts w:eastAsia="Times New Roman" w:cs="Times New Roman" w:ascii="Times New Roman" w:hAnsi="Times New Roman"/>
          <w:i/>
          <w:iCs/>
          <w:color w:val="463232"/>
          <w:sz w:val="24"/>
          <w:szCs w:val="23"/>
          <w:lang w:eastAsia="ru-RU"/>
        </w:rPr>
        <w:t xml:space="preserve"> </w:t>
      </w:r>
      <w:r>
        <w:rPr>
          <w:rFonts w:eastAsia="Times New Roman" w:cs="Times New Roman" w:ascii="Times New Roman" w:hAnsi="Times New Roman"/>
          <w:i/>
          <w:iCs/>
          <w:color w:val="463232"/>
          <w:sz w:val="24"/>
          <w:szCs w:val="23"/>
          <w:lang w:eastAsia="ru-RU"/>
        </w:rPr>
        <w:t>- обучающие семинары по вопросам внедрения Стандарта для Уполномоченных органов субъектов Российской Федерации;</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 обучающие мероприятия по линии профильных федеральных Министерств для соответствующих органов исполнительной власти субъектов Российской Федерации, в том числе по изучению лучших региональных практик по развитию конкуренции на социально значимых рынках.</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t>5. Разработать рекомендации для регионов в целях обеспечения единых подходов по созданию и реализации механизмов общественного контроля за деятельностью субъектов естественных монополий.</w:t>
      </w:r>
    </w:p>
    <w:p>
      <w:pPr>
        <w:pStyle w:val="Normal"/>
        <w:spacing w:lineRule="exact" w:line="341" w:before="60" w:after="0"/>
        <w:ind w:left="40" w:right="20" w:hanging="0"/>
        <w:jc w:val="both"/>
        <w:rPr>
          <w:rFonts w:ascii="Times New Roman" w:hAnsi="Times New Roman" w:eastAsia="Times New Roman" w:cs="Times New Roman"/>
          <w:i/>
          <w:i/>
          <w:iCs/>
          <w:color w:val="463232"/>
          <w:sz w:val="24"/>
          <w:szCs w:val="23"/>
          <w:lang w:eastAsia="ru-RU"/>
        </w:rPr>
      </w:pPr>
      <w:r>
        <w:rPr>
          <w:rFonts w:eastAsia="Times New Roman" w:cs="Times New Roman" w:ascii="Times New Roman" w:hAnsi="Times New Roman"/>
          <w:i/>
          <w:iCs/>
          <w:color w:val="463232"/>
          <w:sz w:val="24"/>
          <w:szCs w:val="23"/>
          <w:lang w:eastAsia="ru-RU"/>
        </w:rPr>
      </w:r>
      <w:r>
        <w:br w:type="page"/>
      </w:r>
    </w:p>
    <w:p>
      <w:pPr>
        <w:pStyle w:val="Normal"/>
        <w:keepNext w:val="true"/>
        <w:keepLines/>
        <w:numPr>
          <w:ilvl w:val="0"/>
          <w:numId w:val="0"/>
        </w:numPr>
        <w:spacing w:lineRule="auto" w:line="240" w:before="540" w:after="180"/>
        <w:ind w:left="6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463232"/>
          <w:sz w:val="27"/>
          <w:szCs w:val="27"/>
          <w:lang w:eastAsia="ru-RU"/>
        </w:rPr>
        <w:t>Приложения</w:t>
      </w:r>
    </w:p>
    <w:p>
      <w:pPr>
        <w:pStyle w:val="Normal"/>
        <w:numPr>
          <w:ilvl w:val="1"/>
          <w:numId w:val="8"/>
        </w:numPr>
        <w:tabs>
          <w:tab w:val="clear" w:pos="708"/>
          <w:tab w:val="left" w:pos="426" w:leader="none"/>
        </w:tabs>
        <w:spacing w:lineRule="exact" w:line="317" w:before="18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ысшим должностным лицом (руководителем высшего исполнительного органа государственной власти) субъекта Российской Федерации принято решение о внедрении в субъекте Российской Федерации Стандарта.</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заключенного (подписанного) соглашения (меморандума) между органами исполнительной власти субъекта Российской Федерации и органами местного самоуправления одного муниципального образования. В случае отсутствия электронных копий заключенных (подписанных) соглашений в открытом доступе в сети Интернет прилагаются копии соглашений с органами местного самоуправления всех муниципальных образований.</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Уполномоченный орган.</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назначен Коллегиальный орган и определен его состав.</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 одобрен проект Перечня, состоящий из перечня социально значимых и перечня приоритетных рынков для содействия развитию конкуренции в субъекте Российской Федерации.</w:t>
      </w:r>
    </w:p>
    <w:p>
      <w:pPr>
        <w:pStyle w:val="Normal"/>
        <w:numPr>
          <w:ilvl w:val="1"/>
          <w:numId w:val="8"/>
        </w:numPr>
        <w:tabs>
          <w:tab w:val="clear" w:pos="708"/>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был утвержден Перечень, состоящий из перечня социально значимых и перечня приоритетных рынков для содействия развитию конкуренции в субъекте Российской Федерации и копия Перечня.</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была одобрена «дорожная карта».</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а «дорожная карта» и копия утвержденной «дорожной карты».</w:t>
      </w:r>
    </w:p>
    <w:p>
      <w:pPr>
        <w:pStyle w:val="Normal"/>
        <w:numPr>
          <w:ilvl w:val="1"/>
          <w:numId w:val="8"/>
        </w:numPr>
        <w:tabs>
          <w:tab w:val="clear" w:pos="708"/>
          <w:tab w:val="left" w:pos="426" w:leader="none"/>
          <w:tab w:val="left" w:pos="993" w:leader="none"/>
        </w:tabs>
        <w:spacing w:lineRule="exact" w:line="317" w:before="0" w:after="0"/>
        <w:ind w:left="426" w:right="20" w:hanging="426"/>
        <w:jc w:val="both"/>
        <w:rPr/>
      </w:pPr>
      <w:r>
        <w:rPr>
          <w:rFonts w:eastAsia="Times New Roman" w:cs="Times New Roman" w:ascii="Times New Roman" w:hAnsi="Times New Roman"/>
          <w:color w:val="463232"/>
          <w:sz w:val="24"/>
          <w:szCs w:val="23"/>
          <w:lang w:eastAsia="ru-RU"/>
        </w:rPr>
        <w:t>Копия протокольного решения Коллегиального органа, в соответствии с которым в субъекте Российской Федерации утвержден Доклад (прикладывается к сопроводительному письму, направляемому в ФАС России, Минэкономразвития России АНО «Агентство стратегических инициатив по продвижению проектов, АНО «Аналитический центр при Правительстве Российской Федерации»).</w:t>
      </w:r>
    </w:p>
    <w:p>
      <w:pPr>
        <w:pStyle w:val="Normal"/>
        <w:numPr>
          <w:ilvl w:val="1"/>
          <w:numId w:val="8"/>
        </w:numPr>
        <w:tabs>
          <w:tab w:val="clear" w:pos="708"/>
          <w:tab w:val="left" w:pos="331" w:leader="none"/>
          <w:tab w:val="left" w:pos="426" w:leader="none"/>
        </w:tabs>
        <w:spacing w:lineRule="exact" w:line="317" w:before="0" w:after="0"/>
        <w:ind w:left="426" w:right="20" w:hanging="426"/>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 xml:space="preserve"> </w:t>
      </w:r>
      <w:r>
        <w:rPr>
          <w:rFonts w:eastAsia="Times New Roman" w:cs="Times New Roman" w:ascii="Times New Roman" w:hAnsi="Times New Roman"/>
          <w:color w:val="463232"/>
          <w:sz w:val="24"/>
          <w:szCs w:val="23"/>
          <w:lang w:eastAsia="ru-RU"/>
        </w:rPr>
        <w:t>Копия документа, в соответствии с которым в субъекте Российской Федерации утвержден (сформирован) межотраслевой совет потребителей по вопросам деятельности субъектов естественных монополий при высшем должностном лице субъекта Российской Федерации и его состав.</w:t>
      </w:r>
    </w:p>
    <w:p>
      <w:pPr>
        <w:pStyle w:val="Normal"/>
        <w:tabs>
          <w:tab w:val="clear" w:pos="708"/>
          <w:tab w:val="left" w:pos="331" w:leader="none"/>
          <w:tab w:val="left" w:pos="426" w:leader="none"/>
        </w:tabs>
        <w:spacing w:lineRule="exact" w:line="317" w:before="0" w:after="0"/>
        <w:ind w:left="426" w:right="20" w:hanging="0"/>
        <w:jc w:val="both"/>
        <w:rPr>
          <w:rFonts w:ascii="Times New Roman" w:hAnsi="Times New Roman" w:eastAsia="Times New Roman" w:cs="Times New Roman"/>
          <w:color w:val="463232"/>
          <w:sz w:val="24"/>
          <w:szCs w:val="23"/>
          <w:lang w:eastAsia="ru-RU"/>
        </w:rPr>
      </w:pPr>
      <w:r>
        <w:rPr>
          <w:rFonts w:eastAsia="Times New Roman" w:cs="Times New Roman" w:ascii="Times New Roman" w:hAnsi="Times New Roman"/>
          <w:color w:val="463232"/>
          <w:sz w:val="24"/>
          <w:szCs w:val="23"/>
          <w:lang w:eastAsia="ru-RU"/>
        </w:rPr>
        <w:t xml:space="preserve"> </w:t>
      </w:r>
    </w:p>
    <w:sectPr>
      <w:headerReference w:type="default" r:id="rId24"/>
      <w:headerReference w:type="first" r:id="rId25"/>
      <w:type w:val="nextPage"/>
      <w:pgSz w:w="11906" w:h="16838"/>
      <w:pgMar w:left="1440" w:right="852" w:gutter="0" w:header="283"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463232"/>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1"/>
      <w:numFmt w:val="decimal"/>
      <w:lvlText w:val="%1."/>
      <w:lvlJc w:val="left"/>
      <w:pPr>
        <w:tabs>
          <w:tab w:val="num" w:pos="708"/>
        </w:tabs>
        <w:ind w:left="422" w:hanging="360"/>
      </w:pPr>
      <w:rPr/>
    </w:lvl>
  </w:abstractNum>
  <w:abstractNum w:abstractNumId="4">
    <w:lvl w:ilvl="0">
      <w:start w:val="1"/>
      <w:numFmt w:val="bullet"/>
      <w:lvlText w:val=""/>
      <w:lvlJc w:val="left"/>
      <w:pPr>
        <w:tabs>
          <w:tab w:val="num" w:pos="0"/>
        </w:tabs>
        <w:ind w:left="928" w:hanging="360"/>
      </w:pPr>
      <w:rPr>
        <w:rFonts w:ascii="Symbol" w:hAnsi="Symbol" w:cs="Symbol" w:hint="default"/>
        <w:sz w:val="16"/>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character" w:styleId="WW8Num1z0">
    <w:name w:val="WW8Num1z0"/>
    <w:qFormat/>
    <w:rPr>
      <w:b w:val="false"/>
      <w:bCs w:val="false"/>
      <w:i w:val="false"/>
      <w:iCs w:val="false"/>
      <w:caps w:val="false"/>
      <w:smallCaps w:val="false"/>
      <w:strike w:val="false"/>
      <w:dstrike w:val="false"/>
      <w:color w:val="463232"/>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color w:val="243F60"/>
      <w:sz w:val="24"/>
      <w:szCs w:val="24"/>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sz w:val="22"/>
      <w:szCs w:val="22"/>
    </w:rPr>
  </w:style>
  <w:style w:type="character" w:styleId="PageNumber">
    <w:name w:val="Page Number"/>
    <w:rPr>
      <w:rFonts w:cs="Times New Roman"/>
    </w:rPr>
  </w:style>
  <w:style w:type="character" w:styleId="22">
    <w:name w:val="Основной текст с отступом 2 Знак"/>
    <w:qFormat/>
    <w:rPr>
      <w:sz w:val="22"/>
      <w:szCs w:val="22"/>
    </w:rPr>
  </w:style>
  <w:style w:type="character" w:styleId="Style22">
    <w:name w:val="Основной текст с отступом Знак"/>
    <w:qFormat/>
    <w:rPr>
      <w:sz w:val="22"/>
      <w:szCs w:val="22"/>
    </w:rPr>
  </w:style>
  <w:style w:type="character" w:styleId="StrongEmphasis">
    <w:name w:val="Strong"/>
    <w:qFormat/>
    <w:rPr>
      <w:b/>
      <w:bCs/>
    </w:rPr>
  </w:style>
  <w:style w:type="character" w:styleId="Style23">
    <w:name w:val="Без интервала Знак"/>
    <w:qFormat/>
    <w:rPr>
      <w:sz w:val="22"/>
      <w:szCs w:val="22"/>
    </w:rPr>
  </w:style>
  <w:style w:type="character" w:styleId="14pt">
    <w:name w:val="Основной текст + 14 pt"/>
    <w:qFormat/>
    <w:rPr>
      <w:rFonts w:ascii="Times New Roman" w:hAnsi="Times New Roman" w:cs="Times New Roman"/>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ind w:right="1238"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5">
    <w:name w:val="Абзац списка"/>
    <w:basedOn w:val="Normal"/>
    <w:qFormat/>
    <w:pPr>
      <w:widowControl w:val="false"/>
      <w:spacing w:lineRule="auto" w:line="240" w:before="0" w:after="0"/>
      <w:ind w:left="720" w:hanging="0"/>
      <w:contextualSpacing/>
    </w:pPr>
    <w:rPr>
      <w:rFonts w:ascii="Calibri" w:hAnsi="Calibri" w:eastAsia="Calibri" w:cs="Times New Roman"/>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оглавления1"/>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color w:val="FF0000"/>
      <w:sz w:val="24"/>
      <w:szCs w:val="24"/>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12">
    <w:name w:val="Знак1 Знак Знак Знак"/>
    <w:basedOn w:val="Normal"/>
    <w:qFormat/>
    <w:pPr>
      <w:spacing w:lineRule="exact" w:line="240"/>
    </w:pPr>
    <w:rPr>
      <w:rFonts w:ascii="Times New Roman" w:hAnsi="Times New Roman" w:eastAsia="SimSun;宋体" w:cs="Times New Roman"/>
      <w:sz w:val="28"/>
      <w:szCs w:val="28"/>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style>
  <w:style w:type="paragraph" w:styleId="Bodytext0bullet2gif">
    <w:name w:val="bodytext0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ec-rd.ru/deyatelnost/razvitie-konkurentsii/normativno-pravovye-akty/regionalnye-normativno-pravovye-akty" TargetMode="External"/><Relationship Id="rId4" Type="http://schemas.openxmlformats.org/officeDocument/2006/relationships/hyperlink" Target="http://www.dagminobr.ru/" TargetMode="External"/><Relationship Id="rId5" Type="http://schemas.openxmlformats.org/officeDocument/2006/relationships/hyperlink" Target="consultantplus://offline/ref=AD6EC7CB666AFCA90F0A3E98CEE07F1FD1D6C4D8B9E50A226D36C3B552577C38AE09571FD81765C848AC94q5VFQ" TargetMode="External"/><Relationship Id="rId6" Type="http://schemas.openxmlformats.org/officeDocument/2006/relationships/hyperlink" Target="consultantplus://offline/ref=A0C0300B65AFCC0203FBF385030D30F243ECAC3D244ECA417785479C096289C72CCD94805AE7DF3B174FD4s6R4Q" TargetMode="External"/><Relationship Id="rId7" Type="http://schemas.openxmlformats.org/officeDocument/2006/relationships/hyperlink" Target="http://www.minec-rd.ru/" TargetMode="External"/><Relationship Id="rId8" Type="http://schemas.openxmlformats.org/officeDocument/2006/relationships/hyperlink" Target="http://gji.e-dag.ru/" TargetMode="External"/><Relationship Id="rId9" Type="http://schemas.openxmlformats.org/officeDocument/2006/relationships/hyperlink" Target="http://www.minec-rd.ru/" TargetMode="External"/><Relationship Id="rId10" Type="http://schemas.openxmlformats.org/officeDocument/2006/relationships/hyperlink" Target="http://economy.krasnodar.ru/standart-razvit-konkurencii/files/programma_010316.pdf" TargetMode="External"/><Relationship Id="rId11" Type="http://schemas.openxmlformats.org/officeDocument/2006/relationships/hyperlink" Target="http://minec-rd.ru/deyatelnost/razvitie-konkurentsii/munitsipalnye-rayony-i-gorodskie-okruga" TargetMode="External"/><Relationship Id="rId12" Type="http://schemas.openxmlformats.org/officeDocument/2006/relationships/hyperlink" Target="http://minec-rd.ru/deyatelnost/razvitie-konkurentsii/normativno-pravovye-akty/regionalnye-normativno-pravovye-akty" TargetMode="External"/><Relationship Id="rId13" Type="http://schemas.openxmlformats.org/officeDocument/2006/relationships/hyperlink" Target="http://minec-rd.ru/press-tsentr/novosti/o-provedenii-distantsionnogo-obucheniya-po-programme-vnedrenie-standarta-razvitiya-konkurentsii-v-respublike-dagestan-_2011" TargetMode="External"/><Relationship Id="rId14" Type="http://schemas.openxmlformats.org/officeDocument/2006/relationships/hyperlink" Target="http://minec-rd.ru/press-tsentr/novosti/seminar-s-munitsipalnymi-obrazovaniyami-respubliki-dagestan-_2015" TargetMode="External"/><Relationship Id="rId15" Type="http://schemas.openxmlformats.org/officeDocument/2006/relationships/hyperlink" Target="http://economy.krasnodar.ru/standart-razvit-konkurencii/files/programma_010316.pdf" TargetMode="External"/><Relationship Id="rId16" Type="http://schemas.openxmlformats.org/officeDocument/2006/relationships/hyperlink" Target="http://minec-rd.ru/press-tsentr/novosti/v-minekonomrazvitiya-rd-sostoyalos-seminar-soveshchanie-po-provedeniyu-reytinga-munitsipalnykh-obrazovaniy-po-sodeystviyu-razvitiyu-konkurentsii-_2068" TargetMode="External"/><Relationship Id="rId17" Type="http://schemas.openxmlformats.org/officeDocument/2006/relationships/hyperlink" Target="http://minec-rd.ru/press-tsentr/novosti/po-programme-vnedrenie-standarta-razvitiya-konkurentsii-v-respublike-dagestan-nachato-testirovanie-otvetstvennykh-rabotnikov-munitsipalitetov-respubliki-dagestan-_2086" TargetMode="External"/><Relationship Id="rId18" Type="http://schemas.openxmlformats.org/officeDocument/2006/relationships/hyperlink" Target="http://minec-rd.ru/deyatelnost/razvitie-konkurentsii/normativno-pravovye-akty/regionalnye-normativno-pravovye-akty" TargetMode="External"/><Relationship Id="rId19" Type="http://schemas.openxmlformats.org/officeDocument/2006/relationships/hyperlink" Target="http://minec-rd.ru/deyatelnost/razvitie-konkurentsii/normativno-pravovye-akty/regionalnye-normativno-pravovye-akty" TargetMode="External"/><Relationship Id="rId20" Type="http://schemas.openxmlformats.org/officeDocument/2006/relationships/hyperlink" Target="http://minec-rd.ru/deyatelnost/razvitie-konkurentsii/normativno-pravovye-akty/regionalnye-normativno-pravovye-akty" TargetMode="External"/><Relationship Id="rId21" Type="http://schemas.openxmlformats.org/officeDocument/2006/relationships/hyperlink" Target="http://minec-rd.ru/deyatelnost/razvitie-konkurentsii/standart-razvitiya-konkurentsii/trebovanie-7" TargetMode="External"/><Relationship Id="rId22" Type="http://schemas.openxmlformats.org/officeDocument/2006/relationships/hyperlink" Target="http://investdag.ru/ru/razvitie-konkurentsii/" TargetMode="External"/><Relationship Id="rId23" Type="http://schemas.openxmlformats.org/officeDocument/2006/relationships/hyperlink" Target="http://minec-rd.ru/deyatelnost/razvitie-konkurentsii/normativno-pravovye-akty/regionalnye-normativno-pravovye-akt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47:00Z</dcterms:created>
  <dc:creator>Гаджиева Хирапатимат Исрапиловна</dc:creator>
  <dc:description/>
  <cp:keywords/>
  <dc:language>en-US</dc:language>
  <cp:lastModifiedBy>Гаджиева Хирапатимат Исрапиловна</cp:lastModifiedBy>
  <cp:lastPrinted>2018-03-03T20:40:00Z</cp:lastPrinted>
  <dcterms:modified xsi:type="dcterms:W3CDTF">2018-03-12T06:37:00Z</dcterms:modified>
  <cp:revision>7</cp:revision>
  <dc:subject/>
  <dc:title/>
</cp:coreProperties>
</file>