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28 апреля 2008 года N 607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ЦЕНКЕ ЭФФЕК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МЕСТНОГО САМОУПРАВЛЕНИЯ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3.05.2010 </w:t>
      </w:r>
      <w:hyperlink r:id="rId2">
        <w:r>
          <w:rPr>
            <w:rStyle w:val="InternetLink"/>
            <w:rFonts w:cs="Calibri"/>
            <w:color w:val="0000FF"/>
          </w:rPr>
          <w:t>N 57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10.2012 </w:t>
      </w:r>
      <w:hyperlink r:id="rId3">
        <w:r>
          <w:rPr>
            <w:rStyle w:val="InternetLink"/>
            <w:rFonts w:cs="Calibri"/>
            <w:color w:val="0000FF"/>
          </w:rPr>
          <w:t>N 138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положений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6 октября 2003 г. N 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показателей для оценки эффективности деятельности органов местного самоуправления городских округов и муниципальных рай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ать и утвердить до 1 сентября 2008 г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полнительных показателей для оценки эффективности деятельности органов местного самоуправления городских округов и муниципальных районов, в том числе показателей, необходимых для расчета неэффективных расходов местных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типовую форму</w:t>
        </w:r>
      </w:hyperlink>
      <w:r>
        <w:rPr>
          <w:rFonts w:cs="Calibri"/>
        </w:rPr>
        <w:t xml:space="preserve">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мониторинга эффективности деятельности органов местного самоуправления городских округов и муниципальных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методические рекомендации</w:t>
        </w:r>
      </w:hyperlink>
      <w:r>
        <w:rPr>
          <w:rFonts w:cs="Calibri"/>
        </w:rPr>
        <w:t xml:space="preserve"> о порядке выделения за счет бюджетных ассигнований из бюджета субъекта Российской Федерации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ть включение показателей для оценки эффективности деятельности органов местного самоуправления городских округов и муниципальных районов, в том числе дополнительных показателей, предусмотренных настоящим пунктом, в федеральную программу статистических работ на 2009 год и последующие годы с учетом установленных настоящим Указом сроков представления д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лавам местных администраций городских округов и муниципальных районов ежегодно, до 1 мая, представлять в высший исполнительный орган государственной власти субъекта Российской Федерации, в границах которого расположен городской округ или муниципальный район,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и размещать указанные доклады на официальном сайте соответственно городского округа или муниципального района в сети "Интернет", а в случае его отсутствия - на официальном сайте субъекта Российской Федерации, в границах которого расположен городской округ или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одный доклад субъекта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, подлежит размещению на официальном сайте субъекта Российской Федерации в сети "Интернет" до 1 октяб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Рекомендовать органам исполнительной власти субъектов Российской Федерации выделять из бюджетов субъектов Российской Федерации гранты городским округам и муниципальным района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рганами исполнительной власти субъектов Российской Федерации дополнительных показателей для оценки эффективности деятельности органов местного самоуправления городских округов и муниципальных район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4.10.2012 N 138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ратил силу с 1 января 2013 года. - </w:t>
      </w:r>
      <w:hyperlink r:id="rId10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4.10.2012 N 138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апрел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3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апреля 2008 г. N 6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8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КАЗАТЕЛЕЙ ДЛЯ ОЦЕНКИ ЭФФЕКТИВНОСТИ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САМОУПРАВЛЕНИЯ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4.10.2012 N 138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Число субъектов малого и среднего предпринимательства в расчете на 10 тыс. челове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бщая площадь жилых помещений, приходящаяся в среднем на одного жителя, - всего, в том числе введенная в действие з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Удельная величина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 (из расчета на 1 кв. метр общей площади и (или) на одного челов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Удовлетворенность населения деятельностью органов местного самоуправления городского округа (муниципального района) (процент от числа опрошенных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E88A5216AAE7C70CC82CB081089A3246FD82E694A273B17E697128093F78D9FAEF2527084F6E3UBI9M" TargetMode="External"/><Relationship Id="rId3" Type="http://schemas.openxmlformats.org/officeDocument/2006/relationships/hyperlink" Target="consultantplus://offline/ref=417E88A5216AAE7C70CC82CB081089A3246FDA29644B273B17E697128093F78D9FAEF2527084F6E2UBIAM" TargetMode="External"/><Relationship Id="rId4" Type="http://schemas.openxmlformats.org/officeDocument/2006/relationships/hyperlink" Target="consultantplus://offline/ref=417E88A5216AAE7C70CC82CB081089A32469DA25604A273B17E697128093F78D9FAEF25AU7I5M" TargetMode="External"/><Relationship Id="rId5" Type="http://schemas.openxmlformats.org/officeDocument/2006/relationships/hyperlink" Target="consultantplus://offline/ref=417E88A5216AAE7C70CC82CB081089A3246DDA246949273B17E697128093F78D9FAEF2527084F6E3UBIDM" TargetMode="External"/><Relationship Id="rId6" Type="http://schemas.openxmlformats.org/officeDocument/2006/relationships/hyperlink" Target="consultantplus://offline/ref=417E88A5216AAE7C70CC82CB081089A3246DDA246949273B17E697128093F78D9FAEF2527084F6E5UBICM" TargetMode="External"/><Relationship Id="rId7" Type="http://schemas.openxmlformats.org/officeDocument/2006/relationships/hyperlink" Target="consultantplus://offline/ref=417E88A5216AAE7C70CC82CB081089A3246DDA246949273B17E697128093F78D9FAEF2527084F7E4UBI5M" TargetMode="External"/><Relationship Id="rId8" Type="http://schemas.openxmlformats.org/officeDocument/2006/relationships/hyperlink" Target="consultantplus://offline/ref=417E88A5216AAE7C70CC82CB081089A3246DDA246949273B17E697128093F78D9FAEF2527084F2E6UBI8M" TargetMode="External"/><Relationship Id="rId9" Type="http://schemas.openxmlformats.org/officeDocument/2006/relationships/hyperlink" Target="consultantplus://offline/ref=417E88A5216AAE7C70CC82CB081089A3246FDA29644B273B17E697128093F78D9FAEF2527084F6E2UBI4M" TargetMode="External"/><Relationship Id="rId10" Type="http://schemas.openxmlformats.org/officeDocument/2006/relationships/hyperlink" Target="consultantplus://offline/ref=417E88A5216AAE7C70CC82CB081089A3246FDA29644B273B17E697128093F78D9FAEF2527084F6E3UBIFM" TargetMode="External"/><Relationship Id="rId11" Type="http://schemas.openxmlformats.org/officeDocument/2006/relationships/hyperlink" Target="consultantplus://offline/ref=417E88A5216AAE7C70CC82CB081089A3246FDA29644B273B17E697128093F78D9FAEF2527084F6E3UBIE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8:00Z</dcterms:created>
  <dc:creator>Юсупов Абакар Юсупович</dc:creator>
  <dc:description/>
  <dc:language>en-US</dc:language>
  <cp:lastModifiedBy>Юсупов Абакар Юсупович</cp:lastModifiedBy>
  <dcterms:modified xsi:type="dcterms:W3CDTF">2014-04-01T12:09:00Z</dcterms:modified>
  <cp:revision>1</cp:revision>
  <dc:subject/>
  <dc:title/>
</cp:coreProperties>
</file>