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Социальная сфера</w:t>
      </w:r>
    </w:p>
    <w:p>
      <w:pPr>
        <w:pStyle w:val="Normal"/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Методика по расчету ключевого показателя развития конкуренции на рынке медицинских услуг в системе обязательного медицинского страхования в субъектах Российской Федер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ка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о расчету ключевого показателя развития конкуренции на </w:t>
      </w:r>
      <w:r>
        <w:rPr>
          <w:rFonts w:cs="Times New Roman" w:ascii="Times New Roman" w:hAnsi="Times New Roman"/>
          <w:sz w:val="28"/>
          <w:szCs w:val="28"/>
        </w:rPr>
        <w:t>рынке медицинских услуг в системе обязательного медицинского страхования (далее – ОМС)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в субъектах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(далее – методика) разработана в целях исполнения Указа Президента Российской Федерации от 21.12.2017 № 618 «Об основных направлениях государственной политики по развитию конкуренции», утвердившего Национальный план развития конкуренции в Российской Федерации на 2018-2020 годы, Перечня поручений Президента Российской Федерации № Пр-817ГС по итогам заседания Государственного совета Российской Федерации от 05.04.2018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рганизациями частной формы собственности понимаются хозяйствующие субъекты, совокупная доля участия в которых Российской Федерации, субъекта Российской Федерации, муниципального образования отсутствует или составляет не более 50%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Методика для расчета ключевого показателя развития конкуренции на рынке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медицинских услуг в системе обязательного медицинского страх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Расчет ключевого показателя на рынке медицинских услуг в системе ОМС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осуществляется </w:t>
      </w:r>
      <w:r>
        <w:rPr>
          <w:rFonts w:cs="Times New Roman" w:ascii="Times New Roman" w:hAnsi="Times New Roman"/>
          <w:sz w:val="28"/>
          <w:szCs w:val="28"/>
        </w:rPr>
        <w:t xml:space="preserve">органами исполнительной власти субъектов Российской Федерации по доле предоставленных объемов оказания медицинской помощи, распределённы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миссией по разработке территориальной программы ОМС</w:t>
      </w:r>
      <w:r>
        <w:rPr>
          <w:rFonts w:cs="Times New Roman" w:ascii="Times New Roman" w:hAnsi="Times New Roman"/>
          <w:sz w:val="28"/>
          <w:szCs w:val="28"/>
        </w:rPr>
        <w:t xml:space="preserve"> медицинским организациям частной формы собственности и индивидуальным предпринимателям, в общем объеме оказания медицинской помощи, распределённом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миссией по разработке территориальной программы ОМС</w:t>
      </w:r>
      <w:r>
        <w:rPr>
          <w:rFonts w:cs="Times New Roman" w:ascii="Times New Roman" w:hAnsi="Times New Roman"/>
          <w:sz w:val="28"/>
          <w:szCs w:val="28"/>
        </w:rPr>
        <w:t xml:space="preserve"> всем медицинским организациям и индивидуальным предпринимателя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качестве источников получения информации об объемах оказания медицинской помощи, распределённы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миссией по разработке территориальной программы ОМС</w:t>
      </w:r>
      <w:r>
        <w:rPr>
          <w:rFonts w:cs="Times New Roman" w:ascii="Times New Roman" w:hAnsi="Times New Roman"/>
          <w:sz w:val="28"/>
          <w:szCs w:val="28"/>
        </w:rPr>
        <w:t xml:space="preserve"> медицинским организациям и индивидуальным предпринимателя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в соответствующем календарном году,</w:t>
      </w:r>
      <w:r>
        <w:rPr>
          <w:rFonts w:cs="Times New Roman" w:ascii="Times New Roman" w:hAnsi="Times New Roman"/>
          <w:sz w:val="28"/>
          <w:szCs w:val="28"/>
        </w:rPr>
        <w:t xml:space="preserve"> необходимо использовать информацию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миссии по разработке территориальной программы ОМС и территориального фонда ОМС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щего субъект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В случае наличия актуального анализа рынка медицинских услуг в системе ОМС, проведенного антимонопольным органом, для расчета ключевого показателя берутся данные анализа в части объемов оказания медицинской помощи, распределённы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миссией по разработке территориальной программы ОМС</w:t>
      </w:r>
      <w:r>
        <w:rPr>
          <w:rFonts w:cs="Times New Roman" w:ascii="Times New Roman" w:hAnsi="Times New Roman"/>
          <w:sz w:val="28"/>
          <w:szCs w:val="28"/>
        </w:rPr>
        <w:t xml:space="preserve"> медицинским организациям и индивидуальным предпринимателя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в соответствующем календарном год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сле проведения сбора и анализа информации орган исполнительной власти субъекта Российской Федерации утверждает ожидаемые результаты по ключевому показателю на рынке медицинских услуг в системе ОМС по форме в соответствии с приложением № 1 к настоящей методике с постепенным достижением 10 % присутствия организаций частной формы собственности и индивидуальных предпринимателей на данном рынке к 01.01.2022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случае, если после проведения анализа рынка, доля участия организаций частной формы собственности и индивидуальных предпринимателей составляет более 10 %, ключевой показатель может считаться достигнутым. Вместе с тем, орган исполнительной власти субъекта Российской Федерации вправе установить ключевой показатель по данному рынку в субъекте Российской Федерации с установлением более высокого ожидаемого результата в процентном соотношении. При этом орган исполнительной власти субъекта Российской Федерации должен определить динамику развития такого ры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Расчет ключевого показател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счет ключевого показателя развития рынка медицинских услуг в системе ОМС по доле участия медицинских организаций частной формы собственности и индивидуальных предпринимателей в выполнении территориальной программы ОМС осуществляется по следующей формуле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</w:t>
      </w:r>
      <w:r>
        <w:rPr>
          <w:sz w:val="36"/>
          <w:szCs w:val="36"/>
        </w:rPr>
        <w:t>V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sz w:val="36"/>
          <w:szCs w:val="36"/>
        </w:rPr>
        <w:t>V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ключевой</w:t>
      </w:r>
      <w:r>
        <w:rPr>
          <w:sz w:val="28"/>
          <w:szCs w:val="28"/>
        </w:rPr>
        <w:t xml:space="preserve">    =   --------- х 100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18"/>
          <w:szCs w:val="18"/>
        </w:rPr>
        <w:t xml:space="preserve">показатель </w:t>
      </w:r>
      <w:r>
        <w:rPr>
          <w:sz w:val="28"/>
          <w:szCs w:val="28"/>
        </w:rPr>
        <w:t xml:space="preserve">           </w:t>
      </w:r>
      <w:r>
        <w:rPr>
          <w:sz w:val="36"/>
          <w:szCs w:val="36"/>
        </w:rPr>
        <w:t>V</w:t>
      </w:r>
      <w:r>
        <w:rPr>
          <w:sz w:val="18"/>
          <w:szCs w:val="18"/>
        </w:rPr>
        <w:t xml:space="preserve"> o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szCs w:val="36"/>
        </w:rPr>
        <w:t>V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объем оказания медицинской помощи, распределённы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миссией по разработке территориальной программы ОМС</w:t>
      </w:r>
      <w:r>
        <w:rPr>
          <w:rFonts w:cs="Times New Roman" w:ascii="Times New Roman" w:hAnsi="Times New Roman"/>
          <w:sz w:val="28"/>
          <w:szCs w:val="28"/>
        </w:rPr>
        <w:t xml:space="preserve"> медицинским организациям частной формы собственности и индивидуальным предпринимателям в отчетном 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36"/>
          <w:szCs w:val="36"/>
        </w:rPr>
        <w:t>V</w:t>
      </w:r>
      <w:r>
        <w:rPr>
          <w:sz w:val="28"/>
          <w:szCs w:val="28"/>
        </w:rPr>
        <w:t xml:space="preserve">o – </w:t>
      </w:r>
      <w:r>
        <w:rPr>
          <w:rFonts w:cs="Times New Roman" w:ascii="Times New Roman" w:hAnsi="Times New Roman"/>
          <w:sz w:val="28"/>
          <w:szCs w:val="28"/>
        </w:rPr>
        <w:t xml:space="preserve">общий объем оказания медицинской помощи, распределённы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миссией по разработке территориальной программы ОМС</w:t>
      </w:r>
      <w:r>
        <w:rPr>
          <w:rFonts w:cs="Times New Roman" w:ascii="Times New Roman" w:hAnsi="Times New Roman"/>
          <w:sz w:val="28"/>
          <w:szCs w:val="28"/>
        </w:rPr>
        <w:t xml:space="preserve"> всем медицинским организациям и индивидуальным предпринимателям в отчетном году.</w:t>
      </w:r>
    </w:p>
    <w:p>
      <w:pPr>
        <w:pStyle w:val="Normal"/>
        <w:spacing w:lineRule="auto" w:line="240" w:before="0" w:after="0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. Корректировка показателей</w:t>
      </w:r>
    </w:p>
    <w:p>
      <w:pPr>
        <w:pStyle w:val="Normal"/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Корректировка ключевого показателя развития конкуренции по годам на рынке </w:t>
      </w:r>
      <w:r>
        <w:rPr>
          <w:rFonts w:cs="Times New Roman" w:ascii="Times New Roman" w:hAnsi="Times New Roman"/>
          <w:sz w:val="28"/>
          <w:szCs w:val="28"/>
        </w:rPr>
        <w:t>медицинских услуг в системе ОМС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органами власти субъектов Российской Федерации может происходить в следующих случаях: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- при проведении анализа состояния конкуренции на рынке сделан вывод об объективных причинах его недостижимости на определенном контрольном этапе либо опережении достижения такого показателя на контрольном этапе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1"/>
          <w:rFonts w:cs="Times New Roman" w:ascii="Times New Roman" w:hAnsi="Times New Roman"/>
          <w:sz w:val="28"/>
          <w:szCs w:val="28"/>
        </w:rPr>
        <w:t>- кардинальное изменение ситуации на рынке, которое не могло быть спрогнозировано органом власти субъекта Российской Федерации при определении такого ключевого показател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4.2. Корректировка ключевого показателя развития рынка </w:t>
      </w:r>
      <w:r>
        <w:rPr>
          <w:rFonts w:cs="Times New Roman" w:ascii="Times New Roman" w:hAnsi="Times New Roman"/>
          <w:sz w:val="28"/>
          <w:szCs w:val="28"/>
        </w:rPr>
        <w:t>медицинских услуг в системе ОМС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в субъекте Российской Федерации согласовывается с ФАС России.</w:t>
      </w:r>
    </w:p>
    <w:p>
      <w:pPr>
        <w:pStyle w:val="Normal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tbl>
      <w:tblPr>
        <w:tblW w:w="16019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2583"/>
        <w:gridCol w:w="2584"/>
        <w:gridCol w:w="2583"/>
        <w:gridCol w:w="2584"/>
        <w:gridCol w:w="2584"/>
      </w:tblGrid>
      <w:tr>
        <w:trPr>
          <w:trHeight w:val="1208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ынк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ия медицинских организаций частной формы собственности и индивидуальных предпринимателей в выполнении территориальной программы ОМС в 2017 году (в %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ия медицинских организаций частной формы собственности и индивидуальных предпринимателей в выполнении территориальной программы ОМС  в 2018 году (в %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ия медицинских организаций частной формы собственности и индивидуальных предпринимателей в выполнении территориальной программы ОМС в 2019 году (в %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ия медицинских организаций частной формы собственности и индивидуальных предпринимателей в выполнении территориальной программы ОМС в 2020 году (в %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ия медицинских организаций частной формы собственности и индивидуальных предпринимателей в выполнении территориальной программы ОМС в 2021 году (в %)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услуги в системе обязательного медицинского страхован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right="-1023" w:hanging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*Срок предоставления информации до 01.05.2019, 01.05.2020, 01.05.2021, 01.05.2022</w:t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701" w:footer="0" w:bottom="85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SimSun;宋体" w:cs="Calibri"/>
      <w:kern w:val="2"/>
    </w:rPr>
  </w:style>
  <w:style w:type="character" w:styleId="Style20">
    <w:name w:val="Тема примечания Знак"/>
    <w:qFormat/>
    <w:rPr>
      <w:rFonts w:ascii="Calibri" w:hAnsi="Calibri" w:eastAsia="SimSun;宋体" w:cs="Calibri"/>
      <w:b/>
      <w:bCs/>
      <w:kern w:val="2"/>
    </w:rPr>
  </w:style>
  <w:style w:type="character" w:styleId="Style21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ФАС Росси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6:44:00Z</dcterms:created>
  <dc:creator>Шлычков Александр Александрович</dc:creator>
  <dc:description/>
  <cp:keywords/>
  <dc:language>en-US</dc:language>
  <cp:lastModifiedBy>Бабошина Алина Олеговна</cp:lastModifiedBy>
  <cp:lastPrinted>2018-06-07T19:46:00Z</cp:lastPrinted>
  <dcterms:modified xsi:type="dcterms:W3CDTF">2018-06-08T13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