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арте 2020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0 год в марте текущего года было предусмотрено проведение одной плановой выездной проверки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17 марта 2020 года № 27-од в отношении ООО «Металлсервис» 25 и 26 марта 2020 года была проведена проверка по адресу фактического осуществления деятельности, указанному в лицензии.</w:t>
      </w:r>
    </w:p>
    <w:p>
      <w:pPr>
        <w:pStyle w:val="Normal"/>
        <w:spacing w:before="0" w:after="0"/>
        <w:rPr/>
      </w:pPr>
      <w:r>
        <w:rPr/>
        <w:t xml:space="preserve">В ходе проведения проверки нарушений лицензиатом обязательных лицензионных требований при осуществлении им лицензируемой деятельности не выявлено.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20-04-03T11:44:00Z</cp:lastPrinted>
  <dcterms:modified xsi:type="dcterms:W3CDTF">2020-04-03T09:17:00Z</dcterms:modified>
  <cp:revision>129</cp:revision>
  <dc:subject/>
  <dc:title/>
</cp:coreProperties>
</file>