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а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 2019 год в мае текущего года было предусмотрено проведение двух плановых выездных проверок в отношении ООО «Даг-Втор-Мет» и ООО «ЮВК».</w:t>
      </w:r>
    </w:p>
    <w:p>
      <w:pPr>
        <w:pStyle w:val="Normal"/>
        <w:spacing w:before="0" w:after="0"/>
        <w:rPr/>
      </w:pPr>
      <w:r>
        <w:rPr/>
        <w:t>На основании заявления о прекращении действия лицензии от 8 мая 2019 года, поступившего от лицензиата ООО «Даг-Втор-Мет», приказом Минэкономразвития РД от 15.05.19г. № 31-од действие лицензии ООО «Даг-Втор-Мет» прекращено.</w:t>
      </w:r>
    </w:p>
    <w:p>
      <w:pPr>
        <w:pStyle w:val="Normal"/>
        <w:spacing w:before="0" w:after="0"/>
        <w:rPr/>
      </w:pPr>
      <w:r>
        <w:rPr/>
        <w:t xml:space="preserve">В связи с этим в отношении ООО «Даг-Втор-Мет» проверка не осуществлялась. </w:t>
      </w:r>
    </w:p>
    <w:p>
      <w:pPr>
        <w:pStyle w:val="Normal"/>
        <w:spacing w:before="0" w:after="0"/>
        <w:rPr/>
      </w:pPr>
      <w:r>
        <w:rPr/>
        <w:t>В отношении ООО «ЮВК» в соответствии с приказом Минэкономразвития РД от 15 мая 2019 года № 32-од проверка была проведена с 30 по 31 мая 2019 года по адресу фактического осуществления деятельности, указанному в лицензии. В ходе проведения проверки ООО «ЮВК» нарушений обязательных лицензионных требований при осуществлении им лицензируемой деятельности не выявлено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роведенной проверки составлен Акт проверки Министерства экономики и территориального развития Республики Дагестан от 31 мая 2019 года № 03/19.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6-10T16:59:00Z</cp:lastPrinted>
  <dcterms:modified xsi:type="dcterms:W3CDTF">2019-06-10T14:21:00Z</dcterms:modified>
  <cp:revision>61</cp:revision>
  <dc:subject/>
  <dc:title/>
</cp:coreProperties>
</file>