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юл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 xml:space="preserve">В соответствии с утвержденным Планом проведения плановых проверок юридических лиц и индивидуальных предпринимателей на 2019 год в июле текущего года было предусмотрено проведение двух плановых выездных проверок в отношении ООО «МеталРесурс» и ООО «Мар-Ис-Мет». 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28 июня 2019 года № 44-од в отношении ООО «МеталРесурс» была проведена проверка 16-17 июля 2019 года по адресу фактического осуществления деятельности, указанному в лицензии. В ходе проведения проверки ООО «МеталРесурс» нарушений обязательных лицензионных требований при осуществлении им лицензируемой деятельности не выявле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ной проверки составлен Акт проверки Министерства экономики и территориального развития Республики Дагестан от 17 июля 2019 года № 06/19.  </w:t>
      </w:r>
    </w:p>
    <w:p>
      <w:pPr>
        <w:pStyle w:val="Normal"/>
        <w:spacing w:before="0" w:after="0"/>
        <w:rPr>
          <w:sz w:val="27"/>
          <w:szCs w:val="27"/>
        </w:rPr>
      </w:pPr>
      <w:r>
        <w:rPr/>
        <w:t>В отношении ООО «Мар-Ис-Мет»</w:t>
      </w:r>
      <w:r>
        <w:rPr>
          <w:sz w:val="27"/>
          <w:szCs w:val="27"/>
        </w:rPr>
        <w:t xml:space="preserve"> </w:t>
      </w:r>
      <w:r>
        <w:rPr/>
        <w:t xml:space="preserve">плановая выездная проверка проведена </w:t>
      </w:r>
      <w:r>
        <w:rPr>
          <w:sz w:val="27"/>
          <w:szCs w:val="27"/>
        </w:rPr>
        <w:t xml:space="preserve">на основании </w:t>
      </w:r>
      <w:r>
        <w:rPr/>
        <w:t>приказа Министерства экономики и территориального развития Республики Дагестан от 28</w:t>
      </w:r>
      <w:r>
        <w:rPr>
          <w:sz w:val="27"/>
          <w:szCs w:val="27"/>
        </w:rPr>
        <w:t xml:space="preserve"> июня 2019 года</w:t>
      </w:r>
      <w:r>
        <w:rPr/>
        <w:t xml:space="preserve"> № 45-од по адресу фактического осуществления деятельности,</w:t>
      </w:r>
      <w:r>
        <w:rPr>
          <w:sz w:val="27"/>
          <w:szCs w:val="27"/>
        </w:rPr>
        <w:t xml:space="preserve"> указанному в лицензии, 23-24 июля 2019 года.</w:t>
      </w:r>
      <w:r>
        <w:rPr/>
        <w:t xml:space="preserve"> В ходе проведения проверки нарушений обязательных лицензионных требований при осуществлении деятельности не выявлено (Акт проверки от 24 июля 2019 года №07/19).</w:t>
      </w:r>
    </w:p>
    <w:p>
      <w:pPr>
        <w:pStyle w:val="Normal"/>
        <w:spacing w:before="0" w:after="0"/>
        <w:rPr/>
      </w:pPr>
      <w:r>
        <w:rPr/>
        <w:t xml:space="preserve">Кроме того, в июле текущего года Министерством экономики </w:t>
      </w:r>
      <w:r>
        <w:rPr>
          <w:sz w:val="27"/>
          <w:szCs w:val="27"/>
        </w:rPr>
        <w:t>и территориального развития</w:t>
      </w:r>
      <w:r>
        <w:rPr/>
        <w:t xml:space="preserve"> Республики Дагестан были проведены две внеплановые выездные проверки исполнения ООО «ЗАО Мушарака» и ООО «Даг-Мет» предписаний Минэконом</w:t>
      </w:r>
      <w:r>
        <w:rPr>
          <w:sz w:val="27"/>
          <w:szCs w:val="27"/>
        </w:rPr>
        <w:t>развития</w:t>
      </w:r>
      <w:r>
        <w:rPr/>
        <w:t xml:space="preserve"> РД об устранении нарушений лицензионных требований, выданных 19 июня 2019 года №1 и от 26 июня 2019 года № 2 соответственно. Нарушения, указанные в предписании лицензиатами устранены. По результатам внеплановых проверок составлены Акты проверок от 29 июля 2019 года № 08/19 и от 31 июля 2019 года             № 09/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8-02T10:54:00Z</cp:lastPrinted>
  <dcterms:modified xsi:type="dcterms:W3CDTF">2019-08-02T08:01:00Z</dcterms:modified>
  <cp:revision>75</cp:revision>
  <dc:subject/>
  <dc:title/>
</cp:coreProperties>
</file>