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на рынке психолого-педагогического сопровождения детей с ограниченными возможностями здоровья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 расчету ключевого показателя развития конкуренции на </w:t>
      </w:r>
      <w:r>
        <w:rPr>
          <w:rFonts w:cs="Times New Roman" w:ascii="Times New Roman" w:hAnsi="Times New Roman"/>
          <w:sz w:val="28"/>
          <w:szCs w:val="28"/>
        </w:rPr>
        <w:t>рынке услуг психолого-педагогического сопровождения детей с ограниченными возможностями здоров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х государственной политики по развитию конкуренции», утвердившего Национальный план развития конкуренции в Российской Федерации на 2018-2020 годы, Перечня поручений Президента Российской Федерации № Пр-817ГС по итогам заседания Государственного совета Российской Федерации от 05.04.2018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негосударственными и немуниципальными организациями понимаются организации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рынке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психолого-педагогического сопровождени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асчет ключевого показателя доли негосударственных и немуниципальных организаций на рынке услуг психолого-педагогического сопровождения детей с ограниченными возможностями здоровья осуществляется органами исполнительной власти субъектов Российской Федерации по выручке негосударственных и немуниципальных организаций, полученной от оказания услуг ранней диагностики, социализации и реабилитации детей с ограниченными возможностями здоровья (в возрасте до 6 лет), в общем объеме выручки всех организаций, полученной от оказания услуг ранней диагностики, социализации и реабилитации детей с ограниченными возможностями здоровья (в возрасте до 6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о выручке и формах собственности организаций, оказывающих услуги ранней диагностики, социализации и реабилитации детей с ограниченными возможностями здоровья (в возрасте до 6 лет), необходимо использовать информацию соответствующих организаций, налоговых органов, а также органов исполнительной власти субъекта Российской Федерации, осуществляющих исполнительно-распорядительные функции в сфере социальной защиты населения и социального обслуживания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случае наличия актуального анализа рынка услуг психолого-педагогического сопровождения детей с ограниченными возможностями здоровья, проведенного антимонопольным органом, для расчета ключевого показателя берутся данные проведенного анали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ле проведения сбора и анализа информации орган исполнительной власти субъекта Российской Федерации утверждает ожидаемые результаты по ключевому показателю по годам по форме в соответствии с приложением № 1, который должен составлять не менее определённого процента присутствия негосударственных и немуниципальных организаций на данном рынке, согласно приложению 1 с постепенным достижением 3 % присутствия негосударственных и немуниципальных организаций на данном рынке к 01.01.202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, если после проведения анализа рынка доля участия негосударственных и немуниципальных организаций составляет более 3 %, ключевой показатель может считаться достигнутым. Вместе с тем, орган исполнительный власти субъекта Российской Федерации вправе установить ключевой показатель по данному рынку в субъекте Российской Федерации с установлением более высокого ожидаемого результата в процентном соотношении. При этом орган исполнительной власти субъекта Российской Федерации должен определить динамику развития такого рын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я доли негосударственных и немуниципальных организаций на рынке услуг психолого-педагогического сопровождения детей с ограниченными возможностями здоровья осуществ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лючевой    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18"/>
          <w:szCs w:val="18"/>
        </w:rPr>
        <w:t xml:space="preserve">   -------------  </w:t>
      </w:r>
      <w:r>
        <w:rPr>
          <w:rFonts w:cs="Times New Roman" w:ascii="Times New Roman" w:hAnsi="Times New Roman"/>
          <w:sz w:val="28"/>
          <w:szCs w:val="28"/>
        </w:rPr>
        <w:t>Х 100, где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оказатель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o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ем выручки негосударственных и немуниципальных организаций, полученной от оказания услуг ранней диагностики, социализации и реабилитации детей с ограниченными возможностями здоровья (в возрасте до 6 лет), в отчет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36"/>
          <w:szCs w:val="36"/>
        </w:rPr>
        <w:t>V</w:t>
      </w:r>
      <w:r>
        <w:rPr>
          <w:rStyle w:val="1"/>
          <w:rFonts w:cs="Times New Roman" w:ascii="Times New Roman" w:hAnsi="Times New Roman"/>
          <w:sz w:val="28"/>
          <w:szCs w:val="28"/>
        </w:rPr>
        <w:t>o</w:t>
      </w:r>
      <w:r>
        <w:rPr>
          <w:rStyle w:val="1"/>
          <w:rFonts w:cs="Times New Roman" w:ascii="Times New Roman" w:hAnsi="Times New Roman"/>
          <w:sz w:val="18"/>
          <w:szCs w:val="1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общий объем выручки всех организаций, полученной от оказания услуг ранней диагностики, социализации и реабилитации детей с ограниченными возможностями здоровья (в возрасте до 6 лет), в отчетном году.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орректировка ключевого показателя развития конкуренции по годам на рынке </w:t>
      </w:r>
      <w:r>
        <w:rPr>
          <w:rFonts w:cs="Times New Roman" w:ascii="Times New Roman" w:hAnsi="Times New Roman"/>
          <w:sz w:val="28"/>
          <w:szCs w:val="28"/>
        </w:rPr>
        <w:t>услуг психолого-педагогического сопровождения детей с ограниченными возможностями здоровь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рганами власти субъекта Российской Федерации может происходить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 сделан вывод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ое не могло быть спрогнозировано органом власти субъекта Российской Федерации при определении такого ключевого показа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.2. Корректировка ключевого показателя развития конкуренции по годам на рынке </w:t>
      </w:r>
      <w:r>
        <w:rPr>
          <w:rFonts w:cs="Times New Roman" w:ascii="Times New Roman" w:hAnsi="Times New Roman"/>
          <w:sz w:val="28"/>
          <w:szCs w:val="28"/>
        </w:rPr>
        <w:t>услуг психолого-педагогического сопровождения детей с ограниченными возможностями здоровь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 субъекте Российской Федерации согласовывается с ФАС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1601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583"/>
        <w:gridCol w:w="2584"/>
        <w:gridCol w:w="2583"/>
        <w:gridCol w:w="2584"/>
        <w:gridCol w:w="2584"/>
      </w:tblGrid>
      <w:tr>
        <w:trPr>
          <w:trHeight w:val="12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государственных и немуниципальных организаций, оказывающих услуги ранней диагностики, социализации и реабилитации детей с ограниченными возможностями здоровья (в возрасте до 6 лет) в 2017 году (в 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государственных и немуниципальных организаций, оказывающих услуги ранней диагностики, социализации и реабилитации детей с ограниченными возможностями здоровья (в возрасте до 6 лет) в 2018 году (в 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государственных и немуниципальных организаций, оказывающих услуги ранней диагностики, социализации и реабилитации детей с ограниченными возможностями здоровья (в возрасте до 6 лет) в 2019 году (в 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государственных и немуниципальных организаций, оказывающих услуги ранней диагностики, социализации и реабилитации детей с ограниченными возможностями здоровья (в возрасте до 6 лет) в 2020 году (в 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государственных и немуниципальных организаций, оказывающих услуги ранней диагностики, социализации и реабилитации детей с ограниченными возможностями здоровья (в возрасте до 6 лет) в 2021 году (в %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-1023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pacing w:before="0" w:after="160"/>
        <w:ind w:right="-1023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39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7T19:39:00Z</cp:lastPrinted>
  <dcterms:modified xsi:type="dcterms:W3CDTF">2018-06-08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