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племенного животноводства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племенного животноводства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в которых совокупная доля участия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ка для расчета ключевого показателя развития конкуренции на рынке племенного животн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истема племенного животноводства в настоящее время представлена организациями, осуществляющими деятельность по разведению племенных сельскохозяйственных животных (крупный рогатый скот, свиньи, овцы, лошади, птица и т.д.), организациями по искусственному осеменению и организациями, предоставляющими сервисные услуги в области 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ключевых показателей по данной методике распространяется только на организации, осуществляющие деятельность по разведению племенных сельскохозяйственных животных (крупный рогатый скот, свиньи, овцы, лошади, птица и т.д.) и организации по искусственному осе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ынки должны рассматриваться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рынках </w:t>
      </w:r>
      <w:r>
        <w:rPr>
          <w:rStyle w:val="1"/>
          <w:rFonts w:cs="Times New Roman" w:ascii="Times New Roman" w:hAnsi="Times New Roman"/>
          <w:sz w:val="28"/>
          <w:szCs w:val="28"/>
        </w:rPr>
        <w:t>племенного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использовать следующие методы определения ключевого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ля организаций, </w:t>
      </w:r>
      <w:r>
        <w:rPr>
          <w:rFonts w:cs="Times New Roman" w:ascii="Times New Roman" w:hAnsi="Times New Roman"/>
          <w:b/>
          <w:sz w:val="28"/>
          <w:szCs w:val="28"/>
        </w:rPr>
        <w:t>осуществляющих деятельность по разведению племенных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- по объему реализованных на рынке товаров в натуральном выражении всеми хозяйствующими субъектами с распределением на реализованные товары в натуральном выражении хозяйствующими субъектами частной формы собственности и реализованные товары в натуральном выражении хозяйствующими субъектами с государственным или муниципальным учас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рганизаций </w:t>
      </w:r>
      <w:r>
        <w:rPr>
          <w:rFonts w:cs="Times New Roman" w:ascii="Times New Roman" w:hAnsi="Times New Roman"/>
          <w:b/>
          <w:sz w:val="28"/>
          <w:szCs w:val="28"/>
        </w:rPr>
        <w:t>по искусственному осеменению</w:t>
      </w:r>
      <w:r>
        <w:rPr>
          <w:rFonts w:cs="Times New Roman" w:ascii="Times New Roman" w:hAnsi="Times New Roman"/>
          <w:sz w:val="28"/>
          <w:szCs w:val="28"/>
        </w:rPr>
        <w:t xml:space="preserve"> - по объему выручки в стоимостном выражении всех хозяйствующих субъектов на товарном рынке с распределением на выручку хозяйствующих субъектов частной формы собственности и выручку хозяйствующих субъектов с государственным или муниципаль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мочия по предоставлению государственной услуги по определению видов организаций, осуществляющих деятельность в области племенного животноводства, осуществляются Минсельхозом России на основании приказа Минсельхоза России от 17.11.2011 г. № 430. Минсельхозом России также ведется государственный племенной регистр (с разбивкой по регион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ачестве источников получения информации рекомендуется использовать данные государственного племенного регистра, размещенные на сайте  Минсельхоза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pendata.mcx.ru/opendata/7708075454-plemennoyregist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ю органов власти субъектов Российской Федерации, ответственных за реализацию агропромышленной политики в регионе, предоставляющих отчетность по племенному животноводству в соответствии с приказом Минсельхоза России от 19.02.2015 № 63. а также информацию региональных информационно-селекционных центров. </w:t>
      </w:r>
    </w:p>
    <w:p>
      <w:pPr>
        <w:pStyle w:val="Normal"/>
        <w:spacing w:lineRule="auto" w:line="240" w:before="0" w:after="0"/>
        <w:ind w:firstLine="70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сле проведения сбора и анализа информации орган исполнительной власти субъекта утверждает ожидаемый результат по ключевому показателю. Ключевым показателем рын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леменного животноводства </w:t>
      </w:r>
      <w:r>
        <w:rPr>
          <w:rFonts w:cs="Times New Roman" w:ascii="Times New Roman" w:hAnsi="Times New Roman"/>
          <w:sz w:val="28"/>
          <w:szCs w:val="28"/>
        </w:rPr>
        <w:t>является достижение минимальной доли присутствия организаций частной формы собственности на рынке в размере не менее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чет ключевого показателя развития рынка племенного животноводства по объему реализованных на рынке товаров в </w:t>
      </w:r>
      <w:r>
        <w:rPr>
          <w:rFonts w:cs="Times New Roman" w:ascii="Times New Roman" w:hAnsi="Times New Roman"/>
          <w:b/>
          <w:sz w:val="28"/>
          <w:szCs w:val="28"/>
        </w:rPr>
        <w:t>натур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ражении организациями, осуществляющими деятельность по разведению племенных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, с распределением на реализованные товары в натуральном выражении организациями частной формы собственности и реализованные товары в натуральном выражении организациями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n–</w:t>
      </w:r>
      <w:r>
        <w:rPr>
          <w:rFonts w:cs="Times New Roman" w:ascii="Times New Roman" w:hAnsi="Times New Roman"/>
          <w:sz w:val="28"/>
          <w:szCs w:val="28"/>
        </w:rPr>
        <w:t>объем реализованных на рынке товаров в натуральном выражении организациями частной формы собственности в субъекте Российской Федерации, осуществляющими деятельность по разведению племенных сельскохозяйственных животных, под которыми понимаются организации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объем реализованных на рынке товаров в натуральном выражении всеми организациями в субъекте Российской Федерации, осуществляющими деятельность по разведению племенных сельскохозяйственных животных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ъем реализации различных видов племенных животных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читается совокуп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лючевого показателя развития рынк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леменного животноводства </w:t>
      </w:r>
      <w:r>
        <w:rPr>
          <w:rFonts w:cs="Times New Roman" w:ascii="Times New Roman" w:hAnsi="Times New Roman"/>
          <w:sz w:val="28"/>
          <w:szCs w:val="28"/>
        </w:rPr>
        <w:t>для организаций по искусственному осеме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бъему выручки в стоимостном выражении</w:t>
      </w:r>
      <w:r>
        <w:rPr>
          <w:rFonts w:cs="Times New Roman" w:ascii="Times New Roman" w:hAnsi="Times New Roman"/>
          <w:sz w:val="28"/>
          <w:szCs w:val="28"/>
        </w:rPr>
        <w:t xml:space="preserve"> всех организаций на товарном рынке с распределением на выручку организаций частной формы собственности и выручку организаций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объем выручки организаций частной формы собственности в субъекте Российской Федерации, осуществляющих деятельность по искусственному осеменению, под которыми понимаются организации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– </w:t>
      </w:r>
      <w:r>
        <w:rPr>
          <w:rFonts w:cs="Times New Roman" w:ascii="Times New Roman" w:hAnsi="Times New Roman"/>
          <w:sz w:val="28"/>
          <w:szCs w:val="28"/>
        </w:rPr>
        <w:t>общий объем выручки всех организаций данного рынка в субъекте Российской Федерации, осуществляющих деятельность по искусственному осеменению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рынке племенного животноводства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читывая, что свидетельство о регистрации в государственном племенном регистре выд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как правило, на 5 лет, данное обстоятельство также необходимо учитывать при корректировке показателей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Российской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организаций по разведению племенных сельскохозяйственных животных</w:t>
      </w:r>
    </w:p>
    <w:tbl>
      <w:tblPr>
        <w:tblW w:w="1615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4"/>
        <w:gridCol w:w="3260"/>
        <w:gridCol w:w="3137"/>
        <w:gridCol w:w="3098"/>
        <w:gridCol w:w="2834"/>
      </w:tblGrid>
      <w:tr>
        <w:trPr>
          <w:trHeight w:val="1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ын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30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2</w:t>
            </w:r>
          </w:p>
        </w:tc>
      </w:tr>
      <w:tr>
        <w:trPr>
          <w:trHeight w:val="5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по искусственному осеменению</w:t>
      </w:r>
    </w:p>
    <w:tbl>
      <w:tblPr>
        <w:tblW w:w="1615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4"/>
        <w:gridCol w:w="3260"/>
        <w:gridCol w:w="3137"/>
        <w:gridCol w:w="3098"/>
        <w:gridCol w:w="2834"/>
      </w:tblGrid>
      <w:tr>
        <w:trPr>
          <w:trHeight w:val="1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ын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30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(объем) выручки в общей величине стоимостного оборота рынка хозяйствующих субъектов частного сектора в (%) на 01.01.202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data.mcx.ru/opendata/7708075454-plemennoyregis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8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54:00Z</cp:lastPrinted>
  <dcterms:modified xsi:type="dcterms:W3CDTF">2018-06-08T13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