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39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в сфере ремонта автотранспортных средств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хозяйствующих субъектов на товарном рынке, относящихся к частным организациям и организациям с государственным либо муниципальным участ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аналитический отчет о состоянии рынка, проведенный территориальным органом ФАС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ого аналитического отчета, необходимо использовать информацию профильных (отраслевых) органов исполнительной власти субъектов Российской Федерации и (или) информацию органов специальной компетенции в зависимости от специфики рынка (Росаккредитация, специальные государственные регистры, центры сертификации, специализированные органы разрешительной системы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лучения информации от вышеуказанных органов, руководствоваться статистическими данными Росстата (территориального органа) по хозяйствующим субъектам, заявившим при регистрации деятельность, соответствующую  классу 4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о ОКВЭД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 029-2014 (КДЕС Ред. 2). Общероссийский классификатор видов экономической деятельности, утвержденный Приказом Росстандарта от 31.01.2014 № 14-с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то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4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лючевого показателя развития рынка по количеству хозяйствующих субъектов на товарном рынке, относящихся к частным организациям и организациям с государственным либо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ючевой    =   -------------х 100, где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n  – это 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V o  –  </w:t>
      </w:r>
      <w:r>
        <w:rPr>
          <w:rFonts w:cs="Times New Roman" w:ascii="Times New Roman" w:hAnsi="Times New Roman"/>
          <w:sz w:val="28"/>
          <w:szCs w:val="28"/>
        </w:rPr>
        <w:t>это все хозяйствующие субъекты, осуществляющие деятельность на данном рынке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 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</w:p>
    <w:tbl>
      <w:tblPr>
        <w:tblW w:w="161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8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2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1T09:44:00Z</cp:lastPrinted>
  <dcterms:modified xsi:type="dcterms:W3CDTF">2018-06-08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