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6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конкуренции в сфере </w:t>
      </w:r>
      <w:r>
        <w:rPr>
          <w:rFonts w:cs="Times New Roman" w:ascii="Times New Roman" w:hAnsi="Times New Roman"/>
          <w:b/>
          <w:sz w:val="28"/>
          <w:szCs w:val="24"/>
        </w:rPr>
        <w:t>обработки древесины и производство изделий из дер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в которых совокупная доля участия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аналитический отчет о состоянии рынка, проведенный территориальным органом ФА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ого аналитического отчета, необходимо использовать информацию профильных (отраслевых) органов исполнительной власти субъектов Российской Федерации и (или) информацию органов специальной компетенции в зависимости от специфики рынка (Росаккредитация, специальные государственные регистры, центры сертификации, специализированные органы разрешительной системы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информации от вышеуказанных органов, руководствоваться статистическими данными Росстата (территориального органа) по хозяйствующим субъектам, заявившим при регистрации деятельность, соответствующую классам 16 и 31 Раздела С по ОКВЭД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 029-2014 (КДЕС Ред. 2). Общероссийский классификатор видов экономической деятельности, утвержденный Приказом Росстандарта от 31.01.2014 № 14-с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расчет ключевого показателя берется из данного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определённого процента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о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ы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рынка в стоимостном выражении общего объема (доли)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(доле) выручки в общей величине стоимостного оборота рынка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это объем (доля)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щий объем (доля) выручки всех хозяйствующих субъектов данного рынка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ручкой хозяйствующих субъектов понимается поступление денежных средств 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>от оказанных услуг по осуществлению деревообработки, а также продажи продукции и товаров (изделий) из дерева, без учета налога на добавленную стоимость и акцизов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а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0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19:55:00Z</cp:lastPrinted>
  <dcterms:modified xsi:type="dcterms:W3CDTF">2018-06-08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