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b/>
          <w:sz w:val="27"/>
          <w:szCs w:val="27"/>
        </w:rPr>
        <w:t>о проведенных Министерством экономики и территориального развития Республики Дагестан проверках юридических лиц и индивидуальных предпринимателей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юне 2019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В соответствии с утвержденным Планом проведения плановых проверок юридических лиц и индивидуальных предпринимателей на 2019 год в июне текущего года было предусмотрено проведение двух плановых выездных проверок в отношении ООО «ЗАО Мушарака» и ООО «Даг-Мет».</w:t>
      </w:r>
    </w:p>
    <w:p>
      <w:pPr>
        <w:pStyle w:val="Normal"/>
        <w:spacing w:before="0" w:after="0"/>
        <w:rPr/>
      </w:pPr>
      <w:r>
        <w:rPr/>
        <w:t>На основании приказа Министерства экономики и территориального развития Республики Дагестан от 4 июня 2019 года № 37-од в отношении ООО «ЗАО Мушарака» была проведена проверка 18-19 июня 2019 года.</w:t>
      </w:r>
    </w:p>
    <w:p>
      <w:pPr>
        <w:pStyle w:val="Normal"/>
        <w:spacing w:before="0" w:after="0"/>
        <w:rPr/>
      </w:pPr>
      <w:r>
        <w:rPr/>
        <w:t>В ходе проведения проверки выявлены нарушения лицензионных требований. По результатам проверки составлен акт проведения проверки и выдано предписание об устранении  выявленных нарушений.</w:t>
      </w:r>
    </w:p>
    <w:p>
      <w:pPr>
        <w:pStyle w:val="Normal"/>
        <w:spacing w:before="0" w:after="0"/>
        <w:rPr/>
      </w:pPr>
      <w:r>
        <w:rPr/>
        <w:t>В отношении ООО «Даг-Мет» в соответствии с приказом Минэкономразвития РД от 4 июня 2019 года № 38-од проверка проведена с 25 по 26 июня 2019 года по адресу фактического осуществления деятельности, указанному в лицензии. В ходе проведения проверки выявлены нарушения лицензионных требований. По результатам проверки составлен акт проведения проверки и выдано предписание об устранении  выявленных нарушений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Магомедова Светлана Алаутдиновна</dc:creator>
  <dc:description/>
  <cp:keywords/>
  <dc:language>en-US</dc:language>
  <cp:lastModifiedBy>eldar</cp:lastModifiedBy>
  <cp:lastPrinted>2019-06-28T09:50:00Z</cp:lastPrinted>
  <dcterms:modified xsi:type="dcterms:W3CDTF">2019-06-28T07:09:00Z</dcterms:modified>
  <cp:revision>66</cp:revision>
  <dc:subject/>
  <dc:title/>
</cp:coreProperties>
</file>