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арте 2021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В соответствии с утвержденным Планом проведения плановых проверок юридических лиц и индивидуальных предпринимателей на 2021 год в марте текущего года было предусмотрено проведение двух плановых выездных проверок в отношении ООО «Стандарт 2017» и ИП Джанхуватов И.Г.</w:t>
      </w:r>
    </w:p>
    <w:p>
      <w:pPr>
        <w:pStyle w:val="Normal"/>
        <w:spacing w:before="0" w:after="0"/>
        <w:rPr/>
      </w:pPr>
      <w:r>
        <w:rPr/>
        <w:t>На основании приказа Министерства экономики и территориального развития Республики Дагестан от 9 марта 2021 года № 22-од в отношении ООО «Стандарт 2017» была проведена проверка 18-19 марта 2021 года по адресу осуществления деятельности, указанному в лицензии.</w:t>
      </w:r>
    </w:p>
    <w:p>
      <w:pPr>
        <w:pStyle w:val="Normal"/>
        <w:spacing w:before="0" w:after="0"/>
        <w:rPr/>
      </w:pPr>
      <w:r>
        <w:rPr/>
        <w:t>В ходе проведения проверки выявлены нарушения лицензионных требований. По результатам проверки составлен акт проведения проверки и выдано предписание об устранении  выявленных нарушений.</w:t>
      </w:r>
    </w:p>
    <w:p>
      <w:pPr>
        <w:pStyle w:val="Normal"/>
        <w:spacing w:before="0" w:after="0"/>
        <w:rPr/>
      </w:pPr>
      <w:r>
        <w:rPr/>
        <w:t xml:space="preserve">В отношении ИП Джанхуватова И.Г. в соответствии с приказом Минэкономразвития РД от 9 марта 2021 года № 23-од проверка проведена с 25 по 26 марта 2021 года по адресу фактического осуществления деятельности, указанному в лицензии. </w:t>
      </w:r>
    </w:p>
    <w:p>
      <w:pPr>
        <w:pStyle w:val="Normal"/>
        <w:spacing w:before="0" w:after="0"/>
        <w:rPr/>
      </w:pPr>
      <w:r>
        <w:rPr/>
        <w:t xml:space="preserve">В ходе проведения проверки нарушений лицензиатом обязательных лицензионных требований при осуществлении им лицензируемой деятельности не выявлено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20-04-03T11:44:00Z</cp:lastPrinted>
  <dcterms:modified xsi:type="dcterms:W3CDTF">2021-03-30T08:59:00Z</dcterms:modified>
  <cp:revision>139</cp:revision>
  <dc:subject/>
  <dc:title/>
</cp:coreProperties>
</file>