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оведенных контрольных проверок юридических лиц и индивидуальных предприним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 ЭКОНОМИКИ И ТЕРРИТОРИАЛЬНОГО РАЗВИТИЯ РЕСПУБЛИКИ ДАГЕСТАН</w:t>
      </w:r>
    </w:p>
    <w:p>
      <w:pPr>
        <w:pStyle w:val="Normal"/>
        <w:jc w:val="center"/>
        <w:rPr/>
      </w:pPr>
      <w:r>
        <w:rPr>
          <w:u w:val="single"/>
        </w:rPr>
        <w:t>22 января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начала ведения журнал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</w:t>
        <w:tab/>
      </w:r>
      <w:r>
        <w:rPr>
          <w:sz w:val="24"/>
          <w:szCs w:val="24"/>
          <w:u w:val="single"/>
        </w:rPr>
        <w:t>Баймурзаев Э. – консультант отдела лицензирования и тарифного регулирования</w: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  <w:t>(фамилия, инициалы, должность лица, ответственного за ведение журна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8"/>
        <w:gridCol w:w="1559"/>
        <w:gridCol w:w="1985"/>
        <w:gridCol w:w="1418"/>
        <w:gridCol w:w="1984"/>
        <w:gridCol w:w="1275"/>
        <w:gridCol w:w="2268"/>
        <w:gridCol w:w="2266"/>
        <w:gridCol w:w="1135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а о проведении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 ние юриди   ческих лиц и индивидуальных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с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нарушений; предписание, протокол об административном правонарушен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л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вшие провер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>
          <w:trHeight w:val="1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   Минэконом  развития РД № 02-од        от 22.01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 г.Махачкала, Юго-Восточная промзона, рядом с МП «Возрож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1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1/19 от 31.01.2019г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  Минэконом  развития РД № 6-од        от 6.02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Н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еспублика Дагестан, г.Махачкала, ул. Промшоссе, в районе хладокомбината, участок «Б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спублика Дагестан, г.Махачкала, Северная промзона, район УЗ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1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от 14.02.2019г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ть проверку не представилось возможным в связи с прекращением ИП Мусаевым Н.Ж. лицензируемой деятельности по адресам, указанным в лиценз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   Минэконом  развития РД № 8-од        от 27.02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лиос-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Хасавюртовский район,                          с. Петра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1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от 12.03.2019г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ть проверку не представилось возможным в связи с отсутствием  лицензиата по адресу, указанному в лиценз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заявления ОО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елиос-М» от 19 марта 2019 года о прекращении действия лицензии Приказом Минэкономразвития РД         от 25.03.19г . № 21-од действие лицензии прекращено</w:t>
            </w:r>
          </w:p>
        </w:tc>
      </w:tr>
      <w:tr>
        <w:trPr>
          <w:trHeight w:val="1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  Минэконом  развития РД № 7-од        от 27.02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свторм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Кизляр, ул. Первомайская, 1 (территория ОАО Кизлярский комбинат хлебопроду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1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2/19 от 22.03.2019г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   Минэконом  развития РД № 22-од        от 29.03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Кумторкалинский район, МО «Сельсовет Коркмаскалинский», земельный участок с кадастровым номером: 05:50:000051: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1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от 9.04.2019г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ть проверку не представилось возможным в связи с отсутствием  лицензиата по адресу, указанному в лиценз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  Минэконом  развития РД № 23-од        от 29.03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ав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Махачкала, пос. Степной, ул. Промшоссе, в районе хладокомбината, уч.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1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от 16.04.2019г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ть проверку не представилось возможным в связи с отсутствием  лицензиата по адресу, указанному в лиценз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г-Втор-М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Бабаюртовский район, с.Бабаюрт, ул. Шпигуна,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1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е осуществлена в связи с прекращением действия лицен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заявления ОО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аг-Втор-Мет» от 8 мая 2019 года о прекращении действия лицензии Приказом Минэкономразвития РД         от 15.05.19г . № 31-од действие лицензии прекращено</w:t>
            </w:r>
          </w:p>
        </w:tc>
      </w:tr>
      <w:tr>
        <w:trPr>
          <w:trHeight w:val="1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   Минэконом  развития РД № 32од        от 15.05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В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Махачкала, ул. Каммаева, д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1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3/19 от 31.05.2019г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  Минэконом  развития РД № 37од        от 04.06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О Мушара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Буйнакск  ул. П.Закарьяева, (Промышленная) 3 «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1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4/19 от 19.06.2019г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ы наруше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 лицензионных требований от 19 июня 2019 г. № 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  Минэконом  развития РД № 38од        от 04.06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г-М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Бабаюртовский район, с. Бабаюрт, ул. Шпигуна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1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5/19 от 26.06.2019г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ы наруше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 лицензионных требований от 26 июня 2019 г. № 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  Минэконом  развития РД № 44-од        от 28.06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Рес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 Хасавюрт, ул. Завокзальная, 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1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6/19 от 17.07.2019г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  Минэконом  развития РД № 45-од     от 28.06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-Ис-М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 Хасавюрт, ул. Завокзальная, 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1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7/19 от 24.07.2019г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   Минэконом  развития РД № 49-од        от 24.07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О Мушара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Буйнакск  ул. П.Закарьяева, (Промышленная) 3 «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ая выездная по исполнению Предписания об устранении нарушений лицензионных требований от 19.06.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8/19 от 29.07.2019г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  Минэконом  развития РД № 50-од        от 24.07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г-М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Бабаюртовский район, с. Бабаюрт, ул. Шпигуна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ая выездная по исполнению Предписания об устранении нарушений лицензионных требований от 26.06.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9/19 от 31.07.2019г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  Минэконом  развития РД № 74-од        от 30.08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торметсыр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 Хасавюрт, Ботаюртовское шоссе, 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1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/19 от 9.09.2019г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  Минэконом  развития РД № 75-од        от 30.08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торм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Д, г.Махачкала, Юго-Восточная промзона (основной);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.Махачкала, Северная промзона;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.Махачкала, ул. Промшоссе 5, "б";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рабудахкентский р-н, (Новый Хушет);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.Хасавюрт, ул. Щорса (Чермет);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.Кизилюрт, полоса отвода СКЖД;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.Кизляр, ул. Мельничная, 2;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г.Дербент, 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ейская, 17;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рбентский р-н, пос.Белиджи;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.Избербаш, ул.Железнодорожная;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уйнакский район, с.Кафыр-Куму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якентский район, ст. Инчхе, полоса отвода СКЖ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асавюртовский район, с. Первомайск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1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/19 от 12.09.2019г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эконом  развития РД № 76-од от 30.08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торм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Д, г.Махачкала, Юго-Восточная промзона (основной);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.Кизляр, ул. Мельничная, 2;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г.Дербент, 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ейская, 17;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1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/19 от 17.09.2019г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эконом  развития РД № 105-од от 02.10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л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Д, Бабаюртовский район, с. Бабаюрт, ул. Шпигуна, 18 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1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/19 от 30.10.2019г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  Минэконом  развития Р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4-од от 24.10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Даг. Огни, федеральная дорога «Кавказ» (земельный участок с кадастровым номером 05:47:010041: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1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/19 от 7.11.2019г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ы наруше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 лицензионных требований от 7 ноября 2019 г. № 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  Минэконом  развития РД       № 135-од        от 18.12.2019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Даг. Огни, федеральная дорога «Кавказ» (земельный участок с кадастровым номером 05:47:010041: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ая выездная по исполнению Предписания об устранении нарушений лицензионных требований от 7.11.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/19 от 26.12.2019г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9:00Z</dcterms:created>
  <dc:creator>eldar</dc:creator>
  <dc:description/>
  <cp:keywords/>
  <dc:language>en-US</dc:language>
  <cp:lastModifiedBy>eldar</cp:lastModifiedBy>
  <cp:lastPrinted>2019-12-27T15:58:00Z</cp:lastPrinted>
  <dcterms:modified xsi:type="dcterms:W3CDTF">2019-12-27T13:39:00Z</dcterms:modified>
  <cp:revision>181</cp:revision>
  <dc:subject/>
  <dc:title/>
</cp:coreProperties>
</file>