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социальных услуг инвалидам и престарелым гражданам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рынке социальных услуг инвалидам и престарелым гражданам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, утвердившего Национальный план развития конкуренции в Российской Федерации на 2018-2020 годы, Перечня поручений Президента Российской Федерации № Пр-817ГС по итогам заседания Государственного совета Российской Федерации от 05.04.2018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государственными и немуниципальными организация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 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рынке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социальных услуг инвалидам и престарелым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Расчет ключевого показателя на рынк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социальных услуг инвалидам и престарелым гражданам осуществляется </w:t>
      </w:r>
      <w:r>
        <w:rPr>
          <w:rFonts w:cs="Times New Roman" w:ascii="Times New Roman" w:hAnsi="Times New Roman"/>
          <w:sz w:val="28"/>
          <w:szCs w:val="28"/>
        </w:rPr>
        <w:t>органами исполнительной власти субъектов Российской Федерации по доле бюджетных средств субъекта Российской Федерации, направленных негосударственным и немуниципальным организациям в целях оказания социальных услуг инвалидам и престарелым гражданам, в общем объеме бюджетных средств субъекта Российской Федерации, направленных на оказание социальных услуг инвалидам и престарелым граждан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качестве источников получения информации об объеме бюджетных средств, направленных на оказание социальных услуг инвалидам и престарелым гражданам, необходимо использовать информацию профильных органов исполнительной власти субъектов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Российской Федерации утверждает ожидаемые результаты по ключевому показателю на рынке социальных услуг инвалидам и престарелым гражданам по форме в соответствии с приложением № 1 с постепенным достижением 10 % присутствия негосударственных и немуниципальных организаций на данном рынке к 01.01.202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после проведения анализа рынка, доля участия негосударственных и немуниципальных организаций частной формы собственности составляет более 10 %, ключевой показатель может считаться достигнутым. Вместе с тем, орган исполнительной власти субъекта Российской Федерации вправе установить ключевой показатель по данному рынку в субъекте Российской Федерации с установлением более высокого ожидаемого результата в процентном соотношении. При этом орган исполнительной власти субъекта Российской Федерации должен определить динамику развития такого ры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развития рынка осуществляется по следующей формул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V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лючевой</w:t>
      </w:r>
      <w:r>
        <w:rPr>
          <w:sz w:val="28"/>
          <w:szCs w:val="28"/>
        </w:rPr>
        <w:t xml:space="preserve">    =   --------- 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18"/>
          <w:szCs w:val="18"/>
        </w:rPr>
        <w:t xml:space="preserve">показатель </w:t>
      </w: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V</w:t>
      </w:r>
      <w:r>
        <w:rPr>
          <w:sz w:val="18"/>
          <w:szCs w:val="18"/>
        </w:rPr>
        <w:t xml:space="preserve"> o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бъем бюджетных средств субъекта Российской Федерации, направленных негосударственным и немуниципальным организациям в целях оказания социальных услуг инвалидам и престарелым гражданам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o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ий объем бюджетных средств субъекта Российской Федерации, направленных на оказание социальных услуг инвалидам и престарелым гражданам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орректировка ключевых показателей развития конкуренции на рынке социальных услуг инвалидам и престарелым гражданам органами власти субъект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может происходить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при проведении анализа состояния конкуренции на рынке сделан вывод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ое не могло быть спрогнозировано органом власти субъекта Российской Федерации при определении такого ключевого показ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ого показателя развития рынка социальных услуг инвалидам и престарелым гражданам в субъекте Российской Федерации согласовывается с ФАС Ро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1601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583"/>
        <w:gridCol w:w="2584"/>
        <w:gridCol w:w="2583"/>
        <w:gridCol w:w="2584"/>
        <w:gridCol w:w="2584"/>
      </w:tblGrid>
      <w:tr>
        <w:trPr>
          <w:trHeight w:val="12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ного рын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выделяемых на предоставление социальных услуг инвалидам и престарелым гражданам негосударственными и немуниципальными организациями, в общем объеме бюджетных средств, выделяемых на предоставление социальных услуг за 2017 год (в 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выделяемых на предоставление социальных услуг инвалидам и престарелым гражданам негосударственными и немуниципальными организациями, в общем объеме бюджетных средств, выделяемых на предоставление социальных услуг за 2018 год (в 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выделяемых на предоставление социальных услуг инвалидам и престарелым гражданам негосударственными и немуниципальными организациями, в общем объеме бюджетных средств, выделяемых на предоставление социальных услуг за 2019 год (в 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выделяемых на предоставление социальных услуг инвалидам и престарелым гражданам негосударственными и немуниципальными организациями, в общем объеме бюджетных средств, выделяемых на предоставление социальных услуг за 2020 год (в %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средств, выделяемых на предоставление социальных услуг инвалидам и престарелым гражданам негосударственными и немуниципальными организациями, в общем объеме бюджетных средств, выделяемых на предоставление социальных услуг за 2021 год (в %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услуги инвалидам и престарелым граждана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right="-102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before="0" w:after="16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9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4T11:38:00Z</cp:lastPrinted>
  <dcterms:modified xsi:type="dcterms:W3CDTF">2018-06-08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