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О ПРОВЕДЕНИИ ЭКСПЕРТИЗ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огласно Плану проведения экспертизы нормативных правовых актов РД Министерство экономики и территориального развития РД, как уполномоченный орган исполнительной власти РД, ответственный за внедрение процедуры оценки регулирующего воздействия проектов актов РД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нормативных правовых актов РД, определенный постановлением Правительства Республики Дагестан от  29 мая 2014 года   № 246, уведомляет о  проведении экспертизы постановления Правительства Республики Дагестан от 5 февраля 2015 года № 30 «Об  утверждении Правил предоставления государственной поддержки из республиканского бюджета Республики Дагестан на развитие рынка механизированных услуг в сельском хозяйстве» (далее – постановлен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рок проведения публичных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 февраля 2016 года –  2 марта 2016 г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сто размещения проведения экспертизы постановления  в сети Интернет </w:t>
      </w:r>
      <w:r>
        <w:fldChar w:fldCharType="begin"/>
      </w:r>
      <w:r>
        <w:rPr>
          <w:rStyle w:val="InternetLink"/>
          <w:szCs w:val="28"/>
        </w:rPr>
        <w:instrText xml:space="preserve"> HYPERLINK "http://dagorv.ru/projects" \l "npa=12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dagorv.ru/projects#npa=1254</w:t>
      </w:r>
      <w:r>
        <w:rPr>
          <w:rStyle w:val="InternetLink"/>
          <w:szCs w:val="28"/>
        </w:rPr>
        <w:fldChar w:fldCharType="end"/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се поступившие предложения по результатам публичных консультаций будут рассмотрены и отражены в заключении о проведении экспертизы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6:00Z</dcterms:created>
  <dc:creator>Исрапилова Айшат Магомедовна</dc:creator>
  <dc:description/>
  <cp:keywords/>
  <dc:language>en-US</dc:language>
  <cp:lastModifiedBy>Сунгурова Марианна Шамиловна</cp:lastModifiedBy>
  <cp:lastPrinted>2016-02-20T10:49:00Z</cp:lastPrinted>
  <dcterms:modified xsi:type="dcterms:W3CDTF">2016-11-15T09:56:00Z</dcterms:modified>
  <cp:revision>2</cp:revision>
  <dc:subject/>
  <dc:title/>
</cp:coreProperties>
</file>